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Cs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  <w:lang w:bidi="ar-DZ"/>
        </w:rPr>
        <w:t></w:t>
      </w:r>
      <w:bookmarkStart w:id="0" w:name="OLE_LINK1"/>
      <w:r>
        <w:rPr>
          <w:bCs/>
          <w:color w:val="0000FF"/>
          <w:sz w:val="60"/>
          <w:szCs w:val="60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0"/>
          <w:szCs w:val="60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left"/>
        <w:rPr>
          <w:rFonts w:cs="Simple Outline Pat"/>
          <w:bCs/>
          <w:color w:val="0000FF"/>
          <w:sz w:val="32"/>
          <w:szCs w:val="32"/>
          <w:lang w:bidi="ar-DZ"/>
        </w:rPr>
      </w:pPr>
      <w:r>
        <w:rPr>
          <w:rFonts w:cs="Simple Outline Pat"/>
          <w:bCs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4"/>
        <w:jc w:val="left"/>
        <w:rPr>
          <w:rFonts w:cs="Simple Outline Pat"/>
          <w:sz w:val="32"/>
          <w:szCs w:val="32"/>
          <w:lang w:bidi="ar-DZ"/>
        </w:rPr>
      </w:pPr>
      <w:r>
        <w:rPr>
          <w:rFonts w:cs="Simple Outline Pa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sz w:val="96"/>
          <w:szCs w:val="96"/>
          <w:lang w:bidi="ar-DZ"/>
        </w:rPr>
      </w:pPr>
      <w:r>
        <w:rPr>
          <w:rFonts w:cs="Simple Outline Pat"/>
          <w:sz w:val="96"/>
          <w:sz w:val="96"/>
          <w:szCs w:val="96"/>
          <w:rtl w:val="true"/>
          <w:lang w:bidi="ar-DZ"/>
        </w:rPr>
        <w:t>التعليق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e Outline Pat"/>
          <w:sz w:val="96"/>
          <w:sz w:val="96"/>
          <w:szCs w:val="96"/>
          <w:rtl w:val="true"/>
          <w:lang w:bidi="ar-DZ"/>
        </w:rPr>
        <w:t>على</w:t>
      </w:r>
    </w:p>
    <w:p>
      <w:pPr>
        <w:pStyle w:val="Normal"/>
        <w:bidi w:val="1"/>
        <w:ind w:left="0" w:right="0" w:firstLine="284"/>
        <w:jc w:val="center"/>
        <w:rPr>
          <w:rFonts w:cs="Simple Outline Pat"/>
          <w:sz w:val="96"/>
          <w:szCs w:val="96"/>
          <w:lang w:bidi="ar-DZ"/>
        </w:rPr>
      </w:pPr>
      <w:r>
        <w:rPr>
          <w:rFonts w:cs="Simple Outline Pat"/>
          <w:sz w:val="96"/>
          <w:sz w:val="96"/>
          <w:szCs w:val="96"/>
          <w:rtl w:val="true"/>
          <w:lang w:bidi="ar-DZ"/>
        </w:rPr>
        <w:t>تفسير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e Outline Pat"/>
          <w:sz w:val="96"/>
          <w:sz w:val="96"/>
          <w:szCs w:val="96"/>
          <w:rtl w:val="true"/>
          <w:lang w:bidi="ar-DZ"/>
        </w:rPr>
        <w:t>ابن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e Outline Pat"/>
          <w:sz w:val="96"/>
          <w:sz w:val="96"/>
          <w:szCs w:val="96"/>
          <w:rtl w:val="true"/>
          <w:lang w:bidi="ar-DZ"/>
        </w:rPr>
        <w:t>كثير</w:t>
      </w:r>
    </w:p>
    <w:p>
      <w:pPr>
        <w:pStyle w:val="Normal"/>
        <w:bidi w:val="1"/>
        <w:ind w:left="0" w:right="0" w:firstLine="284"/>
        <w:jc w:val="center"/>
        <w:rPr>
          <w:sz w:val="96"/>
          <w:szCs w:val="96"/>
          <w:lang w:val="en-US" w:bidi="ar-DZ"/>
        </w:rPr>
      </w:pPr>
      <w:r>
        <w:rPr>
          <w:rFonts w:cs="Simple Outline Pat"/>
          <w:sz w:val="96"/>
          <w:sz w:val="96"/>
          <w:szCs w:val="96"/>
          <w:rtl w:val="true"/>
          <w:lang w:bidi="ar-DZ"/>
        </w:rPr>
        <w:t>لسورة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MCS Hijon S_U normal."/>
          <w:color w:val="008000"/>
          <w:sz w:val="96"/>
          <w:sz w:val="96"/>
          <w:szCs w:val="96"/>
          <w:rtl w:val="true"/>
          <w:lang w:val="en-US" w:bidi="ar-DZ"/>
        </w:rPr>
        <w:t>ق</w:t>
      </w:r>
    </w:p>
    <w:p>
      <w:pPr>
        <w:pStyle w:val="Normal"/>
        <w:bidi w:val="1"/>
        <w:ind w:left="0" w:right="0" w:firstLine="284"/>
        <w:jc w:val="center"/>
        <w:rPr>
          <w:sz w:val="72"/>
          <w:szCs w:val="72"/>
          <w:lang w:bidi="ar-DZ"/>
        </w:rPr>
      </w:pPr>
      <w:r>
        <w:rPr>
          <w:sz w:val="72"/>
          <w:sz w:val="72"/>
          <w:szCs w:val="72"/>
          <w:rtl w:val="true"/>
          <w:lang w:bidi="ar-DZ"/>
        </w:rPr>
        <w:t>لفضيلة الشيخ</w:t>
      </w:r>
    </w:p>
    <w:p>
      <w:pPr>
        <w:pStyle w:val="Normal"/>
        <w:bidi w:val="1"/>
        <w:ind w:left="0" w:right="0" w:firstLine="284"/>
        <w:jc w:val="center"/>
        <w:rPr>
          <w:sz w:val="72"/>
          <w:szCs w:val="72"/>
          <w:lang w:bidi="ar-DZ"/>
        </w:rPr>
      </w:pPr>
      <w:r>
        <w:rPr>
          <w:rFonts w:cs="DecoType Naskh Variants"/>
          <w:sz w:val="72"/>
          <w:sz w:val="72"/>
          <w:szCs w:val="72"/>
          <w:rtl w:val="true"/>
          <w:lang w:bidi="ar-DZ"/>
        </w:rPr>
        <w:t>صالح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بن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عبد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العزيز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آل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(</w:t>
      </w:r>
      <w:r>
        <w:rPr>
          <w:rFonts w:cs="Traditional Arabic"/>
          <w:sz w:val="32"/>
          <w:szCs w:val="32"/>
          <w:lang w:bidi="ar-DZ"/>
        </w:rPr>
        <w:t>03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ر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رغة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 Backslanted"/>
          <w:sz w:val="32"/>
          <w:szCs w:val="32"/>
          <w:lang w:bidi="ar-DZ"/>
        </w:rPr>
      </w:pPr>
      <w:r>
        <w:rPr>
          <w:rFonts w:cs="Traditional Arabic Backslanted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ind w:left="90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ية</w:t>
      </w:r>
      <w:r>
        <w:rPr>
          <w:rFonts w:cs="Traditional Arabic"/>
          <w:sz w:val="32"/>
          <w:szCs w:val="32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ر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ب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و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ز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د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ذ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قي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ز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د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ف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قي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شاء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ن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ش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ست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د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كة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رج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ا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بي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يدال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ن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لن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ط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ل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أ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ز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كره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جي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تم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س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ز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و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جة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خمس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ع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ف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راء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سبع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ح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تس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ه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نكب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ق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ج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ج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خ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خ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اث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ت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ر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ص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د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ث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رب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ذك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قو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حا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ج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ح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و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ا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ف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ع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و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س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ت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ش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ث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ه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د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صّ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ر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د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ث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وْ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َذ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ح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ي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ل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ر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رأ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center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ج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جِ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نذِ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ج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ئ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ت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َا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ج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ِ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نقُص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ند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فِيظ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رِيجٍ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5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ط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اد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ي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ت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402" w:right="0" w:firstLine="20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402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نب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نب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س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ً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ِف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ع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ل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ِفِ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نا</w:t>
      </w:r>
      <w:r>
        <w:rPr>
          <w:rFonts w:cs="Traditional Arabic"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ـ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ـ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ل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ُكِّ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ائ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ا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ل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ر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ق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ل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ر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يْ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ـ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يّ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عر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َ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ْكِم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ُ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ج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ق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كِيم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ز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تَشْق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طه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ج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ت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رائي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ذ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ث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نادقت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فاظ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ئ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رائي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و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ضع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يات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حد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رج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ل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ي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سرائي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ز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واه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س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ط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رج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ث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صدّقو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كذّبوه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د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ّث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ُ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رائ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ج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ل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كَوّ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ه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كَوّ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هَا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ُرِّي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ط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رائي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صدقو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كذبوه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رج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رج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رج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لا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ضح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كَوّ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ه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كَوّ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هَا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ي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بار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ث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ما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زوم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ف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ف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و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بَح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مُدّ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ْع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بْحُ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لقم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ط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ح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ط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ذ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ث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ت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ّ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م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قط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قط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ي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قا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س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ُّ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و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ُ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ُ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لت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ن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ن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ّث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ب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يس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ع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ف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ج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تِ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اطِ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ف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نزِيل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ِي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م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صل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حك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ِ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نقُص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ند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فِيظ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ر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قيق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ذِّك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َ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ز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شِقَاق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ج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جِ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نذِ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جِيب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َسَ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َس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قْسِ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ك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1311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311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كِي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قس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ج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رس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جَ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جُ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ذِ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جي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ط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ل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ج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بع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قو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ئ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ت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َا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ج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ن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ط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ب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كي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ج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و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ح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كا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ِ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نقُص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س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بد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ند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فِيظ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م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بوط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ِ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نقُص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و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بشار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ظ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عار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ض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بع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رِي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يج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ضط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خْتَلِف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فَك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فِك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ذاري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ظُ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وْق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نَي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َيَّنّ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ُرُو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دَد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ق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بَت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وْ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هِي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بْصِر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ذِكْ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بْ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زّ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بَارَك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نبَت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نّ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ب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ص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َخ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سِق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ل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ض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0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ِزْق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ِبَا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ي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د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يْت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ُرُوج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1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szCs w:val="32"/>
          <w:rtl w:val="true"/>
          <w:lang w:val="fr-FR" w:bidi="ar-DZ"/>
        </w:rPr>
        <w:t>﴾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جب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بع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قو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ظُ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وْق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نَي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َيَّنَّا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صابي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ُرُو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قو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و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مَاو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ِبَاق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حْم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اوُ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رْجِع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ص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ُطُو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رْجِع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ص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رَّتَي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قَلِب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ص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سِأ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ِير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لك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دَدْنَا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شنا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ق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ئ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ه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ضطر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نب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ظُ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وْق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نَي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َيَّنّ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ُرُو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ّ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ت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أ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بيخ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ب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سُف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ك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ا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بْطَ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إِلَه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م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0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61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63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6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مز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نكار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ض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بي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كار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بيخ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نك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وب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استف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ظُرُ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ط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ذ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ظُ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وْقَهُمْ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كذ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ن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ي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ذَّ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رِيج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ب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وْق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طل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ف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ظُ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وْق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َيْنَا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يَّنَّا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يَّنَّا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ستعم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طّر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رآ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حي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ه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ه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زي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زين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ار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ذّ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ز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ِلقت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زيَّ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رُو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رَا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مَ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ن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رق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ذ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ْجِد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ج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ز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تحس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َرْ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ز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و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بْد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ِينَتَ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ه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ّ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بْد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ِينَتَ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ه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ُ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ن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دَدْنَا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شنا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ق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ئ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ه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ضطر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نب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بَت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وْ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هِي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وْجَي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ذَكَّر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ذاري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هِي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ظ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ق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ق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س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وْقِ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َار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صل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جِب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تَاد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بأ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َتَ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َتِ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ّ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ذ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ر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اذ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ق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ق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ط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و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د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اح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وَاس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وْقِ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اذ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يّ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ذه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س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َّ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كتش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كتش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ِ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بْصِر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ذِكْ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بْ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بْ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زّ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بَارَك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ع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نبَت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نَّات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ا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ب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ص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دخا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ث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َاب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و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شت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ا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ب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ا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قو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اظ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سي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674" w:leader="none"/>
        </w:tabs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ّاع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قا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زا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ّاع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674" w:leader="none"/>
        </w:tabs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تن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ّ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ّاع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شت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ه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ي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َسْ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فه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و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َخ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سِقَات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قا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ك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س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ل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ض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ضو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ِزْق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ِبَا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ض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ض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ض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ضو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ع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س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قُرْآ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كِيم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كِيم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ع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ت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ع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ض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ض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ع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ض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ي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د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يْت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مد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ب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ي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هت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ضراء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لا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ح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عث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خَلْ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ب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رَوْ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خَلْقِه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قَادِ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ْي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ِير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ق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شِ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هْتَزّ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ب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ي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ُحْي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ِير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صل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9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ي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د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يْت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ُرُوجُ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ا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يض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رآ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و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ي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د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يْت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اع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و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ي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د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يْت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حي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ُرُوجُ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ي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د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يْتًا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ش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هت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ا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ي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ئ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ي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ن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شِ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هْتَزّ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ب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ي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ُحْي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صل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جْب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ذر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خ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ع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ي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م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مط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س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رو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أشج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تطا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و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ُرُوج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ي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ُحْي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شِع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شِ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هْتَزّ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بَت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ز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ن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صْحَا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ثَمُو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ا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فِرْعَو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خْو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ُوط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صْحَا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يْك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بَّع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حَق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عَيِي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وّ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ب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دِي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5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szCs w:val="32"/>
          <w:rtl w:val="true"/>
          <w:lang w:bidi="ar-DZ"/>
        </w:rPr>
        <w:t>﴾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ه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شباه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ث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ذ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ثَمُو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ا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فِرْعَو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خْو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ُوط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د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م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و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ف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غي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خالف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صْحَا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يْكَة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بَّع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خ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ك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رْسَل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ع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و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حَق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ك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ط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عَيِي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وَّ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أ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ج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عا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ب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د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بْدَأ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لْ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عِيد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و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ثَ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عْ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َزِيز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كِيم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ضَر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ثَل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س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ْي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ظَا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مِيم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7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ْي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شَأ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ر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ِيم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7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ج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خْض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ا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قِدُونَ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8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8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</w:t>
      </w:r>
      <w:r>
        <w:rPr>
          <w:rFonts w:cs="Traditional Arabic"/>
          <w:sz w:val="32"/>
          <w:szCs w:val="32"/>
          <w:lang w:bidi="ar-DZ"/>
        </w:rPr>
        <w:t>497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ؤذي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يد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دأ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أه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ادت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د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ِ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وائ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ِك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دد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وح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حّ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ب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و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ر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صّ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اه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خالِ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خ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اه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وق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سُو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بِي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مَن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ْنِيَّت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رس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رس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ي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ظه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ث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تى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ض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فَرّ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ُسُل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8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ش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ح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بَّع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بَّ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فس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بَّع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ُبَّ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ّ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حَق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ق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حَق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ي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ج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حقا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ي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ج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خلّ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ؤخ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م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ق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ف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عَيِي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وّ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ب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دِيدٍ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ر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نس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حسب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آ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ي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ث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ي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مَث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د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َا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ِ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يَكُو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5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ك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9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نق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نس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طف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والقاع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قل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شتر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قل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عا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س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ابت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عَيِي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وّ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ب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دِيدٍ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بْدَأ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لْ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عِيد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و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رو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و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ه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تفض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ُر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حده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س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ابت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صع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ه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مو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بت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صع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عادت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ب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ابت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دلائ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واضح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ين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الإعا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ر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خ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ب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دِيدٍ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قصو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جد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ع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وت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ديد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جد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ه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ناسق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ي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ف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خروج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نس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ن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رز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ك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فت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ذ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ي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ّ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راب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طي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مأ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سنو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لصال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شك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صور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وح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اهتز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ش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ي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الرو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خ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نسا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ر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يا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ار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ن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نعك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الا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أ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خرج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ب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روح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خل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ُف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نق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ك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ال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مأ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سنو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لص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تحج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طي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راب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فت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ستثن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بدأ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جد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ث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ر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ش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ر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نف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بتدائ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دَأ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ُعِيد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بدأ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شكل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شكل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ت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سد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و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أ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روح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المقصو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رف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بت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رف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يف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عاد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د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ح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يق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ثاني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كف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كافر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كذيب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بع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ستبعاد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ذل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رّ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ضع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قو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عتبار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نظر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قي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ظر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تيقن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ع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اصل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و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ر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ص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دم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ص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ثب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ع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وج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وج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كر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ابت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ث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عا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إعا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ث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ابتداء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غ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فوائد</w:t>
      </w:r>
      <w:r>
        <w:rPr>
          <w:rFonts w:cs="Traditional Arabic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Cs w:val="32"/>
          <w:rtl w:val="true"/>
          <w:lang w:val="fr-FR" w:bidi="ar-DZ"/>
        </w:rPr>
        <w:t>نعم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المتن</w:t>
      </w:r>
      <w:r>
        <w:rPr>
          <w:rFonts w:cs="Traditional Arabic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إِنس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عْلَ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َسْوِ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لَق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تَلَقِّيَا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م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ِم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ع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  <w:lang w:bidi="ar-DZ"/>
        </w:rPr>
        <w:t>1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فِظ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ُفِخ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ُو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ع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0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ع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ائِق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شَه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فْل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شَف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ِطَاء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بَصَر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د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2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س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أم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ث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فس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مل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ئ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حا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ف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د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ض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ت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بْصِر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واقع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ئكت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زّ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ذِّك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قت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ل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دوق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لَق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تَلَقِّيَا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بْصِر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واقع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عْلَ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َسْوِ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اجد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ث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س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ئ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حا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ئ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حا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ا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ذهان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ا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ئ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ث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ع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ع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ع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ع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ص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فص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رض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يمها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ِي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ت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اه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ئ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م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ِم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ع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ر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فِظ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ق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حَافِظ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0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رَا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تِب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ْعَل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انفطا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د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ق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فِظ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اخَ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اخذ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رَا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تِب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ْعَل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انفطا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ت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فِظ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دلا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ص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دلا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نصي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ت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ك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ُ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ة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ص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ص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ـه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ُ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تك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كل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ظ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لغ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ضوا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لقا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تك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كل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خ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ظ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لغ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خط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لقا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مذ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س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جة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مذ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ا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س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ت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م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ِم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ع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ط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ين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ما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ي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ت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ف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ق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ر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سَا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زَم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آئِر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ُنُق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ُخْرِج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ِيَا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ق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شُو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قْرَأ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تَاب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نَفْس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ِيب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فِظ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ر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مْح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يُثْبِ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ِند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مّ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ع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9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ب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م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د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قط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ج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ق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ق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جِّ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بو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ق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م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م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م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ق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د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أخر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rFonts w:cs="Traditional Arabic"/>
          <w:sz w:val="32"/>
          <w:szCs w:val="32"/>
          <w:rtl w:val="true"/>
          <w:lang w:bidi="ar-DZ"/>
        </w:rPr>
        <w:t>!!!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ض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لغ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َنّ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حم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شت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رض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ت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عَدّ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دن</w:t>
      </w:r>
      <w:r>
        <w:rPr>
          <w:rFonts w:cs="Traditional Arabic"/>
          <w:sz w:val="32"/>
          <w:szCs w:val="32"/>
          <w:rtl w:val="true"/>
          <w:lang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مي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حَي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بْلُو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مَل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لك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زخ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ز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ز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و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وح</w:t>
      </w:r>
      <w:r>
        <w:rPr>
          <w:rFonts w:cs="Traditional Arabic"/>
          <w:sz w:val="32"/>
          <w:szCs w:val="32"/>
          <w:rtl w:val="true"/>
          <w:lang w:bidi="ar-DZ"/>
        </w:rPr>
        <w:t>.....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ز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ط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ك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ك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ت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rFonts w:cs="Traditional Arabic"/>
          <w:sz w:val="32"/>
          <w:szCs w:val="32"/>
          <w:rtl w:val="true"/>
          <w:lang w:bidi="ar-DZ"/>
        </w:rPr>
        <w:t>.....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ز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آل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ف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ميا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ص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ه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ئ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ر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ل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ذ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ش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مث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زال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ً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ما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ئ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مث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ء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ِ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  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ض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ق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ُ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كْر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ش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س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سكرات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صول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ِيد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تناء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احت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ر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ذل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ف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ع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ل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عي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سه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ح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ال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ي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ز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طع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ات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فك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ُفِخ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ُو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ع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ع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صا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ح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به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نت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ؤذ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ول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سب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كيل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كي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ع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ائِق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شَه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و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ش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عم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ما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ثق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ع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ائِق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شَه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ر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ح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د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ح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ا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حك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فْل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شَف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ِطَاء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بَصَر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د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ح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ا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س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ج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يقظ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من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ف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ش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طاء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نز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ص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فْل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شَف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ِطَاء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بَصَر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د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بصر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قام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سْمِع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بْص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تُونَن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مري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جْرِ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اكِسُو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ُؤُوس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بْصَر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مِع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رْجِع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عْم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الِ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وق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سج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ع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ائِق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شَهِيدٌ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عُ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سَا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زَم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آئِر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ُنُق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ُخْرِج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ِيَا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ق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شُو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قْرَأ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تَاب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نَفْس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ِيب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ّ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ه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ِيء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نَّبِي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شُّهَ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ظْلَم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ّه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ش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يض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يض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فس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فْل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شَف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ِطَاءكَ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قصو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نس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ثاني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ظاهر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صحيح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وال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ذا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دلال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ي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ع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بتدأ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آي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قو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إِنس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عْلَ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َسْوِ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َرِي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لَق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تَلَقِّيَا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م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ِم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ع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فِظُ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نس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ه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نس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ِي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شَف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ِطَاءكَ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ت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ط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كانيت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و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نك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ج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لا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كش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د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ط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درا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أحاس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ظ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ظ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و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س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شَف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ِطَاءكَ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ذكر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نّ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نس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مو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بص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بصر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ياة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ر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ث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ما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ي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ظلما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سوداء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ذا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لحجا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اجز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لعين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Cs w:val="32"/>
          <w:rtl w:val="true"/>
          <w:lang w:bidi="ar-DZ"/>
        </w:rPr>
        <w:t>مث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دخ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غرف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ظلم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نظرُ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يئا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ن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تا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راش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بص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ظل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س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بص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ذ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ف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ن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تِي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قِ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ّ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ي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َّاع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عْتَ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رِي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لْقِي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دِي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ن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غَي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خْتَص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دَّ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وَعِي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َدّ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َلّ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عَبِي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szCs w:val="32"/>
          <w:rtl w:val="true"/>
          <w:lang w:bidi="ar-DZ"/>
        </w:rPr>
        <w:t>﴾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ت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ضر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قِ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ّ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قِي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ط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ثني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ض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ق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ع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ًا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ط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س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ا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لق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ئ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ي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قِ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ّ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َّاع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خَيْ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عْتَ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ط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ر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لْقِي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د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ئق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ثلاث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مصور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ط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شا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س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تنط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تقذف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م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هنم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نُ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غَيْتُ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ط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غَيْتُ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لل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ل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اط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ن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ض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د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وَعَدت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خْلَفْت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عَوْت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سْتَجَب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لُوم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ُو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صْرِخ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صْرِخِ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آ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ْرَكْتُم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إبراهي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خْتَص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ر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ص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غَي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خْتَص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دَّ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وَع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ذ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ز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اه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َدّ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ض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ٍ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َلّ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عَبِي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ِ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لائ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كِّ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ر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ر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ار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ري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ن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َم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رِين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تِيد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ّ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ت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ِ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هَنَّم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ِي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ِي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ه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ِي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ث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َ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َ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ث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ع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1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ف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بك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ك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ز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صد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و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َّخ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حومل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ثن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92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خي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92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خ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ك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خ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ِ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هَن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َّا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يدٍ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ِ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هَنَّ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هَنَّ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ظ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و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س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َافِق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َرْك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سْف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جِ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ك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ط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الج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خرج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يأت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صطف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بو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ظَلَّا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َبِيد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َّا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ظَلَّا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َبِيد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َّا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ستحض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ُ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مَ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إِنس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ُو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هُو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ظ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ظَلَّا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َبِيدِ</w:t>
      </w:r>
      <w:r>
        <w:rPr>
          <w:rFonts w:cs="Traditional Arabic"/>
          <w:szCs w:val="32"/>
          <w:rtl w:val="true"/>
          <w:lang w:val="en-US" w:bidi="ar-DZ"/>
        </w:rPr>
        <w:t>﴾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ن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ر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قو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ظلم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قابل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حص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ا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ميعا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  <w:lang w:bidi="ar-DZ"/>
        </w:rPr>
        <w:t>والتوج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ثا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صيغ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بالغ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يئ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ص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ّ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ّ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ْل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َاعِفْ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ْل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د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جَهَن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زِي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0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زْلِفَ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نّ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ْمُتَّق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عَ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ا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فِيظ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ش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حْ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غَيْ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قَلْ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نِي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خُلُو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سَلَا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ُلُو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ؤ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د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زِيدٌ</w:t>
      </w:r>
      <w:r>
        <w:rPr>
          <w:rFonts w:cs="Traditional Arabic"/>
          <w:szCs w:val="32"/>
          <w:rtl w:val="true"/>
          <w:lang w:bidi="ar-DZ"/>
        </w:rPr>
        <w:t>﴾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ه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لأ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مل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يد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و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ر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ز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م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ز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ز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ض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م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نز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كرمك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ن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ق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سكن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ض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حو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طار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م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حو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ط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د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ر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ع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جهن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متلأ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ز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م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ق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وب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ن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زا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ر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اج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ن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ثر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متكب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تجبر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دخل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ضعف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ج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ح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رح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نا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ذ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عذ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ؤه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تل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هنا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تل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ز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ظ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ق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ب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ت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تكبر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ضعف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ساكينه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ِي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ج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ح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رح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د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نا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ذ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عذ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دي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ؤه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فتخر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دخل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باب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تكب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لو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أشر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ا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دخل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ضعف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فقر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ساك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نا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ذا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ش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ج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ح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سع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ؤ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هل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ز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ز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ز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أت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م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نز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ب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ق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شاء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ند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ر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ن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أس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ج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رض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مدح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رض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ؤ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صر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ضر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ظهر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ن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م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س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س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ب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هن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ض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نز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وض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را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بي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ح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س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ب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ل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ط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يح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آني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ج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ش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ظم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ب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بد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ت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ك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جَهَن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ز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لأ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ك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ز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لأ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لأ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ز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ئذ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د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ف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ح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و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جَهَن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زِيد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جَهَنَّ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َبّ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92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92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ائر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92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لأ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92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جَهَن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ائ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ذل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لا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نفس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رس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لائكة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Cs w:val="32"/>
          <w:rtl w:val="true"/>
          <w:lang w:bidi="ar-DZ"/>
        </w:rPr>
        <w:t>وقو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زِيد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ِّج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زِيدٍ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طل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لزيادة؟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ع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رغ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زي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ل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ل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َ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َ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ن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زي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ل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لئ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لئ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ل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ِج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ه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جَهَن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مْتَلَأْتِ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عن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ذل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هن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س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دخ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ا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س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999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كب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أ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ائِل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عَذَا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قِع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كَافِر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افِع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عَارِج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رُج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لَائِك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رُّو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قْدَار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مْس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ب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َوْنَهُ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عار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ِي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ر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ب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ز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ر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ي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َصِير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مثَّ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دّ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دّ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و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ار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ّ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قد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ر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مِرّ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ي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ي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زْلِفَ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نّ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ْمُتَّق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د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زْلِفَت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ع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ل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عَ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ا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ل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فِيظ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ي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في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ش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حْ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غَيْ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فاض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ينا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قَلْ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نِي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زْلِفَ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مُتَّ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ك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زْلِفَت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نّ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ْمُتَّق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ذ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ر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ت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ي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ت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ت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صريف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ِنّ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ي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و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َج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خف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ت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ب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وْن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و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صْح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ْس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َصْرِمُنّ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صْبِح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ل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ت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ج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تف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ت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ب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لْزَل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ط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ّ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يّ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و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ت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ت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اج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رك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متث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واج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ت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فس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صد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رت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ت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ق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و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خش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اء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فاض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ينا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ذ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ير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زْلِفَ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مُتَّقِين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تق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ال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نفس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ت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قو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معن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وح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براء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ر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ظ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ت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عَ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ا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فِيظٍ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اب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أَوَّاب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فُو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وم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ك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ط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ا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قظ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عَ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ابٍ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جا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ح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ين</w:t>
      </w:r>
      <w:r>
        <w:rPr>
          <w:rFonts w:cs="Traditional Arabic"/>
          <w:sz w:val="32"/>
          <w:szCs w:val="32"/>
          <w:rtl w:val="true"/>
          <w:lang w:val="fr-FR" w:bidi="ar-DZ"/>
        </w:rPr>
        <w:t>....»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ح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ر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ا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ع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ذك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غرا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غ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غ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ّ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خُلُو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سَلَام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ُلُو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و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غ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ؤ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ت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ط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طرته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ه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قول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طر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تشت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دي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شويا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شته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وضع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مذ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جة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ش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مذ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ت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د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ز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ُسْن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ِيَادَة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ز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قظ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د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ز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فوع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ند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ز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ح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رائ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رآ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ت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ار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ع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ف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ز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ئكت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ياق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بر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ديقو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لس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ل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ك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و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ك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نيت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ش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َضِي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ْ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قوف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ت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ب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أت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ض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ك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ن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ف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آ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ؤلؤ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ض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غ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سأ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ِ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ق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زي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إ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بع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دنا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نفذ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ص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ق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ج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ؤلؤ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ض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غرب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ك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رْ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شَد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طْش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قَّ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لَا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حِيص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ذِكْ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ْ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ه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ِت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َا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سّ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ُغُو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صْب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بِّح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م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ُلُوع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مْ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ب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غُرُو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سَبِّح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دْبَا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ُجُو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40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﴾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ك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َهُ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ذ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رْ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شَد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طْش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رو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قَّ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لَا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حِيص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قَّ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لَا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د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غ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ز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ف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س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آفا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ض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غن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إ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حِيص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ر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ذِكْر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ر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ْب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ه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ق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ْع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حاك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ذن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ئ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ن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ل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ك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ْ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طْش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قَّ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ِل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حِيصٍ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كذّ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ّ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ائ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ائ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ش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د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ُفَّار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ئ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رَاء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ُبُ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ِ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س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ِ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ط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طَ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ُفَّار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ئ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رَاء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ُبُ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تَوَاصَوْ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اغ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ذاري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ر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عَا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ر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ِم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ْلَق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ثْل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ِلَا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ج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ْلَق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ثْل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ِلَا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ه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ر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ِم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ْلَق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ثْل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ِل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ثَمُو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خ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وَا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ج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ر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وت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ك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ْ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طْش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قَّ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ِل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حِيص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MCS Hijon S_U normal." w:ascii="Arial Alternative" w:hAnsi="Arial Alternative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ه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ئ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راه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ء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دّ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د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دع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أ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ذ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ز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يُهْز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وَل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بُر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ق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نتَصِ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يُهْز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وَل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بُر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4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4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ه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ّ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ه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د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با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ِئْت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بَيِّ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تَارِك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لِهَت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5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َق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تَر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لِهَت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سُوَء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3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5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ت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جه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كَّل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ِ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خِذ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نَاصِيَت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تَقِيم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فس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ك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ك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ْنٍ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ر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ي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اس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ي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رن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رني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رن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لونه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د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ُسْن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ِيَادَة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د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ز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طلاق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د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زِيد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3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ه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ر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ص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ضع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ع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ذك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ن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ّس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خ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ر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ط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ط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نتق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ِت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َا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سّ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ُغُوب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معاد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ا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خلقه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ي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طري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ْ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حرى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تادة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يه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-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عائ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ا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ت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ا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را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ي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ابع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مو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اح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أنز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ذيب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أولو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ُغُوب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ع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ص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با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خ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خَلْقِه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قَادِ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ي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دِيرٌ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ق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خَلْ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أَ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َاهَا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ازع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كذ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هج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ج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يلا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عليق</w:t>
      </w:r>
      <w:r>
        <w:rPr>
          <w:rFonts w:cs="Traditional Arabic"/>
          <w:sz w:val="30"/>
          <w:szCs w:val="30"/>
          <w:rtl w:val="true"/>
          <w:lang w:bidi="ar-DZ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ُغُوب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ض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تا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ذ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س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اعظ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ذ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خَلْ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هل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ع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ق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شب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هل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ُغُوب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ع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ب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فإذ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هل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ع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ث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س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ه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دَأ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لْ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عِيد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و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ث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عْ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ع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ن</w:t>
      </w:r>
      <w:r>
        <w:rPr>
          <w:rFonts w:cs="Traditional Arabic"/>
          <w:sz w:val="30"/>
          <w:szCs w:val="30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فرو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سراء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نت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ل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ج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ر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ص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جب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ول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ُس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س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خ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عص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ل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روب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مد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ث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يع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ث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ماع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ال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ا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ر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وس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تعرض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ترو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ضام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طع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غلبو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غرو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افعلوا</w:t>
      </w:r>
      <w:r>
        <w:rPr>
          <w:rFonts w:cs="Traditional Arabic"/>
          <w:sz w:val="30"/>
          <w:szCs w:val="30"/>
          <w:rtl w:val="true"/>
          <w:lang w:bidi="ar-DZ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ر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و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خ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س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ق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ا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ماع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بِّحْهُ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صلِّ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هَجّ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افِل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عَث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قَا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حْمُودًا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دْبَا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ُجُو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ج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ا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يؤ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حيح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ر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مهاجر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الوا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ه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ث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درج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ع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قيم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ك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  <w:r>
        <w:rPr>
          <w:rFonts w:cs="Traditional Arabic"/>
          <w:sz w:val="30"/>
          <w:szCs w:val="30"/>
          <w:rtl w:val="true"/>
          <w:lang w:bidi="ar-DZ"/>
        </w:rPr>
        <w:t>»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ص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صل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صوم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صو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تصدق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صدق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عتق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عت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علم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علتمو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بق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د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علتم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بح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حم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كبر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لاث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ثلاثين</w:t>
      </w:r>
      <w:r>
        <w:rPr>
          <w:rFonts w:cs="Traditional Arabic"/>
          <w:sz w:val="30"/>
          <w:szCs w:val="30"/>
          <w:rtl w:val="true"/>
          <w:lang w:bidi="ar-DZ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الوا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خوان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و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عل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فع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ه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ؤت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شاء</w:t>
      </w:r>
      <w:r>
        <w:rPr>
          <w:rFonts w:cs="Traditional Arabic"/>
          <w:sz w:val="30"/>
          <w:szCs w:val="30"/>
          <w:rtl w:val="true"/>
          <w:lang w:bidi="ar-DZ"/>
        </w:rPr>
        <w:t xml:space="preserve">». 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دْبَا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ُجُو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كعت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غر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ب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ر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كر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شع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خ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ت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غيره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مد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ث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فيان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ح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ص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ضم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ص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كتو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كع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ج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عصر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من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و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ا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س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في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و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ز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س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طرّ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ح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اتم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ث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ار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ح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همد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دث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ض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شد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ر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تّ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ص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كع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فيف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ج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ر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ال</w:t>
      </w:r>
      <w:r>
        <w:rPr>
          <w:rFonts w:cs="Traditional Arabic"/>
          <w:sz w:val="30"/>
          <w:szCs w:val="30"/>
          <w:rtl w:val="true"/>
          <w:lang w:bidi="ar-DZ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كع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د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جوم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ركع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د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جود</w:t>
      </w:r>
      <w:r>
        <w:rPr>
          <w:rFonts w:cs="Traditional Arabic"/>
          <w:sz w:val="30"/>
          <w:szCs w:val="30"/>
          <w:rtl w:val="true"/>
          <w:lang w:bidi="ar-DZ"/>
        </w:rPr>
        <w:t>»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و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رم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ش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ّفا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ض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ر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عرف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ج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حد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ال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يمو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لا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ش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ك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ا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حيح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غيرهم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زي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غري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ُ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ج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شد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ر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ضع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ع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ض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وقوف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عل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Cs w:val="30"/>
          <w:rtl w:val="true"/>
          <w:lang w:bidi="ar-DZ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عليق</w:t>
      </w:r>
      <w:r>
        <w:rPr>
          <w:rFonts w:cs="Traditional Arabic"/>
          <w:sz w:val="30"/>
          <w:szCs w:val="30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ب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س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ح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هت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دا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ف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بِّح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دْبَا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ُجُو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ُ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نب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س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خُص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ب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س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وعين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921" w:right="0" w:hanging="36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921" w:right="0" w:hanging="36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يل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صب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عام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ر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ديك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ُ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و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دخ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ظ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َزَ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ز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لس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بس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س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شك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ع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ا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ز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س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يئ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بغ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ج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قو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شركي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نو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صب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جمي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وا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ب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َوْ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ِي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ر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بًا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عار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نح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رات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س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س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س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شك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قاب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شرك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بغ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ع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رت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د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خط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ي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ط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بس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ظ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ظ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ز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ن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يأس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حْز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يْق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مْكُرُو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ح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شب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ق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ق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ق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س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ب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ز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تَعْجِ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مْ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ق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مي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لئ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لوب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حب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مائ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فات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ب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بالاة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وثوق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حُ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نّ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طمئنا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إي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ع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ضطرب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رك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ل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قاص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د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رس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كذيب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بع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ت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ز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ابر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قب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ضع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ضع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عد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بّ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فس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ح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ر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كلي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جم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و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ل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ستق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قتضا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ف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رض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حاء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يس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ص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ا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حمد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حمد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حمده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ا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بِّح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م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سبيح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قتر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بك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سَبِّ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ْقَه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بِيحَهُمْ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حم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ظي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ام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صو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ثانية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ق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ق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ر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وا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ثالثة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ليا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سبيح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بتدئ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ك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كذا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ل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مع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فسي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لف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ُلُوع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مْ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ب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غُرُو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ك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و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شب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ردّ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هات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أ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ا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ح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ل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أمو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وجو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فس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رع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ه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ه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ل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ر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د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أم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جب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أم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حبا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وج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فروض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ستح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ج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ف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روف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ظا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ي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أم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ش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ا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ستح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ش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ج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ع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ش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غ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عشاء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ش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ض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ف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ش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ض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وج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استحبا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صرف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ا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ي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فراد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قر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ص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فس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فظ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ُص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فس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فرا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د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ف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ا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ص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بق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فظ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لفاظ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كامل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ص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أنو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خم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ش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لّ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س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حيحة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بوبي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خلق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َ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صيل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ث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حقاق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عب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ح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و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و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لوهية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ثال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صف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مائ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فات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ط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را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و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ي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شرع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نزل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خا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و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ضائ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ر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ظ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كه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ا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يء؟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ز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ت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ا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ك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ي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شرعي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ا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دْع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خْلِص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حقاق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عب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وا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ُلُم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ُور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بوب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ك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ش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كامل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ائص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ل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بك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ز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قصٍ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نز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بو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ي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د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و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لك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ش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شب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ث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تصاف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ربو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لوه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فالتنز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ص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ص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امس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ا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و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ضائ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ء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ء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ا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ؤ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ث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ه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يع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زدي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ث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فس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نو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سمو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أرض</w:t>
      </w:r>
      <w:r>
        <w:rPr>
          <w:rFonts w:cs="Traditional Arabic"/>
          <w:sz w:val="30"/>
          <w:szCs w:val="30"/>
          <w:rtl w:val="true"/>
          <w:lang w:bidi="ar-DZ"/>
        </w:rPr>
        <w:t>»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ع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ي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قيو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سمو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أرض</w:t>
      </w:r>
      <w:r>
        <w:rPr>
          <w:rFonts w:cs="Traditional Arabic"/>
          <w:sz w:val="30"/>
          <w:szCs w:val="30"/>
          <w:rtl w:val="true"/>
          <w:lang w:bidi="ar-DZ"/>
        </w:rPr>
        <w:t>»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تحق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صف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بو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ح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طول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وائ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ر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ذك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ل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رو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ا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ج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ل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غر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سل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ضى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أت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سا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ور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ور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ت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غرب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ذ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غ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ر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فض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ج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ورا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ج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غرب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فض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ر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مس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نت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ر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ق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ر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ت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د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ظا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رُو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ل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ُرُوب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ن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ْرَا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ْضَى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طه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وائ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ض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ب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ج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ع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ب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بعض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قرّ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ص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ق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ن</w:t>
      </w:r>
      <w:r>
        <w:rPr>
          <w:rFonts w:cs="Traditional Arabic"/>
          <w:sz w:val="30"/>
          <w:szCs w:val="30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تَمِع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ن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كَا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  <w:lang w:bidi="ar-DZ"/>
        </w:rPr>
        <w:t>4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يْح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ُرُوج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حْي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ُمِي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صِي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شَقَّ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رَا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ش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﴾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تَمِعْ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ن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كَا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ب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تادة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ع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حبار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لك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خ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قدس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ظ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وص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قطع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أمر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جتم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ف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ضاء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يْح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خ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أ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ث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مترو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ُرُوج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جداث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حْي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ُمِي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بد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ل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ي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ه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لائ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ه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جاز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م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ي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شر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شَقَّ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رَاعًا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ُنز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ط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اء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ُن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س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لائ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بوره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ب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ماء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امل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جسا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رافي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نف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ُودِع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روا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ق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و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فخ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سراف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رج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روا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وه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رض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ز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ترج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ّ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و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س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مره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ر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و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سده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د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د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ديغ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نش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قوم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وق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س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راع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بادر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هْطِع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اف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سِرٌ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عُو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سْتَجِيب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ظُن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بِث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ِيلاً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ح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نش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rFonts w:cs="Traditional Arabic"/>
          <w:sz w:val="30"/>
          <w:szCs w:val="30"/>
          <w:rtl w:val="true"/>
          <w:lang w:bidi="ar-DZ"/>
        </w:rPr>
        <w:t>»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ش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ع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ه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دي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لَمْ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بَصَر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ث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نَفْس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صِيرٌ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لقم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ح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م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ي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شر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ذ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هوّلنّ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ضِي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9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بِّ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اجِ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9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بُ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ِي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قِينُ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sz w:val="22"/>
          <w:szCs w:val="22"/>
          <w:rtl w:val="true"/>
          <w:lang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حجر</w:t>
      </w:r>
      <w:r>
        <w:rPr>
          <w:rFonts w:cs="Traditional Arabic"/>
          <w:sz w:val="22"/>
          <w:szCs w:val="22"/>
          <w:rtl w:val="true"/>
          <w:lang w:bidi="ar-DZ"/>
        </w:rPr>
        <w:t>:</w:t>
      </w:r>
      <w:r>
        <w:rPr>
          <w:rFonts w:cs="Traditional Arabic"/>
          <w:sz w:val="22"/>
          <w:szCs w:val="22"/>
          <w:lang w:bidi="ar-DZ"/>
        </w:rPr>
        <w:t>97</w:t>
      </w:r>
      <w:r>
        <w:rPr>
          <w:rFonts w:cs="Traditional Arabic"/>
          <w:sz w:val="22"/>
          <w:szCs w:val="22"/>
          <w:rtl w:val="true"/>
          <w:lang w:bidi="ar-DZ"/>
        </w:rPr>
        <w:t>-</w:t>
      </w:r>
      <w:r>
        <w:rPr>
          <w:rFonts w:cs="Traditional Arabic"/>
          <w:sz w:val="22"/>
          <w:szCs w:val="22"/>
          <w:lang w:bidi="ar-DZ"/>
        </w:rPr>
        <w:t>99</w:t>
      </w:r>
      <w:r>
        <w:rPr>
          <w:rFonts w:cs="Traditional Arabic"/>
          <w:sz w:val="22"/>
          <w:szCs w:val="22"/>
          <w:rtl w:val="true"/>
          <w:lang w:bidi="ar-DZ"/>
        </w:rPr>
        <w:t>]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با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ست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ُجْبِ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ؤل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هدى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ف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ت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ضحاك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لى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ر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قا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ا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جب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يما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بلغ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ّاء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معت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و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ل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لا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بر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ّ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ب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ت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خ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وعي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رج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َلاَغ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ل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ِسَابُ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ع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ذَكِّ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س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صَيْطِ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غاش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د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ه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ب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ص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ت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جعل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خ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يد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رج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وعود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حي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عليق</w:t>
      </w:r>
      <w:r>
        <w:rPr>
          <w:rFonts w:cs="Traditional Arabic"/>
          <w:sz w:val="30"/>
          <w:szCs w:val="30"/>
          <w:rtl w:val="true"/>
          <w:lang w:bidi="ar-DZ"/>
        </w:rPr>
        <w:t>]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ا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ا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شك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ل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ي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بال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ب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َبَ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ا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ا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ي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بال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ا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ي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ل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ا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ب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ب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ب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فع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بَ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شك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فس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اس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أيت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م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ت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لاث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ظ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ب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با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لز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ا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بَّا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ك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ول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لز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ب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لز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لاث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با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لز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لزا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سي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ت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ل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فظ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لاث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يا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ل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ل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ج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>
          <w:rFonts w:cs="Traditional Arabic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َبّ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حص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ذك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سلا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لز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ذَكِّ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س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صَيْطِر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غاش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بَب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ء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ص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ا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س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سلام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ظيفت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ذك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ف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نت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يا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س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ا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غو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ا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ظ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ختل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فس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رجيح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با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ش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ي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ُكِر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ال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ضا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عاظ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ُل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ف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رد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قص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وني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ل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ل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أخو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خ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بّ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ماء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م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ل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ي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ف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ول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ق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عاظ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ل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و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و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خت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ِيَرَةُ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ص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ع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حا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عالى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ذك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إنذ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اص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د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نذ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نذ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خْش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غَيْب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اط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نذ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تَّب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ذِّكْر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لتذكير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ت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ذَكّ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ذَكِّرٌ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غاش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بَشَرِ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ت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اص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ي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وف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نتف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خصي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نذ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تذك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ث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نتف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ن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ب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ي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ع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لتزم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برا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نذ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خت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مؤمنين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فاد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فاد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عم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color w:val="0000FF"/>
          <w:sz w:val="30"/>
          <w:szCs w:val="30"/>
          <w:lang w:val="en-US" w:bidi="ar-DZ"/>
        </w:rPr>
      </w:pPr>
      <w:r>
        <w:rPr>
          <w:rFonts w:eastAsia="Wingdings" w:cs="Wingdings" w:ascii="Wingdings" w:hAnsi="Wingdings"/>
          <w:color w:val="0000FF"/>
          <w:sz w:val="30"/>
          <w:szCs w:val="30"/>
        </w:rPr>
        <w:t></w:t>
      </w:r>
      <w:r>
        <w:rPr>
          <w:rFonts w:eastAsia="Wingdings 2" w:cs="Wingdings 2" w:ascii="Wingdings 2" w:hAnsi="Wingdings 2"/>
          <w:color w:val="0000FF"/>
          <w:sz w:val="30"/>
          <w:szCs w:val="30"/>
        </w:rPr>
        <w:t></w:t>
      </w:r>
      <w:r>
        <w:rPr>
          <w:rFonts w:eastAsia="Wingdings" w:cs="Wingdings" w:ascii="Wingdings" w:hAnsi="Wingdings"/>
          <w:color w:val="0000FF"/>
          <w:sz w:val="30"/>
          <w:szCs w:val="30"/>
        </w:rPr>
        <w:t></w:t>
      </w:r>
    </w:p>
    <w:p>
      <w:pPr>
        <w:pStyle w:val="TextBodyIndent"/>
        <w:bidi w:val="1"/>
        <w:spacing w:before="0" w:after="0"/>
        <w:ind w:left="0" w:right="0" w:firstLine="284"/>
        <w:jc w:val="righ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Alternative">
    <w:charset w:val="02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1393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1345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343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5217</w:t>
      </w:r>
    </w:p>
  </w:footnote>
  <w:footnote w:id="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891</w:t>
      </w:r>
    </w:p>
  </w:footnote>
  <w:footnote w:id="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bidi="ar-DZ"/>
        </w:rPr>
        <w:t>د</w:t>
      </w:r>
      <w:r>
        <w:rPr>
          <w:rFonts w:cs="Traditional Arabic"/>
          <w:lang w:bidi="ar-DZ"/>
        </w:rPr>
        <w:t>1154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ت</w:t>
      </w:r>
      <w:r>
        <w:rPr>
          <w:rFonts w:cs="Traditional Arabic"/>
          <w:lang w:bidi="ar-DZ"/>
        </w:rPr>
        <w:t>534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س</w:t>
      </w:r>
      <w:r>
        <w:rPr>
          <w:rFonts w:cs="Traditional Arabic"/>
          <w:lang w:bidi="ar-DZ"/>
        </w:rPr>
        <w:t>3183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جه</w:t>
      </w:r>
      <w:r>
        <w:rPr>
          <w:rFonts w:cs="Traditional Arabic"/>
          <w:lang w:bidi="ar-DZ"/>
        </w:rPr>
        <w:t>1282</w:t>
      </w:r>
    </w:p>
  </w:footnote>
  <w:footnote w:id="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6435</w:t>
      </w:r>
    </w:p>
  </w:footnote>
  <w:footnote w:id="9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873</w:t>
      </w:r>
    </w:p>
  </w:footnote>
  <w:footnote w:id="10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1100</w:t>
      </w:r>
    </w:p>
  </w:footnote>
  <w:footnote w:id="11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873</w:t>
      </w:r>
    </w:p>
  </w:footnote>
  <w:footnote w:id="1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</w:t>
      </w:r>
      <w:r>
        <w:rPr>
          <w:rFonts w:cs="Traditional Arabic"/>
          <w:sz w:val="32"/>
          <w:szCs w:val="32"/>
          <w:lang w:bidi="ar-DZ"/>
        </w:rPr>
        <w:t>3461</w:t>
      </w:r>
    </w:p>
  </w:footnote>
  <w:footnote w:id="1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ه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قول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ث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1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</w:t>
      </w:r>
      <w:r>
        <w:rPr>
          <w:rFonts w:cs="Traditional Arabic"/>
          <w:sz w:val="32"/>
          <w:szCs w:val="32"/>
          <w:lang w:bidi="ar-DZ"/>
        </w:rPr>
        <w:t>3281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lang w:bidi="ar-DZ"/>
        </w:rPr>
        <w:t>2175</w:t>
      </w:r>
    </w:p>
  </w:footnote>
  <w:footnote w:id="15">
    <w:p>
      <w:pPr>
        <w:pStyle w:val="Normal"/>
        <w:tabs>
          <w:tab w:val="clear" w:pos="709"/>
          <w:tab w:val="right" w:pos="2834" w:leader="none"/>
        </w:tabs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vertAlign w:val="superscript"/>
          <w:rtl w:val="true"/>
        </w:rPr>
        <w:t>(?)</w:t>
      </w:r>
      <w:r>
        <w:rPr>
          <w:rFonts w:cs="Traditional Arabic"/>
          <w:sz w:val="20"/>
          <w:szCs w:val="20"/>
          <w:lang w:bidi="ar-DZ"/>
        </w:rPr>
        <w:t>3469</w:t>
      </w:r>
    </w:p>
  </w:footnote>
  <w:footnote w:id="1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vertAlign w:val="superscript"/>
          <w:rtl w:val="true"/>
        </w:rPr>
        <w:t>(?)</w:t>
      </w:r>
      <w:r>
        <w:rPr>
          <w:rFonts w:cs="Traditional Arabic"/>
          <w:sz w:val="20"/>
          <w:szCs w:val="20"/>
          <w:lang w:bidi="ar-DZ"/>
        </w:rPr>
        <w:t>2319</w:t>
      </w:r>
    </w:p>
  </w:footnote>
  <w:footnote w:id="1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vertAlign w:val="superscript"/>
          <w:rtl w:val="true"/>
        </w:rPr>
        <w:t>(?)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كبرى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كما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في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التحفة</w:t>
      </w:r>
      <w:r>
        <w:rPr>
          <w:rFonts w:cs="Traditional Arabic"/>
          <w:sz w:val="20"/>
          <w:szCs w:val="20"/>
          <w:lang w:bidi="ar-DZ"/>
        </w:rPr>
        <w:t>2028</w:t>
      </w:r>
    </w:p>
  </w:footnote>
  <w:footnote w:id="19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vertAlign w:val="superscript"/>
          <w:rtl w:val="true"/>
        </w:rPr>
        <w:t>(?)</w:t>
      </w:r>
      <w:r>
        <w:rPr>
          <w:rFonts w:cs="Traditional Arabic"/>
          <w:sz w:val="20"/>
          <w:szCs w:val="20"/>
          <w:lang w:bidi="ar-DZ"/>
        </w:rPr>
        <w:t>3969</w:t>
      </w:r>
    </w:p>
  </w:footnote>
  <w:footnote w:id="20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خ</w:t>
      </w:r>
      <w:r>
        <w:rPr>
          <w:rFonts w:cs="Traditional Arabic"/>
          <w:sz w:val="20"/>
          <w:szCs w:val="20"/>
          <w:lang w:bidi="ar-DZ"/>
        </w:rPr>
        <w:t>6477</w:t>
      </w:r>
      <w:r>
        <w:rPr>
          <w:rFonts w:cs="Traditional Arabic"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م</w:t>
      </w:r>
      <w:r>
        <w:rPr>
          <w:rFonts w:cs="Traditional Arabic"/>
          <w:sz w:val="20"/>
          <w:szCs w:val="20"/>
          <w:lang w:bidi="ar-DZ"/>
        </w:rPr>
        <w:t>2988</w:t>
      </w:r>
    </w:p>
  </w:footnote>
  <w:footnote w:id="21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ختلف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لماء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يكتب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ل</w:t>
      </w:r>
      <w:r>
        <w:rPr>
          <w:rFonts w:cs="Traditional Arabic"/>
          <w:rtl w:val="true"/>
          <w:lang w:bidi="ar-DZ"/>
        </w:rPr>
        <w:t>َ</w:t>
      </w:r>
      <w:r>
        <w:rPr>
          <w:rFonts w:cs="Traditional Arabic"/>
          <w:rtl w:val="true"/>
          <w:lang w:bidi="ar-DZ"/>
        </w:rPr>
        <w:t>ك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شيء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كلام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و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حس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قتادة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إنما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يكتب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ثواب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عقاب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و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ب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باس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رض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نهما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ولين</w:t>
      </w:r>
      <w:r>
        <w:rPr>
          <w:rFonts w:cs="Traditional Arabic"/>
          <w:rtl w:val="true"/>
          <w:lang w:bidi="ar-DZ"/>
        </w:rPr>
        <w:t>.</w:t>
      </w:r>
    </w:p>
  </w:footnote>
  <w:footnote w:id="2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vertAlign w:val="superscript"/>
          <w:rtl w:val="true"/>
        </w:rPr>
        <w:t>(?)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خ</w:t>
      </w:r>
      <w:r>
        <w:rPr>
          <w:rFonts w:cs="Traditional Arabic"/>
          <w:sz w:val="20"/>
          <w:szCs w:val="20"/>
          <w:lang w:bidi="ar-DZ"/>
        </w:rPr>
        <w:t>6510</w:t>
      </w:r>
    </w:p>
  </w:footnote>
  <w:footnote w:id="2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0"/>
          <w:szCs w:val="20"/>
          <w:lang w:bidi="ar-DZ"/>
        </w:rPr>
        <w:t>76922</w:t>
      </w:r>
    </w:p>
  </w:footnote>
  <w:footnote w:id="2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bidi="ar-DZ"/>
        </w:rPr>
        <w:t>340</w:t>
      </w:r>
    </w:p>
  </w:footnote>
  <w:footnote w:id="2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4848</w:t>
      </w:r>
    </w:p>
  </w:footnote>
  <w:footnote w:id="2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3234</w:t>
      </w:r>
    </w:p>
  </w:footnote>
  <w:footnote w:id="2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4848</w:t>
      </w:r>
    </w:p>
  </w:footnote>
  <w:footnote w:id="29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2848</w:t>
      </w:r>
    </w:p>
  </w:footnote>
  <w:footnote w:id="30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</w:t>
      </w:r>
      <w:r>
        <w:rPr>
          <w:rFonts w:cs="Traditional Arabic"/>
          <w:sz w:val="32"/>
          <w:szCs w:val="32"/>
          <w:lang w:bidi="ar-DZ"/>
        </w:rPr>
        <w:t>7384</w:t>
      </w:r>
    </w:p>
  </w:footnote>
  <w:footnote w:id="31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4849</w:t>
      </w:r>
    </w:p>
  </w:footnote>
  <w:footnote w:id="32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lang w:bidi="ar-DZ"/>
        </w:rPr>
        <w:t>2848</w:t>
      </w:r>
    </w:p>
  </w:footnote>
  <w:footnote w:id="3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ري</w:t>
      </w:r>
      <w:r>
        <w:rPr>
          <w:rFonts w:cs="Traditional Arabic"/>
          <w:sz w:val="32"/>
          <w:szCs w:val="32"/>
          <w:lang w:bidi="ar-DZ"/>
        </w:rPr>
        <w:t>26170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</w:footnote>
  <w:footnote w:id="3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4850</w:t>
      </w:r>
    </w:p>
  </w:footnote>
  <w:footnote w:id="3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2847</w:t>
      </w:r>
    </w:p>
  </w:footnote>
  <w:footnote w:id="3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313</w:t>
      </w:r>
    </w:p>
  </w:footnote>
  <w:footnote w:id="3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39</w:t>
      </w:r>
    </w:p>
  </w:footnote>
  <w:footnote w:id="3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2563</w:t>
      </w:r>
    </w:p>
  </w:footnote>
  <w:footnote w:id="39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4338</w:t>
      </w:r>
    </w:p>
  </w:footnote>
  <w:footnote w:id="40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181</w:t>
      </w:r>
    </w:p>
  </w:footnote>
  <w:footnote w:id="41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1185</w:t>
      </w:r>
    </w:p>
  </w:footnote>
  <w:footnote w:id="4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lang w:bidi="ar-DZ"/>
        </w:rPr>
        <w:t>375</w:t>
      </w:r>
    </w:p>
  </w:footnote>
  <w:footnote w:id="4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30" w:leader="none"/>
        <w:tab w:val="center" w:pos="4153" w:leader="none"/>
        <w:tab w:val="right" w:pos="6974" w:leader="none"/>
        <w:tab w:val="right" w:pos="8306" w:leader="none"/>
      </w:tabs>
      <w:bidi w:val="1"/>
      <w:ind w:left="0" w:right="0" w:hanging="0"/>
      <w:jc w:val="left"/>
      <w:rPr/>
    </w:pPr>
    <w:r>
      <w:rPr>
        <w:rFonts w:cs="Al-Homam"/>
        <w:color w:val="800000"/>
        <w:sz w:val="20"/>
        <w:szCs w:val="20"/>
        <w:rtl w:val="true"/>
        <w:lang w:bidi="ar-DZ"/>
      </w:rPr>
      <w:tab/>
    </w:r>
    <w:r>
      <w:rPr>
        <w:rFonts w:cs="Al-Homam"/>
        <w:color w:val="800000"/>
        <w:sz w:val="20"/>
        <w:szCs w:val="20"/>
        <w:lang w:val="en-US"/>
      </w:rPr>
      <w:t>www.islamway.com</w:t>
    </w:r>
    <w:r>
      <w:rPr>
        <w:rFonts w:cs="Al-Homam"/>
        <w:color w:val="800000"/>
        <w:sz w:val="20"/>
        <w:szCs w:val="20"/>
        <w:rtl w:val="true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504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1.35pt" to="290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-3803650</wp:posOffset>
              </wp:positionH>
              <wp:positionV relativeFrom="paragraph">
                <wp:posOffset>-831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w:rPr>
        <w:rFonts w:cs="Al-Homam"/>
        <w:color w:val="800000"/>
        <w:sz w:val="20"/>
        <w:sz w:val="20"/>
        <w:szCs w:val="20"/>
        <w:rtl w:val="true"/>
        <w:lang w:val="en-US"/>
      </w:rPr>
      <w:t>التعليق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على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تفسير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ابن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كثير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ل</w:t>
    </w:r>
    <w:r>
      <w:rPr>
        <w:rFonts w:cs="Al-Homam"/>
        <w:color w:val="800000"/>
        <w:sz w:val="20"/>
        <w:sz w:val="20"/>
        <w:szCs w:val="20"/>
        <w:rtl w:val="true"/>
        <w:lang w:val="en-US" w:bidi="ar-DZ"/>
      </w:rPr>
      <w:t>سور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 w:bidi="ar-DZ"/>
      </w:rPr>
      <w:t>ق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59410</wp:posOffset>
              </wp:positionH>
              <wp:positionV relativeFrom="paragraph">
                <wp:posOffset>-81915</wp:posOffset>
              </wp:positionV>
              <wp:extent cx="194310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7.9pt;mso-wrap-distance-left:0pt;mso-wrap-distance-right:0pt;mso-wrap-distance-top:0pt;mso-wrap-distance-bottom:0pt;margin-top:-6.4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lang w:val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146.85pt,17.8pt" to="362.6pt,17.8pt" stroked="t" o:allowincell="f" style="position:absolute">
                          <v:stroke color="blue" weight="316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1864995</wp:posOffset>
              </wp:positionH>
              <wp:positionV relativeFrom="paragraph">
                <wp:posOffset>226060</wp:posOffset>
              </wp:positionV>
              <wp:extent cx="274066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06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5pt,17.8pt" to="362.6pt,17.8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11"/>
        </w:tabs>
        <w:ind w:left="13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rpsdetexteCar">
    <w:name w:val="Corps de texte Car"/>
    <w:basedOn w:val="Style13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  <w:lang w:val="en-US"/>
    </w:rPr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0:45:00Z</dcterms:created>
  <dc:creator>عبدالمالك سالم</dc:creator>
  <dc:description/>
  <dc:language>en-US</dc:language>
  <cp:lastModifiedBy>ABDALLAH</cp:lastModifiedBy>
  <cp:lastPrinted>2002-10-31T17:59:00Z</cp:lastPrinted>
  <dcterms:modified xsi:type="dcterms:W3CDTF">2005-02-23T13:14:00Z</dcterms:modified>
  <cp:revision>454</cp:revision>
  <dc:subject/>
  <dc:title>ولاية المؤمن</dc:title>
</cp:coreProperties>
</file>