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  <w:lang w:bidi="ar-DZ"/>
        </w:rPr>
        <w:t></w:t>
      </w:r>
      <w:bookmarkStart w:id="0" w:name="OLE_LINK1"/>
      <w:r>
        <w:rPr>
          <w:bCs/>
          <w:color w:val="0000FF"/>
          <w:sz w:val="60"/>
          <w:szCs w:val="60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0"/>
          <w:szCs w:val="60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Simple Outline Pat"/>
          <w:bCs/>
          <w:color w:val="0000FF"/>
          <w:sz w:val="32"/>
          <w:szCs w:val="32"/>
          <w:lang w:bidi="ar-DZ"/>
        </w:rPr>
      </w:pPr>
      <w:r>
        <w:rPr>
          <w:rFonts w:cs="Simple Outline Pat"/>
          <w:bCs/>
          <w:color w:val="0000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Simple Outline Pat"/>
          <w:sz w:val="32"/>
          <w:szCs w:val="32"/>
          <w:lang w:bidi="ar-DZ"/>
        </w:rPr>
      </w:pPr>
      <w:r>
        <w:rPr>
          <w:rFonts w:cs="Simple Outline Pa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sz w:val="96"/>
          <w:szCs w:val="96"/>
          <w:lang w:bidi="ar-DZ"/>
        </w:rPr>
      </w:pPr>
      <w:r>
        <w:rPr>
          <w:rFonts w:cs="Simple Outline Pat"/>
          <w:sz w:val="96"/>
          <w:sz w:val="96"/>
          <w:szCs w:val="96"/>
          <w:rtl w:val="true"/>
          <w:lang w:bidi="ar-DZ"/>
        </w:rPr>
        <w:t>التعليق</w:t>
      </w:r>
      <w:r>
        <w:rPr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Simple Outline Pat"/>
          <w:sz w:val="96"/>
          <w:sz w:val="96"/>
          <w:szCs w:val="96"/>
          <w:rtl w:val="true"/>
          <w:lang w:bidi="ar-DZ"/>
        </w:rPr>
        <w:t>على</w:t>
      </w:r>
    </w:p>
    <w:p>
      <w:pPr>
        <w:pStyle w:val="Normal"/>
        <w:bidi w:val="1"/>
        <w:ind w:left="0" w:right="0" w:firstLine="284"/>
        <w:jc w:val="center"/>
        <w:rPr>
          <w:rFonts w:cs="Simple Outline Pat"/>
          <w:sz w:val="96"/>
          <w:szCs w:val="96"/>
          <w:lang w:bidi="ar-DZ"/>
        </w:rPr>
      </w:pPr>
      <w:r>
        <w:rPr>
          <w:rFonts w:cs="Simple Outline Pat"/>
          <w:sz w:val="96"/>
          <w:sz w:val="96"/>
          <w:szCs w:val="96"/>
          <w:rtl w:val="true"/>
          <w:lang w:bidi="ar-DZ"/>
        </w:rPr>
        <w:t>تفسير</w:t>
      </w:r>
      <w:r>
        <w:rPr>
          <w:sz w:val="96"/>
          <w:sz w:val="96"/>
          <w:szCs w:val="96"/>
          <w:rtl w:val="true"/>
          <w:lang w:bidi="ar-DZ"/>
        </w:rPr>
        <w:t xml:space="preserve">  </w:t>
      </w:r>
      <w:r>
        <w:rPr>
          <w:rFonts w:cs="Simple Outline Pat"/>
          <w:color w:val="008000"/>
          <w:sz w:val="96"/>
          <w:sz w:val="96"/>
          <w:szCs w:val="96"/>
          <w:rtl w:val="true"/>
          <w:lang w:bidi="ar-DZ"/>
        </w:rPr>
        <w:t>ابن</w:t>
      </w:r>
      <w:r>
        <w:rPr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Simple Outline Pat"/>
          <w:sz w:val="96"/>
          <w:sz w:val="96"/>
          <w:szCs w:val="96"/>
          <w:rtl w:val="true"/>
          <w:lang w:bidi="ar-DZ"/>
        </w:rPr>
        <w:t>كثير</w:t>
      </w:r>
      <w:r>
        <w:rPr>
          <w:sz w:val="96"/>
          <w:sz w:val="96"/>
          <w:szCs w:val="96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PT Bold Dusky"/>
          <w:color w:val="0000FF"/>
          <w:sz w:val="96"/>
          <w:szCs w:val="96"/>
          <w:lang w:val="en-US"/>
        </w:rPr>
      </w:pPr>
      <w:r>
        <w:rPr>
          <w:rFonts w:cs="PT Bold Dusky"/>
          <w:color w:val="0000FF"/>
          <w:sz w:val="96"/>
          <w:sz w:val="96"/>
          <w:szCs w:val="96"/>
          <w:rtl w:val="true"/>
          <w:lang w:val="en-US"/>
        </w:rPr>
        <w:t>لـ</w:t>
      </w:r>
      <w:r>
        <w:rPr>
          <w:rFonts w:cs="PT Bold Dusky"/>
          <w:color w:val="0000FF"/>
          <w:sz w:val="96"/>
          <w:szCs w:val="96"/>
          <w:rtl w:val="true"/>
          <w:lang w:val="en-US"/>
        </w:rPr>
        <w:t xml:space="preserve">: </w:t>
      </w:r>
      <w:r>
        <w:rPr>
          <w:rFonts w:cs="PT Bold Dusky"/>
          <w:shadow/>
          <w:color w:val="0000FF"/>
          <w:sz w:val="96"/>
          <w:sz w:val="96"/>
          <w:szCs w:val="96"/>
          <w:rtl w:val="true"/>
          <w:lang w:bidi="ar-DZ"/>
        </w:rPr>
        <w:t>سورة</w:t>
      </w:r>
      <w:r>
        <w:rPr>
          <w:shadow/>
          <w:color w:val="0000FF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PT Bold Dusky"/>
          <w:shadow/>
          <w:color w:val="0000FF"/>
          <w:sz w:val="96"/>
          <w:sz w:val="96"/>
          <w:szCs w:val="96"/>
          <w:rtl w:val="true"/>
          <w:lang w:bidi="ar-DZ"/>
        </w:rPr>
        <w:t>الذَّاريات</w:t>
      </w:r>
    </w:p>
    <w:p>
      <w:pPr>
        <w:pStyle w:val="Normal"/>
        <w:bidi w:val="1"/>
        <w:ind w:left="0" w:right="0" w:firstLine="284"/>
        <w:jc w:val="center"/>
        <w:rPr>
          <w:sz w:val="72"/>
          <w:szCs w:val="72"/>
          <w:lang w:bidi="ar-DZ"/>
        </w:rPr>
      </w:pPr>
      <w:r>
        <w:rPr>
          <w:sz w:val="72"/>
          <w:sz w:val="72"/>
          <w:szCs w:val="72"/>
          <w:rtl w:val="true"/>
          <w:lang w:bidi="ar-DZ"/>
        </w:rPr>
        <w:t>لفضيلة الشيخ</w:t>
      </w:r>
    </w:p>
    <w:p>
      <w:pPr>
        <w:pStyle w:val="Normal"/>
        <w:bidi w:val="1"/>
        <w:ind w:left="0" w:right="0" w:firstLine="284"/>
        <w:jc w:val="center"/>
        <w:rPr>
          <w:sz w:val="72"/>
          <w:szCs w:val="72"/>
          <w:lang w:bidi="ar-DZ"/>
        </w:rPr>
      </w:pPr>
      <w:r>
        <w:rPr>
          <w:rFonts w:cs="DecoType Naskh Variants"/>
          <w:sz w:val="72"/>
          <w:sz w:val="72"/>
          <w:szCs w:val="72"/>
          <w:rtl w:val="true"/>
          <w:lang w:bidi="ar-DZ"/>
        </w:rPr>
        <w:t>صالح</w:t>
      </w:r>
      <w:r>
        <w:rPr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  <w:lang w:bidi="ar-DZ"/>
        </w:rPr>
        <w:t>بن</w:t>
      </w:r>
      <w:r>
        <w:rPr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  <w:lang w:bidi="ar-DZ"/>
        </w:rPr>
        <w:t>عبد</w:t>
      </w:r>
      <w:r>
        <w:rPr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  <w:lang w:bidi="ar-DZ"/>
        </w:rPr>
        <w:t>العزيز</w:t>
      </w:r>
      <w:r>
        <w:rPr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  <w:lang w:bidi="ar-DZ"/>
        </w:rPr>
        <w:t>آل</w:t>
      </w:r>
      <w:r>
        <w:rPr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رط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فرغي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hanging="0"/>
        <w:jc w:val="left"/>
        <w:rPr>
          <w:rFonts w:cs="Andalus"/>
          <w:color w:val="0000FF"/>
          <w:sz w:val="56"/>
          <w:szCs w:val="56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56"/>
          <w:szCs w:val="56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84"/>
        <w:jc w:val="center"/>
        <w:rPr>
          <w:rFonts w:cs="Traditional Arabic Backslanted"/>
          <w:sz w:val="32"/>
          <w:szCs w:val="32"/>
          <w:lang w:bidi="ar-DZ"/>
        </w:rPr>
      </w:pPr>
      <w:r>
        <w:rPr>
          <w:rFonts w:cs="Traditional Arabic Backslanted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 Backslanted"/>
          <w:color w:val="FF0000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 Backslanted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 Backslanted"/>
          <w:sz w:val="32"/>
          <w:sz w:val="32"/>
          <w:szCs w:val="32"/>
          <w:rtl w:val="true"/>
          <w:lang w:bidi="ar-DZ"/>
        </w:rPr>
        <w:t>الرحيم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cs="Traditional Arabic"/>
          <w:color w:val="0000FF"/>
          <w:sz w:val="30"/>
          <w:sz w:val="30"/>
          <w:szCs w:val="30"/>
          <w:rtl w:val="true"/>
          <w:lang w:val="en-US" w:bidi="ar-DZ"/>
        </w:rPr>
        <w:t>قال</w:t>
      </w:r>
      <w:r>
        <w:rPr>
          <w:color w:val="0000FF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val="en-US" w:bidi="ar-DZ"/>
        </w:rPr>
        <w:t>العلامة</w:t>
      </w:r>
      <w:r>
        <w:rPr>
          <w:color w:val="0000FF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val="en-US" w:bidi="ar-DZ"/>
        </w:rPr>
        <w:t>المفسر</w:t>
      </w:r>
      <w:r>
        <w:rPr>
          <w:color w:val="0000FF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val="en-US" w:bidi="ar-DZ"/>
        </w:rPr>
        <w:t>ابن</w:t>
      </w:r>
      <w:r>
        <w:rPr>
          <w:color w:val="0000FF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val="en-US" w:bidi="ar-DZ"/>
        </w:rPr>
        <w:t>كثير</w:t>
      </w:r>
      <w:r>
        <w:rPr>
          <w:color w:val="0000FF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val="en-US" w:bidi="ar-DZ"/>
        </w:rPr>
        <w:t>رحمه</w:t>
      </w:r>
      <w:r>
        <w:rPr>
          <w:color w:val="0000FF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val="en-US" w:bidi="ar-DZ"/>
        </w:rPr>
        <w:t>الله</w:t>
      </w:r>
      <w:r>
        <w:rPr>
          <w:color w:val="0000FF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val="en-US" w:bidi="ar-DZ"/>
        </w:rPr>
        <w:t>تعالى</w:t>
      </w:r>
      <w:r>
        <w:rPr>
          <w:rFonts w:cs="Traditional Arabic"/>
          <w:color w:val="0000FF"/>
          <w:sz w:val="30"/>
          <w:szCs w:val="30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val="en-US" w:bidi="ar-DZ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bidi="ar-DZ"/>
        </w:rPr>
        <w:t>تفسير</w:t>
      </w:r>
      <w:r>
        <w:rPr>
          <w:b/>
          <w:b/>
          <w:bCs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bidi="ar-DZ"/>
        </w:rPr>
        <w:t>سورة</w:t>
      </w:r>
      <w:r>
        <w:rPr>
          <w:b/>
          <w:b/>
          <w:bCs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bidi="ar-DZ"/>
        </w:rPr>
        <w:t>الذاريا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ه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ك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0"/>
          <w:szCs w:val="30"/>
          <w:lang w:val="en-US" w:bidi="ar-DZ"/>
        </w:rPr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س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رح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ذَّارِي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َرْوً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1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لْحَامِل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ِقْرً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لْجَارِي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سْرً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لْمُقَسِّم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مْرً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4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وعَد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صَادِقٌ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5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وَاقِعٌ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6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سَّمَاء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حُبُكِ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7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وْل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خْتَلِفٍ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8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ؤْفَك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فِك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9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خَرَّاص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1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َمْرَة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اه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11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سْأَل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يَّا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ِّينِ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1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فْتَن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1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ُوق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تْنَت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سْتَعْجِل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14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شعب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حجاج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سِمَاك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خال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رعرة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سم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ض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شعب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يض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قاس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ب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زَّ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ب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طفيل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سمع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ض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ثبت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يض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غي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ج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ي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ؤمن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ب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طال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ض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ه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صع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نب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كوف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قال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سألون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آي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كتا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عالى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سن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سو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ص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سل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ل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نبأتك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ذلك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قا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لي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ب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كوّ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قال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ي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ؤمني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عن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و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تعا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ذَّارِي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َرْوًا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﴾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ل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ض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ه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ريح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لْحَامِلاَ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ِقْرًا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﴾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ض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ه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سحاب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لْجَارِي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سْرًا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﴾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ض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ه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سفن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لْمُقَسِّم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مْرًا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﴾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ض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ه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لائكة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ق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و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ذلك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ديث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رفوع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قال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حافظ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بو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ك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بزار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دثن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براهي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انئ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دثن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سعي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سلا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عطار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حدثن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بو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ك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ب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سَبْر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حي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سعي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سعي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مسي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قال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جاء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صبيغ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تميم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إلى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م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ب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خطاب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رض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ل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ه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فقال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ي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مير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بر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ا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رو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يا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ت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خبر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س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ت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خبر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ف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ت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َ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ضر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ُ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م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َتَ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س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ع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م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لست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س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ح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غل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لال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د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خلّ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ل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زا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ح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ت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ق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ق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ي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ِسْ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ه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نت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اد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سا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ي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و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ُبَيْ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ُدِّ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ذا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حام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ح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ي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    </w:t>
      </w:r>
    </w:p>
    <w:p>
      <w:pPr>
        <w:pStyle w:val="Normal"/>
        <w:bidi w:val="1"/>
        <w:ind w:left="0" w:right="0" w:firstLine="381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سلم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سلم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ز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ذْب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زلالا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مش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ف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يس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ه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ج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لاك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ق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ري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ح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ج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قس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زّ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وا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و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وعَد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صَادِق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د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ّ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eastAsia="en-US" w:bidi="ar-DZ"/>
        </w:rPr>
        <w:t>لَوَاقِع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ائ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ل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شرح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يم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هت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دا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شتم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ت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ع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بو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وب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له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طل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ذَّارِ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رْوً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ْحَامِلا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قْرً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ْجَارِ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رً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ُس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ا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ي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م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ح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قس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ش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بع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ذا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ام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ا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قس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فوع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ر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ِ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م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خ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ك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ع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ك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م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ر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ه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ه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لنَّازِعَا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غَرْق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زعات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لمُرْسَلاَ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ُرْف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سلات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الصَّافَّا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صَفًّ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val="en-US" w:bidi="ar-DZ"/>
        </w:rPr>
        <w:t>1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الزَّاجِرَا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زَجْرً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val="en-US" w:bidi="ar-DZ"/>
        </w:rPr>
        <w:t>2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التَّالِيَا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ذِكْر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فات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Cs w:val="32"/>
          <w:lang w:val="en-US" w:bidi="ar-DZ"/>
        </w:rPr>
        <w:t>3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ُس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ِّل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وب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ز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ح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ط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ٍّ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ت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لائ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ح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ا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ري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ام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سح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لائ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ت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ي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مي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ما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ه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ؤ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ت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ر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ا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1101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فائد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1101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بيس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نُّت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فائ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يب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ش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ن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سخ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شاب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بيس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نت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د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نت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بيس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ئ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شاب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لب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ع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ائ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ز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ع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يغ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رّ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وا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ي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نت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بيس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د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صَادِقٌ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َاقِعٌ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س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س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ذا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حام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جا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قس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ذا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ط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س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د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سا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خ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ي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ج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خ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ض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دق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َاقِعٌ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اق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س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الِك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وْم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دِّين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اتحة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4</w:t>
      </w:r>
      <w:r>
        <w:rPr>
          <w:rFonts w:cs="Traditional Arabic"/>
          <w:sz w:val="32"/>
          <w:szCs w:val="32"/>
          <w:rtl w:val="true"/>
          <w:lang w:val="en-US" w:bidi="ar-DZ"/>
        </w:rPr>
        <w:t>]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ح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ددة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زا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إسْلاَمُ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بْتَغ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ِسْلا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ِين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قْب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لتزم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عتق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ط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ِيَأْخُذ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خَا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دِي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مَلِك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سف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76</w:t>
      </w:r>
      <w:r>
        <w:rPr>
          <w:rFonts w:cs="Traditional Arabic"/>
          <w:sz w:val="32"/>
          <w:szCs w:val="32"/>
          <w:rtl w:val="true"/>
          <w:lang w:val="en-US" w:bidi="ar-DZ"/>
        </w:rPr>
        <w:t>]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ج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ظ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متن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سَّمَاء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حُبُك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ُ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ستواء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كر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ُ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ُدِّ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ح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نه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م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عّ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ز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رب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ي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نس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ائ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ُبُ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ق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ُل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ح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DZ"/>
        </w:rPr>
        <w:t>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DZ"/>
        </w:rPr>
        <w:t>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رائ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كذَّابَ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ضِل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رائ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بك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بك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ح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عود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لح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ذَاتِ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ْحُبُكِ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د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يف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ذَاتِ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ْحُبُكِ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فاق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صري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ذَاتِ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ْحُبُكِ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بك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جو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ت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د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ك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ا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َالسَّمَاءِ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ذَاتِ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ْحُبُك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بع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واك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بت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ب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ُ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هاء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تف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فا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يق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د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ن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ج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ه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ل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ج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وا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يار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ش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ش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واك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اهر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َ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وْل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ُخْتَلِف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ذب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طر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تئ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تمع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تادة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َفِ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َوْلٍ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ُخْتَلِفٍ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د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كذ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ُؤْفَك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نْ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ُفِك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ط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ب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ؤف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أف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ُ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إِنّ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َعْبُدُون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val="en-US" w:bidi="ar-DZ"/>
        </w:rPr>
        <w:t>161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ن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فَاتِنِين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val="en-US" w:bidi="ar-DZ"/>
        </w:rPr>
        <w:t>162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صَا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جَحِيم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فات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61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Cs w:val="32"/>
          <w:lang w:val="en-US" w:bidi="ar-DZ"/>
        </w:rPr>
        <w:t>163</w:t>
      </w:r>
      <w:r>
        <w:rPr>
          <w:rFonts w:cs="Traditional Arabic"/>
          <w:sz w:val="32"/>
          <w:szCs w:val="32"/>
          <w:rtl w:val="true"/>
          <w:lang w:val="en-US" w:bidi="ar-DZ"/>
        </w:rPr>
        <w:t>]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دي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ُؤْفَكُ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ُفِك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ُؤْفَكُ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ُفِك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ف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ص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ّ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خَرَّاص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ه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ذاب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س</w:t>
      </w:r>
      <w:r>
        <w:rPr>
          <w:sz w:val="32"/>
          <w:sz w:val="32"/>
          <w:szCs w:val="32"/>
          <w:rtl w:val="true"/>
          <w:lang w:val="en-US" w:bidi="ar-DZ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ُتِ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إِنْسَا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كْفَرَه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س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7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رّاص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ع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قن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ا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رَّاص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ِ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تابو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بت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تاب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تادة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رَّاص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ظن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َمْرَة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اه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اف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ه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َسْأَل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يّ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َوْ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دِّين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ذي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ا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ك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تبعاد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فْتَن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تَن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ذب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ه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كر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خ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ف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وري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تَن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رق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ُوق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تْنَتَك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ه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يقك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ذابك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سْتَعْجِل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وبيخ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ق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صغ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لم</w:t>
      </w:r>
      <w:r>
        <w:rPr>
          <w:sz w:val="32"/>
          <w:sz w:val="32"/>
          <w:szCs w:val="32"/>
          <w:rtl w:val="true"/>
          <w:lang w:val="en-US" w:bidi="ar-DZ"/>
        </w:rPr>
        <w:t xml:space="preserve">      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شرح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ت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دمر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ت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م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م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متن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ُتَّق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عُيُونٍ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15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خِ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تَا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ُ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حْسِنِي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16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هْجَع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17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بِالْأَسْحَا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سْتَغْفِر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18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مْوَال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َقّ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سَّائِ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مَحْرُومِ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19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يَات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ْمُوقِنِي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2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فُسِ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ف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بْصِر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21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ِزْقُ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وعَد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2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وَرَبّ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حَقّ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ّ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نطِق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2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ب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ي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ئ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ق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ذ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ك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غل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خِ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تَا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ُهُمْ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ي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ت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ائض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حْسِن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ائ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س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م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ر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ف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ط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ِ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مْ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ائ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ِي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ائ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ملو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ن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ث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ش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ف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ز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َطِ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ذك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ِذِي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ُيُونٍ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متق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و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ي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ِ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مْ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ر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غبط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ِي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كُ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شْرَب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هَنِيئ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سْلَف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أَيَّام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خَالِيَة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قة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24</w:t>
      </w:r>
      <w:r>
        <w:rPr>
          <w:rFonts w:cs="Traditional Arabic"/>
          <w:sz w:val="32"/>
          <w:szCs w:val="32"/>
          <w:rtl w:val="true"/>
          <w:lang w:val="en-US" w:bidi="ar-DZ"/>
        </w:rPr>
        <w:t>]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ّ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حسا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هْجَع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س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ي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حدهم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َ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ير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هجعون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خذ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ت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سط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ه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ق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هجد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تاد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ي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غ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ش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ق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ت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والقو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ان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َ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د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ير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جوع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وم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خت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ي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صري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جَع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ب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شط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ح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ح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تاد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ن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س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جَع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صر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ن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ينو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يد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ل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مال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هجع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رض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ذب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ذب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ع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ط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ل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ئ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بيّ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ن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هْجَع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ب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ت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يقظ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ا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DZ"/>
        </w:rPr>
        <w:t>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جف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جف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ه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ه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DZ"/>
        </w:rPr>
        <w:t>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طعم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طعام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صل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رحام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فش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سلام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صل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اللي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نا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نيام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دخل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سلام</w:t>
      </w:r>
      <w:r>
        <w:rPr>
          <w:rFonts w:cs="Traditional Arabic"/>
          <w:sz w:val="32"/>
          <w:szCs w:val="32"/>
          <w:rtl w:val="true"/>
          <w:lang w:val="en-US" w:bidi="ar-DZ"/>
        </w:rPr>
        <w:t>»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س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ي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ب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DZ"/>
        </w:rPr>
        <w:t>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غرف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ُر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ظاهره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اطنه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باطنه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ظاهرها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س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ع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DZ"/>
        </w:rPr>
        <w:t>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ل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كلام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طع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طعام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ب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ائ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نا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نيام</w:t>
      </w:r>
      <w:r>
        <w:rPr>
          <w:rFonts w:cs="Traditional Arabic"/>
          <w:sz w:val="32"/>
          <w:szCs w:val="32"/>
          <w:rtl w:val="true"/>
          <w:lang w:val="en-US" w:bidi="ar-DZ"/>
        </w:rPr>
        <w:t>»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جَع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ه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ا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خعي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جَع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م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حاك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ِي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جَعُو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الْأَسْح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فِر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ُعْ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سف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بِالْأَسْحَا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سْتَغْفِر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و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خ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ح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لمُسْتَغْفِر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الأَسْحَار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آل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عمرا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7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ح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نز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ماء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ثلث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ائ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أتو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يه؟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ستغف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أغف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ه؟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ائ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عط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ؤله؟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طل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فجر</w:t>
      </w:r>
      <w:r>
        <w:rPr>
          <w:rFonts w:cs="Traditional Arabic"/>
          <w:sz w:val="32"/>
          <w:szCs w:val="32"/>
          <w:rtl w:val="true"/>
          <w:lang w:val="en-US" w:bidi="ar-DZ"/>
        </w:rPr>
        <w:t>»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س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با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ق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بني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سَوْف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سْتَغْفِ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َبِّي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سف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98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ح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شرح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يم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سو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ل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و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خو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ص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ُيُونٍ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ِ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ِينَ</w:t>
      </w:r>
      <w:r>
        <w:rPr>
          <w:rFonts w:cs="Traditional Arabic"/>
          <w:sz w:val="32"/>
          <w:szCs w:val="32"/>
          <w:rtl w:val="true"/>
          <w:lang w:val="en-US" w:bidi="ar-DZ"/>
        </w:rPr>
        <w:t>)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وح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وط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يُّ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نَّاس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تَّق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َبّ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زَلْزَلَ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سَّاعَ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شَيْء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ظِيم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تق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وحي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طاغ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تق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تق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إقب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خير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مت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ل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ل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ئ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ّ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ي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بق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خير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ُيُونٍ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ّ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ع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د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ل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صوص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ّ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ُيُونٍ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نكي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فخ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هوي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ف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ا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َ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ِ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ِينَ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ِذِي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يرا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5"/>
        </w:numPr>
        <w:bidi w:val="1"/>
        <w:ind w:left="1482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1482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ي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ع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س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ِينَ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ق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ق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خُذ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آتَيْنَا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قُوَّة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متث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تن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ه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ِ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مْ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ض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مئ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نس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ِ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مْ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ىً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مأن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ئ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ِي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ح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سّ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ل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جَعُو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الْأَسْح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فِرُونَ</w:t>
      </w:r>
      <w:r>
        <w:rPr>
          <w:rFonts w:cs="Traditional Arabic"/>
          <w:sz w:val="32"/>
          <w:szCs w:val="32"/>
          <w:rtl w:val="true"/>
          <w:lang w:val="en-US" w:bidi="ar-DZ"/>
        </w:rPr>
        <w:t>)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جَع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ي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َا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َ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حب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جَع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هج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َ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د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جوعه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عب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ح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ز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َبّ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َعْلَ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نّ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َقُو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دْن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ثُلُثَي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لَّيْ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نِصْف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ثُلُث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طَائِفَة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عَك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زمل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20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الْأَسْح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فِر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ز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ح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ح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ج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د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ص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نفّ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نف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ف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ه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ه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بتداء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ح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ح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د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ج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ذ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ذ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غف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لمُسْتَغْفِر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الأَسْحَار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آل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عمرا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7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الْأَسْح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فِرُونَ</w:t>
      </w:r>
      <w:r>
        <w:rPr>
          <w:rFonts w:cs="Traditional Arabic"/>
          <w:sz w:val="32"/>
          <w:szCs w:val="32"/>
          <w:rtl w:val="true"/>
          <w:lang w:val="en-US" w:bidi="ar-DZ"/>
        </w:rPr>
        <w:t>)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ققي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ام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ذ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ذ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ع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ب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ش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ك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الْأَسْح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فِرُونَ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ق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ص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م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أك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َفْ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قص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خر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ق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ِ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ق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ك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ِ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م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ذ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ب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ستغف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أسمائ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فتق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ي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ا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ذنب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أت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ق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ذنبو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ستغفرو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غف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هم</w:t>
      </w:r>
      <w:r>
        <w:rPr>
          <w:rFonts w:cs="Traditional Arabic"/>
          <w:sz w:val="32"/>
          <w:szCs w:val="32"/>
          <w:rtl w:val="true"/>
          <w:lang w:val="en-US" w:bidi="ar-DZ"/>
        </w:rPr>
        <w:t>»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ظ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ث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ب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ل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غف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ت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ي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غف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ُد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أستغف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تو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ليل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ر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ل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آث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ات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متن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مْوَال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َقّ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سَّائِ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مَحْرُوم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ص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س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رز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حرو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عروف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تد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سؤ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ف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ي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ط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DZ"/>
        </w:rPr>
        <w:t>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لسائ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رس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ف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و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رم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ي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فوع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ْمَحْرُو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ا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ه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ق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ئش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ا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ي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س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حاك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اب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يم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و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خ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ا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ط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اح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ارف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ت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زهر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هر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سكي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الطوا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رد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ق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لقمت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تمر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تمرتان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سكي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غن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غنيه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فط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تصد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يهما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بي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غن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رض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حاق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حاب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نتز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و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عب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ي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و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خت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آ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و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DZ"/>
        </w:rPr>
        <w:t>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ر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غن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جاء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ه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ني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ز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   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سَّائ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حْرُوم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يَات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ْمُوقِن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ر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ه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ن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يوا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ب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نه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ح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لوان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بِ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ر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و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ا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ه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رك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قاو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ي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ِ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ض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ضائ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فُسِ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ف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بْصِر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تاد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اص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با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ِزْقُك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وعَدُون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ف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ور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د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ِزْقُكُمْ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وعَد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ز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ط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ك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ل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وخ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ط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ارت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خل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أب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وَرَبّ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حَقّ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ّ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نطِق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ر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ع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ئ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ك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ك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طق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طق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صاحب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هن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ص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غ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DZ"/>
        </w:rPr>
        <w:t>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قوا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قس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صدق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ذ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س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شرح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سَّائ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حْرُومِ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تَمَوَّ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ق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م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ات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مو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فظ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ع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اج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قول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عو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ب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ح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ق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صو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ك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ك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اؤ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أصن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كور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ك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ول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قا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ق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ع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ا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ط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و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ِصا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ار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م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لوَالِدَا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ُرْضِعْ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وْلاَدَهُ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حَوْلَيْ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كَامِلَيْ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ِ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رَاد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ُتِم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رَّضَاعَ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مَوْلُود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ِزْقُهُ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كِسْوَتُهُ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المَعْرُوف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ُكَلَّف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نَفْس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ُسْعَ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ُضَار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لِدَة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وَلَدِ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وْلُود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وَلَد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وَارِث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ثْ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ذَلِك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قرة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233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و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ز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س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ل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مْوَال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َقّ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عْلُومٌ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val="fr-FR" w:bidi="ar-DZ"/>
        </w:rPr>
        <w:t>24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سَّائِ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مَحْرُوم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رج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24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Cs w:val="32"/>
          <w:lang w:val="en-US" w:bidi="ar-DZ"/>
        </w:rPr>
        <w:t>25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ي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ز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ض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لوم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ا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خر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ل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ُ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ز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ط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زمّ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أَقِيم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صَّلاَ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آت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زَّكَا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أَقْرِض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ل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رْض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حَسَن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زمل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20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ذك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ر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لُومٌ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سَّائ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حْرُوم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َأَقِيمُ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صَّلاَةَ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آتُ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زَّكَاةَ</w:t>
      </w:r>
      <w:r>
        <w:rPr>
          <w:rFonts w:cs="Traditional Arabic"/>
          <w:sz w:val="32"/>
          <w:szCs w:val="32"/>
          <w:rtl w:val="true"/>
          <w:lang w:val="en-US" w:bidi="ar-DZ"/>
        </w:rPr>
        <w:t>)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سَّائ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حْرُوم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ج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ؤ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ط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ف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ذ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ؤ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ُوعِّ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ئ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حر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ُ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فايت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ي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ح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ج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ن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اجات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و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عط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ق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ر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آك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سَّائ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حْرُومِ</w:t>
      </w:r>
      <w:r>
        <w:rPr>
          <w:rFonts w:cs="Traditional Arabic"/>
          <w:sz w:val="32"/>
          <w:szCs w:val="32"/>
          <w:rtl w:val="true"/>
          <w:lang w:val="en-US" w:bidi="ar-DZ"/>
        </w:rPr>
        <w:t>)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وقِنِي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وبي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دي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با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جا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ما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ئل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81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واحد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فكر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آلاء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فكر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تهلكوا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ق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وقِنِي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ق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ق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يق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ق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ق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ظ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ا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وف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ص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و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تفع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صِر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هي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كُمْ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وقِنِي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كُمْ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فس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وق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كُمْ</w:t>
      </w:r>
      <w:r>
        <w:rPr>
          <w:rFonts w:cs="Traditional Arabic"/>
          <w:sz w:val="32"/>
          <w:szCs w:val="32"/>
          <w:rtl w:val="true"/>
          <w:lang w:val="en-US" w:bidi="ar-DZ"/>
        </w:rPr>
        <w:t>)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صِر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قل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د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وق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َ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وقني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آيَات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نَامُ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اللَّيْ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لنَّهَا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بْتِغَائ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ضْلِ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وم</w:t>
      </w:r>
      <w:r>
        <w:rPr>
          <w:rFonts w:cs="Traditional Arabic"/>
          <w:sz w:val="32"/>
          <w:szCs w:val="32"/>
          <w:lang w:val="en-US" w:bidi="ar-DZ"/>
        </w:rPr>
        <w:t>23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آيَات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خَلَق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نْفُس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زْوَاج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وم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21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وص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طِقُونَ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ع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ُكُمْ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عي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طِق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يق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طِق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طق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طق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آتٍ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طق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دث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نط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م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كل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متن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تَا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َدِيث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َيْف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ُكْرَمِي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24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َخَ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لَام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لَام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نكَر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25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رَاغ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هْل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عِجْل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مِينٍ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26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قَرَّب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أْكُل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27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أَوْجَس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ِيف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خَف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بَشَّرُو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غُلَام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ِيمٍ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28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أَقْبَل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مْرَأَت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َرَّة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صَكّ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جْهَ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َال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جُوز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قِيمٌ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29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ُك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عَلِيمُ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3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rtl w:val="true"/>
          <w:lang w:bidi="ar-DZ"/>
        </w:rPr>
        <w:t>﴾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تَا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َدِيث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َيْف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ُكْرَم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را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ي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ز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نزي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لَام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لَام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سل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إِ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حُيِّي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تَحِيّ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حَيّ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أَحْسَ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ْ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ُدُّوهَ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86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خ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فض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نكَر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بر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يكائ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سراف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ب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كَرُونَ</w:t>
      </w:r>
      <w:r>
        <w:rPr>
          <w:rFonts w:cs="Traditional Arabic"/>
          <w:sz w:val="32"/>
          <w:szCs w:val="32"/>
          <w:rtl w:val="true"/>
          <w:lang w:val="en-US" w:bidi="ar-DZ"/>
        </w:rPr>
        <w:t>)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رَاغ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هْلِ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سل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ر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عِجْل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مِين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رى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َبِث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جَاء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عِجْل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حَنِيذ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69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ضف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قَرَّب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أْكُل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ط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ظ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د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ي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ع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ر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تن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أت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عا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ر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و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قترب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د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م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صي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ز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كُل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لط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تصد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فع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أَوْجَس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ِيفَةً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لَم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َء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يْدِيَُهْ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َصِ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لَيْ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نَكِر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أَوْجَس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خِيفَ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َخَف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ُرْسِل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وْم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ُوطٍ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val="en-US" w:bidi="ar-DZ"/>
        </w:rPr>
        <w:t>70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مْرَأَتُ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ائِمَة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ضَحِكَت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70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Cs w:val="32"/>
          <w:lang w:val="en-US" w:bidi="ar-DZ"/>
        </w:rPr>
        <w:t>71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بش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لاك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مر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ُتُوِّ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ر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سح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ح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ق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ال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يْلَت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ءَأَلِد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أ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جُوز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هَ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َعْل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شَيْخ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َشَيْء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جِيبٌ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val="en-US" w:bidi="ar-DZ"/>
        </w:rPr>
        <w:t>72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تَعْجَب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مْ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ل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َحْمَت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ل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بَرَكَاتُ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لَيْ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هْ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بَيْ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حَمِيد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جِيد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72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Cs w:val="32"/>
          <w:lang w:val="en-US" w:bidi="ar-DZ"/>
        </w:rPr>
        <w:t>73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بَشَّرُو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غُلَام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ِيم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بش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أَقْبَل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مْرَأَت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َرَّة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رخ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كر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ضح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ثو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د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يْلَتَى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72</w:t>
      </w:r>
      <w:r>
        <w:rPr>
          <w:rFonts w:cs="Traditional Arabic"/>
          <w:sz w:val="32"/>
          <w:szCs w:val="32"/>
          <w:rtl w:val="true"/>
          <w:lang w:val="en-US" w:bidi="ar-DZ"/>
        </w:rPr>
        <w:t>]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صَكّ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جْهَهَ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ر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بي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ب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ج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ري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َال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جُوز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قِيم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ْبُلْ؟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ُك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عَلِيم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تحق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ر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فعا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شرح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يم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ل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ت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ضيا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ِي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ي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كْرَمِي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س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ب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بتل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ص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صفتي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يف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رم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و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يف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غ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كل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أْكُل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ت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د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لَم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َء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يْدِيَُهْ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َصِ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لَيْ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نَكِر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أَوْجَس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خِيفَ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َخَف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ُرْسِل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وْم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ُوط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70</w:t>
      </w:r>
      <w:r>
        <w:rPr>
          <w:rFonts w:cs="Traditional Arabic"/>
          <w:sz w:val="32"/>
          <w:szCs w:val="32"/>
          <w:rtl w:val="true"/>
          <w:lang w:val="en-US" w:bidi="ar-DZ"/>
        </w:rPr>
        <w:t>]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رم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ِفع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نس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ميز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نس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مود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ر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م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ن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مود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هَّ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مو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س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ِذْ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خ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امٌ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امٌ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سل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س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ّ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لي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لّ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ا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طلي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ص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ّ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ا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امً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ا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ما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امٌ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رفع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م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ع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َفْضُ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ع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ع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عل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امٌ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كَر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ستغ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ا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ِج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نٍ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يا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ضي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ط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و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بح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ر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ج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ضياف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اد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ج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استحب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ا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ِج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نٍ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نت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أك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ق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رَّ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كُلُونَ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رَّ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ت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ط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عا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ع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ع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ُ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ه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ق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ك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يف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رَّ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كُلُو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وْجَ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يفَةً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و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د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شَّر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ُل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ٍ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غ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ح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ط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م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حاق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ط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ماع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ب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ماع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ح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ذبيحين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سماع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سح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سماع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ب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بَ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فْع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ُؤْمَر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سَتِجِدُن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شَاء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ل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صَّابِر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فات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02</w:t>
      </w:r>
      <w:r>
        <w:rPr>
          <w:rFonts w:cs="Traditional Arabic"/>
          <w:sz w:val="32"/>
          <w:szCs w:val="32"/>
          <w:rtl w:val="true"/>
          <w:lang w:val="en-US" w:bidi="ar-DZ"/>
        </w:rPr>
        <w:t>]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شَّر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ُل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ٍ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قْبَ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ْرَأَ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ر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ك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َهَا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رَّةٍ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رخ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رَّةٍ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ي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عج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عج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ك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َهَ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جُو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ِيمٌ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إنج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بي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كو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م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َقَ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ف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ب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و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ف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و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ض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ض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ائ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غا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م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متن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َطْبُ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ُرْسَل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31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رْسِل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جْرِمِي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3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نُرْسِ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ِجَار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ِينٍ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3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سَوَّم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ْمُسْرِفِي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34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أَخْرَج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35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جَد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يْت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36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تَرَك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ي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خَاف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أَلِيم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37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rtl w:val="true"/>
          <w:lang w:bidi="ar-DZ"/>
        </w:rPr>
        <w:t>﴾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ب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لَم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ذَهَ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بْرَاهِي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رَّوْع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جَاءَتْ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بُشْر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ُجَادِلُ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وْم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ُوطٍ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val="en-US" w:bidi="ar-DZ"/>
        </w:rPr>
        <w:t>74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بْرَاهِي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َحَلِيم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وَّاه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ُنِيبٌ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val="en-US" w:bidi="ar-DZ"/>
        </w:rPr>
        <w:t>75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بْرَاهِي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عْرِض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جَاء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مْ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َبّ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إِنّ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آتِيهِ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ذَاب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غَيْ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رْدُود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74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Cs w:val="32"/>
          <w:lang w:val="en-US" w:bidi="ar-DZ"/>
        </w:rPr>
        <w:t>76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َطْبُ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ُرْسَل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؟</w:t>
      </w:r>
      <w:r>
        <w:rPr>
          <w:sz w:val="32"/>
          <w:sz w:val="32"/>
          <w:szCs w:val="32"/>
          <w:rtl w:val="true"/>
          <w:lang w:val="en-US" w:bidi="ar-DZ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أن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ئت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رْسِل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جْرِم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ط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نُرْسِ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ِجَار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ِينٍ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3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سَوَّمَةً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َّم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ْمُسْرِف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تت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مائ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نكب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ُوط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نَحْ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عْلَ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نُنَجِّيَن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أَهْ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مْرَأَت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ان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غَابِر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نكبوت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32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أَخْرَج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مرأ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جَد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يْت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ح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سلا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ط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س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د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من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عك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خصو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تَرَك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ي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خَاف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أَلِي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ز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ذ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ك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ج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ج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ل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بي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ؤم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َا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ِيمَ</w:t>
      </w:r>
      <w:r>
        <w:rPr>
          <w:rFonts w:cs="Traditional Arabic"/>
          <w:sz w:val="32"/>
          <w:szCs w:val="32"/>
          <w:rtl w:val="true"/>
          <w:lang w:val="en-US" w:bidi="ar-DZ"/>
        </w:rPr>
        <w:t>)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شرح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أَخْرَج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مني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من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و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ط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ص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م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ل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جي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﴿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قَالَتْ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الْأَعْرَابُ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آمَنَّا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لَمْ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تُؤْمِنُوا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وَلَكِنْ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قُولُوا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أَسْلَمْنَا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وَلَمَّا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يَدْخُلِ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الْإِيمَانُ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قُلُوبِكُمْ</w:t>
      </w:r>
      <w:r>
        <w:rPr>
          <w:rFonts w:ascii="HQPB1" w:hAnsi="HQPB1"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 w:ascii="HQPB4" w:hAnsi="HQPB4"/>
          <w:rtl w:val="true"/>
        </w:rPr>
        <w:t>[</w:t>
      </w:r>
      <w:r>
        <w:rPr>
          <w:rFonts w:ascii="HQPB4" w:hAnsi="HQPB4" w:cs="Traditional Arabic"/>
          <w:rtl w:val="true"/>
        </w:rPr>
        <w:t>الحجرات</w:t>
      </w:r>
      <w:r>
        <w:rPr>
          <w:rFonts w:cs="Traditional Arabic" w:ascii="HQPB4" w:hAnsi="HQPB4"/>
          <w:rtl w:val="true"/>
        </w:rPr>
        <w:t>:</w:t>
      </w:r>
      <w:r>
        <w:rPr>
          <w:rFonts w:cs="Traditional Arabic" w:ascii="HQPB4" w:hAnsi="HQPB4"/>
        </w:rPr>
        <w:t>14</w:t>
      </w:r>
      <w:r>
        <w:rPr>
          <w:rFonts w:cs="Traditional Arabic" w:ascii="HQPB4" w:hAnsi="HQPB4"/>
          <w:rtl w:val="true"/>
        </w:rPr>
        <w:t>]</w:t>
      </w:r>
      <w:r>
        <w:rPr>
          <w:rFonts w:ascii="HQPB2" w:hAnsi="HQPB2"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ط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طاء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م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م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سلم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ر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س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ر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ال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سلم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أعط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غاير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ط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ّ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لبخ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ل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الْأَعْرَابُ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أَسْلَمْنَ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سل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و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ت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ولو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ج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بر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د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بر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بر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بر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ت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جوا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َك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َا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ِيمَ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ةً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وقب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حجا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ج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وّ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صيب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ع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احش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َ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ِ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حج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حجا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رْسِل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جْرِمِي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3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نُرْسِ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ِجَار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ِينٍ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3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سَوَّم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ْمُسْرِفِي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ل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َ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ِ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ئ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وقب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َ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ِ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لزان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ي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ك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ص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ل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رف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ثني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ضَرَ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ل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ثَل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ِل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مْرَأَ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نُوح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مْرَأَ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ُوط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كَانَت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َحْ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بْدَيْ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ِبَادِ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صَالِحَيْ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خَانَتَاهُ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لَ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ُغْ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نْهُ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ل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شَيْئ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قِي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ُدْخُ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نَّاَ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ع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دَّاخِل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حريم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0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ثن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ر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7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متن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رْسَلْنَا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سُلْطَان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بِينٍ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38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تَوَلّ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رُكْن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احِر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جْنُونٌ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39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أَخَذْنَا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جُنُود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نَبَذْنَا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يَمّ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لِيمٌ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4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اد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ِّيح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عَقِيم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41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ذَر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ت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َعَلَت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لرَّمِيمِ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4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َمُو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ِي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مَتَّع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ِينٍ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4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عَت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أَخَذَت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َّاعِقَة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نظُر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44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ْتَطَاع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ِيَام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نتَصِرِي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45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َوْ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ُوح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وْم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سِقِي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46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﴾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رْسَلْنَا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سُلْطَان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طع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تَوَلّ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رُكْنِ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س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كبا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اد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ه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ز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صحا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تاد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يد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و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ُكْنِه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جموع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َو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ُوَّ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ءَاو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ُكْن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شَدِيد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80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ثَان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ِطْف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ِيُضِل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سَبِي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ل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9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كب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احِر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جْنُون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ئت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ح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نون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أَخَذْنَا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جُنُود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نَبَذْنَاه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قين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يَمّ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لِيم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ن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اد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ِّيح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عَقِيم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س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ح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م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ذَر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ت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َعَلَت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لرَّمِيم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ا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ل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يا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سان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يس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ريح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سخر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هل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ادا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خاز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ريح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رس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يح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هل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ادا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ُرس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ريح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خ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ثور؟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جبا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بار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تعالى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ُكْفَأُ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يها؛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رس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خاتم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ت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ذَر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ت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َعَلَت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لرَّمِيم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ق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قو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املت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اب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رموك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شرح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ر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را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ر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رائي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متن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ي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قِيم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و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و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نصر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الصب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هلك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الدبُور</w:t>
      </w:r>
      <w:r>
        <w:rPr>
          <w:rFonts w:cs="Traditional Arabic"/>
          <w:sz w:val="32"/>
          <w:szCs w:val="32"/>
          <w:rtl w:val="true"/>
          <w:lang w:val="en-US" w:bidi="ar-DZ"/>
        </w:rPr>
        <w:t>»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َمُو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ِي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مَتَّع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ِين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ي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جالك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أَم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ثَمُود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َهَدَيْنَا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اسْتَحَبّ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عَم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هُد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أَخَذَتْ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صَاعِقَة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عَذَاب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هُون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لت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7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َمُو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ِي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مَتَّع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ِينٍ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4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عَت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أَخَذَت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َّاعِقَة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نظُر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ظ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ذ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جاء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ي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ها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ْتَطَاع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ِيَام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ه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نتَصِر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ص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َوْ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ُوح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بْل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ك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وْم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سِق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ص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سو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د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شرح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يم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مع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ت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ع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ُلْط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َك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َا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ِي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س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ُلْط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ذْ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ت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ض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ا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كَّ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ُلْط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س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س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ذ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ْ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ص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كرو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حض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لو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ص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ذْكُر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ن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لِيل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ُسْتَضْعَف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أَرْض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َخَاف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َتَخَطَّف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نَّاس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فال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26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ال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ذ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ك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ب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ْ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إِذ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َبُّ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ِلمَلاَئِكَة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إِذ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وْحَي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حَوَارِي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ئدة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11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إِذ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له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ئدة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16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ص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اض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ض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ا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ض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ين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ُلْط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س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سلط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آ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رها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حج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دق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ط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ره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ر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جِئْتُ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بَيِّن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َبّ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أَرْسِ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ع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َن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سْرَائِيل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val="en-US" w:bidi="ar-DZ"/>
        </w:rPr>
        <w:t>105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كُنْ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جِئْ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آي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أْت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هَ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راف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05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ِسْع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آيَات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مل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2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ذَن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ُرْهَانَا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َّبِّكً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صص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32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أْتُو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سُلْطَان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ُبِين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0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حج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ِّ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راه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ط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ي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مي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ج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صط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د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ذورٌ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عل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جز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مي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ره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ط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ِّ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تِلْ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حُجَّتُ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آتَيْنَا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بْرَاهِي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وْمِ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عام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83</w:t>
      </w:r>
      <w:r>
        <w:rPr>
          <w:rFonts w:cs="Traditional Arabic"/>
          <w:sz w:val="32"/>
          <w:szCs w:val="32"/>
          <w:rtl w:val="true"/>
          <w:lang w:val="en-US" w:bidi="ar-DZ"/>
        </w:rPr>
        <w:t>]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ُلْط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ت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ي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ِّ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س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482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ا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تض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482" w:right="0" w:hanging="360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ط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ت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س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ق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ص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ح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ط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ي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ح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ط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سُلْطَان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بِينٍ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38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تَوَلّ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رُكْن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احِر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جْنُونٌ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ثَان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ِطْف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ِيُضِل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سَبِي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ل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9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و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ُكْنِه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جان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كب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ح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ُك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ح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ْنُونٌ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َذ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ُنُو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بَذ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ِيمٌ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ي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قِيم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ف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و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و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ش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أَرْسَل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رِّيَاح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َوَاقِح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ر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22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حا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يم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و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محض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ش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ي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قِيم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رَّمِيم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سا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ق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أَصْبَح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ُر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سَاكِنُه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قاف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25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ك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د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ذ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ل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سا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ب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َتّ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ينٍ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َمَتَّع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دَار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ثَلاَثَ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يَّا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ذَل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عْد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غَيْ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كْذُوب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65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ن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متن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سَّمَاء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نَيْنَا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أَيْيد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مُوسِع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47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أَرْض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رَشْنَا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نِعْ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َاهِد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48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َوْجَيْ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49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فِرّ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بِينٌ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5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جْعَ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خَ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بِينٌ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51</w:t>
      </w:r>
      <w:r>
        <w:rPr>
          <w:b/>
          <w:bCs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ف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سَّمَاء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نَيْنَاهَ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ق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فوظ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يع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أَيْيد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ثو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مُوسِع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ع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جاء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فع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ق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أَرْض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رَشْنَاهَ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اش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خلوق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نِعْ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َاهِد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عل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هل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َوْجَيْن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لو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زوا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ر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ه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م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ح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ظ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ي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عا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يوا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بات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عل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ا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فِرّ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جأ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عتم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بِينٌ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5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جْعَ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ه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رك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خَ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بِين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شرح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َي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ْ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ُوسِعُونَ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ن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مو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م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مو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َي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ْيدٍ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د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فع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ني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أ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ر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ذْكُر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بْد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دَاوُود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أَيْد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وَّاب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8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طو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َي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ْ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ُوسِع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ي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جي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م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راك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ا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فو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فو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ُوسِع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َي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ْ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ُوسِع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س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ُوسِع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ت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ق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حت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ج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غ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ام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م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سَارِع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غْفِر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َبّ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جَنّ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رْضُ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سَّمَوَات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لأَرْض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ُعِدّ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ِلمُتَّق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ا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33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سم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م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ر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وس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سَّمَاء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نَيْنَا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أَيْيد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مُوسِع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ُبَدّ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أَرْض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غَيْ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أَرْض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لسَّمَوَات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48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ت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ش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ِع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هِدُو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خ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َيْن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زو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أر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ه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ضاد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ضاد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ي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ثى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زوا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ال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فك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ذكرو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صر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ورث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رك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بصا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ع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لوق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َيْن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فك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ك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ل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ستع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ق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طي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فِ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فِ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غ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فِ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وك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وح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اج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ع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rFonts w:cs="Traditional Arabic"/>
          <w:sz w:val="32"/>
          <w:szCs w:val="32"/>
          <w:rtl w:val="true"/>
          <w:lang w:val="en-US" w:bidi="ar-DZ"/>
        </w:rPr>
        <w:t>)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ص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يق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وبيت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ل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و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ذ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ق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هج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و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ك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حي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ستع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ائ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فع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ذ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ذ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ن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فيدو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أم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ك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ل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و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رث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ع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ر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ستع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ق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خَلْق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سَّمَوَا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لأَرْض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خْتِلاَف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لَّيْ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لنَّهَا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َآيَات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ِأُول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أَلْبَابِ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val="en-US" w:bidi="ar-DZ"/>
        </w:rPr>
        <w:t>190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َذْكُر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ل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ِيَام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قُعُود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جُنُوبِهِ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يَتَفَكَّر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خَلْق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سَّمَوَا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لأَرْض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َبّ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خَلَقْ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َاطِل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سُبْحَان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قِ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ذَا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نَّا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val="en-US" w:bidi="ar-DZ"/>
        </w:rPr>
        <w:t>191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َبّ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ُدْخِ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نَّا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خْزَيْت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ِلظَّالِم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نْصَار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ا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90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Cs w:val="32"/>
          <w:lang w:val="en-US" w:bidi="ar-DZ"/>
        </w:rPr>
        <w:t>192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فا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فك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ا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َبّ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سَمِع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ُنَادِي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ُنَاد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ِلإِيمَا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آمِ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رَبّ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آمَن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رَبّ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اغْفِر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ل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ذُنُوبَنَ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ا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193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د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ر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ذك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د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رش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ث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لو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ك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ص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و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ث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ل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و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ل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ص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تيجت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كو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استع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ا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ت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متن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ت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سُول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احِر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جْنُونٌ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5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تَوَاص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َاغ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5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تَوَل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مَلُومٍ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54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ذَكِّر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ِّكْر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نفَع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55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ج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إِنس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يَعْبُدُونِ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56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ِزْق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طْعِمُونِ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57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َّزَّاق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ُ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قُوّ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َتِينُ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58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َنُوب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َنُو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صْحَاب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سْتَعْجِلُونِ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59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وَيْل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وْم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وعَد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6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ب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ك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ذب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رس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ت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سُول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احِر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جْنُون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ل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تَوَاص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ص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لة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َاغُون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غ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ابه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و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أخ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قدم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تَوَل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ه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مَلُومٍ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لوم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ذَكِّر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ِّكْر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نفَع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ج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إِنس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يَعْبُدُون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آم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باد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حتيا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ق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باد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ر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ي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ي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عرف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س</w:t>
      </w:r>
      <w:r>
        <w:rPr>
          <w:rFonts w:cs="Traditional Arabic"/>
          <w:sz w:val="32"/>
          <w:szCs w:val="32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باد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ئ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أَلْت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لَق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سَّمَاوَا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أَرْض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يَقُولُ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قمان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25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حاك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ِزْق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طْعِمُونِ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57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َّزَّاق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ُ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قُوّ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َتِين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ي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رائ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ح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رأ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َ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َّزَّاق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ُ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قُوّ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َتِي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رم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س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رائ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رم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عبد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طا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ز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ز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ص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ذ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ذ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وال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ق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ازق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ائ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يط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لب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ر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فرغ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عبادت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ملأ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صدر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غن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س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قرك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فع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لأ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صدر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غ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قرك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رم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ائ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رمذ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ري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م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ا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bidi="ar-DZ"/>
        </w:rPr>
        <w:t>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وي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يأس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رز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هزهز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ءوسك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لد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حم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شر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عطي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زق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يرزقه</w:t>
      </w:r>
      <w:r>
        <w:rPr>
          <w:rFonts w:cs="Traditional Arabic"/>
          <w:sz w:val="32"/>
          <w:szCs w:val="32"/>
          <w:rtl w:val="true"/>
          <w:lang w:val="en-US" w:bidi="ar-DZ"/>
        </w:rPr>
        <w:t>»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لهي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rFonts w:cs="Traditional Arabic"/>
          <w:sz w:val="32"/>
          <w:szCs w:val="32"/>
          <w:rtl w:val="true"/>
          <w:lang w:val="en-US" w:bidi="ar-DZ"/>
        </w:rPr>
        <w:t>: «</w:t>
      </w:r>
      <w:r>
        <w:rPr>
          <w:rFonts w:cs="Traditional Arabic"/>
          <w:color w:val="FF0000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خلقت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عبادت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لعب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تكفل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رزق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تعب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اطلبن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جدني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جدتن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يء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ت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ات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يء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يء</w:t>
      </w:r>
      <w:r>
        <w:rPr>
          <w:rFonts w:cs="Traditional Arabic"/>
          <w:sz w:val="32"/>
          <w:szCs w:val="32"/>
          <w:rtl w:val="true"/>
          <w:lang w:val="en-US" w:bidi="ar-DZ"/>
        </w:rPr>
        <w:t>»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َنُوب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ي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ذاب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َنُو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صْحَاب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سْتَعْجِلُون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عجلون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ل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وَيْل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وْم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وعَد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ا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ا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نة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ح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يم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هت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دا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ت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ار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ا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شتم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كذ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بتدأ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ا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ذ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ف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فِك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رَّاصُو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مْ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هُو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أ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تَنُو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تَكُمْ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ص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ب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ص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ذ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ب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ل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موس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نو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ح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ْنُونٌ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وَا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غ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ذ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ٍ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ح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ْنُونٌ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ق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ح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ن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ح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ْنُونٌ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ت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ت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و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ح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ن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س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س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ح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آخ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ح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ح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ج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ن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ه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ح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خ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جعل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ح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ا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و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ذ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د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نو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ج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عاد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ر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فع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ا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ح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ْنُونٌ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ح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ْنُونٌ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اب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وَا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غ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واص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م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واص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م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ك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م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م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سير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482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كا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482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بيخ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482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تقري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وَا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غُو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واص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غي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طغ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و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أذ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أذ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غي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و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لُومٍ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ّ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ن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د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وحدونِ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خل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غ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د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عبدو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باد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ْعِمُونِ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زَّا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و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تِينُ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ثا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ك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ثار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ظ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ع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ف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ت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ّ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ه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زَّا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و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تِينُ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ز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عم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ز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َرز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رز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ات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ث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ت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ش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جو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بو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ر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ع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81"/>
        <w:jc w:val="center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eastAsia="Wingdings" w:cs="Wingdings" w:ascii="Wingdings" w:hAnsi="Wingdings"/>
          <w:color w:val="0000FF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0000FF"/>
          <w:sz w:val="32"/>
          <w:szCs w:val="32"/>
        </w:rPr>
        <w:t></w:t>
      </w:r>
      <w:r>
        <w:rPr>
          <w:rFonts w:eastAsia="Wingdings" w:cs="Wingdings" w:ascii="Wingdings" w:hAnsi="Wingdings"/>
          <w:color w:val="0000FF"/>
          <w:sz w:val="32"/>
          <w:szCs w:val="32"/>
        </w:rPr>
        <w:t></w:t>
      </w:r>
    </w:p>
    <w:p>
      <w:pPr>
        <w:pStyle w:val="Normal"/>
        <w:bidi w:val="1"/>
        <w:ind w:left="0" w:right="0" w:firstLine="381"/>
        <w:jc w:val="center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381"/>
        <w:jc w:val="center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381"/>
        <w:jc w:val="left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Cs w:val="32"/>
          <w:rtl w:val="true"/>
          <w:lang w:val="en-US"/>
        </w:rPr>
      </w:r>
    </w:p>
    <w:p>
      <w:pPr>
        <w:pStyle w:val="TextBodyIndent"/>
        <w:tabs>
          <w:tab w:val="clear" w:pos="708"/>
          <w:tab w:val="left" w:pos="921" w:leader="none"/>
        </w:tabs>
        <w:bidi w:val="1"/>
        <w:spacing w:before="0" w:after="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397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خ</w:t>
      </w:r>
      <w:r>
        <w:rPr>
          <w:rFonts w:cs="Traditional Arabic"/>
          <w:sz w:val="30"/>
          <w:szCs w:val="30"/>
          <w:lang w:val="en-US" w:bidi="ar-DZ"/>
        </w:rPr>
        <w:t>1145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،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عن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أب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هرير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Cs w:val="30"/>
          <w:lang w:val="en-US" w:bidi="ar-DZ"/>
        </w:rPr>
        <w:t>758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   </w:t>
      </w:r>
    </w:p>
  </w:footnote>
  <w:footnote w:id="4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Cs w:val="30"/>
          <w:lang w:val="en-US" w:bidi="ar-DZ"/>
        </w:rPr>
        <w:t>1666</w:t>
      </w:r>
      <w:r>
        <w:rPr>
          <w:rFonts w:cs="Traditional Arabic"/>
          <w:sz w:val="30"/>
          <w:szCs w:val="30"/>
          <w:rtl w:val="true"/>
          <w:lang w:val="en-US"/>
        </w:rPr>
        <w:t>.</w:t>
      </w:r>
    </w:p>
  </w:footnote>
  <w:footnote w:id="6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البخاري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Cs w:val="30"/>
          <w:lang w:val="en-US" w:bidi="ar-DZ"/>
        </w:rPr>
        <w:t>1476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ومسلم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Cs w:val="30"/>
          <w:lang w:val="en-US" w:bidi="ar-DZ"/>
        </w:rPr>
        <w:t>1039</w:t>
      </w:r>
      <w:r>
        <w:rPr>
          <w:rFonts w:cs="Traditional Arabic"/>
          <w:sz w:val="30"/>
          <w:szCs w:val="30"/>
          <w:rtl w:val="true"/>
          <w:lang w:val="en-US" w:bidi="ar-DZ"/>
        </w:rPr>
        <w:t>.</w:t>
      </w:r>
    </w:p>
  </w:footnote>
  <w:footnote w:id="7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خ</w:t>
      </w:r>
      <w:r>
        <w:rPr>
          <w:rFonts w:cs="Traditional Arabic"/>
          <w:sz w:val="30"/>
          <w:szCs w:val="30"/>
          <w:lang w:val="en-US" w:bidi="ar-DZ"/>
        </w:rPr>
        <w:t>1035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bidi="ar-DZ"/>
        </w:rPr>
        <w:t>م</w:t>
      </w:r>
      <w:r>
        <w:rPr>
          <w:rFonts w:cs="Traditional Arabic"/>
          <w:sz w:val="30"/>
          <w:szCs w:val="30"/>
          <w:lang w:val="en-US" w:bidi="ar-DZ"/>
        </w:rPr>
        <w:t>900</w:t>
      </w:r>
      <w:r>
        <w:rPr>
          <w:rFonts w:cs="Traditional Arabic"/>
          <w:sz w:val="30"/>
          <w:szCs w:val="30"/>
          <w:rtl w:val="true"/>
          <w:lang w:val="en-US" w:bidi="ar-DZ"/>
        </w:rPr>
        <w:t xml:space="preserve">    </w:t>
      </w:r>
    </w:p>
  </w:footnote>
  <w:footnote w:id="9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0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rtl w:val="true"/>
          <w:lang w:val="en-US" w:bidi="ar-DZ"/>
        </w:rPr>
        <w:t>ورواه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أبو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داود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lang w:val="en-US" w:bidi="ar-DZ"/>
        </w:rPr>
        <w:t>3993</w:t>
      </w:r>
      <w:r>
        <w:rPr>
          <w:rFonts w:cs="Traditional Arabic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والترمذي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lang w:val="en-US" w:bidi="ar-DZ"/>
        </w:rPr>
        <w:t>2940</w:t>
      </w:r>
      <w:r>
        <w:rPr>
          <w:rFonts w:cs="Traditional Arabic"/>
          <w:rtl w:val="true"/>
          <w:lang w:val="en-US" w:bidi="ar-DZ"/>
        </w:rPr>
        <w:t xml:space="preserve">  </w:t>
      </w:r>
      <w:r>
        <w:rPr>
          <w:rFonts w:cs="Traditional Arabic"/>
          <w:rtl w:val="true"/>
          <w:lang w:val="en-US" w:bidi="ar-DZ"/>
        </w:rPr>
        <w:t>والنسائي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كبرى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كما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في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تحفة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lang w:val="en-US" w:bidi="ar-DZ"/>
        </w:rPr>
        <w:t>9389</w:t>
      </w:r>
      <w:r>
        <w:rPr>
          <w:rFonts w:cs="Traditional Arabic"/>
          <w:rtl w:val="true"/>
          <w:lang w:val="en-US" w:bidi="ar-DZ"/>
        </w:rPr>
        <w:t xml:space="preserve">     </w:t>
      </w:r>
    </w:p>
  </w:footnote>
  <w:footnote w:id="11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lang w:val="en-US" w:bidi="ar-DZ"/>
        </w:rPr>
        <w:t>2358</w:t>
      </w:r>
      <w:r>
        <w:rPr>
          <w:rFonts w:cs="Traditional Arabic"/>
          <w:rtl w:val="true"/>
          <w:lang w:val="en-US" w:bidi="ar-DZ"/>
        </w:rPr>
        <w:t xml:space="preserve">   </w:t>
      </w:r>
    </w:p>
  </w:footnote>
  <w:footnote w:id="1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rtl w:val="true"/>
          <w:lang w:val="en-US" w:bidi="ar-DZ"/>
        </w:rPr>
        <w:t>ورواه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ترمذي</w:t>
      </w:r>
      <w:r>
        <w:rPr>
          <w:rtl w:val="true"/>
          <w:lang w:val="en-US" w:bidi="ar-DZ"/>
        </w:rPr>
        <w:t xml:space="preserve">     </w:t>
      </w:r>
      <w:r>
        <w:rPr>
          <w:rFonts w:cs="Traditional Arabic"/>
          <w:lang w:val="en-US" w:bidi="ar-DZ"/>
        </w:rPr>
        <w:t>2466</w:t>
      </w:r>
      <w:r>
        <w:rPr>
          <w:rFonts w:cs="Traditional Arabic"/>
          <w:rtl w:val="true"/>
          <w:lang w:val="en-US" w:bidi="ar-DZ"/>
        </w:rPr>
        <w:t xml:space="preserve">     </w:t>
      </w:r>
      <w:r>
        <w:rPr>
          <w:rFonts w:cs="Traditional Arabic"/>
          <w:rtl w:val="true"/>
          <w:lang w:val="en-US" w:bidi="ar-DZ"/>
        </w:rPr>
        <w:t>وابن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اجة</w:t>
      </w:r>
      <w:r>
        <w:rPr>
          <w:rtl w:val="true"/>
          <w:lang w:val="en-US" w:bidi="ar-DZ"/>
        </w:rPr>
        <w:t xml:space="preserve">     </w:t>
      </w:r>
      <w:r>
        <w:rPr>
          <w:rFonts w:cs="Traditional Arabic"/>
          <w:lang w:val="en-US" w:bidi="ar-DZ"/>
        </w:rPr>
        <w:t>4107</w:t>
      </w:r>
      <w:r>
        <w:rPr>
          <w:rFonts w:cs="Traditional Arabic"/>
          <w:rtl w:val="true"/>
          <w:lang w:val="en-US" w:bidi="ar-DZ"/>
        </w:rPr>
        <w:t xml:space="preserve">     </w:t>
      </w:r>
    </w:p>
  </w:footnote>
  <w:footnote w:id="1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lang w:val="en-US" w:bidi="ar-DZ"/>
        </w:rPr>
        <w:t>3469</w:t>
      </w:r>
      <w:r>
        <w:rPr>
          <w:rFonts w:cs="Traditional Arabic"/>
          <w:rtl w:val="true"/>
          <w:lang w:val="en-US" w:bidi="ar-DZ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264795</wp:posOffset>
              </wp:positionH>
              <wp:positionV relativeFrom="paragraph">
                <wp:posOffset>258445</wp:posOffset>
              </wp:positionV>
              <wp:extent cx="4343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85pt,20.35pt" to="362.8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color w:val="800000"/>
        <w:sz w:val="28"/>
        <w:szCs w:val="28"/>
        <w:rtl w:val="true"/>
        <w:lang w:val="en-US" w:bidi="ar-DZ"/>
      </w:rPr>
      <w:t xml:space="preserve">                                      </w:t>
    </w:r>
    <w:r>
      <w:rPr>
        <w:rFonts w:cs="Traditional Arabic"/>
        <w:b/>
        <w:bCs/>
        <w:color w:val="800000"/>
        <w:sz w:val="28"/>
        <w:szCs w:val="28"/>
        <w:lang w:val="en-US" w:bidi="ar-DZ"/>
      </w:rPr>
      <w:t>www.islamway.com</w:t>
    </w:r>
    <w:r>
      <w:rPr>
        <w:rFonts w:cs="Traditional Arabic"/>
        <w:b/>
        <w:bCs/>
        <w:color w:val="800000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للشيخ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صالح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آل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-3503295</wp:posOffset>
              </wp:positionH>
              <wp:positionV relativeFrom="paragraph">
                <wp:posOffset>3238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.55pt;mso-position-vertical-relative:text;margin-left:-27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b/>
        <w:b/>
        <w:bCs/>
        <w:color w:val="800000"/>
        <w:sz w:val="28"/>
        <w:szCs w:val="28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262255</wp:posOffset>
              </wp:positionH>
              <wp:positionV relativeFrom="paragraph">
                <wp:posOffset>258445</wp:posOffset>
              </wp:positionV>
              <wp:extent cx="4343400" cy="0"/>
              <wp:effectExtent l="0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5pt,20.35pt" to="362.6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bidi="ar-DZ"/>
      </w:rPr>
      <w:t>التعليق</w:t>
    </w:r>
    <w:r>
      <w:rPr>
        <w:b/>
        <w:b/>
        <w:bCs/>
        <w:color w:val="800000"/>
        <w:sz w:val="28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bidi="ar-DZ"/>
      </w:rPr>
      <w:t>على</w:t>
    </w:r>
    <w:r>
      <w:rPr>
        <w:b/>
        <w:b/>
        <w:bCs/>
        <w:color w:val="800000"/>
        <w:sz w:val="28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bidi="ar-DZ"/>
      </w:rPr>
      <w:t>تفسير</w:t>
    </w:r>
    <w:r>
      <w:rPr>
        <w:b/>
        <w:b/>
        <w:bCs/>
        <w:color w:val="800000"/>
        <w:sz w:val="28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bidi="ar-DZ"/>
      </w:rPr>
      <w:t>ابن</w:t>
    </w:r>
    <w:r>
      <w:rPr>
        <w:b/>
        <w:b/>
        <w:bCs/>
        <w:color w:val="800000"/>
        <w:sz w:val="28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bidi="ar-DZ"/>
      </w:rPr>
      <w:t>كثير</w:t>
    </w:r>
    <w:r>
      <w:rPr>
        <w:b/>
        <w:b/>
        <w:bCs/>
        <w:color w:val="800000"/>
        <w:sz w:val="28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bidi="ar-DZ"/>
      </w:rPr>
      <w:t>لسورة</w:t>
    </w:r>
    <w:r>
      <w:rPr>
        <w:b/>
        <w:b/>
        <w:bCs/>
        <w:color w:val="800000"/>
        <w:sz w:val="28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bidi="ar-DZ"/>
      </w:rPr>
      <w:t>الذاريات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59410</wp:posOffset>
              </wp:positionH>
              <wp:positionV relativeFrom="paragraph">
                <wp:posOffset>32385</wp:posOffset>
              </wp:positionV>
              <wp:extent cx="24828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2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82"/>
        </w:tabs>
        <w:ind w:left="14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82"/>
        </w:tabs>
        <w:ind w:left="14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82"/>
        </w:tabs>
        <w:ind w:left="14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2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raditional Arabic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rpsdetexteCar">
    <w:name w:val="Corps de texte Car"/>
    <w:basedOn w:val="Style13"/>
    <w:qFormat/>
    <w:rPr>
      <w:rFonts w:cs="Traditional Arabic"/>
      <w:sz w:val="36"/>
      <w:szCs w:val="3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cs="Traditional Arabic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21:47:00Z</dcterms:created>
  <dc:creator>عبدالمالك سالم</dc:creator>
  <dc:description/>
  <dc:language>en-US</dc:language>
  <cp:lastModifiedBy>ABDALLAH</cp:lastModifiedBy>
  <cp:lastPrinted>2002-10-31T17:59:00Z</cp:lastPrinted>
  <dcterms:modified xsi:type="dcterms:W3CDTF">2005-02-23T13:09:00Z</dcterms:modified>
  <cp:revision>7</cp:revision>
  <dc:subject/>
  <dc:title>ولاية المؤمن</dc:title>
</cp:coreProperties>
</file>