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باب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طاع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علماء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الأمراء</w:t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تح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مجي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Al-Hadith2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left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TextBody"/>
        <w:ind w:left="0" w:right="0" w:firstLine="484"/>
        <w:jc w:val="left"/>
        <w:rPr>
          <w:sz w:val="28"/>
          <w:szCs w:val="28"/>
        </w:rPr>
      </w:pPr>
      <w:r>
        <w:rPr>
          <w:sz w:val="32"/>
          <w:szCs w:val="32"/>
          <w:rtl w:val="true"/>
          <w:lang w:val="en-US"/>
        </w:rPr>
        <w:t>[</w:t>
      </w:r>
      <w:r>
        <w:rPr>
          <w:sz w:val="32"/>
          <w:sz w:val="32"/>
          <w:szCs w:val="32"/>
          <w:rtl w:val="true"/>
          <w:lang w:val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وحيد</w:t>
      </w:r>
      <w:r>
        <w:rPr>
          <w:sz w:val="32"/>
          <w:szCs w:val="32"/>
          <w:rtl w:val="true"/>
          <w:lang w:val="en-US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Style17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418" w:right="540" w:hanging="0"/>
        <w:jc w:val="center"/>
        <w:rPr>
          <w:rFonts w:cs="Traditional Arabic"/>
          <w:shadow/>
          <w:color w:val="800000"/>
          <w:sz w:val="32"/>
          <w:szCs w:val="32"/>
        </w:rPr>
      </w:pP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باب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من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أطاع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العلماء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والأمراء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تحريم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أحل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الله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أو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تحليل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ما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حرم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الله؛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فقد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اتخذهم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hadow/>
          <w:color w:val="800000"/>
          <w:sz w:val="32"/>
          <w:sz w:val="32"/>
          <w:szCs w:val="32"/>
          <w:rtl w:val="true"/>
          <w:lang w:bidi="ar-DZ"/>
        </w:rPr>
        <w:t>الله</w:t>
      </w:r>
      <w:r>
        <w:rPr>
          <w:rFonts w:cs="Times New Roman"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ind w:left="0" w:right="0" w:firstLine="484"/>
        <w:jc w:val="left"/>
        <w:rPr>
          <w:rFonts w:cs="Traditional Arabic"/>
          <w:shadow/>
          <w:color w:val="800000"/>
          <w:sz w:val="28"/>
          <w:szCs w:val="28"/>
          <w:lang w:bidi="ar-DZ"/>
        </w:rPr>
      </w:pPr>
      <w:r>
        <w:rPr>
          <w:rFonts w:cs="Traditional Arabic"/>
          <w:shadow/>
          <w:color w:val="800000"/>
          <w:sz w:val="28"/>
          <w:szCs w:val="28"/>
          <w:rtl w:val="true"/>
          <w:lang w:bidi="ar-DZ"/>
        </w:rPr>
      </w:r>
    </w:p>
    <w:p>
      <w:pPr>
        <w:pStyle w:val="TextBody"/>
        <w:ind w:left="0" w:right="0" w:firstLine="484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هما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جا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تقولون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b/>
          <w:bCs/>
          <w:color w:val="0000FF"/>
          <w:sz w:val="28"/>
          <w:szCs w:val="28"/>
          <w:rtl w:val="true"/>
        </w:rPr>
        <w:t xml:space="preserve">! </w:t>
      </w:r>
    </w:p>
    <w:p>
      <w:pPr>
        <w:pStyle w:val="TextBody"/>
        <w:ind w:left="0" w:right="0" w:firstLine="484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م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ن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عالى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ج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صح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ذهب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فيا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  <w:lang w:bidi="ar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b/>
          <w:bCs/>
          <w:color w:val="0000FF"/>
          <w:sz w:val="22"/>
          <w:szCs w:val="22"/>
          <w:rtl w:val="true"/>
        </w:rPr>
        <w:t>[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النور</w:t>
      </w:r>
      <w:r>
        <w:rPr>
          <w:b/>
          <w:bCs/>
          <w:color w:val="0000FF"/>
          <w:sz w:val="22"/>
          <w:szCs w:val="22"/>
          <w:rtl w:val="true"/>
        </w:rPr>
        <w:t>:</w:t>
      </w:r>
      <w:r>
        <w:rPr>
          <w:b/>
          <w:bCs/>
          <w:color w:val="0000FF"/>
          <w:sz w:val="22"/>
          <w:szCs w:val="22"/>
        </w:rPr>
        <w:t>63</w:t>
      </w:r>
      <w:r>
        <w:rPr>
          <w:b/>
          <w:bCs/>
          <w:color w:val="0000FF"/>
          <w:sz w:val="22"/>
          <w:szCs w:val="22"/>
          <w:rtl w:val="true"/>
        </w:rPr>
        <w:t>]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تدر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تنة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ر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َّ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زيغ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إ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وبة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:</w:t>
      </w:r>
      <w:r>
        <w:rPr>
          <w:rFonts w:cs="Traditional Arabic"/>
          <w:b/>
          <w:bCs/>
          <w:color w:val="0000FF"/>
          <w:sz w:val="22"/>
          <w:szCs w:val="22"/>
        </w:rPr>
        <w:t>3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]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عبده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لونه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سنه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فيه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سائل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18"/>
          <w:szCs w:val="32"/>
        </w:rPr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ولى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تفسي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آية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نور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18"/>
          <w:szCs w:val="32"/>
        </w:rPr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ثانية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تفسي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آية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براءة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18"/>
          <w:szCs w:val="32"/>
        </w:rPr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ثالثة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تنبي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ه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لى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عن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عبادة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ت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أنكرها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دي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18"/>
          <w:szCs w:val="32"/>
        </w:rPr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رابعة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تمثيل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ب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باس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بأب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بك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عمر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تمثيل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أحمد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بسفيان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b/>
          <w:b/>
          <w:bCs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خامسة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غيّ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حوال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إلى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هذه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غاية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حتى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صا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ند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كث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بادة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رهبا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ه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أفضل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عمال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تسم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ى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و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لاية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عبادة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حبار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ه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علم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الفقه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ثم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تغيرت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أحوال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إلى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أ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عُبِدَ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دو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له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ليس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صالحين،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وعُبِدَ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بالمعن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ثاني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هو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من</w:t>
      </w:r>
      <w:r>
        <w:rPr>
          <w:b/>
          <w:b/>
          <w:bCs/>
          <w:color w:val="0000FF"/>
          <w:sz w:val="18"/>
          <w:sz w:val="1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18"/>
          <w:sz w:val="18"/>
          <w:szCs w:val="32"/>
          <w:rtl w:val="true"/>
        </w:rPr>
        <w:t>الجاهلين</w:t>
      </w:r>
      <w:r>
        <w:rPr>
          <w:rFonts w:cs="Traditional Arabic"/>
          <w:b/>
          <w:bCs/>
          <w:color w:val="0000FF"/>
          <w:sz w:val="18"/>
          <w:szCs w:val="32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ت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ج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ت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حيد</w:t>
      </w:r>
      <w:r>
        <w:rPr>
          <w:rFonts w:cs="Traditional Arabic"/>
          <w:sz w:val="32"/>
          <w:szCs w:val="32"/>
          <w:rtl w:val="true"/>
          <w:lang w:val="en-US"/>
        </w:rPr>
        <w:t>]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خذ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إ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ن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ولو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شك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ي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ع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بد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نَازَعْ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رُدّ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رَّسُو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آخِ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وِيلا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للت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ش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ز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cs="Traditional Arabic"/>
          <w:color w:val="0000FF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د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ُ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د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14"/>
        <w:jc w:val="left"/>
        <w:rPr>
          <w:lang w:val="fr-FR" w:eastAsia="fr-FR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ن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ح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ج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في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نور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:</w:t>
      </w:r>
      <w:r>
        <w:rPr>
          <w:rFonts w:cs="Traditional Arabic"/>
          <w:b/>
          <w:bCs/>
          <w:color w:val="0000FF"/>
          <w:sz w:val="22"/>
          <w:szCs w:val="22"/>
        </w:rPr>
        <w:t>6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]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تن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لك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نور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:</w:t>
      </w:r>
      <w:r>
        <w:rPr>
          <w:rFonts w:cs="Traditional Arabic"/>
          <w:b/>
          <w:bCs/>
          <w:color w:val="0000FF"/>
          <w:sz w:val="22"/>
          <w:szCs w:val="22"/>
        </w:rPr>
        <w:t>63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َكِّمُو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ج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َ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ض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ُسَلّ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فِتْن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ب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تْل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ج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حته</w:t>
      </w:r>
      <w:r>
        <w:rPr>
          <w:rFonts w:cs="Traditional Arabic"/>
          <w:sz w:val="32"/>
          <w:szCs w:val="32"/>
          <w:rtl w:val="true"/>
          <w:lang w:val="fr-FR" w:bidi="ar-DZ"/>
        </w:rPr>
        <w:t>...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دت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ِ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ل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لِي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ذَكَّ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عرا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ْف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تْ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رَحْم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ذِكْ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ُنْص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ُّ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عْ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ّ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ص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د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زيغ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لك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اغ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زَاغ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اسِق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ص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فض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ت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توبة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:</w:t>
      </w:r>
      <w:r>
        <w:rPr>
          <w:rFonts w:cs="Traditional Arabic"/>
          <w:b/>
          <w:bCs/>
          <w:color w:val="0000FF"/>
          <w:sz w:val="22"/>
          <w:szCs w:val="22"/>
        </w:rPr>
        <w:t>3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]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س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عبده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رم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لونه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حسنه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دُو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تم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ش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إ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أْكُ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ذْ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فِسْق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ُوح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آئ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ُجَادِلُو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َعْتُم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ُشْرِك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َّ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إِن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ّ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سْتَجِيبُو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َ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اعْ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تَّبِع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هْوَاء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ضَلّ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ِمَّن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هَوَا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هُدً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ِّ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قَوْم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</w:rPr>
        <w:t>القص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86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ه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2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دلال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ا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اف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اف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قار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لاث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اف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لو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د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كن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كا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ستد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اء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بو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ر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م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صط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ظار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صص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ب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راه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را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ظ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صص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ص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و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ط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ي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ل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د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جمل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جب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جو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ا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باب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اح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ي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رض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د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طلاقه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طلا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عتب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ي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ي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ك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دث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ويبه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ر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حا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ن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ن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ك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ز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مر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طوائ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كذ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ي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غلّ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نف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ش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طع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شر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ي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ف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طع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ي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ل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ر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Fonts w:cs="Traditional Arabic"/>
          <w:vertAlign w:val="superscript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ي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ا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رتف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ام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ُ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ال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ح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ح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ب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ص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ره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رم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اف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ا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شطرنج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م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س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ي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شي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جتهاد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أج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ذ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ري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ب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ذبا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ري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ضرا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ي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بح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م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ضراو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س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ط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سبي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تخف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ب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ري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ا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ب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س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بتد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ا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ريد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أ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ؤ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بح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ب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هدت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ل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center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ستعد</w:t>
      </w:r>
      <w:r>
        <w:rPr>
          <w:sz w:val="28"/>
          <w:sz w:val="28"/>
          <w:szCs w:val="28"/>
          <w:rtl w:val="true"/>
          <w:lang w:val="fr-FR" w:bidi="ar-DZ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ي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ا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ف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غ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ي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تو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عا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غ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مالن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ه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ض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ش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ش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سو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لي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ح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ل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ج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خذ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ع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اء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هب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ب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ض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ج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اء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ع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حري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اب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ز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ك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ا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ث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ق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حا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عا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ش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زق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لك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ت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اء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اف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ْ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ا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لو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حا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اً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و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و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م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ر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ر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مع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ز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زو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إل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ضم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ل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ز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ل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و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ضم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تَّخِذ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لاَئِك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ِبِيِّ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َأْمُر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كُف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لِمُونَ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ولئ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ائ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تخذ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ه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ُ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زو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ر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خ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ضم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ئ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حي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لوه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ت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وبيت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ا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ك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زا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از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ق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تز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إله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ز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ي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م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كو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و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حد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د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ل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إلهي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د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حيد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ح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م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تخذ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اب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د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خ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ه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ف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ن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لفت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ضو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ض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ى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ر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ولو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سن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سن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ي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و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أ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ُ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ر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ُع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ح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ب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دّ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وا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ا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لاث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بل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رس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ا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بع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بر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رآ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رّ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رّ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و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ج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ولو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ولا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ح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تع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س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مت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ستقبل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مر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ستدبرت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سا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تمر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ثوب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طو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الس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ر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ظ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ا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أ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كت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ت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ح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م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ج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تر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صد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م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م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خ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صد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ك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مت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ز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اع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ُت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ع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لق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ق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ق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ف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فر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ف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عم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ّمت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حا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سخ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ش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ل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ح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ّ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ل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ادي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ُ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ا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تا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ول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ا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رب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و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ح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بوع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إ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سوخ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صوص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ي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ن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َ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تن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ا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ج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يث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غي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آخ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ذو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غ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ث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فظ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ط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تاوا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بع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نف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ؤ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ظي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عا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ظي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زل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ستف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ُ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لق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ُ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اج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بتغ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ع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ه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ج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ثو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ج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لام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بي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د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مّ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م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عل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غل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لق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ي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و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شتر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شرط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غ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ناس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سوخ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تاب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آ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ا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سوخ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سوخ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ا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صو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آ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صوص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طل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ه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ُ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اب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ع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ته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ته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ف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ضحت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ث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ل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ا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جيه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ديث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lang w:bidi="ar-DZ"/>
        </w:rPr>
        <w:t>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قولو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عمر؟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رض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ر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حر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ش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ا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ح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واد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ج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ج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د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زل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ه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ب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ب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ستج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قر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فاء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ج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لّ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رض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ص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فع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،</w:t>
      </w:r>
      <w:r>
        <w:rPr>
          <w:rFonts w:cs="Traditional Arabic"/>
          <w:sz w:val="28"/>
          <w:szCs w:val="28"/>
          <w:rtl w:val="true"/>
          <w:lang w:val="fr-FR" w:bidi="ar-DZ"/>
        </w:rPr>
        <w:tab/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ف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ف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ا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ل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ذ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را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أج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ج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أ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طأ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ب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هب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ه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ؤ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لز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ك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أخذ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لك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رب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ر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ر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ه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ل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بع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م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ج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ع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ع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م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ي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هم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ش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لد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ش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ختل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أعاج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وض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ر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فردا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نب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ر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ط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قي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با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أم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ه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ه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راكي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ع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ذ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اف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ا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ذلي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ل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ش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ل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م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ن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جته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ض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حو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غل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ا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ع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ج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رح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ر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قت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قت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ش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أ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طلا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ر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يز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قائ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ؤ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فظون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فظ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فظ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ض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اب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جما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يا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ل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ئ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حد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ص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ق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ل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عر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س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سي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رس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ائ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ر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ص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ع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لحا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اع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ج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تحض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نْ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ت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لص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بع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فرِّط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فرِط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ف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لا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ج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عا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</w:footnote>
  <w:footnote w:id="7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ِ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مُ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ح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صحف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bidi w:val="1"/>
        <w:ind w:left="26" w:right="0" w:firstLine="18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ُ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ك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خ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خ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خ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لاث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ض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راء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تب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ق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ق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اء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خ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رك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ع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ظه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ت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ج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أخرو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ص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حتج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ج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بِ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اف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ل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ق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دخ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شر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تَ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ي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غا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ت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رس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هو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لت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ص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قل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رضو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لي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د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ل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ز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ر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خص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رح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ب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اريخ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صن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تز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ال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ص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ر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ع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صلا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ب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دعو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نص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بو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ختي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يم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ب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ؤ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لامذ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جته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ريق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ل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حي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س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دل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سمي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لي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ق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ستنب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ق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ص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ج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ته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ط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ف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ه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جع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ج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تب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ز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نّ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جع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تهد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ك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ياض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نو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م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ا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ُت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ب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ظ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ق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و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َعْ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ض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ز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فض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ت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و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جته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لقوان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إع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صن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قن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فض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قن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ته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قني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و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تن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ج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خ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ع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ُل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و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ار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ش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ُ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ع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ؤ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لامذ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ئ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ش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رجيح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ج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فت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نح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ته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احظ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حتاج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ئ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ئ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رو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ُكِّ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ي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ط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رب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ُك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ظي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ق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ص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ظ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فاو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ظي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ز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ق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شك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صمي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س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ظي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إفت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ل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لاث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تو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ُع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بط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بط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ي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أ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سّ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قيد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شتباه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جاف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ع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ح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ناء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لاميذ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و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ص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ح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ق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ج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ق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م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زق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ع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قاد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عاذ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ي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ي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ني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ب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نته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شر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>الأول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val="fr-FR" w:bidi="ar-DZ"/>
        </w:rPr>
        <w:t>]</w:t>
      </w:r>
    </w:p>
  </w:footnote>
  <w:footnote w:id="11">
    <w:p>
      <w:pPr>
        <w:pStyle w:val="Normal"/>
        <w:bidi w:val="1"/>
        <w:ind w:left="26" w:right="0" w:firstLine="180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صل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ح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معي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لي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أ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ه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ه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كرنا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لا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ج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صح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في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b/>
          <w:bCs/>
          <w:color w:val="0000FF"/>
          <w:rtl w:val="true"/>
        </w:rPr>
        <w:t>[</w:t>
      </w:r>
      <w:r>
        <w:rPr>
          <w:rFonts w:cs="Traditional Arabic"/>
          <w:b/>
          <w:b/>
          <w:bCs/>
          <w:color w:val="0000FF"/>
          <w:rtl w:val="true"/>
        </w:rPr>
        <w:t>النور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Cs/>
          <w:color w:val="0000FF"/>
        </w:rPr>
        <w:t>63</w:t>
      </w:r>
      <w:r>
        <w:rPr>
          <w:rFonts w:cs="Traditional Arabic"/>
          <w:b/>
          <w:bCs/>
          <w:color w:val="0000FF"/>
          <w:rtl w:val="true"/>
        </w:rPr>
        <w:t>]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تد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تنة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شر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ظه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و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ذ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ق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ب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ك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ق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غ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عي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رتِّ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ذ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لي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ر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ع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ا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جم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س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ض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ذ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بط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أ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خرى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ج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ة</w:t>
      </w:r>
      <w:r>
        <w:rPr>
          <w:rFonts w:cs="Traditional Arabic"/>
          <w:sz w:val="28"/>
          <w:szCs w:val="28"/>
          <w:rtl w:val="true"/>
          <w:lang w:val="fr-FR" w:bidi="ar-DZ"/>
        </w:rPr>
        <w:t>-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وذ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ك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غ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ر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اه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مّ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ي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را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ع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فس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ا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و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ء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ج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َعَهُ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مْرٍ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َامِعٍ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ذْهَبُو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سْتَأْذِنُوهُ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سْتَأْذِنُونَكَ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هب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ئذ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عم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ن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و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الف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ع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حْذَر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خَالِ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إص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فت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هم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26" w:right="0" w:firstLine="18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val="en-US"/>
        </w:rPr>
        <w:t>والفت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تف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ر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بالش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ل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فِتْن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تْلِ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فِتْن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تْلِ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ش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الش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قت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الل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عا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أ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ٌ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صل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فت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لعم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م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طلق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يا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ثب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ف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طلاق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فت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م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صي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ا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د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ؤ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عرو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عرو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منك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كر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صي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تفس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ن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ق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فتن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رد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رآ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مع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ر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ث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بل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ع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هي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ش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خش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صِيب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ِيمٌ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ع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خا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َلَيْهِ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صَّلاَةُ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سَّلاَمُ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" w:right="0" w:firstLine="180"/>
        <w:jc w:val="both"/>
        <w:rPr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قاسم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اء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فيا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ل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ني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خر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أصح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خص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ع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قواله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تنو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ذ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م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و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ك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بو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ميعا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بو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ميع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إن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ف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ثل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نيف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آخ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أ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ر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لا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تنوع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ش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س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ب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ي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س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صاح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تس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خت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ه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سؤالات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قصو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ط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رغ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ا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ل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اج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حرص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سو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س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متث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جتن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ه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متث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جتن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ر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ذلك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ز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س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كت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سن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اب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عي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ك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ه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فر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كفا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سائل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ق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ز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هل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رج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ر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خويف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قو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اق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ب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اق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لوب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سأ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افية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عظ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قوب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اق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ر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لب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وق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ل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باط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اشتب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خاض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باط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ت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ح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شتبا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بص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ؤتي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ال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س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عَظ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شَد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ثْبِيت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6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آتَيْنَا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دُنَّـ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جْ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ظِي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هَدَيْن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ُسْتَقِي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طِ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ع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ِدِّي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ُهَد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صَّالِح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َسُ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فِيق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69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ض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ف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يمًا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6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70</w:t>
      </w:r>
      <w:r>
        <w:rPr>
          <w:rFonts w:cs="Traditional Arabic"/>
          <w:rtl w:val="true"/>
          <w:lang w:val="en-US" w:bidi="ar-DZ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د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شيخ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سل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غي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آ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ُث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صد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عَ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عَظ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شَد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ثْبِيتًا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﴾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ثب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ل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بص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أيض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ثبي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علومات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َق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مْ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حمد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21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صدق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ع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جتن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ه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خي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ث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يفق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ر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لم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سل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ال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ورث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لم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يس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فق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شي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لم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جيز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اه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فس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طا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سو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د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عدا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جه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طبي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ستق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هن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م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حم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ل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شد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نك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ُ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شافعي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لك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ئل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ه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أ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تاب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لام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قوال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ق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ذر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قالوا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ق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ر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ي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ث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رج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ه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تبعو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ل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ذ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أن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ر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ث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ب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عند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آ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تيسرة؛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ل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ه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لم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</w:footnote>
  <w:footnote w:id="1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يب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آ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ل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وث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وَالْمَسِيح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ب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مَرْي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ْ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دي</w:t>
      </w:r>
      <w:r>
        <w:rPr>
          <w:rFonts w:cs="Traditional Arabic"/>
          <w:sz w:val="28"/>
          <w:szCs w:val="28"/>
          <w:rtl w:val="true"/>
          <w:lang w:val="fr-FR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رس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ب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عرو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ن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ب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ع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صرف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إل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اع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حل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أحللتم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حرم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حرمتم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َّلاَة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َّلاَمُ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حل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قتض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س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ص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و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فر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و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صوص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حرم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ح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حرمتمو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م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تبتين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رتب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ب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حر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ب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ا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قي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حرم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حرمتموه</w:t>
      </w:r>
      <w:r>
        <w:rPr>
          <w:rFonts w:cs="Traditional Arabic"/>
          <w:sz w:val="28"/>
          <w:szCs w:val="28"/>
          <w:rtl w:val="true"/>
          <w:lang w:val="fr-FR"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حرم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بدَّ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ئز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ث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ويب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س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س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ص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رع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ا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تز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ز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ط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ط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ن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ي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حرّ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ن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اهر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هب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اء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م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ط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أم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تخذ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رب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د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ت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تز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وائ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هل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ا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تخذ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له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طَعْتُم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ُشْرِكُونَ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عتم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ر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عتم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ب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خرج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ا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اه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اط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ظ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هو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شهو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قس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يق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و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ت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و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ُ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ُك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7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ز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و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س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ا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خاصم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ز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كا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ّ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م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ر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خ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تخ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ا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ع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اهر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تك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ر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لامة</w:t>
      </w:r>
      <w:r>
        <w:rPr>
          <w:rFonts w:cs="Traditional Arabic"/>
          <w:sz w:val="28"/>
          <w:szCs w:val="28"/>
          <w:rtl w:val="true"/>
          <w:lang w:val="fr-FR" w:bidi="ar-DZ"/>
        </w:rPr>
        <w:t>-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ح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ر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جعل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أح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الرهب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طا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أمرو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بال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طيعون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تّخ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ُكْ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دي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اف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ي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ص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م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ْلُ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و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ب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جدا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ض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د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اص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ج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حك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عراف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د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دية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ئ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ُلّغ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رض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ا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رغب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مرائ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شايخه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هب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م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ايخ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ؤس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ي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ا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ولئ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يعو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ص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ق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ئ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ئ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ل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اق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ص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ؤ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ؤ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ا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رن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ئ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ص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ُك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ط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لقّ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ق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ا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ز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و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ين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نز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نزِّ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ا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ا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ر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ر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داد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دوي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كتا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ق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ه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قض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ر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اق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رع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ابق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د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ا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م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م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ل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َ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طا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دخ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تص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علم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س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ثُ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ختل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ُرض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جدّ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ض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[...]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ض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ط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ابق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ي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رن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ريطان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ذن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ر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و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نظ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ار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نب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ُ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ذف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ر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زا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ر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ُقرت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ى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س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زاد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ه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بغ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ضح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ض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قق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ذا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تس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ر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تغ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ه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ا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ظ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قو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ق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يع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كلم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سخ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غ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خ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نظ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أت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ب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صح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و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َ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ن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ه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سخين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رك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اريخ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خ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شي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ُك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جا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ؤخ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جا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از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جار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ن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ه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ض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رع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نظ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ض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ك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ج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افق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ت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س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ُس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س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س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ترك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ضع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ر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ر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حيح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ش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ج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ن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كف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سئلة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>/..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>/ ...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ذ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ّ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حري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حر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حر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تم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ها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ذنب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ي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ذ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ح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ته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ِ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ت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ِيف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ا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ط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ال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ط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خبز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از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ا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ض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م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نك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ض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أخ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هو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ش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َ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ث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ب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ع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ر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عاط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وده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إباح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رض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ق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ظْلِم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ظْلَمُونَ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ظ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ش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ظ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ع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نو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ص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ح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ه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رض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ضاع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ش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ضاع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رب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ظ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قت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ث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ضاع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كفي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حر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با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ئ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ن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ئف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ج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كرا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ت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كر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ت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بي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ح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وب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ِ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نت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أصي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ِ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ر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عاف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ه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شكا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ضو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نظ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و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ح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ى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ى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ر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هم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ْبَا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هْبَان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ب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توب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ل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ية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ح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ش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نظ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ل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هو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غ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تك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لي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ز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َ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اني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ُ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ق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ا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تن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مسأل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م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كف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ط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با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ذهب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يت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ضي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ل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م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نوب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ص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ى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ه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ُ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وى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َأَيْ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وَاهُ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رق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ض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َّبِ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ظّ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هْو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نفُ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هِ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دَى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ج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[....]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لطانه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ا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را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ق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ف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ش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ص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ت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ل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ت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تلنا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لاف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كر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ذ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كر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ط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صح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مي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ك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ل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ا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شر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ؤس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رف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كم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نظ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ش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إسل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سخ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خط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ّ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فس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كف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ع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ق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ه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حي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أ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يض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خ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ج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ج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ظ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ظ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طاغو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تبرئ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بر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أصي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ثان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ب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ر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در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لق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ل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و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تلق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أ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تأص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ض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ت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ل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اق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اق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صو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ت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سن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قو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ض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نقل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سلام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ض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وان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رؤس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قض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ملين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قول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صر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ور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سو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ن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مريك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نوني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بلاد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ضعو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ست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شريع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ؤ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واغ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ت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مصلح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ت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عم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ئ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ع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ع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وان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ض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ق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نظ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واقع؟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قط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ي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ي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واغ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ه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قام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ذ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ماي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أصي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ض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ف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ائر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ف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م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بن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طلاق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ؤ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ا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أولا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ثانيا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قلب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م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م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م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فت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ب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م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ف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ا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ُخش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راه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غاء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م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بغ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ا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بغ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يُخش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ش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فر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ست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ب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ظاه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اط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است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م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مك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ب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أخ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ا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باس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رو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بغاي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تصن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ظ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ا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ك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ر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ري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زمن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ؤرخ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وجود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لا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غ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ننظ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ب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لي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ط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ط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ط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وى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ع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طؤو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ش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ح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صا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فصي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اسخ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تعجلي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تحر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أي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خ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حك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ع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س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ع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ت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بع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يلها</w:t>
      </w:r>
      <w:r>
        <w:rPr>
          <w:rFonts w:cs="Traditional Arabic"/>
          <w:sz w:val="28"/>
          <w:szCs w:val="28"/>
          <w:rtl w:val="true"/>
          <w:lang w:val="fr-FR" w:bidi="ar-DZ"/>
        </w:rPr>
        <w:t>-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بت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فت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ظه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غ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تم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د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ه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لق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ج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ات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تب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ش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أ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ز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غلط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لجميع</w:t>
      </w:r>
      <w:r>
        <w:rPr>
          <w:rFonts w:cs="Traditional Arabic"/>
          <w:sz w:val="28"/>
          <w:szCs w:val="28"/>
          <w:rtl w:val="true"/>
          <w:lang w:val="fr-FR" w:bidi="ar-DZ"/>
        </w:rPr>
        <w:t>..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>/ 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كم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تقد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يف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أ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تقد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حك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و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ت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ت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ئلو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ي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غ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سؤ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ي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926" w:right="0" w:hanging="36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ر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س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روج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قس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ّ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غ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لب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غا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غاث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تق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لصن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وع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غ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أنوا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رو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ي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ع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عْمَت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نكِرُونَهَا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عطا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ل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ح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ذل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صيلي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صغ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قس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ا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عتق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ن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صغ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خف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حبه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خف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عص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خف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ستحلال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غ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ف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عالو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ّ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ضربو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لو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ن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ط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ل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ر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ص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ي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ب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ظي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حر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ج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ضر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ادي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س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صي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926" w:right="0" w:hanging="36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926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د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مرأ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ا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ن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في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ف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ن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غل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نت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ا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فس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ع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ب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مرؤ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فعلو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طلبو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خطط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طافئ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صاة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ص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ب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ص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مرئ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أصي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ضح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يء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...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ستخفاف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ضبط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رم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حر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با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خ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خ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ثا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ا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ِرابة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ابي</w:t>
      </w:r>
      <w:r>
        <w:rPr>
          <w:rFonts w:cs="Traditional Arabic"/>
          <w:sz w:val="28"/>
          <w:szCs w:val="28"/>
          <w:rtl w:val="true"/>
          <w:lang w:val="en-US"/>
        </w:rPr>
        <w:t>!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بة</w:t>
      </w:r>
      <w:r>
        <w:rPr>
          <w:rFonts w:cs="Traditional Arabic"/>
          <w:sz w:val="28"/>
          <w:szCs w:val="28"/>
          <w:rtl w:val="true"/>
          <w:lang w:val="en-US"/>
        </w:rPr>
        <w:t>!!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ا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ا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آ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ز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حَارِب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محارَ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سو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ْذ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رْ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9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حارِ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دخ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مع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راب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ر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د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عز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ليغ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ض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كفي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ئ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م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مائ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م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؟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ن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تش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كر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ّ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شي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ا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و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ب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ت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و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ن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ل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شه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ّ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شر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يّ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غيره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ح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عاص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مي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ا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كث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ث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حاج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ول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لج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ظ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ب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عب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ؤمن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سُب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يَسُبّ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دْو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لْمٍ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ر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رسو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ؤ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ت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غ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ظ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يؤ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ري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ث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دار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ط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هز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د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ؤ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ستهزئ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ؤ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ف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ؤ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ز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ش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مغرب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خاص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ري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خ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ارِ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ز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و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عص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لف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كل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وب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ني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آخرت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الوا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طا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ص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دعوت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را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نكرات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عل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دعو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ضوب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بل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فس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غفر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ط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رعوها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هو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ف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مته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؟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ي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. 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عت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را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طاعو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ح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bidi w:val="1"/>
        <w:ind w:left="26" w:right="0" w:firstLine="18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لتز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التحر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غلب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شهو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ق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ذب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عم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دري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س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rFonts w:cs="Traditional Arabic"/>
          <w:sz w:val="28"/>
          <w:szCs w:val="28"/>
          <w:rtl w:val="true"/>
          <w:lang w:val="fr-FR" w:bidi="ar-DZ"/>
        </w:rPr>
        <w:t>.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ج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ح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ص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ائ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ور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ن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ارتبا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الإظهار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ظه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ختل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مسألة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سأ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يت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سلم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برحمته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26" w:right="0" w:firstLine="18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كفاية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ص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val="fr-FR" w:bidi="ar-DZ"/>
        </w:rPr>
        <w:t>الل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س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نب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حمد</w:t>
      </w:r>
      <w:r>
        <w:rPr>
          <w:rFonts w:cs="Traditional Arabic"/>
          <w:sz w:val="28"/>
          <w:szCs w:val="28"/>
          <w:rtl w:val="true"/>
          <w:lang w:val="fr-FR"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شر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باب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من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أطاع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أمراء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والعلماء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من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فت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مجيد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-36893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Style16">
    <w:name w:val="نص أساسي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نص أساسي1"/>
    <w:basedOn w:val="Style14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7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17:00Z</dcterms:created>
  <dc:creator>عبدالمالك سالم</dc:creator>
  <dc:description/>
  <dc:language>en-US</dc:language>
  <cp:lastModifiedBy>ABDALLAH</cp:lastModifiedBy>
  <cp:lastPrinted>2002-10-31T17:59:00Z</cp:lastPrinted>
  <dcterms:modified xsi:type="dcterms:W3CDTF">2005-02-23T14:37:00Z</dcterms:modified>
  <cp:revision>55</cp:revision>
  <dc:subject/>
  <dc:title>ولاية المؤمن</dc:title>
</cp:coreProperties>
</file>