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hanging="0"/>
        <w:jc w:val="center"/>
        <w:rPr>
          <w:rFonts w:cs="DecoType Thuluth"/>
          <w:szCs w:val="96"/>
        </w:rPr>
      </w:pPr>
      <w:r>
        <w:rPr>
          <w:rFonts w:cs="DecoType Thuluth"/>
          <w:szCs w:val="72"/>
          <w:rtl w:val="true"/>
        </w:rPr>
        <w:t>محاضرة</w:t>
      </w:r>
      <w:r>
        <w:rPr>
          <w:szCs w:val="72"/>
          <w:rtl w:val="true"/>
        </w:rPr>
        <w:t xml:space="preserve"> </w:t>
      </w:r>
      <w:r>
        <w:rPr>
          <w:rFonts w:cs="DecoType Thuluth"/>
          <w:szCs w:val="72"/>
          <w:rtl w:val="true"/>
        </w:rPr>
        <w:t>بعنوان</w:t>
      </w:r>
    </w:p>
    <w:p>
      <w:pPr>
        <w:pStyle w:val="Normal"/>
        <w:spacing w:before="360" w:after="600"/>
        <w:ind w:hanging="0"/>
        <w:jc w:val="center"/>
        <w:rPr>
          <w:rFonts w:cs="Monotype Koufi"/>
          <w:szCs w:val="72"/>
        </w:rPr>
      </w:pPr>
      <w:r>
        <w:rPr>
          <w:rFonts w:cs="DecoType Thuluth"/>
          <w:szCs w:val="96"/>
          <w:rtl w:val="true"/>
        </w:rPr>
        <w:t>أسباب</w:t>
      </w:r>
      <w:r>
        <w:rPr>
          <w:szCs w:val="96"/>
          <w:rtl w:val="true"/>
        </w:rPr>
        <w:t xml:space="preserve"> </w:t>
      </w:r>
      <w:r>
        <w:rPr>
          <w:rFonts w:cs="DecoType Thuluth"/>
          <w:szCs w:val="96"/>
          <w:rtl w:val="true"/>
        </w:rPr>
        <w:t>الثبات</w:t>
      </w:r>
      <w:r>
        <w:rPr>
          <w:szCs w:val="96"/>
          <w:rtl w:val="true"/>
        </w:rPr>
        <w:t xml:space="preserve"> </w:t>
      </w:r>
      <w:r>
        <w:rPr>
          <w:rFonts w:cs="DecoType Thuluth"/>
          <w:szCs w:val="96"/>
          <w:rtl w:val="true"/>
        </w:rPr>
        <w:t>على</w:t>
      </w:r>
      <w:r>
        <w:rPr>
          <w:szCs w:val="96"/>
          <w:rtl w:val="true"/>
        </w:rPr>
        <w:t xml:space="preserve"> </w:t>
      </w:r>
      <w:r>
        <w:rPr>
          <w:rFonts w:cs="DecoType Thuluth"/>
          <w:szCs w:val="96"/>
          <w:rtl w:val="true"/>
        </w:rPr>
        <w:t>طلب</w:t>
      </w:r>
      <w:r>
        <w:rPr>
          <w:szCs w:val="96"/>
          <w:rtl w:val="true"/>
        </w:rPr>
        <w:t xml:space="preserve"> </w:t>
      </w:r>
      <w:r>
        <w:rPr>
          <w:rFonts w:cs="DecoType Thuluth"/>
          <w:szCs w:val="96"/>
          <w:rtl w:val="true"/>
        </w:rPr>
        <w:t>العلم</w:t>
      </w:r>
    </w:p>
    <w:p>
      <w:pPr>
        <w:pStyle w:val="Normal"/>
        <w:spacing w:before="600" w:after="120"/>
        <w:ind w:hanging="0"/>
        <w:jc w:val="center"/>
        <w:rPr>
          <w:szCs w:val="72"/>
        </w:rPr>
      </w:pPr>
      <w:r>
        <w:rPr>
          <w:rFonts w:cs="DecoType Naskh"/>
          <w:szCs w:val="72"/>
          <w:rtl w:val="true"/>
        </w:rPr>
        <w:t>للشيخ</w:t>
      </w:r>
      <w:r>
        <w:rPr>
          <w:szCs w:val="72"/>
          <w:rtl w:val="true"/>
        </w:rPr>
        <w:t xml:space="preserve"> </w:t>
      </w:r>
      <w:r>
        <w:rPr>
          <w:rFonts w:cs="DecoType Naskh"/>
          <w:szCs w:val="72"/>
          <w:rtl w:val="true"/>
        </w:rPr>
        <w:t>صالح</w:t>
      </w:r>
      <w:r>
        <w:rPr>
          <w:szCs w:val="72"/>
          <w:rtl w:val="true"/>
        </w:rPr>
        <w:t xml:space="preserve"> </w:t>
      </w:r>
      <w:r>
        <w:rPr>
          <w:rFonts w:cs="DecoType Naskh"/>
          <w:szCs w:val="72"/>
          <w:rtl w:val="true"/>
        </w:rPr>
        <w:t>آل</w:t>
      </w:r>
      <w:r>
        <w:rPr>
          <w:szCs w:val="72"/>
          <w:rtl w:val="true"/>
        </w:rPr>
        <w:t xml:space="preserve"> </w:t>
      </w:r>
      <w:r>
        <w:rPr>
          <w:rFonts w:cs="DecoType Naskh"/>
          <w:szCs w:val="72"/>
          <w:rtl w:val="true"/>
        </w:rPr>
        <w:t>الشيخ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2" w:fmt="decimal"/>
          <w:formProt w:val="true"/>
          <w:vAlign w:val="center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360"/>
        <w:ind w:firstLine="397"/>
        <w:jc w:val="center"/>
        <w:rPr/>
      </w:pPr>
      <w:r>
        <w:rPr>
          <w:rFonts w:cs="DecoType Thuluth"/>
          <w:b/>
          <w:b/>
          <w:bCs/>
          <w:szCs w:val="48"/>
          <w:rtl w:val="true"/>
        </w:rPr>
        <w:t>بسم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Cs w:val="48"/>
          <w:rtl w:val="true"/>
        </w:rPr>
        <w:t>الله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Cs w:val="48"/>
          <w:rtl w:val="true"/>
        </w:rPr>
        <w:t>الرحمن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Cs w:val="48"/>
          <w:rtl w:val="true"/>
        </w:rPr>
        <w:t>الرحيم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أشه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ي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شه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سو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صح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ل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ين؛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أ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د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درو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دأنا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اض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فع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ض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فع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ثب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وبنا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م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ع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فس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ر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سأ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سمائ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سن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صفا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ظي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لي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م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بصي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ذ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نب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لو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وا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ريم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وبمناس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د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ش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حض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ع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م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س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ريق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طر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هيّ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ريق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و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(</w:t>
      </w:r>
      <w:r>
        <w:rPr>
          <w:rFonts w:cs="Traditional Arabic"/>
          <w:szCs w:val="40"/>
          <w:rtl w:val="true"/>
        </w:rPr>
        <w:t>اطلب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ه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حد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إ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ظه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(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برة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و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حب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شهو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(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ب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برة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ا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قط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نقط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نقط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ج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باب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</w:rPr>
        <w:t>1</w:t>
      </w:r>
      <w:r>
        <w:rPr>
          <w:rFonts w:cs="Traditional Arabic"/>
          <w:szCs w:val="40"/>
          <w:rtl w:val="true"/>
        </w:rPr>
        <w:t xml:space="preserve">- </w:t>
      </w:r>
      <w:r>
        <w:rPr>
          <w:rFonts w:cs="Traditional Arabic"/>
          <w:szCs w:val="40"/>
          <w:rtl w:val="true"/>
        </w:rPr>
        <w:t>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قيق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ن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ما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</w:rPr>
        <w:t>2</w:t>
      </w:r>
      <w:r>
        <w:rPr>
          <w:rFonts w:cs="Traditional Arabic"/>
          <w:szCs w:val="40"/>
          <w:rtl w:val="true"/>
        </w:rPr>
        <w:t xml:space="preserve">- </w:t>
      </w:r>
      <w:r>
        <w:rPr>
          <w:rFonts w:cs="Traditional Arabic"/>
          <w:szCs w:val="40"/>
          <w:rtl w:val="true"/>
        </w:rPr>
        <w:t>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ضعي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ق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ستمر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حر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</w:rPr>
        <w:t>3</w:t>
      </w:r>
      <w:r>
        <w:rPr>
          <w:rFonts w:cs="Traditional Arabic"/>
          <w:szCs w:val="40"/>
          <w:rtl w:val="true"/>
        </w:rPr>
        <w:t xml:space="preserve">-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عج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ص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رف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نو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ي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ريق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و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جع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ضع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صير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ظ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ر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غشا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تقيم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ظاهر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لتز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ر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ص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ص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من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ج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ل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ب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نقط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ع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ص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نا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ر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ر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أثي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ق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ح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بط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باط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نصر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قيق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ثب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ن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(</w:t>
      </w:r>
      <w:r>
        <w:rPr>
          <w:rFonts w:cs="Traditional Arabic"/>
          <w:szCs w:val="40"/>
          <w:rtl w:val="true"/>
        </w:rPr>
        <w:t>م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ث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ضا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ف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رع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غ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ا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وائ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رو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غو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فس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ع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غ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طر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ط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ع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ض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ز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ماء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فأمطر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س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ذرين</w:t>
      </w:r>
      <w:r>
        <w:rPr>
          <w:rFonts w:cs="Traditional Arabic"/>
          <w:szCs w:val="40"/>
          <w:rtl w:val="true"/>
        </w:rPr>
        <w:t>} {</w:t>
      </w:r>
      <w:r>
        <w:rPr>
          <w:rFonts w:cs="Traditional Arabic"/>
          <w:szCs w:val="40"/>
          <w:rtl w:val="true"/>
        </w:rPr>
        <w:t>ث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غا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صرون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فالنّ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ّ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غ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ت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واع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كا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رت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بت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ل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عش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ث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مي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غ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غ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غ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بد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غ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لو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ثابة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نقط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سنا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ن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اض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دائ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تجد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ت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تم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هد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رو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ط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صاحب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ن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ف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ئ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حرك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تحر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ر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حد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ع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عل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علم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عل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ئ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نفس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صر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لذ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ن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لذ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با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وج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ظ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با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نشغا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عر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ت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ر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لتف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ل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خل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ال</w:t>
      </w:r>
      <w:r>
        <w:rPr>
          <w:rFonts w:cs="Traditional Arabic"/>
          <w:szCs w:val="40"/>
          <w:rtl w:val="true"/>
        </w:rPr>
        <w:t>:</w:t>
      </w:r>
    </w:p>
    <w:tbl>
      <w:tblPr>
        <w:bidiVisual w:val="true"/>
        <w:tblW w:w="864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07"/>
      </w:tblGrid>
      <w:tr>
        <w:trPr/>
        <w:tc>
          <w:tcPr>
            <w:tcW w:w="434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both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فقل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ذري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تركيني</w:t>
            </w:r>
            <w:r>
              <w:rPr>
                <w:rFonts w:cs="Traditional Arabic"/>
                <w:szCs w:val="40"/>
                <w:rtl w:val="true"/>
              </w:rPr>
              <w:br/>
            </w:r>
            <w:r>
              <w:rPr>
                <w:rFonts w:cs="Traditional Arabic"/>
                <w:szCs w:val="40"/>
                <w:rtl w:val="true"/>
              </w:rPr>
              <w:t>ول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طلا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ع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فض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تقى</w:t>
            </w:r>
            <w:r>
              <w:rPr>
                <w:rFonts w:cs="Traditional Arabic"/>
                <w:szCs w:val="40"/>
                <w:rtl w:val="true"/>
              </w:rPr>
              <w:br/>
            </w:r>
          </w:p>
        </w:tc>
        <w:tc>
          <w:tcPr>
            <w:tcW w:w="4307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both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فإنّن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شغل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تحصي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علو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كشف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غن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غناء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غانيا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عرفها</w:t>
            </w:r>
            <w:r>
              <w:rPr>
                <w:rFonts w:cs="Traditional Arabic"/>
                <w:szCs w:val="40"/>
                <w:rtl w:val="true"/>
              </w:rPr>
              <w:br/>
            </w:r>
          </w:p>
        </w:tc>
      </w:tr>
    </w:tbl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شغ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شي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عظ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ئ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اء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كلم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بليغ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ؤ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م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ام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ف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نشغ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بع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طب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شي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ل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بع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د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دّ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ش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ش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ّ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ن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و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هد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نهدي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سنين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ف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ض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ت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ت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اح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شع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ح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ونيته</w:t>
      </w:r>
      <w:r>
        <w:rPr>
          <w:rFonts w:cs="Traditional Arabic"/>
          <w:szCs w:val="40"/>
          <w:rtl w:val="true"/>
        </w:rPr>
        <w:t>:</w:t>
      </w:r>
    </w:p>
    <w:tbl>
      <w:tblPr>
        <w:bidiVisual w:val="true"/>
        <w:tblW w:w="6095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</w:tblGrid>
      <w:tr>
        <w:trPr>
          <w:tblHeader w:val="true"/>
        </w:trPr>
        <w:tc>
          <w:tcPr>
            <w:tcW w:w="3047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والجه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داء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قات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شفاؤه</w:t>
            </w:r>
            <w:r>
              <w:rPr>
                <w:rFonts w:cs="Traditional Arabic"/>
                <w:szCs w:val="40"/>
                <w:rtl w:val="true"/>
              </w:rPr>
              <w:br/>
            </w:r>
            <w:r>
              <w:rPr>
                <w:rFonts w:cs="Traditional Arabic"/>
                <w:szCs w:val="40"/>
                <w:rtl w:val="true"/>
              </w:rPr>
              <w:t>ع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قرآ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و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سنة</w:t>
            </w:r>
            <w:r>
              <w:rPr>
                <w:rFonts w:cs="Traditional Arabic"/>
                <w:szCs w:val="40"/>
                <w:rtl w:val="true"/>
              </w:rPr>
              <w:br/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أمر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ترتي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تفقان</w:t>
            </w:r>
            <w:r>
              <w:rPr>
                <w:rFonts w:cs="Traditional Arabic"/>
                <w:szCs w:val="40"/>
                <w:rtl w:val="true"/>
              </w:rPr>
              <w:br/>
            </w:r>
            <w:r>
              <w:rPr>
                <w:rFonts w:cs="Traditional Arabic"/>
                <w:szCs w:val="40"/>
                <w:rtl w:val="true"/>
              </w:rPr>
              <w:t>وطبي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ذاك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عا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رباني</w:t>
            </w:r>
            <w:r>
              <w:rPr>
                <w:rFonts w:cs="Traditional Arabic"/>
                <w:szCs w:val="40"/>
                <w:rtl w:val="true"/>
              </w:rPr>
              <w:br/>
            </w:r>
          </w:p>
        </w:tc>
      </w:tr>
    </w:tbl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ت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عم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ي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ت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جع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ح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لع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غير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و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ت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م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ت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ت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رت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ح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و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يب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قات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ه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ت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شفاؤ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ر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ت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فق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ر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نّ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بيّ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ص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نز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از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جع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ان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ي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>: (</w:t>
      </w:r>
      <w:r>
        <w:rPr>
          <w:rFonts w:cs="Traditional Arabic"/>
          <w:szCs w:val="40"/>
          <w:rtl w:val="true"/>
        </w:rPr>
        <w:t>وطب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ا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باني</w:t>
      </w:r>
      <w:r>
        <w:rPr>
          <w:rFonts w:cs="Traditional Arabic"/>
          <w:szCs w:val="40"/>
          <w:rtl w:val="true"/>
        </w:rPr>
        <w:t>): (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لم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لك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ب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ش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تق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ذ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نص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ف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ث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حر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ضي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ك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ضي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ض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يب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قات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طب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ا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ب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عب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هم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و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خ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و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صل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ه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هلك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ه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لك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وار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ذ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ص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ص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زلو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از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خذ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ص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د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ع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بي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ف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و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ت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ؤم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عم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جزاؤ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ن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ال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قالوا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فر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أخذ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جئ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ص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ص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زلو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از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(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خ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نة</w:t>
      </w:r>
      <w:r>
        <w:rPr>
          <w:rFonts w:cs="Traditional Arabic"/>
          <w:szCs w:val="40"/>
          <w:rtl w:val="true"/>
        </w:rPr>
        <w:t>)) ((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ام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خ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نة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و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ص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نف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ب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اعتق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رجأ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صيب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قات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ذا؟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لأ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بيب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ص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س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ما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ذ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فس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ابع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حقق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صيب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قات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ر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لو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م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ريص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صي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تضي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ف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رو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تأنف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بتد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بتد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ستأنف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دي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روف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رو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(</w:t>
      </w:r>
      <w:r>
        <w:rPr>
          <w:rFonts w:cs="Traditional Arabic"/>
          <w:szCs w:val="40"/>
          <w:rtl w:val="true"/>
        </w:rPr>
        <w:t>الع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ث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نب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نب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رث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ينا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ره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ث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فر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لهذا</w:t>
      </w:r>
      <w:r>
        <w:rPr>
          <w:rFonts w:cs="Traditional Arabic"/>
          <w:szCs w:val="40"/>
          <w:rtl w:val="true"/>
        </w:rPr>
        <w:t>!</w:t>
      </w:r>
      <w:r>
        <w:rPr>
          <w:rFonts w:cs="Traditional Arabic"/>
          <w:szCs w:val="40"/>
          <w:rtl w:val="true"/>
        </w:rPr>
        <w:t>تنت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ظ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ر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بيب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ر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-(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لق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صوص</w:t>
      </w:r>
      <w:r>
        <w:rPr>
          <w:rFonts w:cs="Traditional Arabic"/>
          <w:szCs w:val="40"/>
          <w:rtl w:val="true"/>
        </w:rPr>
        <w:t xml:space="preserve">)- </w:t>
      </w:r>
      <w:r>
        <w:rPr>
          <w:rFonts w:cs="Traditional Arabic"/>
          <w:szCs w:val="40"/>
          <w:rtl w:val="true"/>
        </w:rPr>
        <w:t>طبيب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ب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بان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قاص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غرا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اب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ص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صاب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ق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ت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ط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د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ت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ع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ف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ر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فهم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ص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و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ح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raditional Arabic"/>
          <w:szCs w:val="40"/>
          <w:rtl w:val="true"/>
        </w:rPr>
        <w:t>:</w:t>
      </w:r>
    </w:p>
    <w:tbl>
      <w:tblPr>
        <w:bidiVisual w:val="true"/>
        <w:tblW w:w="7513" w:type="dxa"/>
        <w:jc w:val="left"/>
        <w:tblInd w:w="2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6"/>
        <w:gridCol w:w="3667"/>
      </w:tblGrid>
      <w:tr>
        <w:trPr/>
        <w:tc>
          <w:tcPr>
            <w:tcW w:w="3846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والع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نوا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ثلاث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br/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رابع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حق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ذو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تبيان</w:t>
            </w:r>
            <w:r>
              <w:rPr>
                <w:rFonts w:cs="Traditional Arabic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ع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أوصاف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إ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نـعته</w:t>
            </w:r>
            <w:r>
              <w:rPr>
                <w:rFonts w:cs="Traditional Arabic"/>
                <w:szCs w:val="40"/>
                <w:rtl w:val="true"/>
              </w:rPr>
              <w:br/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وكذلك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سماء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لديان</w:t>
            </w:r>
            <w:r>
              <w:rPr>
                <w:rFonts w:cs="Traditional Arabic"/>
                <w:szCs w:val="40"/>
                <w:rtl w:val="true"/>
              </w:rPr>
              <w:br/>
            </w:r>
          </w:p>
        </w:tc>
      </w:tr>
    </w:tbl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نع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صف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التوح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مي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ح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ب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ح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بوبية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ك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ر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س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صفا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عظ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(</w:t>
      </w:r>
      <w:r>
        <w:rPr>
          <w:rFonts w:cs="Traditional Arabic"/>
          <w:szCs w:val="40"/>
          <w:rtl w:val="true"/>
        </w:rPr>
        <w:t>الله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مرج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سن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ميع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ه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تح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عب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و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ّ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بوب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ع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م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تح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عب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ع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ل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تح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إجل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تعظ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فرا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ربوب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كذا</w:t>
      </w:r>
      <w:r>
        <w:rPr>
          <w:rFonts w:cs="Traditional Arabic"/>
          <w:szCs w:val="40"/>
          <w:rtl w:val="true"/>
        </w:rPr>
        <w:t>...</w:t>
      </w:r>
      <w:r>
        <w:rPr>
          <w:rFonts w:cs="Traditional Arabic"/>
          <w:szCs w:val="40"/>
          <w:rtl w:val="true"/>
        </w:rPr>
        <w:t>فقال</w:t>
      </w:r>
      <w:r>
        <w:rPr>
          <w:rFonts w:cs="Traditional Arabic"/>
          <w:szCs w:val="40"/>
          <w:rtl w:val="true"/>
        </w:rPr>
        <w:t>:</w:t>
      </w:r>
    </w:p>
    <w:tbl>
      <w:tblPr>
        <w:bidiVisual w:val="true"/>
        <w:tblW w:w="793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845"/>
      </w:tblGrid>
      <w:tr>
        <w:trPr/>
        <w:tc>
          <w:tcPr>
            <w:tcW w:w="4093" w:type="dxa"/>
            <w:tcBorders/>
          </w:tcPr>
          <w:p>
            <w:pPr>
              <w:pStyle w:val="Normal"/>
              <w:spacing w:before="0" w:after="120"/>
              <w:ind w:hanging="0"/>
              <w:jc w:val="both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عل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أوصاف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إل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نعته</w:t>
            </w:r>
            <w:r>
              <w:rPr>
                <w:rFonts w:cs="Traditional Arabic"/>
                <w:szCs w:val="40"/>
                <w:rtl w:val="true"/>
              </w:rPr>
              <w:br/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before="0" w:after="120"/>
              <w:ind w:hanging="0"/>
              <w:jc w:val="both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كذلك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سماء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لديان</w:t>
            </w:r>
            <w:r>
              <w:rPr>
                <w:rFonts w:cs="Traditional Arabic"/>
                <w:szCs w:val="40"/>
                <w:rtl w:val="true"/>
              </w:rPr>
              <w:br/>
            </w:r>
          </w:p>
        </w:tc>
      </w:tr>
    </w:tbl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توح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و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خلا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ار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ثل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ح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صار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و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خلا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د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ح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ح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بوب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ألوه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أس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صف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ها</w:t>
      </w:r>
      <w:r>
        <w:rPr>
          <w:rFonts w:cs="Traditional Arabic"/>
          <w:szCs w:val="40"/>
          <w:rtl w:val="true"/>
        </w:rPr>
        <w:t>: (</w:t>
      </w:r>
      <w:r>
        <w:rPr>
          <w:rFonts w:cs="Traditional Arabic"/>
          <w:szCs w:val="40"/>
          <w:rtl w:val="true"/>
        </w:rPr>
        <w:t>وال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ينه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ن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ر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ل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حر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أم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ش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اج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ستح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ن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ش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ر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كرو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ل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حر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حكام</w:t>
      </w:r>
      <w:r>
        <w:rPr>
          <w:rFonts w:cs="Traditional Arabic"/>
          <w:szCs w:val="40"/>
          <w:rtl w:val="true"/>
        </w:rPr>
        <w:t>)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والثالث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ز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ي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وجزاؤ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اني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خ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و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صح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صح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لوك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قام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يم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قام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زه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عب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عر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ز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ي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ي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و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زاء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مؤمن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طيع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قصر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كافر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لأنو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إ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ن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لا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سع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توح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حل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حر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ل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زك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فل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كا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ساها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ك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؟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بتد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ص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ي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ي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نص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ي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ص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زه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ص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ذك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عل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ر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قس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اث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ريص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ت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ريص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لاث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تن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طع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رف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حر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ر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نقط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ر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ه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زه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ح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ص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عجل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ال</w:t>
      </w:r>
      <w:r>
        <w:rPr>
          <w:rFonts w:cs="Traditional Arabic"/>
          <w:szCs w:val="40"/>
          <w:rtl w:val="true"/>
        </w:rPr>
        <w:t>: ((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م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ملة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فإ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ِّ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ي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ليا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ي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ي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م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ضبط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ابت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دلي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ت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ي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ئ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ثمان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نت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اثمائ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ت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ن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تمائ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اث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ا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س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بسوط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وضو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لتب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م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ك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تين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اصلة؛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لغ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دي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مش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ظ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ك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ذ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د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شع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ز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ّ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ز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دي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نتفاع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ق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اء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تقر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ص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يغ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ا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رتو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ي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ذك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وضو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ك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كلم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ن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فو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نت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سو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ك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لح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ضطر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ضو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ط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وضو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ذا؟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ل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س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ع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ائ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ش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ائ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لتب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طي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أد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لتب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مش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سخ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ثب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مك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ن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غيب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قيق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شيئ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ريق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هج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ذو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يل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ن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ذوق؟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أين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ض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لم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ا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ب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ه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رك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مش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ذهب؟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ذ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الث</w:t>
      </w:r>
      <w:r>
        <w:rPr>
          <w:rFonts w:cs="Traditional Arabic"/>
          <w:szCs w:val="40"/>
          <w:rtl w:val="true"/>
        </w:rPr>
        <w:t>...</w:t>
      </w:r>
      <w:r>
        <w:rPr>
          <w:rFonts w:cs="Traditional Arabic"/>
          <w:szCs w:val="40"/>
          <w:rtl w:val="true"/>
        </w:rPr>
        <w:t>ف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ف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ذوق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خو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بل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ه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هر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هبط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ف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ن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قط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غ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قط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صب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غي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ص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صا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زم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وم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سب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ب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نقط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لص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ص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خلا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أمو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ب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ضطر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ر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قتض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ق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أمو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لز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خلا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ِلإخلا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لص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لص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ا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يا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..</w:t>
      </w:r>
      <w:r>
        <w:rPr>
          <w:rFonts w:cs="Traditional Arabic"/>
          <w:szCs w:val="40"/>
          <w:rtl w:val="true"/>
        </w:rPr>
        <w:t>إل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ل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راد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راد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م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كاب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جاه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ك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ق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تص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إ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و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حق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فا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مائ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م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ه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خ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صيل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ز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بد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و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فو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ب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ن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ن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ج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ث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لص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ح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ت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ستقرّ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بارك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ئ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قط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ّ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ئ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نقضى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س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ع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ئ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نو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تلح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رف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ال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جو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تست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ال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تكت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ضحا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و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تفس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ت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أم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ر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ح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ن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ا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فس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تص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نشط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تفس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وا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ق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ق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اث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ق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مض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عم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تع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ت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هم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ختص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اث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ق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ج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اث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زء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اق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ج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فاس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ذكر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ر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ح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تفس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ختص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ص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فس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سي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ّ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مر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س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ي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سي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سير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شتبه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ئ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قط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ئ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ضع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ت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عل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ل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غ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طلع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و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ت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اح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ي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ش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غ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ف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لماذا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ي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ي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ّ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كب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ا</w:t>
      </w:r>
      <w:r>
        <w:rPr>
          <w:rFonts w:cs="Traditional Arabic"/>
          <w:szCs w:val="40"/>
          <w:rtl w:val="true"/>
        </w:rPr>
        <w:t>...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لك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أت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اض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ذا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ي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دخولة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ال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ظ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ب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أيض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سب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بات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لّ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لم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ا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رج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ح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عا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ل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تلف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م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هت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ف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ر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صّ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ّ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تفص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ظ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صبر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لم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ص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عل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ت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يو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ق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بائ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اص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لّم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م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ل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يو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نق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ج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نتق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ث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تق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ثال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َنْ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ا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غ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واق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نقل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غ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َ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ج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ض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رو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ختل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حضر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والث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ثال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ي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راب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ط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</w:t>
      </w:r>
      <w:r>
        <w:rPr>
          <w:rFonts w:cs="Traditional Arabic"/>
          <w:szCs w:val="40"/>
          <w:rtl w:val="true"/>
        </w:rPr>
        <w:t>...</w:t>
      </w:r>
      <w:r>
        <w:rPr>
          <w:rFonts w:cs="Traditional Arabic"/>
          <w:szCs w:val="40"/>
          <w:rtl w:val="true"/>
        </w:rPr>
        <w:t>أخ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ئ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ّ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ت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سب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د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اص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م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ا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ا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ا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اسخ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ب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ؤل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مك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لم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لم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ؤ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وث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ل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س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ص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وا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طئ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طأ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ي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خ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وا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خط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ج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ص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بصر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واضع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لم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بارك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اض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م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استقر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اض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م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انقط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أخو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ص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س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ض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س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خض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موس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أ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ّفينة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فاعت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ه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ت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غ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ت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ض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عت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س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أقت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ك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ئ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كرا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ث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د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خب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ط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بر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را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ي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نبئ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تأو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ط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برا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ما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لام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ودد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س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خذ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ص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حر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ض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ستنك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خت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ض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س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ستن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س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ز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ّس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لاف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عترا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خت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ل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عترا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نا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نا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خت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ز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براه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يم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خت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خت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ر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خت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</w:p>
    <w:tbl>
      <w:tblPr>
        <w:bidiVisual w:val="true"/>
        <w:tblW w:w="822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057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0" w:after="120"/>
              <w:ind w:hanging="0"/>
              <w:jc w:val="both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تسلّ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وفاق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ربنا</w:t>
            </w:r>
            <w:r>
              <w:rPr>
                <w:rFonts w:cs="Traditional Arabic"/>
                <w:szCs w:val="40"/>
                <w:rtl w:val="true"/>
              </w:rPr>
              <w:br/>
            </w:r>
            <w:r>
              <w:rPr>
                <w:rFonts w:cs="Traditional Arabic"/>
                <w:szCs w:val="40"/>
                <w:rtl w:val="true"/>
              </w:rPr>
              <w:t>ك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خض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كرّ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الو</w:t>
            </w:r>
            <w:r>
              <w:rPr>
                <w:rFonts w:cs="Traditional Arabic"/>
                <w:szCs w:val="40"/>
                <w:rtl w:val="true"/>
              </w:rPr>
              <w:br/>
            </w:r>
            <w:r>
              <w:rPr>
                <w:rFonts w:cs="Traditional Arabic"/>
                <w:szCs w:val="40"/>
                <w:rtl w:val="true"/>
              </w:rPr>
              <w:t>تكدّ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صفو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جمعهم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رارا</w:t>
            </w:r>
            <w:r>
              <w:rPr>
                <w:rFonts w:cs="Traditional Arabic"/>
                <w:szCs w:val="40"/>
                <w:rtl w:val="true"/>
              </w:rPr>
              <w:br/>
            </w:r>
            <w:r>
              <w:rPr>
                <w:rFonts w:cs="Traditional Arabic"/>
                <w:szCs w:val="40"/>
                <w:rtl w:val="true"/>
              </w:rPr>
              <w:t>ففارق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كلي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كلي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قلبه</w:t>
            </w:r>
            <w:r>
              <w:rPr>
                <w:rFonts w:cs="Traditional Arabic"/>
                <w:szCs w:val="40"/>
                <w:rtl w:val="true"/>
              </w:rPr>
              <w:br/>
            </w:r>
            <w:r>
              <w:rPr>
                <w:rFonts w:cs="Traditional Arabic"/>
                <w:szCs w:val="40"/>
                <w:rtl w:val="true"/>
              </w:rPr>
              <w:t>وم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سب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خلاف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سوى</w:t>
            </w:r>
            <w:r>
              <w:rPr>
                <w:rFonts w:cs="Traditional Arabic"/>
                <w:szCs w:val="40"/>
                <w:rtl w:val="true"/>
              </w:rPr>
              <w:br/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before="0" w:after="120"/>
              <w:ind w:hanging="0"/>
              <w:jc w:val="both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ق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حك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ي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لائك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خصام</w:t>
            </w:r>
            <w:r>
              <w:rPr>
                <w:rFonts w:cs="Traditional Arabic"/>
                <w:szCs w:val="40"/>
                <w:rtl w:val="true"/>
              </w:rPr>
              <w:br/>
            </w:r>
            <w:r>
              <w:rPr>
                <w:rFonts w:cs="Traditional Arabic"/>
                <w:szCs w:val="40"/>
                <w:rtl w:val="true"/>
              </w:rPr>
              <w:t>جي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كرّ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إ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لمّ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ه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ماما</w:t>
            </w:r>
            <w:r>
              <w:rPr>
                <w:rFonts w:cs="Traditional Arabic"/>
                <w:szCs w:val="40"/>
                <w:rtl w:val="true"/>
              </w:rPr>
              <w:br/>
            </w:r>
            <w:r>
              <w:rPr>
                <w:rFonts w:cs="Traditional Arabic"/>
                <w:szCs w:val="40"/>
                <w:rtl w:val="true"/>
              </w:rPr>
              <w:t>فعج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صاح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س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صراما</w:t>
            </w:r>
            <w:r>
              <w:rPr>
                <w:rFonts w:cs="Traditional Arabic"/>
                <w:szCs w:val="40"/>
                <w:rtl w:val="true"/>
              </w:rPr>
              <w:br/>
            </w:r>
            <w:r>
              <w:rPr>
                <w:rFonts w:cs="Traditional Arabic"/>
                <w:szCs w:val="40"/>
                <w:rtl w:val="true"/>
              </w:rPr>
              <w:t>وقد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ثن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ل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خضر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ملامة</w:t>
            </w:r>
            <w:r>
              <w:rPr>
                <w:rFonts w:cs="Traditional Arabic"/>
                <w:szCs w:val="40"/>
                <w:rtl w:val="true"/>
              </w:rPr>
              <w:br/>
            </w:r>
            <w:r>
              <w:rPr>
                <w:rFonts w:cs="Traditional Arabic"/>
                <w:szCs w:val="40"/>
                <w:rtl w:val="true"/>
              </w:rPr>
              <w:t>اختلاف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علو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هناك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عض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و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تماما</w:t>
            </w:r>
            <w:r>
              <w:rPr>
                <w:rFonts w:cs="Traditional Arabic"/>
                <w:szCs w:val="40"/>
                <w:rtl w:val="true"/>
              </w:rPr>
              <w:br/>
            </w:r>
          </w:p>
        </w:tc>
      </w:tr>
    </w:tbl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الخص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لائك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ص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ختص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ل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ختص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ش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rFonts w:cs="Traditional Arabic"/>
          <w:szCs w:val="40"/>
          <w:rtl w:val="true"/>
        </w:rPr>
        <w:t>..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قوله</w:t>
      </w:r>
      <w:r>
        <w:rPr>
          <w:rFonts w:cs="Traditional Arabic"/>
          <w:szCs w:val="40"/>
          <w:rtl w:val="true"/>
        </w:rPr>
        <w:t>: (</w:t>
      </w:r>
      <w:r>
        <w:rPr>
          <w:rFonts w:cs="Traditional Arabic"/>
          <w:szCs w:val="40"/>
          <w:rtl w:val="true"/>
        </w:rPr>
        <w:t>الوج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كلّم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س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له</w:t>
      </w:r>
      <w:r>
        <w:rPr>
          <w:rFonts w:cs="Traditional Arabic"/>
          <w:szCs w:val="40"/>
          <w:rtl w:val="true"/>
        </w:rPr>
        <w:t>: (</w:t>
      </w:r>
      <w:r>
        <w:rPr>
          <w:rFonts w:cs="Traditional Arabic"/>
          <w:szCs w:val="40"/>
          <w:rtl w:val="true"/>
        </w:rPr>
        <w:t>تكدّ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ف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معه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ارا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تكدّ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ف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عترا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س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س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عت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ض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ت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شي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rFonts w:cs="Traditional Arabic"/>
          <w:szCs w:val="40"/>
          <w:rtl w:val="true"/>
        </w:rPr>
        <w:t>) {</w:t>
      </w:r>
      <w:r>
        <w:rPr>
          <w:rFonts w:cs="Traditional Arabic"/>
          <w:szCs w:val="40"/>
          <w:rtl w:val="true"/>
        </w:rPr>
        <w:t>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تّبع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لم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ّم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شدا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ف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ِ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س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شرط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اح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ّ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الخضر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الصر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الفراق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ففارق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ل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موسى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ن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أعاد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لاعتراض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لاف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خت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ن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ظ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ة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خت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خت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س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ض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صاح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ض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عت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اح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اس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ص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ه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ّ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نقط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ستف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>:</w:t>
      </w:r>
    </w:p>
    <w:tbl>
      <w:tblPr>
        <w:bidiVisual w:val="true"/>
        <w:tblW w:w="808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3915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0" w:after="120"/>
              <w:ind w:hanging="0"/>
              <w:jc w:val="both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وم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سبب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خلاف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سو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ختلاف</w:t>
            </w:r>
            <w:r>
              <w:rPr>
                <w:rFonts w:cs="Traditional Arabic"/>
                <w:szCs w:val="40"/>
                <w:rtl w:val="true"/>
              </w:rPr>
              <w:br/>
            </w:r>
            <w:r>
              <w:rPr>
                <w:rFonts w:cs="Traditional Arabic"/>
                <w:szCs w:val="40"/>
                <w:rtl w:val="true"/>
              </w:rPr>
              <w:t>فكا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م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لّواز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كون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إله</w:t>
            </w:r>
            <w:r>
              <w:rPr>
                <w:rFonts w:cs="Traditional Arabic"/>
                <w:szCs w:val="40"/>
                <w:rtl w:val="true"/>
              </w:rPr>
              <w:br/>
            </w:r>
            <w:r>
              <w:rPr>
                <w:rFonts w:cs="Traditional Arabic"/>
                <w:szCs w:val="40"/>
                <w:rtl w:val="true"/>
              </w:rPr>
              <w:t>فل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تجعل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قدر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وخذها</w:t>
            </w:r>
            <w:r>
              <w:rPr>
                <w:rFonts w:cs="Traditional Arabic"/>
                <w:szCs w:val="40"/>
                <w:rtl w:val="true"/>
              </w:rPr>
              <w:br/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0" w:after="120"/>
              <w:ind w:hanging="0"/>
              <w:jc w:val="both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العلوم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هناك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بعض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أو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تماما</w:t>
            </w:r>
            <w:r>
              <w:rPr>
                <w:rFonts w:cs="Traditional Arabic"/>
                <w:szCs w:val="40"/>
                <w:rtl w:val="true"/>
              </w:rPr>
              <w:br/>
            </w:r>
            <w:r>
              <w:rPr>
                <w:rFonts w:cs="Traditional Arabic"/>
                <w:szCs w:val="40"/>
                <w:rtl w:val="true"/>
              </w:rPr>
              <w:t>مخالف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يه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ناما</w:t>
            </w:r>
            <w:r>
              <w:rPr>
                <w:rFonts w:cs="Traditional Arabic"/>
                <w:szCs w:val="40"/>
                <w:rtl w:val="true"/>
              </w:rPr>
              <w:br/>
            </w:r>
            <w:r>
              <w:rPr>
                <w:rFonts w:cs="Traditional Arabic"/>
                <w:szCs w:val="40"/>
                <w:rtl w:val="true"/>
              </w:rPr>
              <w:t>شكور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لذي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يحيى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الأناما</w:t>
            </w:r>
            <w:r>
              <w:rPr>
                <w:rFonts w:cs="Traditional Arabic"/>
                <w:szCs w:val="40"/>
                <w:rtl w:val="true"/>
              </w:rPr>
              <w:br/>
            </w:r>
          </w:p>
        </w:tc>
      </w:tr>
    </w:tbl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در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ا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ص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عترا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ع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ستف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وّ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ه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ترض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ش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اب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آخ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سلس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مت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ا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ك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ك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ر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ت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عترا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ر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ف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هنك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ف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لفا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واي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فظ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ح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ع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ا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ب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واي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نشغ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اعترا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نشغ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اعترا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رم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نشغ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فائ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وائ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فد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ط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ذ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ده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ح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جع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عتراض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فس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م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ّ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ل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ه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ج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ض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عتراض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ك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ف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نقط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سب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نقطاع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لاح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بي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ه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سّ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ب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ريد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ف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ت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لواسط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تص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ف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دمر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ف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وغ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وغ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ف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ف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تق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خب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ت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ف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اد</w:t>
      </w:r>
      <w:r>
        <w:rPr>
          <w:szCs w:val="40"/>
          <w:rtl w:val="true"/>
        </w:rPr>
        <w:t xml:space="preserve">  </w:t>
      </w:r>
      <w:r>
        <w:rPr>
          <w:rFonts w:cs="Traditional Arabic"/>
          <w:szCs w:val="40"/>
          <w:rtl w:val="true"/>
        </w:rPr>
        <w:t>المستقن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تص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ف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جم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خ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غ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كر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اك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ه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ظي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ش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ه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ت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ر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وا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ت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ه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نقط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ه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ق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تم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>: ((</w:t>
      </w:r>
      <w:r>
        <w:rPr>
          <w:rFonts w:cs="Traditional Arabic"/>
          <w:szCs w:val="40"/>
          <w:rtl w:val="true"/>
        </w:rPr>
        <w:t>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ر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ن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فل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ج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ر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ص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خسر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ل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قب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عنفوان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ك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يقر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ئ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جل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يحف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عمل</w:t>
      </w:r>
      <w:r>
        <w:rPr>
          <w:rFonts w:cs="Traditional Arabic"/>
          <w:szCs w:val="40"/>
          <w:rtl w:val="true"/>
        </w:rPr>
        <w:t>...</w:t>
      </w:r>
      <w:r>
        <w:rPr>
          <w:rFonts w:cs="Traditional Arabic"/>
          <w:szCs w:val="40"/>
          <w:rtl w:val="true"/>
        </w:rPr>
        <w:t>و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بدّ</w:t>
      </w:r>
      <w:r>
        <w:rPr>
          <w:rFonts w:cs="Traditional Arabic"/>
          <w:szCs w:val="40"/>
          <w:rtl w:val="true"/>
        </w:rPr>
        <w:t>: ((</w:t>
      </w:r>
      <w:r>
        <w:rPr>
          <w:rFonts w:cs="Traditional Arabic"/>
          <w:szCs w:val="40"/>
          <w:rtl w:val="true"/>
        </w:rPr>
        <w:t>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ة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الش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نفو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قوّ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باد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شاط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قب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ج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قب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ب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اع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قب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لا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يا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س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ك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ر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(</w:t>
      </w:r>
      <w:r>
        <w:rPr>
          <w:rFonts w:cs="Traditional Arabic"/>
          <w:szCs w:val="40"/>
          <w:rtl w:val="true"/>
        </w:rPr>
        <w:t>ل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ة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قب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وجد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طا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أخ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شي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تم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د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قبا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حف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حف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حا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ربع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وو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ف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وغ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يس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د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حف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ح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حف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اسط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صل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ر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ر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ظ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وا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د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فس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ق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عنفو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طاع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م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وا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تص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طاع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ملو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طيقون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سب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نقطاع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ي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صلو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وا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ص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د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ت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ت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ط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فع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رك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ياح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غتنم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اعر</w:t>
      </w:r>
      <w:r>
        <w:rPr>
          <w:rFonts w:cs="Traditional Arabic"/>
          <w:szCs w:val="40"/>
          <w:rtl w:val="true"/>
        </w:rPr>
        <w:t>:</w:t>
      </w:r>
    </w:p>
    <w:tbl>
      <w:tblPr>
        <w:bidiVisual w:val="true"/>
        <w:tblW w:w="822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057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0" w:after="120"/>
              <w:ind w:hanging="0"/>
              <w:jc w:val="both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إذا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هبت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رياحك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فاغتنمها</w:t>
            </w:r>
            <w:r>
              <w:rPr>
                <w:rFonts w:cs="Traditional Arabic"/>
                <w:szCs w:val="40"/>
                <w:rtl w:val="true"/>
              </w:rPr>
              <w:br/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before="0" w:after="120"/>
              <w:ind w:hanging="0"/>
              <w:jc w:val="both"/>
              <w:rPr>
                <w:szCs w:val="40"/>
              </w:rPr>
            </w:pPr>
            <w:r>
              <w:rPr>
                <w:rFonts w:cs="Traditional Arabic"/>
                <w:szCs w:val="40"/>
                <w:rtl w:val="true"/>
              </w:rPr>
              <w:t>إنّ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ك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لّ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عاصفة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Cs w:val="40"/>
                <w:rtl w:val="true"/>
              </w:rPr>
              <w:t>سكون</w:t>
            </w:r>
            <w:r>
              <w:rPr>
                <w:rFonts w:cs="Traditional Arabic"/>
                <w:szCs w:val="40"/>
                <w:rtl w:val="true"/>
              </w:rPr>
              <w:br/>
            </w:r>
          </w:p>
        </w:tc>
      </w:tr>
    </w:tbl>
    <w:p>
      <w:pPr>
        <w:pStyle w:val="Normal"/>
        <w:ind w:firstLine="397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سب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نقطاع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طال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خ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وص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رو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تدر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مش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شيئ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طالع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مش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اسط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شرو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ح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فق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ز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شروح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غير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الع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ق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فرا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نف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نف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نوي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قل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الع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اج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الع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ار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الع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خب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الع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غ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ّ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ج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ق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فسر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ال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نو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در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بحث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طل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ل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طل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ا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م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ه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وو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قدم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جم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ب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حقيق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ث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قق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نظ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تصن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ج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غ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قق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لف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شرو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غي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أي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سا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وا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م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شر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ف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ط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غ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م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شر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ف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ز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سال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لخي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و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خليص</w:t>
      </w:r>
      <w:r>
        <w:rPr>
          <w:rFonts w:cs="Traditional Arabic"/>
          <w:szCs w:val="40"/>
          <w:rtl w:val="true"/>
        </w:rPr>
        <w:t>: ((</w:t>
      </w:r>
      <w:r>
        <w:rPr>
          <w:rFonts w:cs="Traditional Arabic"/>
          <w:szCs w:val="40"/>
          <w:rtl w:val="true"/>
        </w:rPr>
        <w:t>ك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أمو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س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غة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ك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ؤ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أ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نة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ق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يدا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س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شر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ف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د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ط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ك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أمو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ق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نت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ص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جع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مو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أي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ج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نا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شخ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ق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تر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مع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ص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غو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عل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طل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من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ج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ص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غو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عل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ن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غ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ما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خت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سم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س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ذا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ضطر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دب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قط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ط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س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دل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ضع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ختارو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ر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مع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غ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مر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دّ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وي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ق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خذ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رأ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تا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رب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ا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رو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يا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كث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أ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غ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رح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ظ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ج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لت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اب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غ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ع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عطي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ت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يش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أي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اش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غ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مدح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س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اف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ط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ن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غو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شر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اس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ي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تبه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فالمقص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م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جع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اص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طل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ظ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تع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ز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اء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مت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نقط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درج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رع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لم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صحح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ابات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ق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تز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تع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شي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غرض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ستمرار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نقط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تكو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لك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اسبة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م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قتضا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جي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خ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ر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ع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ار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بي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صحبه</w:t>
      </w:r>
      <w:r>
        <w:rPr>
          <w:rFonts w:cs="Traditional Arabic"/>
          <w:szCs w:val="40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720" w:top="1440" w:footer="720" w:bottom="1440"/>
          <w:pgNumType w:start="2" w:fmt="decimal"/>
          <w:formProt w:val="true"/>
          <w:vAlign w:val="center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360"/>
        <w:ind w:hanging="0"/>
        <w:jc w:val="center"/>
        <w:rPr>
          <w:szCs w:val="40"/>
        </w:rPr>
      </w:pPr>
      <w:r>
        <w:rPr>
          <w:rFonts w:cs="Traditional Arabic"/>
          <w:szCs w:val="40"/>
          <w:rtl w:val="true"/>
        </w:rPr>
        <w:t>محاض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نوان</w:t>
      </w:r>
    </w:p>
    <w:p>
      <w:pPr>
        <w:pStyle w:val="Normal"/>
        <w:spacing w:before="360" w:after="600"/>
        <w:ind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szCs w:val="40"/>
          <w:rtl w:val="true"/>
        </w:rPr>
        <w:t>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ّؤال</w:t>
      </w:r>
    </w:p>
    <w:p>
      <w:pPr>
        <w:pStyle w:val="Normal"/>
        <w:spacing w:before="0" w:after="360"/>
        <w:ind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szCs w:val="40"/>
          <w:rtl w:val="true"/>
        </w:rPr>
        <w:t>للش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ال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يخ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true"/>
          <w:vAlign w:val="center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360"/>
        <w:ind w:firstLine="397"/>
        <w:jc w:val="center"/>
        <w:rPr>
          <w:szCs w:val="40"/>
        </w:rPr>
      </w:pPr>
      <w:r>
        <w:rPr>
          <w:rFonts w:cs="Traditional Arabic"/>
          <w:szCs w:val="40"/>
          <w:rtl w:val="true"/>
        </w:rPr>
        <w:t>بسم</w:t>
      </w:r>
      <w:r>
        <w:rPr>
          <w:szCs w:val="40"/>
          <w:rtl w:val="true"/>
        </w:rPr>
        <w:t xml:space="preserve"> 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ح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حيم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ال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دا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خير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نب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كر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شه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ي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شه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سو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بي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خلي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آ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صح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ل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ين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أ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أ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عل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يا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عط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ت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ذن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غف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لا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و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ع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ُفّ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ز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لا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ّن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آخرة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ع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يّا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ها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ل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ضوع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ّؤال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و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ص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لّم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ّ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تاج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لا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فظ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ش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ّ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دع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ك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يط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اع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د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ج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عتد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ر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س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ض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rFonts w:cs="Traditional Arabic"/>
          <w:szCs w:val="40"/>
          <w:rtl w:val="true"/>
        </w:rPr>
        <w:t>: ((</w:t>
      </w:r>
      <w:r>
        <w:rPr>
          <w:rFonts w:cs="Traditional Arabic"/>
          <w:szCs w:val="40"/>
          <w:rtl w:val="true"/>
        </w:rPr>
        <w:t>إ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م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ج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م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ع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ع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جابة</w:t>
      </w:r>
      <w:r>
        <w:rPr>
          <w:rFonts w:cs="Traditional Arabic"/>
          <w:szCs w:val="40"/>
          <w:rtl w:val="true"/>
        </w:rPr>
        <w:t>))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موضوع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ّ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حاج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سّ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ر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د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ريق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هم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مّ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ُسألون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تلق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جابة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م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ق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لحا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داب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و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ض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ون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د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صنفات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تعلم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و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خه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و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حقو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امة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و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ابه</w:t>
      </w:r>
      <w:r>
        <w:rPr>
          <w:rFonts w:cs="Traditional Arabic"/>
          <w:szCs w:val="40"/>
          <w:rtl w:val="true"/>
        </w:rPr>
        <w:t>: {</w:t>
      </w:r>
      <w:r>
        <w:rPr>
          <w:rFonts w:cs="Traditional Arabic"/>
          <w:szCs w:val="40"/>
          <w:rtl w:val="true"/>
        </w:rPr>
        <w:t>والمؤمن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ؤمن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ل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مر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معرو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نه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كر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ؤمن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ؤمن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ل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ب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نص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ق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يم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ق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ل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ح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نص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ه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ص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يم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فس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لائك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شه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توح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شه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لائك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و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ئ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قسط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زي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كيم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فأو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ف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حا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ير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من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ت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رجات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ف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ؤمن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ميع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رفع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رجات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ور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ؤمن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يم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رج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اص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ف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نّ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س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ع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وب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و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و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ن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فق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ور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ق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عظ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و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عظ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ق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حقو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يمان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الملاح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ري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ه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اجه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جتماع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اجه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شا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د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رج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اعا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ق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اعات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خل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ق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و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و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و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ب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يح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ري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>: ((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هيت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جتنبو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رت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ت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طعت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ل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ختلاف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بيائهم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ا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ز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>: ((</w:t>
      </w:r>
      <w:r>
        <w:rPr>
          <w:rFonts w:cs="Traditional Arabic"/>
          <w:szCs w:val="40"/>
          <w:rtl w:val="true"/>
        </w:rPr>
        <w:t>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د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لم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مسلم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ر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رّ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لم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حرّ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ته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ؤ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ز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ف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ا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والأحا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عد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ض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أ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ي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ح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و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ا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ش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rFonts w:cs="Traditional Arabic"/>
          <w:szCs w:val="40"/>
          <w:rtl w:val="true"/>
        </w:rPr>
        <w:t>: {</w:t>
      </w:r>
      <w:r>
        <w:rPr>
          <w:rFonts w:cs="Traditional Arabic"/>
          <w:szCs w:val="40"/>
          <w:rtl w:val="true"/>
        </w:rPr>
        <w:t>ويسألو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يض</w:t>
      </w:r>
      <w:r>
        <w:rPr>
          <w:rFonts w:cs="Traditional Arabic"/>
          <w:szCs w:val="40"/>
          <w:rtl w:val="true"/>
        </w:rPr>
        <w:t>} {</w:t>
      </w:r>
      <w:r>
        <w:rPr>
          <w:rFonts w:cs="Traditional Arabic"/>
          <w:szCs w:val="40"/>
          <w:rtl w:val="true"/>
        </w:rPr>
        <w:t>و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ي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جم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ح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س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قرب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ا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ش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قير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راهت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ب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اد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ار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دي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ستفيد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يح</w:t>
      </w:r>
      <w:r>
        <w:rPr>
          <w:rFonts w:cs="Traditional Arabic"/>
          <w:szCs w:val="40"/>
          <w:rtl w:val="true"/>
        </w:rPr>
        <w:t>: ((</w:t>
      </w:r>
      <w:r>
        <w:rPr>
          <w:rFonts w:cs="Traditional Arabic"/>
          <w:szCs w:val="40"/>
          <w:rtl w:val="true"/>
        </w:rPr>
        <w:t>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ضا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ال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ج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ما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س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>: ((</w:t>
      </w:r>
      <w:r>
        <w:rPr>
          <w:rFonts w:cs="Traditional Arabic"/>
          <w:szCs w:val="40"/>
          <w:rtl w:val="true"/>
        </w:rPr>
        <w:t>إيا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rFonts w:cs="Traditional Arabic"/>
          <w:szCs w:val="40"/>
          <w:rtl w:val="true"/>
        </w:rPr>
        <w:t xml:space="preserve">...)) </w:t>
      </w:r>
      <w:r>
        <w:rPr>
          <w:rFonts w:cs="Traditional Arabic"/>
          <w:szCs w:val="40"/>
          <w:rtl w:val="true"/>
        </w:rPr>
        <w:t>فالأحا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خ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كرو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ضوابط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ؤمن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حا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عا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ف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يش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س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ش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ج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ا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س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لك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حا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عا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و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ح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س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جا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وح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سأ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نت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لم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بين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زبر</w:t>
      </w:r>
      <w:r>
        <w:rPr>
          <w:rFonts w:cs="Traditional Arabic"/>
          <w:szCs w:val="40"/>
          <w:rtl w:val="true"/>
        </w:rPr>
        <w:t>} {</w:t>
      </w:r>
      <w:r>
        <w:rPr>
          <w:rFonts w:cs="Traditional Arabic"/>
          <w:szCs w:val="40"/>
          <w:rtl w:val="true"/>
        </w:rPr>
        <w:t>وأنز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ت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ز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ع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فكرون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ر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ف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يش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غير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س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لك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ّس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ش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قب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سا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 </w:t>
      </w:r>
      <w:r>
        <w:rPr>
          <w:rFonts w:cs="Traditional Arabic"/>
          <w:szCs w:val="40"/>
          <w:rtl w:val="true"/>
        </w:rPr>
        <w:t>ل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ّس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ص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ّ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ز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حا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إنّ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ح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ز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حافظون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وه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فاسأ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نت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لم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بين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ز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ز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ت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ز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هم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اء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از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فظ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ش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بي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ز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>: {</w:t>
      </w:r>
      <w:r>
        <w:rPr>
          <w:rFonts w:cs="Traditional Arabic"/>
          <w:szCs w:val="40"/>
          <w:rtl w:val="true"/>
        </w:rPr>
        <w:t>وأنز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ت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ز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هم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ح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ع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سي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م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د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و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زّ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رّج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مي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واد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ض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د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زك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سآ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ر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ا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ج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raditional Arabic"/>
          <w:szCs w:val="40"/>
          <w:rtl w:val="true"/>
        </w:rPr>
        <w:t>: (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نـ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سـخ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مـ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ـك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ف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بع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ز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َنْ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فت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ب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بع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ا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رى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مت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ف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ذ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مت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فاسأ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نت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لمون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تاج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وال</w:t>
      </w:r>
      <w:r>
        <w:rPr>
          <w:rFonts w:cs="Traditional Arabic"/>
          <w:szCs w:val="40"/>
          <w:rtl w:val="true"/>
        </w:rPr>
        <w:t>):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ئ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ن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ميع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ئ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اف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حق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ْ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اع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دا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اع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ا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لتب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يتبيّ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والملاح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المستفتين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مَنْ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رأ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جه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شك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سأ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باش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د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حض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ست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تفاص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باش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هات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د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حض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تّ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وض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ئ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أ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فاص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ص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>:...</w:t>
      </w:r>
      <w:r>
        <w:rPr>
          <w:rFonts w:cs="Traditional Arabic"/>
          <w:szCs w:val="40"/>
          <w:rtl w:val="true"/>
        </w:rPr>
        <w:t>فلابد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حض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اص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رك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ر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سئ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العالم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ك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واضح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ّ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حض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ي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د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لخصّ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ظ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ئول</w:t>
      </w:r>
      <w:r>
        <w:rPr>
          <w:szCs w:val="40"/>
          <w:rtl w:val="true"/>
        </w:rPr>
        <w:t xml:space="preserve"> 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المفتي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أهّ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جواب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ظ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ط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ثن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هات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اخ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ار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شر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نة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و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ا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شر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اث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اعا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حض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ض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ف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ض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ف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ْ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د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با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ب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مو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جته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ف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ظ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جاب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د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هات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د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شر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بد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ع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تأدب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ختص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ق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ر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ر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بر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ضو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ضو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ضو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بر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rFonts w:cs="Traditional Arabic"/>
          <w:szCs w:val="40"/>
          <w:rtl w:val="true"/>
        </w:rPr>
        <w:t>: ((</w:t>
      </w:r>
      <w:r>
        <w:rPr>
          <w:rFonts w:cs="Traditional Arabic"/>
          <w:szCs w:val="40"/>
          <w:rtl w:val="true"/>
        </w:rPr>
        <w:t>أخبر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بر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يم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بر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حسان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راط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ارتها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و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وضو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لفاظ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ستحض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اصي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وضو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د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اعا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ثي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ج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س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عد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اص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ا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ج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ة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د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اعا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ر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دي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طل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دي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ر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ر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ق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ذ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اف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ق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عتراض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ليله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كذا</w:t>
      </w:r>
      <w:r>
        <w:rPr>
          <w:rFonts w:cs="Traditional Arabic"/>
          <w:szCs w:val="40"/>
          <w:rtl w:val="true"/>
        </w:rPr>
        <w:t xml:space="preserve">...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كذا</w:t>
      </w:r>
      <w:r>
        <w:rPr>
          <w:rFonts w:cs="Traditional Arabic"/>
          <w:szCs w:val="40"/>
          <w:rtl w:val="true"/>
        </w:rPr>
        <w:t xml:space="preserve">...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rFonts w:cs="Traditional Arabic"/>
          <w:szCs w:val="40"/>
          <w:rtl w:val="true"/>
        </w:rPr>
        <w:t xml:space="preserve">... </w:t>
      </w:r>
      <w:r>
        <w:rPr>
          <w:rFonts w:cs="Traditional Arabic"/>
          <w:szCs w:val="40"/>
          <w:rtl w:val="true"/>
        </w:rPr>
        <w:t>ففر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تستف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ت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ناظر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ظيف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اظ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ت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ج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تناظ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اظر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ل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ن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اظرة؟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معنا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جاد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ر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عر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ع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ّع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فصح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ا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خر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و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فت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ستفص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علم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جال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ر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خت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حيان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لي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يدا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و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اص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ن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عل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ل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فاسأ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نت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لمون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ف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و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ف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صر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واجب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قاص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ثير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كي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استطر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د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اعا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لا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ث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هو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ك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هات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والهات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ّب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وأ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شكال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عد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ال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راب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ضطر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جاب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ذ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شي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جيّ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ذ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ق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ث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ل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دي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مستف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ث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ل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دي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ث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ل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ش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قن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اسب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حا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عو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ا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ف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ش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سو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فه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د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أحا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د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لا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rFonts w:cs="Traditional Arabic"/>
          <w:szCs w:val="40"/>
          <w:rtl w:val="true"/>
        </w:rPr>
        <w:t xml:space="preserve">: 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أولا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تض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ثاني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شكال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ث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ون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احتر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د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قو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أ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طأ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ّ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لم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ث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ل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دي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خ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فتو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بر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ر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متث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ز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ق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ملا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داب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إلغا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نا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ر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خصوص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شابه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ظ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ْ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مسأل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سأل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ا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خت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ظ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و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ظ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وي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فيوح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طريق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غيره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د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ر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غب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بر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م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خفف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لق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ح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إلغا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س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وضو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ر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ف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ابي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أ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حتلم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ها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ح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بعد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ر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إ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د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راع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تاج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ظ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لغز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ج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طب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ت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وضو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دث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وضو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تلف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ما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لغز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ه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خا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ق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ع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وص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عم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افق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ق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ي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بر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قع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ر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قيق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راد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ر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ج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بر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ر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شكال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ص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ضار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ق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اق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جتماع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ة</w:t>
      </w:r>
      <w:r>
        <w:rPr>
          <w:szCs w:val="40"/>
          <w:rtl w:val="true"/>
        </w:rPr>
        <w:t xml:space="preserve"> 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لغ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م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اء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ظاه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ر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عد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د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د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اعا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نفس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غيره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أ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قار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ص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فل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صد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مل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وص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rFonts w:cs="Traditional Arabic"/>
          <w:szCs w:val="40"/>
          <w:rtl w:val="true"/>
        </w:rPr>
        <w:t xml:space="preserve">!!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ت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ف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بد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ف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بد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صل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ص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ي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ْ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ّ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تص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ان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ي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ستح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ع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ض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ج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ذ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كث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ذي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فاستح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س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لأ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ط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ض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و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ض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فاستح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ل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زوج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وص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د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ذي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فسأ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جا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ق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ض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ص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ت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ح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ناق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ئ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ق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و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قيق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ثي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جو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ق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د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ع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هات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هات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كتو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ا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سج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إ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ْ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خ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ج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ستفت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م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ق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ع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ق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فتئ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ق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هات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نش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و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ل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ص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هاتف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د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ستأ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د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س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ج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ريط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ج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ت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و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قر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عل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ستغ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ر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س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غب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جيله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م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ّ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أب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اصيله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ص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ص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حض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ا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شك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ظ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هات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د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هت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فس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ق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ر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توقير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ابع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ر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توق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قير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تئ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تسج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قرا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م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ر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لا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رض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ق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ص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س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.. </w:t>
      </w:r>
      <w:r>
        <w:rPr>
          <w:rFonts w:cs="Traditional Arabic"/>
          <w:szCs w:val="40"/>
          <w:rtl w:val="true"/>
        </w:rPr>
        <w:t>لا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صل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ق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صل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كث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ث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خت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بقاتهم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ك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ضر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ع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ا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عد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دود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صورون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حض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ي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طل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ئ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ع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تل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ت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ر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هات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تلف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وسئ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رنامج</w:t>
      </w:r>
      <w:r>
        <w:rPr>
          <w:szCs w:val="40"/>
          <w:rtl w:val="true"/>
        </w:rPr>
        <w:t xml:space="preserve">  </w:t>
      </w:r>
      <w:r>
        <w:rPr>
          <w:rFonts w:cs="Traditional Arabic"/>
          <w:szCs w:val="40"/>
          <w:rtl w:val="true"/>
        </w:rPr>
        <w:t>ن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ر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نا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ص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ين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ل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صل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صل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و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و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باختصار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ل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ض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د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د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علق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سائل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Traditional Arabic"/>
          <w:szCs w:val="40"/>
          <w:rtl w:val="true"/>
        </w:rPr>
        <w:t>لع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ضيف</w:t>
      </w:r>
      <w:r>
        <w:rPr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د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علق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هم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اص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ث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اض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ن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ئ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ي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ضر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جل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جل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ض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م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توسط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ثق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خاص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مة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ض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rFonts w:cs="Traditional Arabic"/>
          <w:szCs w:val="40"/>
          <w:rtl w:val="true"/>
        </w:rPr>
        <w:t>: ((</w:t>
      </w:r>
      <w:r>
        <w:rPr>
          <w:rFonts w:cs="Traditional Arabic"/>
          <w:szCs w:val="40"/>
          <w:rtl w:val="true"/>
        </w:rPr>
        <w:t>حدّث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رف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تريد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ذ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سوله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و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خا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يح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قوله</w:t>
      </w:r>
      <w:r>
        <w:rPr>
          <w:rFonts w:cs="Traditional Arabic"/>
          <w:szCs w:val="40"/>
          <w:rtl w:val="true"/>
        </w:rPr>
        <w:t>: ((</w:t>
      </w:r>
      <w:r>
        <w:rPr>
          <w:rFonts w:cs="Traditional Arabic"/>
          <w:szCs w:val="40"/>
          <w:rtl w:val="true"/>
        </w:rPr>
        <w:t>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راه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ص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م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قع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مث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بار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قيق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قي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قيدة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قيقة</w:t>
      </w:r>
      <w:r>
        <w:rPr>
          <w:szCs w:val="40"/>
          <w:rtl w:val="true"/>
        </w:rPr>
        <w:t xml:space="preserve">  </w:t>
      </w:r>
      <w:r>
        <w:rPr>
          <w:rFonts w:cs="Traditional Arabic"/>
          <w:szCs w:val="40"/>
          <w:rtl w:val="true"/>
        </w:rPr>
        <w:t>أ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ج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ئ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ا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ف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هم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ر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اق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ي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اخت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ك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قائ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خت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تاج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ح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دلي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مش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ا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بق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ر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رق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ه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فتا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عرض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صيغ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ا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هم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اص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ا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لا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وع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ضرين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د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جب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مع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تف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ترج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ه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ريع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ت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ت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كلم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أن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وضح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ريعا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أخ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ذه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شتب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ستف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ترج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ه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خا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يح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ليك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>: ((</w:t>
      </w:r>
      <w:r>
        <w:rPr>
          <w:rFonts w:cs="Traditional Arabic"/>
          <w:szCs w:val="40"/>
          <w:rtl w:val="true"/>
        </w:rPr>
        <w:t>كا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ئش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ض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رف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جع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رفه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و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خا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يحه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فال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ضو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مع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ش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اجع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هم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ق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ق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اطئ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شي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ض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ر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ذ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شي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رج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م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ّ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ا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ستوض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هنه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د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اعا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بق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أد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ي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ير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وقي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د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حتر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شع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زيد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ق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زي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بح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أه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زي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ل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أهّ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تفص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استف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ام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أد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ستع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م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يّ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م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ف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تحيّ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رص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يّ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سأله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ه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نت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ق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خت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نا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اس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اس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تعج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اء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و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شغ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م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ال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ه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جت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بذ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ي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ه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شغ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راع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ا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ج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أرجئ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ي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ب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ج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ع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أدب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أل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هي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صّ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لمت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ئ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ر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تا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ظ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ح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عظ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رح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د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أح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وت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عما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تل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ّه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شغ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ت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كون</w:t>
      </w:r>
      <w:r>
        <w:rPr>
          <w:rFonts w:cs="Traditional Arabic"/>
          <w:szCs w:val="40"/>
          <w:rtl w:val="true"/>
        </w:rPr>
        <w:t xml:space="preserve">... </w:t>
      </w:r>
      <w:r>
        <w:rPr>
          <w:rFonts w:cs="Traditional Arabic"/>
          <w:szCs w:val="40"/>
          <w:rtl w:val="true"/>
        </w:rPr>
        <w:t>ف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اع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ظ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ئ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ُ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ئ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ه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ت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أه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ئ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فص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دل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ذ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ر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دوّ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و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حا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أجو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افع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ح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جو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فق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فص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د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ح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أ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ختل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صل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كره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صّ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ض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ختص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ض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صل؟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نح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قر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ستحض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ا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ّ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ر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وا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فس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ذه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زم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ك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اع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ر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ض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ز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دع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ك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ما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وي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رد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َ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ص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مرأت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تو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غ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وب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نْ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ظاه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ل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بر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صال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ؤمنين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أت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س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ترد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م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وي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ب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د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جال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با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ب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ظ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لم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ُؤ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س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هب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أت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ّت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ظاهرت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س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صرف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ّ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صحب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ّ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َضوء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ء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ف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ّب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ضو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ثنائ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ؤمن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َ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أتان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فأجاب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عائش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فص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س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رد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نص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تف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ر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ثبّ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خ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باش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طر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قول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ائم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ّ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د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شغ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نتظ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ر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ر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س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س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ن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وس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ر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س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ذل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حترا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آ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نش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ئ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ي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ظ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بق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ض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ميع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م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هورة</w:t>
      </w:r>
      <w:r>
        <w:rPr>
          <w:rFonts w:cs="Traditional Arabic"/>
          <w:szCs w:val="40"/>
          <w:rtl w:val="true"/>
        </w:rPr>
        <w:t>: ((</w:t>
      </w:r>
      <w:r>
        <w:rPr>
          <w:rFonts w:cs="Traditional Arabic"/>
          <w:szCs w:val="40"/>
          <w:rtl w:val="true"/>
        </w:rPr>
        <w:t>ذل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عزز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لوبا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ّ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ذ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تف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زز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لو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نص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ديق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اذ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س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سأ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ستف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ذا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نصا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تظ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ّ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يحتاج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ؤل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س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ب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ظهراني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فترك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ذ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ب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ب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س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اه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ت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اع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ض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ت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د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ئ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شر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يا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حيا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ر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ع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كث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أد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وقي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لغ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أ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 </w:t>
      </w:r>
      <w:r>
        <w:rPr>
          <w:rFonts w:cs="Traditional Arabic"/>
          <w:szCs w:val="40"/>
          <w:rtl w:val="true"/>
        </w:rPr>
        <w:t>أي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لم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لم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تس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ف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شت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خ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غض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ذ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ا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هر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ي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ستيج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ئ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ذ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ز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يا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ملك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مس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يا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مس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ب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لاف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الوا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ح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ج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تا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نته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هات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حظ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س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ث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ثال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ر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كل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ظ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فلا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لتمس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ذ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طل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لتمس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عذ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ق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ر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اع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rFonts w:cs="Traditional Arabic"/>
          <w:szCs w:val="40"/>
          <w:rtl w:val="true"/>
        </w:rPr>
        <w:t>.</w:t>
      </w:r>
      <w:r>
        <w:rPr>
          <w:rFonts w:cs="Traditional Arabic"/>
          <w:szCs w:val="40"/>
          <w:rtl w:val="true"/>
        </w:rPr>
        <w:t>أي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تلف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عض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ج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بيعت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بيع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ع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لتم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ذ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ق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ستف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ق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ص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وره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ر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ّ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اضر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أ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وجه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قس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ؤ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ظ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نا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ج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رج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ع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بر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س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قس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جي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جيبوه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فال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رج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ل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رع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رج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ع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ي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ع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حتر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طل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ج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غ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وم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قس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ال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ت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نفسه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وإ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تعل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مجت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أ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رأ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ت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ر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غ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ع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ع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ع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ال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رع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بي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ر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حري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اء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جان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ل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رع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تك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هي</w:t>
      </w:r>
      <w:r>
        <w:rPr>
          <w:rFonts w:cs="Traditional Arabic"/>
          <w:smallCaps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ب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ر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فسدت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ن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تكب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تك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فس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ال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بر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س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نقس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ح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عقي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ه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جتماعية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قي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ا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اي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فائ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ا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وق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اقع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ا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ح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عقي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غ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ف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في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ح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ن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هادت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ح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ف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يم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قد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نا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صرف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و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خ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ل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ارج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رض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ل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شخص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س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بل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ت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نا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زائ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ت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ص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بعث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فس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ت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ينب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ر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صل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فس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رع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ر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طا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دار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ر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ف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با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ف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ب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فتو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ع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ص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رع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رع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وا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رع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رع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ص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ه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رع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جو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جو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جو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ذ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طبق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ا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طلب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رأ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كت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قراءت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أخ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صح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ر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نس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َحَ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ُحُ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س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ي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ز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عي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س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اع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غو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س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اع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غو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س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فر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أخ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صح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صح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فظ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حف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أخ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بد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نا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رك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قراء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ح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نا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رك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قراء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ح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قتصر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أ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ط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ز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أ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ج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أ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اع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أ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ف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ي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سك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اس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ج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ج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ّ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أ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ط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روف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خ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و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ه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ر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اء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و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ثا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نا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ر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حا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خص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حا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قي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توح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خص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تنش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يب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ضح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حر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ن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أ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فتا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اص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فل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فت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ذ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و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فت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ع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ف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اصة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الش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ه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ح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ع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جّ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ثو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رج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ف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رو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لا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ح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ط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دو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جو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قي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ت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أخذ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جع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ع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أ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ع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ت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توى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فإ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ي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فت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تنت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ت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ت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ع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خ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ا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ح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عقي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يبع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نت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تتدارس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ح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إخو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نر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ك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كر</w:t>
      </w:r>
      <w:r>
        <w:rPr>
          <w:rFonts w:cs="Traditional Arabic"/>
          <w:szCs w:val="40"/>
          <w:rtl w:val="true"/>
        </w:rPr>
        <w:t xml:space="preserve">... </w:t>
      </w:r>
      <w:r>
        <w:rPr>
          <w:rFonts w:cs="Traditional Arabic"/>
          <w:szCs w:val="40"/>
          <w:rtl w:val="true"/>
        </w:rPr>
        <w:t>في</w:t>
      </w:r>
      <w:r>
        <w:rPr>
          <w:rFonts w:cs="Traditional Arabic"/>
          <w:szCs w:val="40"/>
          <w:rtl w:val="true"/>
        </w:rPr>
        <w:t>..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ف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ت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ارا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رك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ت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ك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ب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ستغف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سأ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ض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و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ت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بتدع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سق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اص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جار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ف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عض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ظاه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عتبار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نزي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ا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خت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تبي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لغ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ب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ظ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ك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ذ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ا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أثم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تنق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أثم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وض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أ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خت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تا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ض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ق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ق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ث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ج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عط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قيق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م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ظ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ف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ج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ع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د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تفر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طبيق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ا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خت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آر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ضار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إ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قد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ه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بد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رع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ر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خص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ه</w:t>
      </w:r>
      <w:r>
        <w:rPr>
          <w:rFonts w:cs="Traditional Arabic"/>
          <w:szCs w:val="40"/>
          <w:rtl w:val="true"/>
        </w:rPr>
        <w:t>.</w:t>
      </w:r>
      <w:r>
        <w:br w:type="page"/>
      </w:r>
    </w:p>
    <w:p>
      <w:pPr>
        <w:pStyle w:val="Normal"/>
        <w:spacing w:before="120" w:after="240"/>
        <w:ind w:hanging="0"/>
        <w:jc w:val="center"/>
        <w:rPr>
          <w:szCs w:val="40"/>
        </w:rPr>
      </w:pPr>
      <w:r>
        <w:rPr>
          <w:rFonts w:cs="Traditional Arabic"/>
          <w:szCs w:val="40"/>
          <w:rtl w:val="true"/>
        </w:rPr>
        <w:t>أح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ّؤال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السّ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اضرة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يخت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صر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ت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ام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ت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ر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لق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ت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ك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يار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يس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سر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جيب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ف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تا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طمئ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سئ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جه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</w:t>
      </w:r>
      <w:r>
        <w:rPr>
          <w:szCs w:val="40"/>
          <w:rtl w:val="true"/>
        </w:rPr>
        <w:t xml:space="preserve">  </w:t>
      </w:r>
      <w:r>
        <w:rPr>
          <w:rFonts w:cs="Traditional Arabic"/>
          <w:szCs w:val="40"/>
          <w:rtl w:val="true"/>
        </w:rPr>
        <w:t>ألق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اض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غر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دّ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ز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لق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ر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أت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أخ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اد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جا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اد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ا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إبعاده</w:t>
      </w:r>
      <w:r>
        <w:rPr>
          <w:szCs w:val="40"/>
          <w:rtl w:val="true"/>
        </w:rPr>
        <w:t xml:space="preserve">  </w:t>
      </w:r>
      <w:r>
        <w:rPr>
          <w:rFonts w:cs="Traditional Arabic"/>
          <w:szCs w:val="40"/>
          <w:rtl w:val="true"/>
        </w:rPr>
        <w:t>وينق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حد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فت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م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ر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رع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بر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ذمة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اض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م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ر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رو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جل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جال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ح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ج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استفص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ر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ام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هات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يا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ح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ب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براه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ح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يا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جا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ئلا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يا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ا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دخ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دخ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سأل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ذا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ك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يا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ع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لّ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rFonts w:cs="Traditional Arabic"/>
          <w:szCs w:val="40"/>
          <w:rtl w:val="true"/>
        </w:rPr>
        <w:t xml:space="preserve">... </w:t>
      </w:r>
      <w:r>
        <w:rPr>
          <w:rFonts w:cs="Traditional Arabic"/>
          <w:szCs w:val="40"/>
          <w:rtl w:val="true"/>
        </w:rPr>
        <w:t>والمف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ق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و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يستفتو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تيكم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ر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ظي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رد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ال</w:t>
      </w:r>
      <w:r>
        <w:rPr>
          <w:rFonts w:cs="Traditional Arabic"/>
          <w:szCs w:val="40"/>
          <w:rtl w:val="true"/>
        </w:rPr>
        <w:t>: (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ري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كثيرا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ح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ح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ت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ص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تيت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ن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خو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بو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ملو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بع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لك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ثانية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ثالثة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ج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ب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ا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ثلاث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ثلاث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ي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ا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ؤ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rFonts w:cs="Traditional Arabic"/>
          <w:szCs w:val="40"/>
          <w:rtl w:val="true"/>
        </w:rPr>
        <w:t xml:space="preserve">... </w:t>
      </w:r>
      <w:r>
        <w:rPr>
          <w:rFonts w:cs="Traditional Arabic"/>
          <w:szCs w:val="40"/>
          <w:rtl w:val="true"/>
        </w:rPr>
        <w:t>ف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إ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لك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تيت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تظر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أذه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قو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ا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ا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ثلاث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ر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ق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لك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ري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رد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ج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لو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هي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ترك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َ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ئ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ئت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ذه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ئ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تع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ضع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بي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ضع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ش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اع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ص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خت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ط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ج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ق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ئ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تس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ا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في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ص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هي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أخذ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م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ن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يا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أغلوط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حاديث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خذ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ظاه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ؤل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لا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ه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م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شري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صر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د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ج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ح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ا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ن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ص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ي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عند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حتج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ع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واب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والفع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اني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أ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قق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أ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فترض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و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ما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ي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م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تص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ه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ا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تص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خيلو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وقع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وق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ققو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أذ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بالمث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ض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ل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ه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أ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نف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غير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ريق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ال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أ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مث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بد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ق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أ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ئ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ئت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اثمائ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شق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ق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ق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إير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ض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ت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ديث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ب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ج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ج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أرأ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لب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ب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ج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ود؛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أرأ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مك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بي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د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أ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ي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ي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بي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ج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مك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طب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طب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مك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ث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أ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أ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ر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ظن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ت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ش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اس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rFonts w:cs="Traditional Arabic"/>
          <w:szCs w:val="40"/>
          <w:rtl w:val="true"/>
        </w:rPr>
        <w:t>: {</w:t>
      </w:r>
      <w:r>
        <w:rPr>
          <w:rFonts w:cs="Traditional Arabic"/>
          <w:szCs w:val="40"/>
          <w:rtl w:val="true"/>
        </w:rPr>
        <w:t>فاسأ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نت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لمون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ف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شك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س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ح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شر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لاث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س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خ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ل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ختلاف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بيائ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ع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القس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ه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ه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ابع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خ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لالا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م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ض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م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ن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ن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دي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شكل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خ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ض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>: ((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وقش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س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ذب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فقا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ئشة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س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rFonts w:cs="Traditional Arabic"/>
          <w:szCs w:val="40"/>
          <w:rtl w:val="true"/>
        </w:rPr>
        <w:t>: {</w:t>
      </w:r>
      <w:r>
        <w:rPr>
          <w:rFonts w:cs="Traditional Arabic"/>
          <w:szCs w:val="40"/>
          <w:rtl w:val="true"/>
        </w:rPr>
        <w:t>فأ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ا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مي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سو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ا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سا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يرا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س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rFonts w:cs="Traditional Arabic"/>
          <w:szCs w:val="40"/>
          <w:rtl w:val="true"/>
        </w:rPr>
        <w:t>: ((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وقش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س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ذّب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تع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عما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م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تر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م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ثيب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كذا</w:t>
      </w:r>
      <w:r>
        <w:rPr>
          <w:rFonts w:cs="Traditional Arabic"/>
          <w:szCs w:val="40"/>
          <w:rtl w:val="true"/>
        </w:rPr>
        <w:t xml:space="preserve">... 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اقش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ذ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اقش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س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ذ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وقش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س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ذّب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س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و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ع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فعلو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شايخ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خص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ي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ا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ن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سأل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رج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عهم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ض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راع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ق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اضر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دو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س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رق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بع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ضي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مي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اض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دو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تا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ر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أد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حيا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ع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ج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ع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ئلة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ال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رأ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ر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رض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اف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أ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رض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ؤت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rFonts w:cs="Traditional Arabic"/>
          <w:szCs w:val="40"/>
          <w:rtl w:val="true"/>
        </w:rPr>
        <w:t xml:space="preserve">!! </w:t>
      </w:r>
      <w:r>
        <w:rPr>
          <w:rFonts w:cs="Traditional Arabic"/>
          <w:szCs w:val="40"/>
          <w:rtl w:val="true"/>
        </w:rPr>
        <w:t>ائت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ئ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نا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ع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ل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در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فس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ظ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رغ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ت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ي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ل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ي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و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شكال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ستدع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طل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يد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بع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ض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ر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اف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أ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ي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 </w:t>
      </w:r>
      <w:r>
        <w:rPr>
          <w:rFonts w:cs="Traditional Arabic"/>
          <w:szCs w:val="40"/>
          <w:rtl w:val="true"/>
        </w:rPr>
        <w:t>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هو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جوبتهم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رق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ع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وق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د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ف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و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اف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اف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ي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ل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صو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سخ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واله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تزك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ر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ق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غب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رض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ا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رض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ا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ه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ث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طل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ن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طلّ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اج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رع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دو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حاضر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رز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ع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غ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ر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لا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ح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ك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ب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ع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وق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ج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ا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تذ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دو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عتذ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اضر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َ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ش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ئ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ا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كر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جاب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ق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ن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ت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ختل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ض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ض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متن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ضع</w:t>
      </w:r>
      <w:r>
        <w:rPr>
          <w:rFonts w:cs="Traditional Arabic"/>
          <w:szCs w:val="40"/>
          <w:rtl w:val="true"/>
        </w:rPr>
        <w:t xml:space="preserve">... </w:t>
      </w:r>
      <w:r>
        <w:rPr>
          <w:rFonts w:cs="Traditional Arabic"/>
          <w:szCs w:val="40"/>
          <w:rtl w:val="true"/>
        </w:rPr>
        <w:t>إلخ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ا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ك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ت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ج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سأ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لام</w:t>
      </w:r>
      <w:r>
        <w:rPr>
          <w:rFonts w:cs="Traditional Arabic"/>
          <w:szCs w:val="40"/>
          <w:rtl w:val="true"/>
        </w:rPr>
        <w:t xml:space="preserve">) </w:t>
      </w:r>
      <w:r>
        <w:rPr>
          <w:rFonts w:cs="Traditional Arabic"/>
          <w:szCs w:val="40"/>
          <w:rtl w:val="true"/>
        </w:rPr>
        <w:t>وأكم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ديث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م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جا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rFonts w:cs="Traditional Arabic"/>
          <w:szCs w:val="40"/>
          <w:rtl w:val="true"/>
        </w:rPr>
        <w:t>: {</w:t>
      </w:r>
      <w:r>
        <w:rPr>
          <w:rFonts w:cs="Traditional Arabic"/>
          <w:szCs w:val="40"/>
          <w:rtl w:val="true"/>
        </w:rPr>
        <w:t>يسألون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ّ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سا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كراها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لم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لي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وق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لح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أ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ر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ال</w:t>
      </w:r>
      <w:r>
        <w:rPr>
          <w:rFonts w:cs="Traditional Arabic"/>
          <w:szCs w:val="40"/>
          <w:rtl w:val="true"/>
        </w:rPr>
        <w:t>: ((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نتظ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عة</w:t>
      </w:r>
      <w:r>
        <w:rPr>
          <w:rFonts w:cs="Traditional Arabic"/>
          <w:szCs w:val="40"/>
          <w:rtl w:val="true"/>
        </w:rPr>
        <w:t xml:space="preserve">))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ز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جا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قو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ّ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لا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ام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شراط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ا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لو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ل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هلّ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ق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اق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نّ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حج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الصحا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أ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ا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َ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بد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هل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ّ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ه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فيع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تتم؟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سأ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ؤا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توع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قو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ق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اق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نّ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حج</w:t>
      </w:r>
      <w:r>
        <w:rPr>
          <w:rFonts w:cs="Traditional Arabic"/>
          <w:szCs w:val="40"/>
          <w:rtl w:val="true"/>
        </w:rPr>
        <w:t xml:space="preserve">} </w:t>
      </w:r>
      <w:r>
        <w:rPr>
          <w:rFonts w:cs="Traditional Arabic"/>
          <w:szCs w:val="40"/>
          <w:rtl w:val="true"/>
        </w:rPr>
        <w:t>أجيب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شي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فع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هلّ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واقي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بد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ع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د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أ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رو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يخ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ج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ر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روب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خوف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و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ح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ج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أصل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ع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صلح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درأ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فس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عل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آد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بغ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اعات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ؤ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فعن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يّا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مع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ع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أد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يد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دّ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خ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سأ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فع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لمائ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ع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عاون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ر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تقو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تأد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ذّاب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و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أ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حا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ف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ف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عاف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ائ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ّني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آخ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ت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ه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ر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قب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غفر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لا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فس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رف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فق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ور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رض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ار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دب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س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أدي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بي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صح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spacing w:before="0" w:after="120"/>
        <w:ind w:firstLine="39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أش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س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ستم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س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قب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سأ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حان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عل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ميع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ف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ن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آخ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عوا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م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بّ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لمين</w:t>
      </w:r>
      <w:r>
        <w:rPr>
          <w:rFonts w:cs="Traditional Arabic"/>
          <w:szCs w:val="40"/>
          <w:rtl w:val="true"/>
        </w:rPr>
        <w:t>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start="2"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851785</wp:posOffset>
              </wp:positionH>
              <wp:positionV relativeFrom="paragraph">
                <wp:posOffset>82550</wp:posOffset>
              </wp:positionV>
              <wp:extent cx="237744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8"/>
                            </w:rPr>
                            <w:t>www.alsalafi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28.8pt;mso-wrap-distance-left:9.05pt;mso-wrap-distance-right:9.05pt;mso-wrap-distance-top:0pt;mso-wrap-distance-bottom:0pt;margin-top:6.5pt;mso-position-vertical-relative:text;margin-left:22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Tahoma" w:hAnsi="Tahoma" w:cs="Tahoma"/>
                        <w:color w:val="FF0000"/>
                        <w:sz w:val="28"/>
                      </w:rPr>
                    </w:pPr>
                    <w:r>
                      <w:rPr>
                        <w:rFonts w:cs="Tahoma" w:ascii="Tahoma" w:hAnsi="Tahoma"/>
                        <w:color w:val="FF0000"/>
                        <w:sz w:val="28"/>
                      </w:rPr>
                      <w:t>www.alsalafia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2851785</wp:posOffset>
              </wp:positionH>
              <wp:positionV relativeFrom="paragraph">
                <wp:posOffset>82550</wp:posOffset>
              </wp:positionV>
              <wp:extent cx="237744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8"/>
                            </w:rPr>
                            <w:t>www.alsalafi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28.8pt;mso-wrap-distance-left:9.05pt;mso-wrap-distance-right:9.05pt;mso-wrap-distance-top:0pt;mso-wrap-distance-bottom:0pt;margin-top:6.5pt;mso-position-vertical-relative:text;margin-left:22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Tahoma" w:hAnsi="Tahoma" w:cs="Tahoma"/>
                        <w:color w:val="FF0000"/>
                        <w:sz w:val="28"/>
                      </w:rPr>
                    </w:pPr>
                    <w:r>
                      <w:rPr>
                        <w:rFonts w:cs="Tahoma" w:ascii="Tahoma" w:hAnsi="Tahoma"/>
                        <w:color w:val="FF0000"/>
                        <w:sz w:val="28"/>
                      </w:rPr>
                      <w:t>www.alsalafia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851785</wp:posOffset>
              </wp:positionH>
              <wp:positionV relativeFrom="paragraph">
                <wp:posOffset>82550</wp:posOffset>
              </wp:positionV>
              <wp:extent cx="2377440" cy="3657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8"/>
                            </w:rPr>
                            <w:t>www.alsalafi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28.8pt;mso-wrap-distance-left:9.05pt;mso-wrap-distance-right:9.05pt;mso-wrap-distance-top:0pt;mso-wrap-distance-bottom:0pt;margin-top:6.5pt;mso-position-vertical-relative:text;margin-left:22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Tahoma" w:hAnsi="Tahoma" w:cs="Tahoma"/>
                        <w:color w:val="FF0000"/>
                        <w:sz w:val="28"/>
                      </w:rPr>
                    </w:pPr>
                    <w:r>
                      <w:rPr>
                        <w:rFonts w:cs="Tahoma" w:ascii="Tahoma" w:hAnsi="Tahoma"/>
                        <w:color w:val="FF0000"/>
                        <w:sz w:val="28"/>
                      </w:rPr>
                      <w:t>www.alsalafia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  <w:r>
      <mc:AlternateContent>
        <mc:Choice Requires="wps">
          <w:drawing>
            <wp:anchor behindDoc="0" distT="0" distB="0" distL="114935" distR="114935" simplePos="0" locked="0" layoutInCell="0" allowOverlap="1" relativeHeight="58">
              <wp:simplePos x="0" y="0"/>
              <wp:positionH relativeFrom="column">
                <wp:posOffset>2851785</wp:posOffset>
              </wp:positionH>
              <wp:positionV relativeFrom="paragraph">
                <wp:posOffset>82550</wp:posOffset>
              </wp:positionV>
              <wp:extent cx="2377440" cy="3657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8"/>
                            </w:rPr>
                            <w:t>www.alsalafi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28.8pt;mso-wrap-distance-left:9.05pt;mso-wrap-distance-right:9.05pt;mso-wrap-distance-top:0pt;mso-wrap-distance-bottom:0pt;margin-top:6.5pt;mso-position-vertical-relative:text;margin-left:22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Tahoma" w:hAnsi="Tahoma" w:cs="Tahoma"/>
                        <w:color w:val="FF0000"/>
                        <w:sz w:val="28"/>
                      </w:rPr>
                    </w:pPr>
                    <w:r>
                      <w:rPr>
                        <w:rFonts w:cs="Tahoma" w:ascii="Tahoma" w:hAnsi="Tahoma"/>
                        <w:color w:val="FF0000"/>
                        <w:sz w:val="28"/>
                      </w:rPr>
                      <w:t>www.alsalafia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0"/>
      <w:ind w:hanging="0"/>
      <w:jc w:val="right"/>
      <w:rPr>
        <w:szCs w:val="32"/>
      </w:rPr>
    </w:pPr>
    <w:r>
      <w:rPr>
        <w:szCs w:val="32"/>
        <w:rtl w:val="true"/>
      </w:rPr>
      <w:t>أسباب الثبات على طلب العل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0"/>
      <w:ind w:hanging="0"/>
      <w:jc w:val="right"/>
      <w:rPr>
        <w:szCs w:val="32"/>
      </w:rPr>
    </w:pPr>
    <w:r>
      <w:rPr>
        <w:szCs w:val="32"/>
        <w:rtl w:val="true"/>
      </w:rPr>
      <w:t>أسباب الثبات على طلب العل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0"/>
      <w:ind w:hanging="0"/>
      <w:jc w:val="right"/>
      <w:rPr>
        <w:szCs w:val="32"/>
      </w:rPr>
    </w:pPr>
    <w:r>
      <w:rPr>
        <w:szCs w:val="32"/>
        <w:rtl w:val="true"/>
      </w:rPr>
      <w:t>أدب السؤال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0"/>
      <w:ind w:hanging="0"/>
      <w:jc w:val="right"/>
      <w:rPr>
        <w:szCs w:val="32"/>
      </w:rPr>
    </w:pPr>
    <w:r>
      <w:rPr>
        <w:szCs w:val="32"/>
        <w:rtl w:val="true"/>
      </w:rPr>
      <w:t>أدب السؤا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firstLine="567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kern w:val="2"/>
      <w:sz w:val="28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شكل"/>
    <w:basedOn w:val="Normal"/>
    <w:next w:val="Style14"/>
    <w:qFormat/>
    <w:pPr>
      <w:keepNext w:val="true"/>
      <w:spacing w:before="240" w:after="120"/>
      <w:ind w:hanging="0"/>
      <w:jc w:val="center"/>
    </w:pPr>
    <w:rPr/>
  </w:style>
  <w:style w:type="paragraph" w:styleId="Style14">
    <w:name w:val="عنشكل"/>
    <w:basedOn w:val="Normal"/>
    <w:next w:val="Normal"/>
    <w:qFormat/>
    <w:pPr>
      <w:spacing w:before="0" w:after="240"/>
      <w:ind w:hanging="0"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567" w:firstLine="567"/>
    </w:pPr>
    <w:rPr/>
  </w:style>
  <w:style w:type="paragraph" w:styleId="Footnote">
    <w:name w:val="Footnote Text"/>
    <w:basedOn w:val="Normal"/>
    <w:pPr>
      <w:ind w:left="397" w:hanging="397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شرح"/>
    <w:basedOn w:val="Normal"/>
    <w:qFormat/>
    <w:pPr>
      <w:spacing w:before="0" w:after="0"/>
      <w:ind w:hanging="0"/>
      <w:jc w:val="center"/>
    </w:pPr>
    <w:rPr>
      <w:szCs w:val="28"/>
    </w:rPr>
  </w:style>
  <w:style w:type="paragraph" w:styleId="Style16">
    <w:name w:val="عنوان"/>
    <w:basedOn w:val="Normal"/>
    <w:next w:val="Normal"/>
    <w:qFormat/>
    <w:pPr>
      <w:pageBreakBefore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360"/>
      <w:ind w:hanging="0"/>
      <w:jc w:val="center"/>
    </w:pPr>
    <w:rPr>
      <w:rFonts w:cs="Monotype Koufi"/>
      <w:bCs/>
      <w:szCs w:val="5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6T16:13:00Z</dcterms:created>
  <dc:creator>www.alslafia.com</dc:creator>
  <dc:description/>
  <dc:language>en-US</dc:language>
  <cp:lastModifiedBy>***</cp:lastModifiedBy>
  <cp:lastPrinted>1996-08-28T01:33:00Z</cp:lastPrinted>
  <dcterms:modified xsi:type="dcterms:W3CDTF">2000-06-29T18:27:00Z</dcterms:modified>
  <cp:revision>81</cp:revision>
  <dc:subject/>
  <dc:title>بسم الله الرحمن الرحيم</dc:title>
</cp:coreProperties>
</file>