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hanging="0"/>
        <w:jc w:val="center"/>
        <w:rPr>
          <w:rFonts w:cs="Andalus"/>
          <w:bCs/>
          <w:color w:val="0000FF"/>
          <w:sz w:val="62"/>
          <w:szCs w:val="62"/>
          <w:lang w:val="en-US"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FS_Nice"/>
        </w:rPr>
      </w:pPr>
      <w:r>
        <w:rPr>
          <w:rFonts w:cs="Mohammad Annoktah"/>
          <w:shadow/>
          <w:color w:val="800000"/>
          <w:sz w:val="62"/>
          <w:sz w:val="62"/>
          <w:szCs w:val="62"/>
          <w:rtl w:val="true"/>
          <w:lang w:val="en-US" w:bidi="ar-DZ"/>
        </w:rPr>
        <w:t>رد</w:t>
      </w:r>
      <w:r>
        <w:rPr>
          <w:rFonts w:cs="FS_Nice"/>
          <w:shadow/>
          <w:color w:val="800000"/>
          <w:sz w:val="62"/>
          <w:sz w:val="62"/>
          <w:szCs w:val="62"/>
          <w:rtl w:val="true"/>
          <w:lang w:val="en-US" w:bidi="ar-DZ"/>
        </w:rPr>
        <w:t>ّ</w:t>
      </w:r>
      <w:r>
        <w:rPr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FS_Nice"/>
          <w:shadow/>
          <w:color w:val="800000"/>
          <w:sz w:val="62"/>
          <w:szCs w:val="62"/>
          <w:lang w:val="en-US" w:bidi="ar-DZ"/>
        </w:rPr>
      </w:pPr>
      <w:r>
        <w:rPr>
          <w:rFonts w:cs="FS_Nice"/>
          <w:shadow/>
          <w:color w:val="800000"/>
          <w:sz w:val="62"/>
          <w:sz w:val="62"/>
          <w:szCs w:val="62"/>
          <w:rtl w:val="true"/>
          <w:lang w:val="en-US" w:bidi="ar-DZ"/>
        </w:rPr>
        <w:t>على</w:t>
      </w:r>
      <w:r>
        <w:rPr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shadow/>
          <w:color w:val="800000"/>
          <w:sz w:val="62"/>
          <w:sz w:val="62"/>
          <w:szCs w:val="62"/>
          <w:rtl w:val="true"/>
          <w:lang w:val="en-US" w:bidi="ar-DZ"/>
        </w:rPr>
        <w:t>مقالة</w:t>
      </w:r>
      <w:r>
        <w:rPr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shadow/>
          <w:color w:val="800000"/>
          <w:sz w:val="62"/>
          <w:sz w:val="62"/>
          <w:szCs w:val="62"/>
          <w:rtl w:val="true"/>
          <w:lang w:val="en-US" w:bidi="ar-DZ"/>
        </w:rPr>
        <w:t>كفر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Hadith2"/>
          <w:color w:val="0000FF"/>
          <w:sz w:val="62"/>
          <w:szCs w:val="62"/>
          <w:lang w:bidi="ar-DZ"/>
        </w:rPr>
      </w:pP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Hadith2"/>
          <w:color w:val="0000FF"/>
          <w:sz w:val="62"/>
          <w:szCs w:val="62"/>
          <w:rtl w:val="true"/>
          <w:lang w:bidi="ar-DZ"/>
        </w:rPr>
        <w:t>-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Al-Hadith2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left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13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الحم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المي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أش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ح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ري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أش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حم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ب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رسو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صف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خلي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ث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ع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ه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د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يظه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د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كف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هيد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َن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ُ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لّ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قّ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م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ع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بّد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13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اق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س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ش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أ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ف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و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ي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سهّ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يك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ُ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ذ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أت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به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عتذ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ا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قش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ب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و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جما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د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ق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ن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طئ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ه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ث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قرؤ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اق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color w:val="FF0000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زع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قدر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فتاء؛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ك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فت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ل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عد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Cs w:val="32"/>
          <w:lang w:val="fr-FR" w:bidi="ar-DZ"/>
        </w:rPr>
        <w:t>5796</w:t>
      </w:r>
      <w:r>
        <w:rPr>
          <w:rFonts w:cs="Traditional Arabic"/>
          <w:color w:val="FF0000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قيب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أخ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ل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أنّ</w:t>
      </w:r>
      <w:r>
        <w:rPr>
          <w:rFonts w:cs="Traditional Arabic"/>
          <w:color w:val="FF0000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دخ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مصير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جهنم</w:t>
      </w:r>
      <w:r>
        <w:rPr>
          <w:rFonts w:cs="Traditional Arabic"/>
          <w:color w:val="FF0000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ثا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قلق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ف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قاص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لعدال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توخاه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تشريع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قضي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مس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نسانية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نطلاق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هو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رب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ناس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لك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ناس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ناس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جميعا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رفو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عرفوا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علي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إن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عبث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ادعاء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ت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ليارا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ناس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نتشر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طح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بسيط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يك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صير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نار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هكذ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موجب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تو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ستن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حق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عدل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ه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مك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عاق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تصوّ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خلق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أم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يحرقه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نا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جهنم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color w:val="FF0000"/>
          <w:sz w:val="32"/>
          <w:szCs w:val="32"/>
          <w:lang w:val="fr-FR" w:bidi="ar-DZ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ن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زع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تباع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جميع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ديانا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سماوي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استثناء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حرّف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كتب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عَالِمِينَ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ذلك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يذهب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جن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ملو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صالح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حقيق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قو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ا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نَّصَا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صَّابِئ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يَو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آخِ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م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جْر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وْف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حْزَن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كذلك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قو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سْ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قِيم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تَّوْرَا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إِنجِي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َبّ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يَزِيد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ثِي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َبّ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ُغْيَان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ُف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أْ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َو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َافِر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6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ا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صَّاب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ئ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نَّصَا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يَو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آخِ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عَم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لِح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وْف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حْزَن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8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6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قو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اد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صَّابِئ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نَّصَا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َجُو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شْرَك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فْصِ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هِيد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7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ْجُ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شَّمْس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قَمَ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نُّجُو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جِبَا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شَّجَ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دَّوَاب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ثِي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ثِي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ق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ذَا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هِ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كْرِ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فْعَ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شَاء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7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1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علين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لاحظ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جُمل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ن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شتراط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دخو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؛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م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صالح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إطلاق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جر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خوف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ي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حزنون؛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ن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نقار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قو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مِ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قَام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آتَوُ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زَّكَا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جْر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وْف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حْزَن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7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نلاحظ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طالب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يهو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نصار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إقام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تورا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إنجيل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شا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ثير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ناس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سجد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ه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هذ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ثير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غي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ناس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ط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ق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سجد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أن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يدخل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جنة</w:t>
      </w:r>
      <w:r>
        <w:rPr>
          <w:rFonts w:cs="Traditional Arabic"/>
          <w:color w:val="FF0000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color w:val="FF0000"/>
          <w:sz w:val="32"/>
          <w:szCs w:val="32"/>
          <w:lang w:val="fr-FR" w:bidi="ar-DZ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ّ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يس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حصور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رسال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يّدن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حم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قط؛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خصّ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س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عب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أ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صور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ان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ق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بع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بعث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حمدي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باركة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قو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سْل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ْه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حْسِن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جْر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وْف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حْزَن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قرآ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كري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ذك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شرا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آيا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منه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قو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حَي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وَارِيّ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ِ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بِرَسُو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َ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شْه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أَنّ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سْلِم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color w:val="FF0000"/>
          <w:rtl w:val="true"/>
          <w:lang w:val="fr-FR" w:bidi="ar-DZ"/>
        </w:rPr>
        <w:t>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قو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ت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وَكَّ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سْلِم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نس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ذلك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إ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قرآ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كري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ند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دعو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عند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قو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ُق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ينا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إن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نص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قرآ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واضح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ذ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ق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جتهادا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أويلا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ّ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س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عب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يعم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صالح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در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حرف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اط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ك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صير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جنة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ذْ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مك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ن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نقو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نسم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ك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راس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أدي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يص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د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صحيح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ف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بث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طلب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لمستحيل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ذْ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و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ّ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ه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أرض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رادو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ع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ذ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حتاجو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شرا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سن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بحث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تنقيب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لرب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رسو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ديانا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قريب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ساكنهم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صل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راس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ع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م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طويل؛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علّ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قو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سف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خلوق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حايد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قاد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جهو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و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طّلع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خلا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جول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ياحي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ريع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شعوب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أرض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أرا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تخذ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نفس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قيد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ستنباط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صد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ع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لناس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دول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قار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را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هن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هناك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ذ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ختا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سرن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طلاقا</w:t>
      </w:r>
      <w:r>
        <w:rPr>
          <w:rFonts w:cs="Traditional Arabic"/>
          <w:color w:val="FF0000"/>
          <w:sz w:val="32"/>
          <w:szCs w:val="32"/>
          <w:rtl w:val="true"/>
          <w:lang w:val="fr-FR" w:bidi="ar-DZ"/>
        </w:rPr>
        <w:t>... 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rFonts w:cs="Traditional Arabic"/>
          <w:color w:val="FF0000"/>
          <w:sz w:val="32"/>
          <w:szCs w:val="32"/>
          <w:rtl w:val="true"/>
          <w:lang w:val="fr-FR" w:bidi="ar-DZ"/>
        </w:rPr>
        <w:t>]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أخير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للدلال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د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نور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خَلَ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أَرْض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ِتُجْز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ظْلَم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2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َرَأَي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خَذ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ه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و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ضَ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ل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خَت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مْع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لْ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صَر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ِشَاو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هْدِ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ذَكَّ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3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ا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يَاتُ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مُو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نَح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هْلِكُ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َهْ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ل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ظُنّ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4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تْ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يَاتُ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ِّنَا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ُجَّت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ئْت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آبَائِ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دِق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5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ْيِي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مِيت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جْمَع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ي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َث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ْلَم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6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لْك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أَر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و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قُو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خْسَ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بْطِ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7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تَ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ثِي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دْع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ِتَابِ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جْزَو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ِتَابُ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نطِ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سْتَنسِخ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9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مِ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يُدْخِل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حْمَت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فَوْز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بِين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جاثي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8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3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نستد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ه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قو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يحاسب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موجب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شريعات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عبد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يها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هذ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هو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عد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fr-FR" w:bidi="ar-DZ"/>
        </w:rPr>
        <w:t>التعقيب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ئ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ّ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را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ا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ّ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غ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وا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ّ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ّ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زع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قدر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فت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ث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وض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ضِلُّ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ل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لو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عر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ثا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قلق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دخ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مصير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جهن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رائ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ف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ب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عْبُ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ب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شْرِك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أْو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ظَّالِم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صَا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72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ف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َالِث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َلاَثَة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2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7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خَذ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بَار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ُهْبَا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بَاب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َسِيح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ب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ِ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َعْبُ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ـه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حِد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وب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خِذُو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ُمّ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ـهَيْ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ُبْحَان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قُو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قّ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ت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ِمْت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ْلَ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فْس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فْس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اَّ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غُيُو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16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َرْت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عْبُ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ب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ُن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هِيد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م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وَفَّيْت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قِي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هِيد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17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عَذِّب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ُ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غْف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كِي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1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نفَع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ادِق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ِدْقُ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6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11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بْتَغ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إِسْلاَ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ِين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قْب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اسِر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است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كُلّ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ِرْع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ْهَاج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ُ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طل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حَي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وَارِيّ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ِ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بِرَسُو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َ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شْه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أَنّ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سْلِم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سْل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ْه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تبا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آ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ضل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ّ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ب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نقي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تبا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م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ن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رائ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كّ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ا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ر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عو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تغ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غ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بّد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رائ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ّب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ّب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ء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رائ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إِسْلاَم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إِسْلاَم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بْتَغ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إِسْلاَ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ِين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قْب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خو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علاّ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شّرائ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ت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ر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هود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صرا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كبّ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بلغ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لغ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َّ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ر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شْرِك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َنَّة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أْو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ر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لّ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ظَّالِم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صَار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ت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ْفُ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آي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قْتُ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قّ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قْتُ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ِ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مُ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قِسْط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ع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باؤ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ع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دخلو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دو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مَسّ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َا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عْدُودَات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ّ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و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و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س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ه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قذ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ر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ع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ر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ين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عَذِّب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بْعَث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ا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إسر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ت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رائ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ل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ر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نج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ذ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ء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تَجِد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شَد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دَاو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يَهُو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شْرَك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تَجِد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قْرَب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وَدّ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َ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صَا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أ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ِسِّيس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ُهْبَان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ْتَكْبِ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82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مِع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سُو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عْيُ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فِيض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َمْ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رَف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كْتُب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اهِد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83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ؤْمِ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ء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قّ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2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8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مِع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سُو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عْيُ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فِيض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َمْع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ينِ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قا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مان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ثا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قلق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ف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قاص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لعدال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توخاه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تشريع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َكَم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َذِ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د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مُ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عَد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إِحْسَا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يت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ُرْب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9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قْسِط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قْسِط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را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ه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آ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فه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يز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ن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ي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ّ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َطْرِيقً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ه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َبْ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ود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صَار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وَارِيّ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صَا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شْه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أَ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سْلِم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هو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ستعظ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ك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ك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س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ر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رِيق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فَرِيق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عِير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شورى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ُقر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ي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ث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رائ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م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خ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م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ك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ان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عي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ظ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ن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ث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عت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بائ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دعائ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ز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ا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ب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بس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لبّس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ت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لبس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اط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غض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ا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ي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َغضُو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ضَّالّ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فاتح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غض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ضا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غض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ضا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إن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عبث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ادعاء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ت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ليارا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ناس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نتشر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طح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بسيط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يك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صير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نار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هكذ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موجب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تو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ستن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حق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عد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طِع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ضِلُّو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تَّبِع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نّ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عا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ؤْمِ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ْثَر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شْرِك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لِيل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هود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حّ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ب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ط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دّ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لا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احب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ول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عافي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يرزق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إن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عبث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ادعاء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ت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ليارا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ناس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نتشر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طح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بسيط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يك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صير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نا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ّ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ث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ا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ه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مك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عاق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تصوّ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خلق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أم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يُحرقه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نا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جهنم</w:t>
      </w:r>
      <w:r>
        <w:rPr>
          <w:rFonts w:cs="Traditional Arabic"/>
          <w:color w:val="FF0000"/>
          <w:sz w:val="32"/>
          <w:szCs w:val="32"/>
          <w:rtl w:val="true"/>
          <w:lang w:val="fr-FR" w:bidi="ar-DZ"/>
        </w:rPr>
        <w:t>.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رَأ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جَهَن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ثِي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ِن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إِنس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7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ؤ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تل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تل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color w:val="FF0000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رج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ر؟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سعمائ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تسع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تسع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واح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ن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َّ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بْلِيس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تَّبَعُوه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و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َّ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بْلِيس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تَّبَعُو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رِيق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ؤْمِن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سبأ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فترق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سبع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رق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فترق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صار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ثنت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سبع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رقة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ستفتر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سبع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رق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فت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ب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عَّدَ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ن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ه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مك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عاق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تصوّ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خلق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أم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يُحرقه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نا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جهنم</w:t>
      </w:r>
      <w:r>
        <w:rPr>
          <w:rFonts w:cs="Traditional Arabic"/>
          <w:color w:val="FF0000"/>
          <w:sz w:val="32"/>
          <w:szCs w:val="32"/>
          <w:rtl w:val="true"/>
          <w:lang w:val="fr-FR" w:bidi="ar-DZ"/>
        </w:rPr>
        <w:t>.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رّ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واغ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ُب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ض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ب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ب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ن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ْبُد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صَ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رِد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9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ؤُل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لِه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دُو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ُلّ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الِد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بي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98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9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ن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زع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تباع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جميع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ديانا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سماوي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استثناء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حرّف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كتب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عَالِمِينَ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ذلك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يذهب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جن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ّ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ح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ُتخذ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لح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د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غلّ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ش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وّ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ش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رس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شرو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ُرس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شرو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[...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ذ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ش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مّ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ص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لحا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جا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صوص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ا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را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ب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ب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م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ت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ين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ائ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ائ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ح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س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ظ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ع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ط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ط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ك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ق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و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صَا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خَذ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يثَاق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نَس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ظّ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ُكِّ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غْرَي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دَاو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بَغْض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ُ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ث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وق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وق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د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ث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ذ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ه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ر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ها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ته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ر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س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ا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ي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حد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بث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و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ن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زع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تباع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جميع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ديانا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سماوي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استثناء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حرّف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كتب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عَالِمِينَ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ذلك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يذهب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جن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ملو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صالح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حقيق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قو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ا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نَّصَا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صَّابِئ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يَو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آخِ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م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جْر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وْف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حْزَن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ز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بئ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رائ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بئ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وع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و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بْتَغ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إِسْلاَ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ِين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قْب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اسِر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د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د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هُودِيّ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صْرَانِيّ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نِيف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سْلِم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ني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هُودِيّ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صْرَانِيّ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نِيف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سْلِ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شْرِك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67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إِبْرَاهِي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بَعُو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َـ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7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6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وا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ّ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ق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رد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ِ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ُ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ع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ر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ف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كذلك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قو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سْ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قِيم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تَّوْرَا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إِنجِي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َبِّكُمْ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rFonts w:cs="Traditional Arabic"/>
          <w:szCs w:val="32"/>
          <w:rtl w:val="true"/>
          <w:lang w:bidi="ar-DZ"/>
        </w:rPr>
        <w:t xml:space="preserve">) </w:t>
      </w:r>
      <w:r>
        <w:rPr>
          <w:rFonts w:cs="Traditional Arabic"/>
          <w:szCs w:val="32"/>
          <w:rtl w:val="true"/>
          <w:lang w:bidi="ar-DZ"/>
        </w:rPr>
        <w:t>نع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يسو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شيء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يسو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شيء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أ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م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موره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حت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قيمو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تورا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إنجيل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تورا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ه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إخبا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الأمر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ه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أم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اتّباع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نبين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حم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صَلَّ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لهُ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َلَيْهِ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َسَلَّمَ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إنجي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أم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أن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عث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حم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إن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جب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يه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تبعو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ق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سبحان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خبر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قو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يس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ُبَشِّ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رَسُول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سْم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مَدُ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ص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Cs w:val="32"/>
          <w:rtl w:val="true"/>
          <w:lang w:bidi="ar-DZ"/>
        </w:rPr>
        <w:t>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عيس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سلا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موس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سلا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م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ناس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خرج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حم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خرج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حم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ب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ؤمنو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تبعو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دع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ع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عث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حم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صَلَّ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لهُ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َلَيْهِ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َسَلَّمَ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ات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يهود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هوديت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نصران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نصرانيت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ؤ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الإسلام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دّع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ح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كو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ؤمن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وحد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سل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ات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 xml:space="preserve">[...] </w:t>
      </w:r>
      <w:r>
        <w:rPr>
          <w:rFonts w:cs="Traditional Arabic"/>
          <w:szCs w:val="32"/>
          <w:rtl w:val="true"/>
          <w:lang w:bidi="ar-DZ"/>
        </w:rPr>
        <w:t>فإن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ه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ن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ه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كذب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لقرآ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تكذيب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قرآ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رد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كف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ال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ج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جلاله</w:t>
      </w:r>
      <w:r>
        <w:rPr>
          <w:rFonts w:cs="Traditional Arabic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Cs w:val="32"/>
          <w:rtl w:val="true"/>
          <w:lang w:bidi="ar-DZ"/>
        </w:rPr>
        <w:t>ق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ق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علين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لاحظ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جُمل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ن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شتراط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دخو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؛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ني</w:t>
      </w:r>
      <w:r>
        <w:rPr>
          <w:rFonts w:cs="Traditional Arabic"/>
          <w:color w:val="FF0000"/>
          <w:sz w:val="32"/>
          <w:szCs w:val="32"/>
          <w:rtl w:val="true"/>
          <w:lang w:val="fr-FR" w:bidi="ar-DZ"/>
        </w:rPr>
        <w:t xml:space="preserve">]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م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صالح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إطلاق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جر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خوف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ي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حزن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خذ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و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ُف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َض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ُضل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ّ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فت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فْتَر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َذِ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آي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ُوْلـ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َاذِب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رّ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ن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مث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جمل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ن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شتراط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دخو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ن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م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صالح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تش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تبا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لم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ا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سا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ن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نقار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قو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مِ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قَام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آتَوُ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زَّكَا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جْر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وْف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حْزَن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7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د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مي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خ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ت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،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كف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ق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شا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ثير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ناس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سجد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ه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هذ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ثير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غي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سلمين؛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ناس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ط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ق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سجد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أن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يدخل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جنة</w:t>
      </w:r>
      <w:r>
        <w:rPr>
          <w:rFonts w:cs="Traditional Arabic"/>
          <w:color w:val="FF0000"/>
          <w:sz w:val="32"/>
          <w:szCs w:val="32"/>
          <w:rtl w:val="true"/>
          <w:lang w:val="fr-FR" w:bidi="ar-DZ"/>
        </w:rPr>
        <w:t>.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ثِي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ثِي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ق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ذَاب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َّمَاوَات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ْجُ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شَّمْس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قَمَ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نُّجُو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جِبَا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شَّجَ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دَّوَابّ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ي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ثِي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ي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ثِي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ق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ذَاب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ثِير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ْثَ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َص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ُؤْمِن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ؤْمِ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ْثَر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شْرِك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دخ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حد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ذ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ّ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يس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حصور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رسال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يّدن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حم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قط؛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خصّ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س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عب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أ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صور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ان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ق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بع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بعث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حمدي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بارك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ذ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س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ُكت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عْرَا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ؤْمِ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و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سْلَم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دْخُ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إِيمَا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ُوبِك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را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ذّ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غ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غ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غ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وط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غ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َث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َسُو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عْبُ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جْتَنِب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طَّاغُوت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غ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ُ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rFonts w:cs="Traditional Arabic"/>
          <w:sz w:val="32"/>
          <w:szCs w:val="32"/>
          <w:rtl w:val="true"/>
          <w:lang w:val="fr-FR" w:bidi="ar-DZ"/>
        </w:rPr>
        <w:t>- 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يس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حصور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رسال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يدن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حم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ر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غ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شغ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ّ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يس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حصور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رسال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يدن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حم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صَلَّ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ُ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م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م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م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ر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ث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ّ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ُت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ؤمن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ارو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ؤمن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تّ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ب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د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ش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خب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ق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عل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وط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و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ّ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ق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فك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بيث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ط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باه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شرو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خصّ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س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عب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أ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صور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ان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ق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بع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بعث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حمدي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باركة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قو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سْل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ْه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حْسِن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جْر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وْف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حْزَن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سْل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ْه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نقي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حْسِن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ح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س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ّ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تبا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س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ت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ا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سَلْنَا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لْعَالَم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بي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جَادِ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َّت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لَ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عنكبو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مِيع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5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كُو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شْرِك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3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رَّق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ِي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ِيَع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ِزْب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د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رِح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رو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1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3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وَيْل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لْمُشْرِك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6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ؤْت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زَّكَاة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فصل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ت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َت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حِدَة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ؤمنو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حِدَة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ّ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ق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َث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َسُو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عْبُ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جْتَنِب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طَّاغُو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ِنْ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د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ْ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قّ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ضَّلال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سِي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نظُ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كَذِّب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سْل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ْه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حْسِن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ح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ح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ُلز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ر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ريق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ذ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ّ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إ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قرآ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كري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ند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دعو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عند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قو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ُق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ينا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إن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نص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قرآ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واضح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ذ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ق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جتهادا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أويلا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ّ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س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عب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يعم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صالح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در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حرف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اط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ك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صير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جن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در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حرف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اط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ف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ف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س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عَذِّب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بْعَث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ا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إسر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رائ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رائ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رائ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ه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ص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س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س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ز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رك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عَذِّب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بْعَث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ا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َرْت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عْبُ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ب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ُن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هِيد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م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ب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رك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در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حرف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اط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ك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صير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جن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صوص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ر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ر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شْرِك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أْو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ظَّالِم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صَار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ّ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ر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لغ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ح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ز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ثل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ذ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ذْ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مك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ن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نقو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نسم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ك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راس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أديا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يص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د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صحيح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ّ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ظ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ظ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و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ر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د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ُهُور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ُرِّيَّت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شْهَد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ُس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َسْت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رَبّ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هِد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قُو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افِل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72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قُو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شْر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بَاؤُ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ُ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ُرِّيّ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َتُهْلِكُ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ع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بْطِل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72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17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ع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را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ظ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حث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ك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ع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سع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س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ي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بيث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ذْ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و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ّ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ه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أرض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رادو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ع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ذ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احتاجو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شرا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سني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بحث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التنقيب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لربم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رسو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ديانات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قريب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ساكنهم،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ف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صل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دراس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ل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ع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مر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طويل؛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لعلّ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قو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سف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إ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خلوق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حايد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قاد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مجه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عظ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غر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cs="Traditional Arabic"/>
          <w:sz w:val="32"/>
          <w:szCs w:val="32"/>
          <w:rtl w:val="true"/>
          <w:lang w:val="fr-FR" w:bidi="ar-DZ"/>
        </w:rPr>
        <w:t>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ر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65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20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ك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َق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إِن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َعْبُدُون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اريات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sz w:val="28"/>
          <w:szCs w:val="28"/>
          <w:lang w:val="fr-FR" w:bidi="ar-DZ"/>
        </w:rPr>
        <w:t>56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ف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أخير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للدلالة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د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عالى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نورد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آيا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ث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خَلَ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أَرْض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ِتُجْز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سَب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ظْلَم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تَ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ثِي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دْع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ِتَابِ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جْزَو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ِتَابُ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نطِ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سْتَنسِخ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ث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ث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ِتَابُ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نطِ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سْتَنسِخ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ِيء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نَّبِيّ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شُّهَدَاء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زم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نَسْأَل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رْس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نَسْأَل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رْسَل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6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نَقُصّ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عِل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آئِب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حاس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موجب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شريعات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عبد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فت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ري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يحاسب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موجب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شريعاته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يعبد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ري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ر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ائع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جي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ر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ونستد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منها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قوم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سيحاسبون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بموجب</w:t>
      </w:r>
      <w:r>
        <w:rPr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fr-FR" w:bidi="ar-DZ"/>
        </w:rPr>
        <w:t>تشريعاتهم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color w:val="FF0000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فت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ج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ر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ار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ري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حِبّ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تَّبِعُو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ْبِبْك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غْف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ُنُوب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فُو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َحِي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3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طِيع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رَّسُو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وَلَّوْ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َافِر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1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3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ُ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نّ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ق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ُع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سَا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َاوُو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ِيس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بْ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صَ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َّكَا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ْتَد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7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تَنَاهَو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نكَ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عَلُو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بِئْ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فْعَل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8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7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ت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غلي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طي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ط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ي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س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و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ص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ت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ر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ا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آخ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جتم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ضلي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ج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ظه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ا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اك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ذ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ر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ن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ث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ؤ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حاس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ائع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لص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ض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ض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ض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[...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الك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و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لتز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لتز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فْسِ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صْلاَحِ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دْعُو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وْف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طَمَع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ف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جتم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ته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ريق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طيب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بي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ث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ز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تل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ب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اح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بي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أو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ظا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ص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فق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ض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فق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فق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يك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-3689350</wp:posOffset>
              </wp:positionH>
              <wp:positionV relativeFrom="paragraph">
                <wp:posOffset>-4635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65pt;mso-position-vertical-relative:text;margin-left:-29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064895</wp:posOffset>
              </wp:positionH>
              <wp:positionV relativeFrom="paragraph">
                <wp:posOffset>179705</wp:posOffset>
              </wp:positionV>
              <wp:extent cx="3543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85pt,14.15pt" to="362.8pt,14.1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fr-FR"/>
      </w:rPr>
      <w:t>رد</w:t>
    </w:r>
    <w:r>
      <w:rPr>
        <w:color w:val="800000"/>
        <w:sz w:val="20"/>
        <w:sz w:val="20"/>
        <w:szCs w:val="20"/>
        <w:rtl w:val="true"/>
        <w:lang w:val="fr-FR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/>
      </w:rPr>
      <w:t>على</w:t>
    </w:r>
    <w:r>
      <w:rPr>
        <w:color w:val="800000"/>
        <w:sz w:val="20"/>
        <w:sz w:val="20"/>
        <w:szCs w:val="20"/>
        <w:rtl w:val="true"/>
        <w:lang w:val="fr-FR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/>
      </w:rPr>
      <w:t>مقالة</w:t>
    </w:r>
    <w:r>
      <w:rPr>
        <w:color w:val="800000"/>
        <w:sz w:val="20"/>
        <w:sz w:val="20"/>
        <w:szCs w:val="20"/>
        <w:rtl w:val="true"/>
        <w:lang w:val="fr-FR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/>
      </w:rPr>
      <w:t>كفري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Style15">
    <w:name w:val="آية حرف"/>
    <w:basedOn w:val="Style14"/>
    <w:qFormat/>
    <w:rPr>
      <w:rFonts w:cs="DecoType Naskh"/>
      <w:sz w:val="20"/>
      <w:szCs w:val="32"/>
    </w:rPr>
  </w:style>
  <w:style w:type="character" w:styleId="CorpsdetexteCarCarCarCarCarCarCarChar">
    <w:name w:val="Corps de texte Car Car Car Car Car Car Car Char"/>
    <w:basedOn w:val="Style14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1:28:00Z</dcterms:created>
  <dc:creator>عبدالمالك سالم</dc:creator>
  <dc:description/>
  <dc:language>en-US</dc:language>
  <cp:lastModifiedBy>ABDALLAH</cp:lastModifiedBy>
  <cp:lastPrinted>2002-10-31T17:59:00Z</cp:lastPrinted>
  <dcterms:modified xsi:type="dcterms:W3CDTF">2005-02-25T11:54:00Z</dcterms:modified>
  <cp:revision>141</cp:revision>
  <dc:subject/>
  <dc:title>ولاية المؤمن</dc:title>
</cp:coreProperties>
</file>