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أدب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سّؤا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ؤ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نكَر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ُوْ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رْفَع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َرَجَات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ور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شْي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ب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ُؤ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َزَّ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ب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ف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حِيض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أَل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ِّي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جَا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وح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زّ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عَل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ك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ّ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rFonts w:cs="Traditional Arabic"/>
          <w:sz w:val="32"/>
          <w:sz w:val="32"/>
          <w:szCs w:val="32"/>
          <w:rtl w:val="true"/>
        </w:rPr>
        <w:t>ؤا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ـ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3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ض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ت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ستع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راض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ظ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ظ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ص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ف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ز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أذ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باختصا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ّ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ج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ب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ّ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بْ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ُكُ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ظَاهَر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وْل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ِبْرِي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صَالِ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تا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كُمَ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ج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ث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ي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شت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يبو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3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3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355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ت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ّ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م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ح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فْت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فْتِيكُمْ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لوط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ا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18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ِتَاب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يَمِينِهِ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حَاسَب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ِس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ّ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ّب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ت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رْسَاهَ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4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ِكْرَاهَ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جَلّ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وَقْتِ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حيح؟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وَاقِي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حَجّ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ق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جّ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د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ئ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د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ائ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ختلاف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بيائه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شْي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ُبْ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سُؤ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نْ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ح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ُنَزَّ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قُرْآ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ُبْ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ز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اء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م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كتم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ج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ج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ا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؟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كتم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جم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ج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م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متن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ا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كتم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ب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عا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ب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ُبِّ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كف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ت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لح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اط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فت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ظاه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رئ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szCs w:val="32"/>
          <w:lang w:bidi="ar-DZ"/>
        </w:rPr>
      </w:pPr>
      <w:r>
        <w:rPr>
          <w:rFonts w:cs="Traditional Arabic"/>
          <w:rtl w:val="true"/>
          <w:lang w:bidi="ar-DZ"/>
        </w:rPr>
        <w:t>فرّغ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lang w:bidi="ar-DZ"/>
          </w:rPr>
          <w:t>www.alsalafia.com</w:t>
        </w:r>
      </w:hyperlink>
      <w:r>
        <w:rPr>
          <w:rFonts w:cs="Traditional Arabic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Cs w:val="32"/>
          <w:rtl w:val="true"/>
          <w:lang w:bidi="ar-DZ"/>
        </w:rPr>
        <w:t>وحا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نظيمها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p>
      <w:pPr>
        <w:pStyle w:val="Normal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lang w:val="fr-FR" w:bidi="ar-DZ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619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400113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619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أدب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السؤال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7907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355"/>
        </w:tabs>
        <w:ind w:left="13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355"/>
        </w:tabs>
        <w:ind w:left="13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lafi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2:00Z</dcterms:created>
  <dc:creator>عبدالمالك سالم</dc:creator>
  <dc:description/>
  <dc:language>en-US</dc:language>
  <cp:lastModifiedBy>عبدالمالك سالم</cp:lastModifiedBy>
  <cp:lastPrinted>2002-10-31T17:59:00Z</cp:lastPrinted>
  <dcterms:modified xsi:type="dcterms:W3CDTF">2003-04-16T22:11:00Z</dcterms:modified>
  <cp:revision>240</cp:revision>
  <dc:subject/>
  <dc:title>ولاية المؤمن</dc:title>
</cp:coreProperties>
</file>