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933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AL-Sayf"/>
          <w:color w:val="0000FF"/>
          <w:sz w:val="62"/>
          <w:szCs w:val="62"/>
          <w:lang w:val="en-US" w:bidi="ar-DZ"/>
        </w:rPr>
      </w:pPr>
      <w:r>
        <w:rPr>
          <w:rFonts w:cs="AL-Sayf"/>
          <w:color w:val="0000FF"/>
          <w:sz w:val="62"/>
          <w:sz w:val="62"/>
          <w:szCs w:val="62"/>
          <w:rtl w:val="true"/>
          <w:lang w:val="en-US" w:bidi="ar-DZ"/>
        </w:rPr>
        <w:t>منهج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Sayf"/>
          <w:color w:val="0000FF"/>
          <w:sz w:val="62"/>
          <w:sz w:val="62"/>
          <w:szCs w:val="62"/>
          <w:rtl w:val="true"/>
          <w:lang w:val="en-US" w:bidi="ar-DZ"/>
        </w:rPr>
        <w:t>التفكير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ا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ش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عا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كت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ُبُ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د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ري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إلق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ام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ك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غ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شيا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ش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ك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جد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عو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جي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و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ان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أم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ث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ْت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ر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يدة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ِن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و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درا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ِ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ِ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بلا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رب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ط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ر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ل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أ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ار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ك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ال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بغ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لوق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كي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و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ر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ن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ط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وك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ل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و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ُع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ل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ط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ط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تبن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ت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ر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جتمع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ت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زا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دع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ريق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ميز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دار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صح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سمية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Style16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حث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ع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در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ضطر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ؤ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ار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ئ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قا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قائ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اق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تجا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ُنْذِر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حذ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اعتز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ل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فه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م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ايت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زد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ض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بر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ب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ر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عش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سي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ختلاف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ثير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عليك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سنت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مسك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ظو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تواجذ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محدث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مو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ق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يك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جو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سنت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ر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د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وائ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و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ه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اج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و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أخي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ضد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بط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ر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ج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و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إح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ل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رو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ت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ار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قار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ط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</w:p>
    <w:p>
      <w:pPr>
        <w:pStyle w:val="Style16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لم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ثرة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ر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حت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فهم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رو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طراح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الح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فق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ت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ث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كت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ر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شج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ركت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برك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ل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ر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طبي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طوع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ع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ئ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ب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جس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ط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ج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عم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د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ت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تج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لفا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حتج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حتج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ض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ت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م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ج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دل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ضيئ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ر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و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ثيق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باني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ه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ْ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بت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بهات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؟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حْكَم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خ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تَشَابِهَات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ش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وار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ج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در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تز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رك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ّن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حاطت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ِ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تشا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و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آز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قو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تبه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رج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ش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ه؟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خذ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مل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فح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ؤ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ختل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س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لّ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ن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يْغ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يَتَّبِ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شَاب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بْتِغ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ِتْ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بْتِغ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أْوِيل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ُ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ح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بها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يْغ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يَتَّبِ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شَاب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آل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rtl w:val="true"/>
          <w:lang w:val="fr-FR" w:bidi="ar-DZ"/>
        </w:rPr>
        <w:t>عمران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ستق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ص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برأ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د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ي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شتب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بح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ا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ق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ل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ي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ه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ل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ش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تبه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فتنة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ختل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ا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واقف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اتل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د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أ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ي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خ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خن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هد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دي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ستنو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نتي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نكر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ف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م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جب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ك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نكر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روني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إمامه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ز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سل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اع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ز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cs="Traditional Arabic"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طّر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ل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بي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تص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ح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ي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وافق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عا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ابع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و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تج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قت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ب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يق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ظ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ع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غلِّ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ن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ؤ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يأ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م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ؤ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يجا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طلاق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ظ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ن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ع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زيز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رْس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سُول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هُد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د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ُظْهِر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ف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هِيدً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فتح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ه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هادة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م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دَا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هْ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شَا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بقر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272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ا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م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ما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ت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كب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رْس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بِث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ْف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ن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مْس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ا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خَذَ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طُّوفَا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الِم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4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نجَي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صْح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سَّفِي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عَلْن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لْعَالَم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عنكبو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4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1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ؤ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ت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كبوت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أخ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طل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ملو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ب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ويل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ص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غ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ت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رو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ص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ر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صَص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بْرَة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أُوْل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لْبَاب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يوسف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10</w:t>
      </w:r>
      <w:r>
        <w:rPr>
          <w:rFonts w:cs="Traditional Arabic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ور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ص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نكبو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ص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ذ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سِ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تْرَك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فْتَ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تَ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بْل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لَيَعْلَم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صَد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يَعْلَم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َاذِبِي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عنكبو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</w:t>
      </w:r>
      <w:r>
        <w:rPr>
          <w:rFonts w:cs="Traditional Arabic"/>
          <w:rtl w:val="true"/>
          <w:lang w:val="fr-FR" w:bidi="ar-DZ"/>
        </w:rPr>
        <w:t>-</w:t>
      </w:r>
      <w:r>
        <w:rPr>
          <w:rFonts w:cs="Traditional Arabic"/>
          <w:lang w:val="fr-FR" w:bidi="ar-DZ"/>
        </w:rPr>
        <w:t>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والد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و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صت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ايَ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مس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م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دركت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طر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يْ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دَا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هْ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شَاء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أ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ستع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خ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قنو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ص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ذ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ستخفا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صْب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ْد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قّ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رو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6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هما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ْ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سْتَخِفَّ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رو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ر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َل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يق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لو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ا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ذ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سْتَخِفَّ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ئ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يافن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خف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ؤم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ح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و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ن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خف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خ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ن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ب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ؤ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ء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وع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ج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فائ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ظ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يظ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اء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اؤ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مأن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ج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س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ق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ف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ل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ط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ع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ط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ب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تفاؤ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ئ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تد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ت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ئات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ف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خ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ك</w:t>
      </w:r>
      <w:r>
        <w:rPr>
          <w:rFonts w:cs="Traditional Arabic"/>
          <w:sz w:val="32"/>
          <w:szCs w:val="32"/>
          <w:rtl w:val="true"/>
          <w:lang w:val="en-US"/>
        </w:rPr>
        <w:t>!!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لط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و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ك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ش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تأثر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فس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فْسَدُهُ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اد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فسَدَهُم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دو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د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ز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س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او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قص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خ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وا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يئ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موقف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ئ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ئ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ُناص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عو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ذ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يع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سن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نش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ختلاف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ر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ستقرأ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قلو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إنص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ا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ال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ز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ح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ق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بالغ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ذب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فتر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ف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مرء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ث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مع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با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ش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ق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مش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ز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ي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د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كذ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اذبِ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كاذبَين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-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و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و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اذ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ن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اخره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صائ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لسنتهم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ج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ف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قام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باد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ه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ع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ريف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ي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بالغ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ك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َّام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قِسْط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ُهَ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فُسِك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3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َ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َّام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قِسْط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عم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ض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جْرِمَنّ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نَآ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عْدِ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عْدِ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ْرَب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تَّقْو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مائد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تجن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بالغ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م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خوا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ؤمن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دّ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ا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سع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عي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ج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وز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ق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ددت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سم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ُرّ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اري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ا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طاعو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ع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رض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ب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خْوَةٌ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حجرات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0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ُ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ل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ٍ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توبة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71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هتم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ع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ئ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ذ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ره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ره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ئ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ب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و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نه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ع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عتص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كت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ذر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تب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فع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ر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ئات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ب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د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نشر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ف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د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توفي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ضط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ك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تمس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ذ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ح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ح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ا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ماع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ف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ا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اض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سل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رم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ائ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ر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ضع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ثب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يم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يم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ثب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صف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تا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ض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ق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ميّ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ضب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و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ا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عرو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ل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ضواب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غي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سط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شتب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ضل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ي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عب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با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رج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و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ُقدم؟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ثيري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س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ص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نا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ظ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وا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ف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كائ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عد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اس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ولوي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د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رف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كب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تن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خص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خاصت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ْ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خَوْف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ذَاع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دُّو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ُو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وْل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ِم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سْتَنبِطُون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8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لا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يا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ام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قي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ضا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صص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رج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ؤ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ضر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خصص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ث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فّ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شك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أ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ط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ك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ت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ز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ا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ك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ر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صا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صاصه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ئ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ظ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جو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ثق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اسخ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صا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مفاس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ذر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وج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أم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م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عا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ؤث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لب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ط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قع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نا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عد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ختصا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الغ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ذكرناه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ائ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كر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ل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أ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ع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نان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نق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نام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إنقاذ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ه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حذ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تلف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ب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ألفاظ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غ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د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صلا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ا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علي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د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وا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قوّ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عص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انحرافات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ي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ر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آخ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ذ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اء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ُرْق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ق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ر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اص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رهان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ت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ل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كير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صدق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شع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ع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خذ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فذ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خر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ظ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س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انتقاء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ت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سر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حا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ق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صواب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ث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عتق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غل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أ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ا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عض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كي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ى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ن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ص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ض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ين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ديب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رحيم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س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س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اطل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لى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د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يننا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وق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ند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ز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ظاه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عج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م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طل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شر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جاب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يه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اذا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ك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قت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م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ح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ب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كان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ك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خالفة؛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ؤ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ص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ب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ل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لم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ش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فك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دلي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نظ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واب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عدةً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نت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حدي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سره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ثما</w:t>
      </w:r>
      <w:r>
        <w:rPr>
          <w:rFonts w:cs="Traditional Arabic"/>
          <w:sz w:val="32"/>
          <w:szCs w:val="32"/>
          <w:rtl w:val="true"/>
          <w:lang w:val="fr-FR" w:bidi="ar-DZ"/>
        </w:rPr>
        <w:t>.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شا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غلبه</w:t>
      </w:r>
      <w:r>
        <w:rPr>
          <w:rFonts w:cs="Traditional Arabic"/>
          <w:sz w:val="32"/>
          <w:szCs w:val="32"/>
          <w:rtl w:val="true"/>
          <w:lang w:val="fr-FR" w:bidi="ar-DZ"/>
        </w:rPr>
        <w:t>»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يض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ؤث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صد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ائية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ب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ت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ائ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َّلاَة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َّلاَم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ب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ه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ف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خ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م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بث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فا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يبث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هل</w:t>
      </w:r>
      <w:r>
        <w:rPr>
          <w:rFonts w:cs="Traditional Arabic"/>
          <w:sz w:val="32"/>
          <w:szCs w:val="32"/>
          <w:rtl w:val="true"/>
          <w:lang w:val="fr-FR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ي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سبا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كير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ي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تلق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ر؟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اد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رج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ادْ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لاز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ما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ئ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سأ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جه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إنس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جته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خت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يت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شاء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ه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ر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ن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ضائ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بث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شاع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قوال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تط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مي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خب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ياس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فتا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شرعي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ذ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قاء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وارات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إذ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ذ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ج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خل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تفيد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ا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شرط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ؤث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ر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لاستقر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مو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ثيرة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د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تحد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حدث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ق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جمي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سع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ض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قام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ت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ي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ختبا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ك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ع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تفصي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فك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بقي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فاصيل</w:t>
      </w:r>
      <w:r>
        <w:rPr>
          <w:rFonts w:cs="Traditional Arabic"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ق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نهج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تعاطيه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كيف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راس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صو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نح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ذلك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سأ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ع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توفي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سداد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سدَّد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أت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ي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ذ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فأصلح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عمل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غف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لا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مور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والد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ل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دينا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ماء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رح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مو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وف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حي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جعل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جميع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إياه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تعاون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ب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التقو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إن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شي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قدير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آخ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دعوا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حم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ر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عالمين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widowControl w:val="false"/>
        <w:bidi w:val="1"/>
        <w:ind w:left="0" w:right="0" w:firstLine="314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8000"/>
          <w:sz w:val="32"/>
          <w:szCs w:val="32"/>
          <w:lang w:bidi="ar-DZ"/>
        </w:rPr>
      </w:pPr>
      <w:r>
        <w:rPr>
          <w:rFonts w:eastAsia="Wingdings" w:cs="Wingdings" w:ascii="Wingdings" w:hAnsi="Wingdings"/>
          <w:color w:val="0080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008000"/>
          <w:sz w:val="32"/>
          <w:szCs w:val="32"/>
        </w:rPr>
        <w:t></w:t>
      </w:r>
      <w:r>
        <w:rPr>
          <w:rFonts w:eastAsia="Wingdings" w:cs="Wingdings" w:ascii="Wingdings" w:hAnsi="Wingdings"/>
          <w:color w:val="0080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38036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منهج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تفكير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09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5-25T18:45:00Z</dcterms:modified>
  <cp:revision>49</cp:revision>
  <dc:subject/>
  <dc:title>ولاية المؤمن</dc:title>
</cp:coreProperties>
</file>