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-226" w:right="-18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</w:t>
      </w:r>
      <w:bookmarkStart w:id="0" w:name="OLE_LINK1"/>
      <w:r>
        <w:rPr>
          <w:bCs/>
          <w:color w:val="0000FF"/>
          <w:sz w:val="62"/>
          <w:szCs w:val="62"/>
          <w:lang w:bidi="ar-DZ"/>
        </w:rPr>
        <w:t></w:t>
      </w:r>
      <w:bookmarkEnd w:id="0"/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</w:t>
      </w:r>
    </w:p>
    <w:p>
      <w:pPr>
        <w:pStyle w:val="Normal"/>
        <w:bidi w:val="1"/>
        <w:ind w:left="0" w:right="0" w:hanging="0"/>
        <w:jc w:val="center"/>
        <w:rPr>
          <w:rFonts w:cs="MCS Farisy S_U normal."/>
          <w:shadow/>
          <w:color w:val="800000"/>
          <w:sz w:val="96"/>
          <w:szCs w:val="96"/>
          <w:lang w:val="fr-FR" w:bidi="ar-DZ"/>
        </w:rPr>
      </w:pPr>
      <w:r>
        <w:rPr>
          <w:rFonts w:cs="MCS Farisy S_U normal."/>
          <w:shadow/>
          <w:color w:val="800000"/>
          <w:sz w:val="96"/>
          <w:sz w:val="96"/>
          <w:szCs w:val="96"/>
          <w:rtl w:val="true"/>
          <w:lang w:val="fr-FR" w:bidi="ar-DZ"/>
        </w:rPr>
        <w:t>المدخل</w:t>
      </w:r>
      <w:r>
        <w:rPr>
          <w:shadow/>
          <w:color w:val="800000"/>
          <w:sz w:val="96"/>
          <w:sz w:val="96"/>
          <w:szCs w:val="96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FS_Nice"/>
          <w:b/>
          <w:b/>
          <w:bCs/>
          <w:shadow/>
          <w:color w:val="800000"/>
          <w:sz w:val="96"/>
          <w:szCs w:val="96"/>
          <w:lang w:val="en-US" w:bidi="ar-DZ"/>
        </w:rPr>
      </w:pPr>
      <w:r>
        <w:rPr>
          <w:rFonts w:cs="MCS Farisy S_U normal."/>
          <w:shadow/>
          <w:color w:val="800000"/>
          <w:sz w:val="96"/>
          <w:sz w:val="96"/>
          <w:szCs w:val="96"/>
          <w:rtl w:val="true"/>
          <w:lang w:val="fr-FR" w:bidi="ar-DZ"/>
        </w:rPr>
        <w:t>لدراسة</w:t>
      </w:r>
      <w:r>
        <w:rPr>
          <w:shadow/>
          <w:color w:val="800000"/>
          <w:sz w:val="96"/>
          <w:sz w:val="96"/>
          <w:szCs w:val="96"/>
          <w:rtl w:val="true"/>
          <w:lang w:val="fr-FR" w:bidi="ar-DZ"/>
        </w:rPr>
        <w:t xml:space="preserve"> </w:t>
      </w:r>
      <w:r>
        <w:rPr>
          <w:rFonts w:cs="MCS Farisy S_U normal."/>
          <w:shadow/>
          <w:color w:val="800000"/>
          <w:sz w:val="96"/>
          <w:sz w:val="96"/>
          <w:szCs w:val="96"/>
          <w:rtl w:val="true"/>
          <w:lang w:val="fr-FR" w:bidi="ar-DZ"/>
        </w:rPr>
        <w:t>علم</w:t>
      </w:r>
      <w:r>
        <w:rPr>
          <w:shadow/>
          <w:color w:val="800000"/>
          <w:sz w:val="96"/>
          <w:sz w:val="96"/>
          <w:szCs w:val="96"/>
          <w:rtl w:val="true"/>
          <w:lang w:val="fr-FR" w:bidi="ar-DZ"/>
        </w:rPr>
        <w:t xml:space="preserve"> </w:t>
      </w:r>
      <w:r>
        <w:rPr>
          <w:rFonts w:cs="MCS Farisy S_U normal."/>
          <w:shadow/>
          <w:color w:val="800000"/>
          <w:sz w:val="96"/>
          <w:sz w:val="96"/>
          <w:szCs w:val="96"/>
          <w:rtl w:val="true"/>
          <w:lang w:val="fr-FR" w:bidi="ar-DZ"/>
        </w:rPr>
        <w:t>المقاصد</w:t>
      </w:r>
      <w:r>
        <w:rPr>
          <w:shadow/>
          <w:color w:val="800000"/>
          <w:sz w:val="96"/>
          <w:sz w:val="96"/>
          <w:szCs w:val="96"/>
          <w:rtl w:val="true"/>
          <w:lang w:val="fr-FR" w:bidi="ar-DZ"/>
        </w:rPr>
        <w:t xml:space="preserve"> </w:t>
      </w:r>
      <w:r>
        <w:rPr>
          <w:rFonts w:cs="MCS Farisy S_U normal."/>
          <w:shadow/>
          <w:color w:val="800000"/>
          <w:sz w:val="96"/>
          <w:sz w:val="96"/>
          <w:szCs w:val="96"/>
          <w:rtl w:val="true"/>
          <w:lang w:val="fr-FR" w:bidi="ar-DZ"/>
        </w:rPr>
        <w:t>الشرعي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color w:val="0000FF"/>
          <w:sz w:val="62"/>
          <w:szCs w:val="62"/>
          <w:lang w:bidi="ar-DZ"/>
        </w:rPr>
      </w:pPr>
      <w:r>
        <w:rPr>
          <w:rFonts w:cs="Arabic Transparent"/>
          <w:color w:val="0000FF"/>
          <w:sz w:val="62"/>
          <w:sz w:val="62"/>
          <w:szCs w:val="62"/>
          <w:rtl w:val="true"/>
          <w:lang w:bidi="ar-DZ"/>
        </w:rPr>
        <w:t>للشيخ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l-Hadith2"/>
          <w:color w:val="0000FF"/>
          <w:sz w:val="62"/>
          <w:szCs w:val="62"/>
          <w:lang w:bidi="ar-DZ"/>
        </w:rPr>
      </w:pP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صالح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بن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عبد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العزيز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آل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الشيخ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-Hadith2"/>
          <w:color w:val="0000FF"/>
          <w:sz w:val="62"/>
          <w:szCs w:val="62"/>
          <w:rtl w:val="true"/>
          <w:lang w:bidi="ar-DZ"/>
        </w:rPr>
        <w:t>-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حفظه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الله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تعالى</w:t>
      </w:r>
      <w:r>
        <w:rPr>
          <w:rFonts w:cs="Al-Hadith2"/>
          <w:color w:val="0000FF"/>
          <w:sz w:val="62"/>
          <w:szCs w:val="62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Andalus"/>
          <w:color w:val="0000FF"/>
          <w:sz w:val="62"/>
          <w:szCs w:val="62"/>
          <w:rtl w:val="true"/>
          <w:lang w:bidi="ar-DZ"/>
        </w:rPr>
        <w:t>[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شريط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مفرغ</w:t>
      </w:r>
      <w:r>
        <w:rPr>
          <w:rFonts w:cs="Andalus"/>
          <w:color w:val="0000FF"/>
          <w:sz w:val="62"/>
          <w:szCs w:val="62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62"/>
          <w:szCs w:val="62"/>
          <w:lang w:bidi="ar-DZ"/>
        </w:rPr>
        <w:t></w:t>
      </w:r>
    </w:p>
    <w:p>
      <w:pPr>
        <w:pStyle w:val="Normal"/>
        <w:bidi w:val="1"/>
        <w:ind w:left="0" w:right="-54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-54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-226" w:right="-540" w:hanging="0"/>
        <w:jc w:val="center"/>
        <w:rPr>
          <w:rFonts w:cs="Andalus"/>
          <w:color w:val="0000FF"/>
          <w:sz w:val="60"/>
          <w:szCs w:val="60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0"/>
          <w:szCs w:val="60"/>
        </w:rPr>
        <w:t></w:t>
      </w:r>
      <w:r>
        <w:br w:type="page"/>
      </w:r>
    </w:p>
    <w:p>
      <w:pPr>
        <w:pStyle w:val="Normal"/>
        <w:bidi w:val="1"/>
        <w:ind w:left="0" w:right="0" w:firstLine="418"/>
        <w:jc w:val="center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لم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ص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ح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هد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ع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د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لا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ئ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ا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ه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ف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افلو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418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يا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ارك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ا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ما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جَعَلَن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ُبَارَك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يْ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نت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وْصَان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صَّلَا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زَّكَاة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مريم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31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جَعَلَن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ُبَارَك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م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ه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ك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عاد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آخ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يا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ع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نح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د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ري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ض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س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ب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ع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ختي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ا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سباب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ا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ب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كا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اوي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ص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برو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ظ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ام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َمْ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شابه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كم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ر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كام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د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تش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ش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تش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كم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د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ع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ئم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سب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او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م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عت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أل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صن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ام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حو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ُون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امع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ُفْرِ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َفَرِّ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وس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ط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د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تنبط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ه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مس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وف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اهر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غا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ل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ن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ع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ع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ع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ر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رّ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ج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ج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ت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فظ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َلاَ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ت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ُع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ج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تحب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ُع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ر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كروه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ص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ن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رت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حر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ّ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ه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ابه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ماث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ش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ن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ث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لي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عتب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وا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م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وف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رس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هور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و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ب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س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رك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آث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الف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قوا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نبط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ه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وسط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عم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ث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صوص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خذ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قاص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ط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ؤل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كَ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عَلْنَا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مَّة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سَط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بقر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43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ار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س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ع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ا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ق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دراك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س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ح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ا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وْسَطُ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ل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قُل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َ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وْ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سَبِّح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قلم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8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وْسَطُهُم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د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عق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فه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ار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نف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ؤلف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كاتب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ح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لا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ا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ا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خاص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ث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هو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سب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ثال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ت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صال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ب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قيقه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حص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كمل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ط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اس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قليل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4"/>
        </w:numPr>
        <w:bidi w:val="1"/>
        <w:ind w:left="1138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تب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1138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غا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1138" w:right="0" w:hanging="36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ك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ب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غائ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سل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جّ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صال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شريع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ثَ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ح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تا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شري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ُ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ج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كا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حث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ن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ه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ئ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ما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ت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ق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ت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ناي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ُعا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و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جمع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را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نظ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رب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عت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ا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ها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ي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ا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جم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ل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ا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ف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عل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وس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ا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اف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ح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ُ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قع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خ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و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ث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وّ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ام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كثري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ضرة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418"/>
        <w:jc w:val="center"/>
        <w:rPr>
          <w:rFonts w:cs="MCS Farisy S_U normal."/>
          <w:shadow/>
          <w:color w:val="800000"/>
          <w:sz w:val="32"/>
          <w:szCs w:val="32"/>
          <w:lang w:val="fr-FR" w:bidi="ar-DZ"/>
        </w:rPr>
      </w:pPr>
      <w:r>
        <w:rPr>
          <w:rFonts w:cs="MCS Farisy S_U normal."/>
          <w:shadow/>
          <w:color w:val="800000"/>
          <w:sz w:val="32"/>
          <w:sz w:val="32"/>
          <w:szCs w:val="32"/>
          <w:rtl w:val="true"/>
          <w:lang w:val="fr-FR" w:bidi="ar-DZ"/>
        </w:rPr>
        <w:t>المدخل</w:t>
      </w:r>
      <w:r>
        <w:rPr>
          <w:shadow/>
          <w:color w:val="8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MCS Farisy S_U normal."/>
          <w:shadow/>
          <w:color w:val="800000"/>
          <w:sz w:val="32"/>
          <w:sz w:val="32"/>
          <w:szCs w:val="32"/>
          <w:rtl w:val="true"/>
          <w:lang w:val="fr-FR" w:bidi="ar-DZ"/>
        </w:rPr>
        <w:t>لدراسة</w:t>
      </w:r>
      <w:r>
        <w:rPr>
          <w:shadow/>
          <w:color w:val="8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MCS Farisy S_U normal."/>
          <w:shadow/>
          <w:color w:val="800000"/>
          <w:sz w:val="32"/>
          <w:sz w:val="32"/>
          <w:szCs w:val="32"/>
          <w:rtl w:val="true"/>
          <w:lang w:val="fr-FR" w:bidi="ar-DZ"/>
        </w:rPr>
        <w:t>علم</w:t>
      </w:r>
      <w:r>
        <w:rPr>
          <w:shadow/>
          <w:color w:val="8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MCS Farisy S_U normal."/>
          <w:shadow/>
          <w:color w:val="800000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hadow/>
          <w:color w:val="8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MCS Farisy S_U normal."/>
          <w:shadow/>
          <w:color w:val="800000"/>
          <w:sz w:val="32"/>
          <w:sz w:val="32"/>
          <w:szCs w:val="32"/>
          <w:rtl w:val="true"/>
          <w:lang w:val="fr-FR" w:bidi="ar-DZ"/>
        </w:rPr>
        <w:t>الشرعية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أ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يز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ُلِّ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حو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تق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ي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bidi w:val="1"/>
        <w:ind w:left="566" w:right="72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ولا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قصو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المقاص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شرعي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ف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ر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ول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قص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غا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س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حكم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جله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شر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شارعً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شريعة،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إجما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إ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فصيل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قري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ر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ه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عان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رعاه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شر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راعاه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شار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شريعة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غايا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أسرا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شار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س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شريعة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قاص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غايا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راده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شار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شريع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تحقيق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صالح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خلق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آخر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ر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ض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ل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اي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د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د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غ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ُر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ات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ع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ح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جار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ب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م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كاح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أ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خته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م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حاء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ت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ت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عمد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ت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ت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طأ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ؤ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ة؟</w:t>
      </w:r>
    </w:p>
    <w:p>
      <w:pPr>
        <w:pStyle w:val="Normal"/>
        <w:bidi w:val="1"/>
        <w:ind w:left="0" w:right="0" w:firstLine="418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ك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طع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غا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رس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ق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ّف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قري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ه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أخر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و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و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رتبط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ل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كام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3"/>
        </w:numPr>
        <w:bidi w:val="1"/>
        <w:ind w:left="1138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رور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1138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ج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1138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سين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ص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و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برز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ي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ب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اع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ط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ه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افق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اس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عدد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ث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م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ك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خر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ك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اس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ي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ي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1138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ي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1138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ي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1138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ي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مو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ك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ذك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ي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ا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ا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غ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س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خر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دّ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ك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إيضاح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ق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س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شر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إص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ه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فس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فْسِد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أَرْض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عْد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صْلاَحِهَ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عراف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56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ب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ع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رِيد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ا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إِصْلاَح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سْتَطَعْت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وْفِيق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ا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لّه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هود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88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لّ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حِبّ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فَسَاد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بقر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05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د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ُع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كوت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شريع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قر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ل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ل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اسد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و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ث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حث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اسي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اسي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ك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ص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اس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ث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حث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ظ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خل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حث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ظ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خر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سر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عجا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شريع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هدو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عل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توع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طا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ما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ئدت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ن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ر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ُرّ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توع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حدث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ض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غ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زي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ض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ث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جور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ف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ائل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ع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غا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ع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ك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تض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ث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د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ض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ر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ريف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ا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ع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شري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آخر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غا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لو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لو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ا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ط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ب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ت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تَاكُ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رَّسُول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خُذُو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َهَا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نْ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انتَهُو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حشر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7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  <w:lang w:val="fr-FR" w:bidi="ar-DZ"/>
        </w:rPr>
        <w:t>،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ايات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ع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حث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تو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ا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ع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رع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ع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رع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خل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ه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ع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ع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ا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خل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ع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رع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ان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ع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ع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ر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ر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لّ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با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غائ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ئ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رّ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غائ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د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ت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د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حتفا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ق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ا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ق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ق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ب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عب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ع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خطؤ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لغ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رع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غا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ر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ع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شريع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خل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ض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خر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ب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ض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يو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و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كلف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نس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ع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عل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كل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و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غ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حث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ن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حيوان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صوص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كلف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اقا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بعض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رفا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بدا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ن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قط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ر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د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آخ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آخ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قس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لَّف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لف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كلَّف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الح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بوط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د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آخ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كلف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الح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وط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ح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ني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آخ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ك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نت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ج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لّ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دْعُو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جَنَّ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مَغْفِرَ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إِذْنِه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بقر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21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شَّيْطَا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عِدُكُ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فَقْ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يَأْمُرُ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فَحْش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لّ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عِدُ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َغْفِرَة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ْ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فَضْلاً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بقر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68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لّ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دْعُو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دَار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سَّلاَم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يونس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5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ص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كا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كام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ق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رك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آخ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شري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س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آخ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عت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س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آخ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نت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ind w:left="566" w:right="720" w:hanging="0"/>
        <w:jc w:val="center"/>
        <w:rPr>
          <w:rFonts w:cs="Traditional Arabic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دل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عتبا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قاصد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ت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طبيق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هج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ت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ع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ث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ز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د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ل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ئ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سقناه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ل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ز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ط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قع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ص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عت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شري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عبا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روض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حكام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با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روض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واف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ثَ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تق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مل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تق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م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تق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بر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وص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صد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تق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ك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كف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ب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ند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د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فص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د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واف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ط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عَ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يْ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دِّي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رَجٍ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حج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78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رِيد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كُ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يُسْ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رِيد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كُ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عُسْر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بقر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85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اتَّق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سْتَطَعْت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سْمَع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طِيعُو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تغابن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6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غ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لو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طلو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ر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لو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طلو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ا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ار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ط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قق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حتف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ذ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ت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ن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ت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ت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حتفا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حتفا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وا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تنت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ع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د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و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حداث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غ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ب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حداث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عتبا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ضاه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شر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ا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ز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يَوْ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كْمَلْت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دِينَ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تْمَمْت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يْ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ِعْمَت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رَضِيت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كُ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إِسْلاَ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دِين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ائد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3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ث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ف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اب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اب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اب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330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ج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بدأ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حتفا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وال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رِ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نوع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bidi w:val="1"/>
        <w:ind w:left="566" w:right="7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ليه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ثلة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ثلة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بسي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ر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س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مي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س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1138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رور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ج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138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ج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و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ع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رع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138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ل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سيني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ميلي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رو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ج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حسي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رت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م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رور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م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ع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eastAsia="Wingdings 3" w:cs="Wingdings 3" w:ascii="Wingdings 3" w:hAnsi="Wingdings 3"/>
          <w:sz w:val="32"/>
          <w:szCs w:val="32"/>
          <w:lang w:val="fr-FR" w:bidi="ar-DZ"/>
        </w:rPr>
        <w:t></w:t>
      </w: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رور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م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كام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ها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numPr>
          <w:ilvl w:val="1"/>
          <w:numId w:val="1"/>
        </w:numPr>
        <w:bidi w:val="1"/>
        <w:ind w:left="1858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1"/>
          <w:numId w:val="1"/>
        </w:numPr>
        <w:bidi w:val="1"/>
        <w:ind w:left="1858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س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1"/>
          <w:numId w:val="1"/>
        </w:numPr>
        <w:bidi w:val="1"/>
        <w:ind w:left="1858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1"/>
          <w:numId w:val="1"/>
        </w:numPr>
        <w:bidi w:val="1"/>
        <w:ind w:left="1858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1"/>
          <w:numId w:val="1"/>
        </w:numPr>
        <w:bidi w:val="1"/>
        <w:ind w:left="1858" w:right="0" w:hanging="36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ل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س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م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تي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تي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ت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ت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هو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ت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ه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قر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هد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م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ت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ع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رو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رور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ع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ج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حسين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اف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شاط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رور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ج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حسين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ريف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هم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ي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دخ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بط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س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صطلاح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سي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س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و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صطلاح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ص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ا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ع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ر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و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تبين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رور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رور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م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تب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ف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ص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ف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ص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ثال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ف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ص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ا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ف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ص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ام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ف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ص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ه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رت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مس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ا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ئ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ا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ف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ج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س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ت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رت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رت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[...]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حي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فر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ع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ال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ص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ا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ف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عت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عت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ت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ف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ف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ف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ق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ف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قط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ج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ب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ل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ا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تط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ف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تط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ب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ا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ق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ق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قط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فق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ر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ف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د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ف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ظ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خ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ض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بذ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ق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ف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ف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عت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عت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عت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ام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ت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م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طبي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eastAsia="Wingdings 3" w:cs="Wingdings 3" w:ascii="Wingdings 3" w:hAnsi="Wingdings 3"/>
          <w:sz w:val="32"/>
          <w:szCs w:val="32"/>
          <w:lang w:val="fr-FR" w:bidi="ar-DZ"/>
        </w:rPr>
        <w:t></w:t>
      </w: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نأت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قسي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روري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جي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سيني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رو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ج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مس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حسي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مس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س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ت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سي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روري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رو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ب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ي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محاف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رو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يجا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روري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قيق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تين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جا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فظ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ج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ج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ف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ز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ن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وج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ف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ج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ف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ج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حاف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ج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ف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ب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ب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ر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رو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ف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م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ي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مس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ج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ا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ي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هو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م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ج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س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رج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ص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ح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ف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بق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ات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صي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و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ق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خف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ج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ج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ل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حسي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حسي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حا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ي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حا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د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كار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لا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كر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يا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تب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س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يئين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ج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حاف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يج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يج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ج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ف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ج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ن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وز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ف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جدت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لح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حي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م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ب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د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ج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ف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ت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صيل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ind w:left="566" w:right="72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قاص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تفصيل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لشريعة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ث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حص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اسد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حصي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صالح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تكميله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درء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فاس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تقليل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فاس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عل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عل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م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ا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طع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حص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اس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اع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كام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ع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د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ز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عت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آخ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ضاح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الاجتما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نه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افتراق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اجت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بد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عْتَصِم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حَبْ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مِيع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فَرَّقُوا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آل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عمران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03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رق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شر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عب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ت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بد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س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ت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ي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ب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ب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قِيم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دّ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تَفَرَّق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ه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شورى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3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بد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ض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ر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د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ثي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العد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نه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ظل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أْمُر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عَدْ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إِحْسَا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إِيت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قُرْب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يَنْه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فَحْش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مُنكَر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بَغْي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حل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9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ظْلِ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اس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يْئ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ـك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اس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فُس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ظْلِم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يونس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44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حرّم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ظ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جعلت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ينك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حر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ظالموا</w:t>
      </w:r>
      <w:r>
        <w:rPr>
          <w:rFonts w:cs="Traditional Arabic"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حا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دَاوُود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عَلْنَا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لِيفَة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أَرْض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احْ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يْ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اس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حَق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تَّبِع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هَو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يُضِلَّ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َبِي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ضِلّ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َبِي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ذَاب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دِيدٌ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ص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6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ظ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واع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ظ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ع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بطا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وج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ل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ك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أت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أْمُر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عَدْل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حل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9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أْمُر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عَدْل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ق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د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ن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ط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ط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و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باد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ا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ر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ع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تخليص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كلف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داع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هوا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يع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ذ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و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ط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صوا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لكي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س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س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وا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كش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وا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طأ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ا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م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و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ر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يوا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و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بّ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آ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بر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ركتمو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صلح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رك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ت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ن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[..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ت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أمو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دنياكم</w:t>
      </w:r>
      <w:r>
        <w:rPr>
          <w:rFonts w:cs="Traditional Arabic"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ظ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ؤاخذون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الظن</w:t>
      </w:r>
      <w:r>
        <w:rPr>
          <w:rFonts w:cs="Traditional Arabic"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شر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سّ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ث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شري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خلي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كلّ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و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تض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طأ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و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و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سا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و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لف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و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ا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و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ذ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غ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و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غ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ظ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سل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ي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سلط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أ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مل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ظ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و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خر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كلف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ا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و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قو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ست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ل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ا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خليّ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خصوم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ض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ف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تلف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ق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صوم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صو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ل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صومات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ُؤْمِن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خْوَةٌ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حجرات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وَالْمُؤْمِنُون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وَالْمُؤْمِنَاتُ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بَعْضُهُمْ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أَوْلِيَاء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بَعْضٍ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توب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71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غْتَب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َّعْضُ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عْض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حجرات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2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ؤ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لمؤ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البنيا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وص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خلاف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ضي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اف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و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و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جا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و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ق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اف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ض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وز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ذ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ك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وج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وج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أ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ت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ص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ح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صو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شر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حر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ط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رح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ع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اص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با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باد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عام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ق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بر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زار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صي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شر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فا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جته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ت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ت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يف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و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توع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زم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مكن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ي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ه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ب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تب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عان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وا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يسّ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ا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ن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ع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عاط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ع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ئ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ت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ت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صيغ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عارف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يا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ظ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شا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ي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ينه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اض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اض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ا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ي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ا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val="fr-FR" w:bidi="ar-DZ"/>
        </w:rPr>
        <w:t>]</w:t>
      </w:r>
      <w:r>
        <w:rPr>
          <w:b/>
          <w:bCs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"/>
      </w:r>
      <w:r>
        <w:rPr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ر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ؤ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باط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ك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ال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باطل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با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ر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ر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شت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اس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ط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ط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سم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ر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ف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ب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ر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عايش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طا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با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ه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ر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نا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لفقه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ا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خر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خر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خر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خر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ع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ر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ب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ر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ر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كا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ف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ف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ئ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ض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صود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ه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تد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ا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ذك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تدأ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يا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ه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ش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فس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ق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ر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ئ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ئلة</w:t>
      </w:r>
      <w:r>
        <w:rPr>
          <w:rFonts w:cs="Traditional Arabic"/>
          <w:sz w:val="32"/>
          <w:szCs w:val="32"/>
          <w:rtl w:val="true"/>
          <w:lang w:val="fr-FR" w:bidi="ar-DZ"/>
        </w:rPr>
        <w:t>]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عا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ي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ئ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ا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اش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حاض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1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هج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ا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تدئ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ن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تان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خر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طبيق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طبيق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تدئ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س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ظ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راس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ته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ص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ط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رِ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ع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ص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ه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متث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نته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م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ح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ا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ع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حق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سو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ؤ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ُت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ئ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ج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ي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طب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ي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ط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تفق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ع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ص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ط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ط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طب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ط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صي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ي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طبي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اف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ن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درّ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خذ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ط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خ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خص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طب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ثا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در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ي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ش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ماع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2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ف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افقات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ب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واش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د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ب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ر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عوبة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اف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ه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ع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ه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ر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اف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ي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كليفي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كلي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ه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د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دلا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خدم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باحث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اف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ع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خ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ث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خ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خ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طب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يد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ي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جي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شري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دو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أستا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و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ن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ظ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ر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لا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شو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ا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ب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طب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ط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ع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خ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3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ا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ضع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ن؟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ؤ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ه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اج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ُ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وا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4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ذك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ع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قع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بع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بع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ت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ع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ف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ع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و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ع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ق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ي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م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ب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ع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ق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خ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اخ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ّ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يار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ختبا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ي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يا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ا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يا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ياس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4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ل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فر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ل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لطوس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ك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و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شر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لان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ي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ل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ذكورة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ؤ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بي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ت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تين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ُ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ك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ُك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ض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سر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شر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ض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حِ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سر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ل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قاص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ط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ف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خ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ا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خ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ي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إِذ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ضَرَبْت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أَرْض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لَيْس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يْ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ُنَاح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قْصُر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صَّلاَ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ِفْت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فْتِنَكُ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فَرُوا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س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01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ُ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با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خ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خ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ا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ي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ق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ا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باعت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كلف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ستقبل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شر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طي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كل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ف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ك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ق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ض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ر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ض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ِك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و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ُ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جب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تز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ثب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ن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اسن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وط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ط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إثبا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عدي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طي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خر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روط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و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تب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دّو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تبط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ل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تبط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حك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ك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ا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سلة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حص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اس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ص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اس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ة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تب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قص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رع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ستق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فو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غ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غ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ب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ث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حتفا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ل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ك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ك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ك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إلغ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سل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س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لق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ل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لغ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با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غاء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غ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د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وا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م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سل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س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صوص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تب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نصي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ستقرائ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س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ثب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زمنت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س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ل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لا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لا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ل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سل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نظي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ج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صلح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سل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ث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م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ح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ذ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جم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ن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ذ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عت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م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لا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س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ع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خت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سل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ج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ّخص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خ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ج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خ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ج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خ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ف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خ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جي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عاي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ي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س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ج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ج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ثي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قصد؟</w:t>
      </w:r>
    </w:p>
    <w:p>
      <w:pPr>
        <w:pStyle w:val="Normal"/>
        <w:bidi w:val="1"/>
        <w:ind w:left="0" w:right="0" w:firstLine="418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ق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خ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ؤ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ا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ئ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د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ز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سوب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ال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م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علمائ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ج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ام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اوى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اح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م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ي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ك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ا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ذ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ي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رو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م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ز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ج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يلتكم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يع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ض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ج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بت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ا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ذ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ي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تا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خي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سو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ت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ك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ي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ِ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َ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ب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تب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ج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ن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غط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أ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جه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ي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أ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سيا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اح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لب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ت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جواز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ه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و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اب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وا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صر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ف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ف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ف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عا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تمع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براه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ي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ته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تيج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ب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تط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خلاف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ا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تلف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ب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ي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يز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مسك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لي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لب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ذم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ك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كلّ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خلص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و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خ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خص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خ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واب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إث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حا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نفس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كره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طل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شك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ت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ص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جا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ذ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روط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تب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ص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رت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ات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ض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ئ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ط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ت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بعض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ف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ه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د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ح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فق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يا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ا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center"/>
        <w:rPr>
          <w:rFonts w:cs="Traditional Arabic"/>
          <w:sz w:val="32"/>
          <w:szCs w:val="32"/>
          <w:lang w:val="fr-FR" w:bidi="ar-DZ"/>
        </w:rPr>
      </w:pPr>
      <w:r>
        <w:rPr>
          <w:rFonts w:eastAsia="Wingdings" w:cs="Wingdings" w:ascii="Wingdings" w:hAnsi="Wingdings"/>
          <w:color w:val="009900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339966"/>
          <w:sz w:val="32"/>
          <w:szCs w:val="32"/>
        </w:rPr>
        <w:t></w:t>
      </w:r>
      <w:r>
        <w:rPr>
          <w:rFonts w:eastAsia="Wingdings" w:cs="Wingdings" w:ascii="Wingdings" w:hAnsi="Wingdings"/>
          <w:color w:val="009900"/>
          <w:sz w:val="32"/>
          <w:szCs w:val="32"/>
        </w:rPr>
        <w:t></w:t>
      </w:r>
    </w:p>
    <w:p>
      <w:pPr>
        <w:pStyle w:val="Normal"/>
        <w:bidi w:val="1"/>
        <w:ind w:left="0" w:right="0" w:firstLine="287"/>
        <w:jc w:val="righ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عد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rFonts w:cs="Traditional Arabic"/>
          <w:szCs w:val="32"/>
          <w:rtl w:val="true"/>
          <w:lang w:bidi="ar-DZ"/>
        </w:rPr>
        <w:t xml:space="preserve">: </w:t>
      </w:r>
      <w:r>
        <w:rPr>
          <w:rFonts w:cs="Traditional Arabic"/>
          <w:szCs w:val="32"/>
          <w:rtl w:val="true"/>
          <w:lang w:bidi="ar-DZ"/>
        </w:rPr>
        <w:t>سال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جزائري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8391" w:h="11906"/>
      <w:pgMar w:left="567" w:right="567" w:gutter="284" w:header="284" w:top="567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ض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ف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غاة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b/>
        <w:b/>
        <w:bCs/>
        <w:color w:val="800000"/>
        <w:sz w:val="20"/>
        <w:szCs w:val="20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50495</wp:posOffset>
              </wp:positionH>
              <wp:positionV relativeFrom="paragraph">
                <wp:posOffset>179705</wp:posOffset>
              </wp:positionV>
              <wp:extent cx="4572000" cy="0"/>
              <wp:effectExtent l="0" t="15875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14.15pt" to="371.8pt,14.15pt" stroked="t" o:allowincell="f" style="position:absolute">
              <v:stroke color="blue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للشيخ</w:t>
    </w:r>
    <w:r>
      <w:rPr>
        <w:b/>
        <w:b/>
        <w:bCs/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صالح</w:t>
    </w:r>
    <w:r>
      <w:rPr>
        <w:b/>
        <w:b/>
        <w:bCs/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آل</w:t>
    </w:r>
    <w:r>
      <w:rPr>
        <w:b/>
        <w:b/>
        <w:bCs/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-3689350</wp:posOffset>
              </wp:positionH>
              <wp:positionV relativeFrom="paragraph">
                <wp:posOffset>-4635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65pt;mso-position-vertical-relative:text;margin-left:-290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3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>
        <w:b/>
        <w:b/>
        <w:bCs/>
        <w:color w:val="800000"/>
        <w:sz w:val="20"/>
        <w:szCs w:val="20"/>
        <w:lang w:val="fr-FR"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150495</wp:posOffset>
              </wp:positionH>
              <wp:positionV relativeFrom="paragraph">
                <wp:posOffset>179705</wp:posOffset>
              </wp:positionV>
              <wp:extent cx="4457700" cy="0"/>
              <wp:effectExtent l="0" t="22225" r="0" b="222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14.15pt" to="362.8pt,14.15pt" stroked="t" o:allowincell="f" style="position:absolute">
              <v:stroke color="blue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val="fr-FR" w:bidi="ar-DZ"/>
      </w:rPr>
      <w:t>للشيخ</w:t>
    </w:r>
    <w:r>
      <w:rPr>
        <w:b/>
        <w:b/>
        <w:bCs/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val="fr-FR" w:bidi="ar-DZ"/>
      </w:rPr>
      <w:t>صالح</w:t>
    </w:r>
    <w:r>
      <w:rPr>
        <w:b/>
        <w:b/>
        <w:bCs/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val="fr-FR" w:bidi="ar-DZ"/>
      </w:rPr>
      <w:t>آل</w:t>
    </w:r>
    <w:r>
      <w:rPr>
        <w:b/>
        <w:b/>
        <w:bCs/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val="fr-FR"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59410</wp:posOffset>
              </wp:positionH>
              <wp:positionV relativeFrom="paragraph">
                <wp:posOffset>-4508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55pt;mso-position-vertical-relative:text;margin-left: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138"/>
        </w:tabs>
        <w:ind w:left="113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58"/>
        </w:tabs>
        <w:ind w:left="1858" w:hanging="360"/>
      </w:pPr>
      <w:rPr>
        <w:b/>
        <w:bCs/>
        <w:color w:val="008000"/>
      </w:rPr>
    </w:lvl>
    <w:lvl w:ilvl="2">
      <w:start w:val="1"/>
      <w:numFmt w:val="bullet"/>
      <w:lvlText w:val=""/>
      <w:lvlJc w:val="left"/>
      <w:pPr>
        <w:tabs>
          <w:tab w:val="num" w:pos="2578"/>
        </w:tabs>
        <w:ind w:left="2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98"/>
        </w:tabs>
        <w:ind w:left="3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18"/>
        </w:tabs>
        <w:ind w:left="4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38"/>
        </w:tabs>
        <w:ind w:left="4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58"/>
        </w:tabs>
        <w:ind w:left="5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78"/>
        </w:tabs>
        <w:ind w:left="6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98"/>
        </w:tabs>
        <w:ind w:left="68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138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138"/>
        </w:tabs>
        <w:ind w:left="1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138"/>
        </w:tabs>
        <w:ind w:left="1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  <w:bCs/>
      <w:color w:val="008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Traditional Arabic"/>
      <w:vertAlign w:val="superscript"/>
    </w:rPr>
  </w:style>
  <w:style w:type="character" w:styleId="Style15">
    <w:name w:val="آية حرف"/>
    <w:basedOn w:val="Style14"/>
    <w:qFormat/>
    <w:rPr>
      <w:rFonts w:cs="DecoType Naskh"/>
      <w:sz w:val="20"/>
      <w:szCs w:val="32"/>
    </w:rPr>
  </w:style>
  <w:style w:type="character" w:styleId="CorpsdetexteCarCarCarCarCarCarCarChar">
    <w:name w:val="Corps de texte Car Car Car Car Car Car Car Char"/>
    <w:basedOn w:val="Style14"/>
    <w:qFormat/>
    <w:rPr>
      <w:rFonts w:cs="Traditional Arabic"/>
      <w:sz w:val="36"/>
      <w:szCs w:val="36"/>
      <w:lang w:val="fr-FR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36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cs="Simplified Arabic"/>
      <w:vertAlign w:val="superscript"/>
      <w:lang w:val="en-US"/>
    </w:rPr>
  </w:style>
  <w:style w:type="paragraph" w:styleId="Style16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9:26:00Z</dcterms:created>
  <dc:creator>عبدالمالك سالم</dc:creator>
  <dc:description/>
  <dc:language>en-US</dc:language>
  <cp:lastModifiedBy>سالم عبد الملك </cp:lastModifiedBy>
  <cp:lastPrinted>2002-10-31T17:59:00Z</cp:lastPrinted>
  <dcterms:modified xsi:type="dcterms:W3CDTF">2004-04-29T19:46:00Z</dcterms:modified>
  <cp:revision>4</cp:revision>
  <dc:subject/>
  <dc:title>ولاية المؤمن</dc:title>
</cp:coreProperties>
</file>