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FS_Nice"/>
          <w:color w:val="0000FF"/>
          <w:sz w:val="62"/>
          <w:szCs w:val="62"/>
          <w:lang w:val="en-US" w:bidi="ar-DZ"/>
        </w:rPr>
      </w:pPr>
      <w:r>
        <w:rPr>
          <w:rFonts w:cs="AL-Mateen"/>
          <w:shadow/>
          <w:color w:val="800000"/>
          <w:sz w:val="62"/>
          <w:sz w:val="62"/>
          <w:szCs w:val="62"/>
          <w:rtl w:val="true"/>
          <w:lang w:val="en-US"/>
        </w:rPr>
        <w:t>فضل</w:t>
      </w:r>
      <w:r>
        <w:rPr>
          <w:shadow/>
          <w:color w:val="800000"/>
          <w:sz w:val="62"/>
          <w:sz w:val="62"/>
          <w:szCs w:val="62"/>
          <w:rtl w:val="true"/>
          <w:lang w:val="en-US"/>
        </w:rPr>
        <w:t xml:space="preserve"> </w:t>
      </w:r>
      <w:r>
        <w:rPr>
          <w:rFonts w:cs="AL-Mateen"/>
          <w:shadow/>
          <w:color w:val="800000"/>
          <w:sz w:val="62"/>
          <w:sz w:val="62"/>
          <w:szCs w:val="62"/>
          <w:rtl w:val="true"/>
          <w:lang w:val="en-US"/>
        </w:rPr>
        <w:t>العلم</w:t>
      </w:r>
      <w:r>
        <w:rPr>
          <w:shadow/>
          <w:color w:val="800000"/>
          <w:sz w:val="62"/>
          <w:sz w:val="62"/>
          <w:szCs w:val="62"/>
          <w:rtl w:val="true"/>
          <w:lang w:val="en-US"/>
        </w:rPr>
        <w:t xml:space="preserve"> </w:t>
      </w:r>
      <w:r>
        <w:rPr>
          <w:rFonts w:cs="AL-Mateen"/>
          <w:shadow/>
          <w:color w:val="800000"/>
          <w:sz w:val="62"/>
          <w:sz w:val="62"/>
          <w:szCs w:val="62"/>
          <w:rtl w:val="true"/>
          <w:lang w:val="en-US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l-Homam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omam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omam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omam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omam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omam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left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ndalus"/>
          <w:color w:val="0000FF"/>
          <w:sz w:val="32"/>
          <w:szCs w:val="32"/>
          <w:lang w:bidi="ar-DZ"/>
        </w:rPr>
      </w:pP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ح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ي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ط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ذ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و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ر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ا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ما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وا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ب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ا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تهز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و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ب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ص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ّ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ف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ل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ل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ح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ص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يستغف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يت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و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اء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خلاص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ت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ي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ظ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رتب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ر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ز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ي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س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وا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رْفَع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ت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ِل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رَجَات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جادل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؛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فو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فو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ص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اع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ع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ضاع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ع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ظ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رص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ز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ا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ع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ل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ريق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لتم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ريق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ص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ضاع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ثَ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نفِق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وَا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مَثَ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ب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بَت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ْ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نَاب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ُنبُل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ئ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ب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ضَاعِف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ش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سِع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ِيم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6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ان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غ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ا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ه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اع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ع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ا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ي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ئ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ل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ذه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ذاكر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ف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غ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ّ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ائ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ام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ج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تبع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نقص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جور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رّ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نت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ي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فا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ظ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رم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نقط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ار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نتف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ض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نه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بع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ض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حظ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اع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غ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ائ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بع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ه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ش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اه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را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ط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كث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ش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جائ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ق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ظ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ائ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ط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ط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فا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ُوب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غ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ُكُم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حري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ظاهر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ف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ب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َض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ت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تا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فص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شر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ال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م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م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ق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ص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ك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ك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مطال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ج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جه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ن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ل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ال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ا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ج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صاؤ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ش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فظ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لت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خ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ض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را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ي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سَّر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آ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ذِّك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دَّكِر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قم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دلا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د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فو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ز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ز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دل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ّ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ع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كب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ِّن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ُدُو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ت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ِلْم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عنكبو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ُ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ج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ج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د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ه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فو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وغ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تد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و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ص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س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ض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ع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ناو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انيه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ب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ه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صب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خلا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فاه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قيه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يته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رفان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صب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خلا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فاه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ن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center"/>
        <w:rPr>
          <w:rFonts w:cs="Traditional Arabic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جهلُ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قاتلٌ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شفــاؤه</w:t>
      </w:r>
      <w:r>
        <w:rPr>
          <w:rtl w:val="true"/>
        </w:rPr>
        <w:t xml:space="preserve">  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تفقـانِ</w:t>
      </w:r>
    </w:p>
    <w:p>
      <w:pPr>
        <w:pStyle w:val="Normal"/>
        <w:bidi w:val="1"/>
        <w:ind w:left="0" w:right="0" w:firstLine="228"/>
        <w:jc w:val="center"/>
        <w:rPr>
          <w:rFonts w:cs="Traditional Arabic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سنـة</w:t>
      </w:r>
      <w:r>
        <w:rPr>
          <w:rtl w:val="true"/>
        </w:rPr>
        <w:t xml:space="preserve">   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طبيب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ربانـي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لـه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تبيــانِ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بأوصاف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إلـ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فعلـ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للديــانِ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دينـ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جزاؤ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ثانـي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كلُّ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بالفرقان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ُؤ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تحذلــق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بسواهم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هذيــان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ب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ل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جهلُ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قاتلٌ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شفــاؤه</w:t>
      </w:r>
      <w:r>
        <w:rPr>
          <w:rtl w:val="true"/>
        </w:rPr>
        <w:t xml:space="preserve">  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تفقـانِ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سنـة</w:t>
      </w:r>
      <w:r>
        <w:rPr>
          <w:rtl w:val="true"/>
        </w:rPr>
        <w:t xml:space="preserve">   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طبيب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ربانـي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و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ت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و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د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فوظ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ف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و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ا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ل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ك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فوظ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كا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سخ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ذه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ذه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س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ئ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زا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لاط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لاط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طر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سط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اح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ك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ب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ست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نش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ذكر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فد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ض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ضط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ض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س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ل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س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دليس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ل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ا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ر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شر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طائ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ا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ط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طّا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ّ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غ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ط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غ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غ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قه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ود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و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زوا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ي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قه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و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ت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ا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م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از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اف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ض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ن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طايا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ب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ها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اف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اف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ائ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ص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با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ش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و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و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و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ر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نشغ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شغ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س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د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ص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دري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يل؟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ا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ر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ر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قو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غ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خ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روح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ر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ر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؟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ب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غ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د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؟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ب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ح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ت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؟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ن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ذ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و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و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و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ه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شرح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م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ف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عاظ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د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دا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م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د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ر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تمام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َجْ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؟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غو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ندس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و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و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بيس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ئ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ع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ا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ه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س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دي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ص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اع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ع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غ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قبض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نتزاع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نتزع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قبض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ال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تخذ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ؤوس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ها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أفت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ضل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ض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ف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اف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لفز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ضائ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قول</w:t>
      </w:r>
      <w:r>
        <w:rPr>
          <w:rFonts w:cs="Traditional Arabic"/>
          <w:sz w:val="32"/>
          <w:szCs w:val="32"/>
          <w:rtl w:val="true"/>
          <w:lang w:val="en-US"/>
        </w:rPr>
        <w:t>!!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ط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ل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صا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ع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ه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ا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وا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ه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ه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ه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ّ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بط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ط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ع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ك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علم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لاص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با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م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بي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بس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غ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righ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p>
      <w:pPr>
        <w:pStyle w:val="Normal"/>
        <w:bidi w:val="1"/>
        <w:ind w:left="0" w:right="0" w:firstLine="284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Quraan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36893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فضل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علم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والتعليم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21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09T20:56:00Z</dcterms:modified>
  <cp:revision>45</cp:revision>
  <dc:subject/>
  <dc:title>ولاية المؤمن</dc:title>
</cp:coreProperties>
</file>