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1"/>
        <w:ind w:left="-226" w:right="-18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</w:t>
      </w:r>
      <w:bookmarkStart w:id="0" w:name="OLE_LINK1"/>
      <w:r>
        <w:rPr>
          <w:bCs/>
          <w:color w:val="0000FF"/>
          <w:sz w:val="62"/>
          <w:szCs w:val="62"/>
          <w:lang w:bidi="ar-DZ"/>
        </w:rPr>
        <w:t></w:t>
      </w:r>
      <w:bookmarkEnd w:id="0"/>
      <w:r>
        <w:rPr>
          <w:rFonts w:eastAsia="AGA Arabesque" w:cs="AGA Arabesque" w:ascii="AGA Arabesque" w:hAnsi="AGA Arabesque"/>
          <w:bCs/>
          <w:color w:val="0000FF"/>
          <w:sz w:val="62"/>
          <w:szCs w:val="62"/>
          <w:lang w:bidi="ar-DZ"/>
        </w:rPr>
        <w:t></w:t>
      </w:r>
    </w:p>
    <w:p>
      <w:pPr>
        <w:pStyle w:val="Normal"/>
        <w:bidi w:val="1"/>
        <w:ind w:left="0" w:right="0" w:hanging="0"/>
        <w:jc w:val="center"/>
        <w:rPr>
          <w:rFonts w:cs="AL-Bsher"/>
          <w:shadow/>
          <w:color w:val="800000"/>
          <w:sz w:val="72"/>
          <w:szCs w:val="72"/>
          <w:lang w:val="fr-FR" w:bidi="ar-DZ"/>
        </w:rPr>
      </w:pPr>
      <w:r>
        <w:rPr>
          <w:rFonts w:cs="AL-Bsher"/>
          <w:shadow/>
          <w:color w:val="800000"/>
          <w:sz w:val="72"/>
          <w:sz w:val="72"/>
          <w:szCs w:val="72"/>
          <w:rtl w:val="true"/>
          <w:lang w:val="fr-FR" w:bidi="ar-DZ"/>
        </w:rPr>
        <w:t>فقه</w:t>
      </w:r>
      <w:r>
        <w:rPr>
          <w:shadow/>
          <w:color w:val="800000"/>
          <w:sz w:val="72"/>
          <w:sz w:val="72"/>
          <w:szCs w:val="72"/>
          <w:rtl w:val="true"/>
          <w:lang w:val="fr-FR"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FS_Nice"/>
          <w:b/>
          <w:b/>
          <w:bCs/>
          <w:shadow/>
          <w:color w:val="800000"/>
          <w:sz w:val="96"/>
          <w:szCs w:val="96"/>
          <w:lang w:val="en-US" w:bidi="ar-DZ"/>
        </w:rPr>
      </w:pPr>
      <w:r>
        <w:rPr>
          <w:rFonts w:cs="MCS Farisy S_U normal."/>
          <w:shadow/>
          <w:color w:val="800000"/>
          <w:sz w:val="72"/>
          <w:sz w:val="72"/>
          <w:szCs w:val="72"/>
          <w:rtl w:val="true"/>
          <w:lang w:val="fr-FR" w:bidi="ar-DZ"/>
        </w:rPr>
        <w:t>الأزمات</w:t>
      </w:r>
      <w:r>
        <w:rPr>
          <w:shadow/>
          <w:color w:val="800000"/>
          <w:sz w:val="72"/>
          <w:sz w:val="72"/>
          <w:szCs w:val="72"/>
          <w:rtl w:val="true"/>
          <w:lang w:val="fr-FR" w:bidi="ar-DZ"/>
        </w:rPr>
        <w:t xml:space="preserve"> </w:t>
      </w:r>
      <w:r>
        <w:rPr>
          <w:rFonts w:cs="MCS Farisy S_U normal."/>
          <w:shadow/>
          <w:color w:val="800000"/>
          <w:sz w:val="72"/>
          <w:sz w:val="72"/>
          <w:szCs w:val="72"/>
          <w:rtl w:val="true"/>
          <w:lang w:val="fr-FR" w:bidi="ar-DZ"/>
        </w:rPr>
        <w:t>والفتن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color w:val="0000FF"/>
          <w:sz w:val="62"/>
          <w:szCs w:val="62"/>
          <w:lang w:bidi="ar-DZ"/>
        </w:rPr>
      </w:pPr>
      <w:r>
        <w:rPr>
          <w:rFonts w:cs="Arabic Transparent"/>
          <w:color w:val="0000FF"/>
          <w:sz w:val="62"/>
          <w:sz w:val="62"/>
          <w:szCs w:val="62"/>
          <w:rtl w:val="true"/>
          <w:lang w:bidi="ar-DZ"/>
        </w:rPr>
        <w:t>للشيخ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Al-Hadith2"/>
          <w:color w:val="0000FF"/>
          <w:sz w:val="62"/>
          <w:szCs w:val="62"/>
          <w:lang w:bidi="ar-DZ"/>
        </w:rPr>
      </w:pP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صالح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بن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عبد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العزيز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آل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l-Hadith2"/>
          <w:color w:val="0000FF"/>
          <w:sz w:val="62"/>
          <w:sz w:val="62"/>
          <w:szCs w:val="62"/>
          <w:rtl w:val="true"/>
          <w:lang w:bidi="ar-DZ"/>
        </w:rPr>
        <w:t>الشيخ</w:t>
      </w:r>
    </w:p>
    <w:p>
      <w:pPr>
        <w:pStyle w:val="Normal"/>
        <w:bidi w:val="1"/>
        <w:ind w:left="0" w:right="0" w:hanging="0"/>
        <w:jc w:val="center"/>
        <w:rPr>
          <w:rFonts w:cs="Al-Hadith2"/>
          <w:color w:val="0000FF"/>
          <w:sz w:val="32"/>
          <w:szCs w:val="32"/>
          <w:lang w:bidi="ar-DZ"/>
        </w:rPr>
      </w:pPr>
      <w:r>
        <w:rPr>
          <w:rFonts w:cs="Al-Hadith2"/>
          <w:color w:val="0000FF"/>
          <w:sz w:val="32"/>
          <w:szCs w:val="32"/>
          <w:rtl w:val="true"/>
          <w:lang w:bidi="ar-DZ"/>
        </w:rPr>
        <w:t>-</w:t>
      </w:r>
      <w:r>
        <w:rPr>
          <w:rFonts w:cs="Al-Hadith2"/>
          <w:color w:val="0000FF"/>
          <w:sz w:val="32"/>
          <w:sz w:val="32"/>
          <w:szCs w:val="32"/>
          <w:rtl w:val="true"/>
          <w:lang w:bidi="ar-DZ"/>
        </w:rPr>
        <w:t>حفظ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Hadith2"/>
          <w:color w:val="0000FF"/>
          <w:sz w:val="32"/>
          <w:sz w:val="32"/>
          <w:szCs w:val="32"/>
          <w:rtl w:val="true"/>
          <w:lang w:bidi="ar-DZ"/>
        </w:rPr>
        <w:t>الله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Hadith2"/>
          <w:color w:val="0000FF"/>
          <w:sz w:val="32"/>
          <w:sz w:val="32"/>
          <w:szCs w:val="32"/>
          <w:rtl w:val="true"/>
          <w:lang w:bidi="ar-DZ"/>
        </w:rPr>
        <w:t>تعالى</w:t>
      </w:r>
      <w:r>
        <w:rPr>
          <w:rFonts w:cs="Al-Hadith2"/>
          <w:color w:val="0000FF"/>
          <w:sz w:val="32"/>
          <w:szCs w:val="32"/>
          <w:rtl w:val="true"/>
          <w:lang w:bidi="ar-DZ"/>
        </w:rPr>
        <w:t>-</w:t>
      </w:r>
    </w:p>
    <w:p>
      <w:pPr>
        <w:pStyle w:val="Normal"/>
        <w:bidi w:val="1"/>
        <w:ind w:left="0" w:right="0" w:hanging="0"/>
        <w:jc w:val="center"/>
        <w:rPr>
          <w:rFonts w:cs="Al-Hadith2"/>
          <w:color w:val="0000FF"/>
          <w:sz w:val="32"/>
          <w:szCs w:val="32"/>
          <w:lang w:bidi="ar-DZ"/>
        </w:rPr>
      </w:pPr>
      <w:r>
        <w:rPr>
          <w:rFonts w:cs="Al-Hadith2"/>
          <w:color w:val="0000FF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Al-Hadith2"/>
          <w:color w:val="0000FF"/>
          <w:sz w:val="32"/>
          <w:sz w:val="32"/>
          <w:szCs w:val="32"/>
          <w:rtl w:val="true"/>
          <w:lang w:bidi="ar-DZ"/>
        </w:rPr>
        <w:t>محاضر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Hadith2"/>
          <w:color w:val="0000FF"/>
          <w:sz w:val="32"/>
          <w:sz w:val="32"/>
          <w:szCs w:val="32"/>
          <w:rtl w:val="true"/>
          <w:lang w:bidi="ar-DZ"/>
        </w:rPr>
        <w:t>بكل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Hadith2"/>
          <w:color w:val="0000FF"/>
          <w:sz w:val="32"/>
          <w:sz w:val="32"/>
          <w:szCs w:val="32"/>
          <w:rtl w:val="true"/>
          <w:lang w:bidi="ar-DZ"/>
        </w:rPr>
        <w:t>الشريع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l-Hadith2"/>
          <w:color w:val="0000FF"/>
          <w:sz w:val="32"/>
          <w:szCs w:val="32"/>
          <w:lang w:bidi="ar-DZ"/>
        </w:rPr>
        <w:t>1425</w:t>
      </w:r>
      <w:r>
        <w:rPr>
          <w:rFonts w:cs="Al-Hadith2"/>
          <w:color w:val="0000FF"/>
          <w:sz w:val="32"/>
          <w:sz w:val="32"/>
          <w:szCs w:val="32"/>
          <w:rtl w:val="true"/>
          <w:lang w:bidi="ar-DZ"/>
        </w:rPr>
        <w:t>هـ</w:t>
      </w:r>
    </w:p>
    <w:p>
      <w:pPr>
        <w:pStyle w:val="Normal"/>
        <w:bidi w:val="1"/>
        <w:ind w:left="0" w:right="0" w:hanging="0"/>
        <w:jc w:val="center"/>
        <w:rPr>
          <w:rFonts w:cs="Al-Hadith2"/>
          <w:color w:val="0000FF"/>
          <w:sz w:val="32"/>
          <w:szCs w:val="32"/>
          <w:lang w:bidi="ar-DZ"/>
        </w:rPr>
      </w:pPr>
      <w:r>
        <w:rPr>
          <w:rFonts w:cs="Al-Hadith2"/>
          <w:color w:val="0000FF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Al-Hadith2"/>
          <w:color w:val="0000FF"/>
          <w:sz w:val="32"/>
          <w:szCs w:val="32"/>
          <w:lang w:bidi="ar-DZ"/>
        </w:rPr>
      </w:pPr>
      <w:r>
        <w:rPr>
          <w:rFonts w:cs="Al-Hadith2"/>
          <w:color w:val="0000FF"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Andalus"/>
          <w:color w:val="0000FF"/>
          <w:sz w:val="62"/>
          <w:szCs w:val="62"/>
          <w:rtl w:val="true"/>
          <w:lang w:bidi="ar-DZ"/>
        </w:rPr>
        <w:t>[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شريط</w:t>
      </w:r>
      <w:r>
        <w:rPr>
          <w:color w:val="0000FF"/>
          <w:sz w:val="62"/>
          <w:sz w:val="62"/>
          <w:szCs w:val="62"/>
          <w:rtl w:val="true"/>
          <w:lang w:bidi="ar-DZ"/>
        </w:rPr>
        <w:t xml:space="preserve"> </w:t>
      </w:r>
      <w:r>
        <w:rPr>
          <w:rFonts w:cs="Andalus"/>
          <w:color w:val="0000FF"/>
          <w:sz w:val="62"/>
          <w:sz w:val="62"/>
          <w:szCs w:val="62"/>
          <w:rtl w:val="true"/>
          <w:lang w:bidi="ar-DZ"/>
        </w:rPr>
        <w:t>مفرغ</w:t>
      </w:r>
      <w:r>
        <w:rPr>
          <w:rFonts w:cs="Andalus"/>
          <w:color w:val="0000FF"/>
          <w:sz w:val="62"/>
          <w:szCs w:val="62"/>
          <w:rtl w:val="true"/>
          <w:lang w:bidi="ar-DZ"/>
        </w:rPr>
        <w:t>]</w:t>
      </w:r>
      <w:r>
        <w:rPr>
          <w:rFonts w:eastAsia="Wingdings" w:cs="Wingdings" w:ascii="Wingdings" w:hAnsi="Wingdings"/>
          <w:color w:val="0000FF"/>
          <w:sz w:val="62"/>
          <w:szCs w:val="62"/>
          <w:lang w:bidi="ar-DZ"/>
        </w:rPr>
        <w:t></w:t>
      </w:r>
    </w:p>
    <w:p>
      <w:pPr>
        <w:pStyle w:val="Normal"/>
        <w:bidi w:val="1"/>
        <w:ind w:left="0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0" w:right="-540" w:hanging="0"/>
        <w:jc w:val="center"/>
        <w:rPr>
          <w:rFonts w:cs="Traditional Arabic"/>
          <w:bCs/>
          <w:color w:val="0000FF"/>
          <w:sz w:val="62"/>
          <w:szCs w:val="62"/>
          <w:lang w:val="en-US" w:bidi="ar-DZ"/>
        </w:rPr>
      </w:pPr>
      <w:r>
        <w:rPr>
          <w:rFonts w:cs="Traditional Arabic"/>
          <w:bCs/>
          <w:color w:val="0000FF"/>
          <w:sz w:val="62"/>
          <w:szCs w:val="62"/>
          <w:rtl w:val="true"/>
          <w:lang w:val="en-US" w:bidi="ar-DZ"/>
        </w:rPr>
      </w:r>
    </w:p>
    <w:p>
      <w:pPr>
        <w:pStyle w:val="Normal"/>
        <w:bidi w:val="1"/>
        <w:ind w:left="-226" w:right="-540" w:hanging="0"/>
        <w:jc w:val="center"/>
        <w:rPr>
          <w:rFonts w:cs="Andalus"/>
          <w:color w:val="0000FF"/>
          <w:sz w:val="60"/>
          <w:szCs w:val="60"/>
          <w:lang w:bidi="ar-DZ"/>
        </w:rPr>
      </w:pPr>
      <w:r>
        <w:rPr>
          <w:rFonts w:eastAsia="AGA Arabesque" w:cs="AGA Arabesque" w:ascii="AGA Arabesque" w:hAnsi="AGA Arabesque"/>
          <w:bCs/>
          <w:color w:val="0000FF"/>
          <w:sz w:val="60"/>
          <w:szCs w:val="60"/>
        </w:rPr>
        <w:t></w:t>
      </w:r>
      <w:r>
        <w:br w:type="page"/>
      </w:r>
    </w:p>
    <w:p>
      <w:pPr>
        <w:pStyle w:val="Normal"/>
        <w:bidi w:val="1"/>
        <w:ind w:left="0" w:right="0" w:firstLine="418"/>
        <w:jc w:val="center"/>
        <w:rPr>
          <w:rFonts w:cs="Traditional Arabic"/>
          <w:sz w:val="32"/>
          <w:szCs w:val="32"/>
          <w:lang w:val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يم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مدٍ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وفاه</w:t>
      </w:r>
      <w:r>
        <w:rPr>
          <w:rFonts w:cs="Traditional Arabic"/>
          <w:sz w:val="32"/>
          <w:sz w:val="32"/>
          <w:szCs w:val="32"/>
          <w:rtl w:val="true"/>
          <w:lang w:val="en-US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س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ح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ل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ت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ق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عا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م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كت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ر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التق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ح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ض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م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ض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رح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نا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ذ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ا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لّ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علي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َفَسِ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وا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رت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لتق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ر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م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شا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س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ص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اط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صر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سدو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ح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و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صل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ض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اض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ُح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تأث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ق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ّق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ق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ر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قاء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ق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دف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بذ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ي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ه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ضو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ت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ناس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جت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ز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ت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دل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صيل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نو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باد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امل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وال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م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ح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خص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ك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طل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س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وصا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وق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و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ه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و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ف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م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ز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ت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ض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ا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center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أزمات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لفتن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توع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طراف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او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م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ج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جت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ن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س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روع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درس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ض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درس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ضر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ئاته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ئ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ّ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ثقف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ا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حم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ش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شكا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يش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ح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ج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ائ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كف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خذ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ذ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اع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خذ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ير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ندفاع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نا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د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ل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م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ث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واط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من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سا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كف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جير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عاية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أص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طبيق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ص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ز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تن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طب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قع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خت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ج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ؤث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ا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ا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ع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عام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روف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ز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ستق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وا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ا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ف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وا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ع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ُ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بغ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ف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ما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يس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َضِي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ْ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ر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ع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عي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تق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ض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راس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ري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واز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مو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ز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ت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center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عناي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فق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مرجع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جع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اء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َمْ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خَوْف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ذَاع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دُّو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َّسُو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وْل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َمْ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عَلِم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سْتَنبِطُون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وْ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ضْ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حْمَت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تَّبَعْت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َيْط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لِيل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83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نساء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83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ور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وف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قلب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ز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ذ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ذ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اء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َمْن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و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خَوْف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ذَاع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ه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ك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را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دُّو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َّسُو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وْل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َمْ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عَلِم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سْتَنبِطُون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هُم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ص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سال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و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بلّ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ح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و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عظ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س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قو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و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ض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ص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صوما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و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فت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ل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فتوا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و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اصح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رشد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و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شر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ا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كو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سج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ا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ك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نف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صر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ح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ص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فع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ض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ص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ج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وْل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أَمْ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عَلِم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سْتَنبِطُون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ْهُم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سير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ص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دُّو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رَّسُول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ج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ا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ز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ت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ض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ج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ختص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ت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دف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ستنباط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إيضاح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شرع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ا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ّ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ر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ج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ه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ث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وْ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ضْل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رَحْمَتُ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تَّبَعْت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شَّيْط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لِيلا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83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ج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ر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تّب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ط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ي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ج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ين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ح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ضت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بد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د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ع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صو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ال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ه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ه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هتم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و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وا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صبي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قص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ظ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عْتَصِم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حَبْ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مِيع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فَرَّقُوا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آل</w:t>
      </w:r>
      <w:r>
        <w:rPr>
          <w:rtl w:val="true"/>
          <w:lang w:val="en-US" w:bidi="ar-DZ"/>
        </w:rPr>
        <w:t xml:space="preserve"> </w:t>
      </w:r>
      <w:r>
        <w:rPr>
          <w:rFonts w:cs="Traditional Arabic"/>
          <w:rtl w:val="true"/>
          <w:lang w:val="en-US" w:bidi="ar-DZ"/>
        </w:rPr>
        <w:t>عمران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03</w:t>
      </w:r>
      <w:r>
        <w:rPr>
          <w:rFonts w:cs="Traditional Arabic"/>
          <w:rtl w:val="true"/>
          <w:lang w:val="en-US" w:bidi="ar-DZ"/>
        </w:rPr>
        <w:t>]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ج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روري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ز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ج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ي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ز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ق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يقي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ق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صح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ي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عتر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ع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د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فاس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ع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و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ن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وارئ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ؤ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ذك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ز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ت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نئ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يق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يق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و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لّ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ث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َضِي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ْ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َضِي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ْ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ص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ؤ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جع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ب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ر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ب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ن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َ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حو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زَا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ُخْتَلِف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>(</w:t>
      </w:r>
      <w:r>
        <w:rPr>
          <w:rFonts w:cs="Traditional Arabic"/>
          <w:b/>
          <w:bCs/>
          <w:color w:val="008000"/>
          <w:sz w:val="28"/>
          <w:szCs w:val="28"/>
        </w:rPr>
        <w:t>118</w:t>
      </w:r>
      <w:r>
        <w:rPr>
          <w:rFonts w:cs="Traditional Arabic"/>
          <w:b/>
          <w:bCs/>
          <w:color w:val="008000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َّحِ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بُّك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هود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18</w:t>
      </w:r>
      <w:r>
        <w:rPr>
          <w:rFonts w:cs="Traditional Arabic"/>
          <w:rtl w:val="true"/>
          <w:lang w:val="en-US" w:bidi="ar-DZ"/>
        </w:rPr>
        <w:t>-</w:t>
      </w:r>
      <w:r>
        <w:rPr>
          <w:rFonts w:cs="Traditional Arabic"/>
          <w:lang w:val="en-US" w:bidi="ar-DZ"/>
        </w:rPr>
        <w:t>119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ح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ح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ر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أز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ت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دث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اف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خت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ث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ظه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وا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و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َضِي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ْ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ظه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رج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ق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بئ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رج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خوا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م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ي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زم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رج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ر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لمعتز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ه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ر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ديد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ز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ز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ؤ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ه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فتر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زي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ُر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ح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وضو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سا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ني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bidi w:val="1"/>
        <w:ind w:left="0" w:right="0" w:firstLine="418"/>
        <w:jc w:val="center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أولويات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م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ُدا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م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سم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ص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ويا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َوْ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جو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ي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ْل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و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م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ت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ز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ح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ت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أولوي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ه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ه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ي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بو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ب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ر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آز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قبا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و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ُرّ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رات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طلب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و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صوص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نصو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بْ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َدَق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نِعِمّ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ِي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خْفُو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تُؤْتُو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فُقَر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يْ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ُكُم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بقرة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271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تَسْتَبْدِ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دْن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الَّذ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هُو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يْرٌ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بقرة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61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ذُو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ُسْر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نَظِرَة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َيْسَر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صَدَّق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يْر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َكُم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28"/>
          <w:szCs w:val="28"/>
          <w:rtl w:val="true"/>
          <w:lang w:val="en-US"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بقرة</w:t>
      </w:r>
      <w:r>
        <w:rPr>
          <w:rFonts w:cs="Traditional Arabic"/>
          <w:sz w:val="28"/>
          <w:szCs w:val="28"/>
          <w:rtl w:val="true"/>
          <w:lang w:val="en-US" w:bidi="ar-DZ"/>
        </w:rPr>
        <w:t>:</w:t>
      </w:r>
      <w:r>
        <w:rPr>
          <w:rFonts w:cs="Traditional Arabic"/>
          <w:sz w:val="28"/>
          <w:szCs w:val="28"/>
          <w:lang w:val="en-US" w:bidi="ar-DZ"/>
        </w:rPr>
        <w:t>280</w:t>
      </w:r>
      <w:r>
        <w:rPr>
          <w:rFonts w:cs="Traditional Arabic"/>
          <w:sz w:val="28"/>
          <w:szCs w:val="28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ع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ْ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أوْل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رِح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مُخَلَّف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مَقْعَد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ِلاَف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َسُو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كَرِه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جَاهِد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أَمْوَال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أَنفُس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بِي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َا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نفِر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حَرّ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ار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هَنَّم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شَد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َرّ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َّو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ا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فْقَه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توبة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81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ستف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ض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را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ي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از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ئ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ج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ب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رج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ه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خ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ُوعي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وي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و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دا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مه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ا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إنك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تأت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قوم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فليك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و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تدعوه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شهاد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غلي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أ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حمد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رسو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له،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جابوك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لذلك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فأعلمه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فترض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خمس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صلوات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يو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الليلة،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فإ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طاعوك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فأعلمه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فترض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عليه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صدق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تؤخذ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غنيائه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فتر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فقرائه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ع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و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ه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دا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مه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و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اء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ئ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اد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لك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بوان؟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ففيهم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فجاهد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ع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اه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ع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بو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ا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قد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فائ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طل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ل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س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عس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ر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َضِي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ْ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و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خا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إنّ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يسر،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ل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يشا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دي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ح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إل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غلب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فسددو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قاربو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بشرو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استعينو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بالغدو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الرو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..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و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دائم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قدَّم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ن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عل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شر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ز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ت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نز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وي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د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ض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كا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ع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ُذ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ِ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قَاتَل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أَنّ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ُلِم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إِ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َصْر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قَدِيرٌ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حج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39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و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ستعدا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وا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عد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يُّه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بِيّ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اهِ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كُفَّار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لْمُنَافِق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غْلُظ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هِم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تحريم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9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شر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ذ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ي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ا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ا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ح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ط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ئي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برها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فت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ج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فسد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ا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ْ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ص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رع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و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بدا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أه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رجي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خ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اجت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ج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ْ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س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ٍ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اج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ريخ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غ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د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ر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ي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بار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ختلف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شكا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ض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ق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ر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ز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ْلى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إسن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عا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قت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خي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بشط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كلم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نار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شط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ت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ي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ز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ي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تشر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تدر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س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ُغ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يء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اي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ب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تسبّ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ت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ك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در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ع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ظ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كلت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خطب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دع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ب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ع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ز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ث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ظي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ضاد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ع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حب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ُصِّ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ر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س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ث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ق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كر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ئم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ي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حت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سلم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اهد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ج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ض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ن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شك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و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دث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سب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تي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يدا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ج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كف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جير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حتضنه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حتض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ي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ت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ي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حتل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ع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جهاد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رو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ي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جي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ض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lang w:val="en-US" w:bidi="ar-DZ"/>
        </w:rPr>
        <w:t>1424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lang w:val="en-US" w:bidi="ar-DZ"/>
        </w:rPr>
        <w:t>1425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حم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يد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ب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خرج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ا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دل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لق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م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ج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ال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حتضنه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تحتضنه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أت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أخ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س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كف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فجي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وف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يت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ي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اد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ك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ذ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يا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وار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حار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ي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ث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مث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د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ع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و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ل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ز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center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نظر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والاختلاف</w:t>
      </w:r>
    </w:p>
    <w:p>
      <w:pPr>
        <w:pStyle w:val="Normal"/>
        <w:bidi w:val="1"/>
        <w:ind w:left="0" w:right="0" w:firstLine="418"/>
        <w:jc w:val="center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ر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خت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موم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ئم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شع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همي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وا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خت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رق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تمع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ق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ع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ؤ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خت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ر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شت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ج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ز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د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ر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ا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زو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شريع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صيلا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فرق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ص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ي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ي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ا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خت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ؤ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صو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د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صو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س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صيل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س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كا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و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ه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ق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داق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ي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قي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د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مس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ئت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ض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د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ي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د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ل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ا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ك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ر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كا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كام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ث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لا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ص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ع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رئ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صومات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ف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شري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ختصاص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ث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عاقد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ع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فرّ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ال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ص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ثنين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ص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خت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صو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حن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ط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ز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ض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اريخ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ض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ع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رض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هت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سا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ص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اهل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قض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رك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عْتَصِم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حَبْل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جَمِيعً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فَرَّق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ذْكُر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ِعْم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ذْكُر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نِعْمَة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ذ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ُن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عْدَاء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َلَّف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يْ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ُلُوبِ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َصْبَحْت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نِعْمَتِه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إِخْوَان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يّ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مثيله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كُنت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لَى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ف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حُفْرَةٍ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نَّار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أَنقَذَك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ْهَ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28"/>
          <w:szCs w:val="28"/>
          <w:rtl w:val="true"/>
          <w:lang w:val="en-US"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آل</w:t>
      </w:r>
      <w:r>
        <w:rPr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عمران</w:t>
      </w:r>
      <w:r>
        <w:rPr>
          <w:rFonts w:cs="Traditional Arabic"/>
          <w:sz w:val="28"/>
          <w:szCs w:val="28"/>
          <w:rtl w:val="true"/>
          <w:lang w:val="en-US" w:bidi="ar-DZ"/>
        </w:rPr>
        <w:t>:</w:t>
      </w:r>
      <w:r>
        <w:rPr>
          <w:rFonts w:cs="Traditional Arabic"/>
          <w:sz w:val="28"/>
          <w:szCs w:val="28"/>
          <w:lang w:val="en-US" w:bidi="ar-DZ"/>
        </w:rPr>
        <w:t>103</w:t>
      </w:r>
      <w:r>
        <w:rPr>
          <w:rFonts w:cs="Traditional Arabic"/>
          <w:sz w:val="28"/>
          <w:szCs w:val="28"/>
          <w:rtl w:val="true"/>
          <w:lang w:val="en-US" w:bidi="ar-DZ"/>
        </w:rPr>
        <w:t>]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ف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ف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شيئي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أنقذ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توحي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ف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ف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قتت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قذ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ت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خت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نَازَع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تَفْشَ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تَذْهَ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ِيحُكُمْ</w:t>
      </w:r>
      <w:ins w:id="0" w:author="سالم عبد الملك " w:date="2004-10-01T11:05:00Z">
        <w:r>
          <w:rPr>
            <w:b/>
            <w:b/>
            <w:bCs/>
            <w:color w:val="008000"/>
            <w:sz w:val="28"/>
            <w:sz w:val="28"/>
            <w:szCs w:val="28"/>
            <w:rtl w:val="true"/>
            <w:lang w:bidi="ar-DZ"/>
          </w:rPr>
          <w:t xml:space="preserve"> </w:t>
        </w:r>
      </w:ins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صْبِرُوا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أنفال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46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ر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نَازَعُوا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ازع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حد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ة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ح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از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عتقا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تَفْشَلُوا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ه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ش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ناز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ر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ش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جوح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لم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ج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ث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ه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اض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لا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ب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حر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فع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دي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ماؤ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و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د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ع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ما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براه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عو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ظهر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ب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ي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ع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ْ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جو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ب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ع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ه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ز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همون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فعلو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شل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ح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ش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س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تَّق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تْنَةً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ا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ُصِيب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ظَلَمُواْ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آصَّةً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أنفال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25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ع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تأخ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مي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غ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د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ق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ا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ز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وا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وا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نَازَعُوا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ازع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تي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فش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يحك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ت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علو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صْبِرُوا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نازع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ا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تَنَازَع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تَفْشَلُوا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تَذْهَب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رِيحُكُمْ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هب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ز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ناز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طر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ه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ع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فظ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قا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اصْبِرُواْ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DZ"/>
        </w:rPr>
        <w:t>﴾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ب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رف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اع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لوب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ز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ت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امس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دأ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بعث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يف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ب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م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ي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و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ف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ع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ز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عف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د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ز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وسط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ف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ز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ا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ز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ائ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راء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لي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ذك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ر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وال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عاص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ن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ن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خت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ط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ز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ع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وس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هم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لاث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ع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س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ُسخ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خي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خ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خ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حقق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شي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سخ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بط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ز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ع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ر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زّل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ر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زّ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د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د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بدأ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إسلام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غريب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وسيعو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غريب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بدأ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يبتعث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الأم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رأس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ائ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سنة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يجدد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دينه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و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ب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و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إم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م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إسن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كا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ج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ابق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و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ديك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ع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ب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كِّ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نظر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و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مك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زم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ي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ا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ا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ق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لمي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ت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ز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و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حو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ن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م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زم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غي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ب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يم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ح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ا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بتد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بتد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ف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هج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ر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ج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بتد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ث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ث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فر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تمع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ت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عف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رتب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ضع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جتمع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دولة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رو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لف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ز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رو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ز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شخ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دو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نئ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ج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ج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تنا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ج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ستم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بت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ستمرا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قائد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ستمر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طائ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ُقدّ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قد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ديك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خ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يض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ف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دولة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دو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دره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د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و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ق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ؤ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د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ي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رور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فر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ن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بو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بو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خ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بو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ت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رو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بو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خر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كذ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ضع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رور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تبط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ضع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و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اس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وِلا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تصر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نئ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ا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جديد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ه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د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ل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يك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بق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طبق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اطب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ط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خاط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تل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تاج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اصْفَح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عَنْ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قُل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سَلَامٌ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َسَوْف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عْلَمُونَ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sz w:val="28"/>
          <w:szCs w:val="28"/>
          <w:rtl w:val="true"/>
          <w:lang w:val="en-US" w:bidi="ar-DZ"/>
        </w:rPr>
        <w:t>[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الزخرف</w:t>
      </w:r>
      <w:r>
        <w:rPr>
          <w:rFonts w:cs="Traditional Arabic"/>
          <w:sz w:val="28"/>
          <w:szCs w:val="28"/>
          <w:rtl w:val="true"/>
          <w:lang w:val="en-US" w:bidi="ar-DZ"/>
        </w:rPr>
        <w:t>:</w:t>
      </w:r>
      <w:r>
        <w:rPr>
          <w:rFonts w:cs="Traditional Arabic"/>
          <w:sz w:val="28"/>
          <w:szCs w:val="28"/>
          <w:lang w:val="en-US" w:bidi="ar-DZ"/>
        </w:rPr>
        <w:t>89</w:t>
      </w:r>
      <w:r>
        <w:rPr>
          <w:rFonts w:cs="Traditional Arabic"/>
          <w:sz w:val="28"/>
          <w:szCs w:val="28"/>
          <w:rtl w:val="true"/>
          <w:lang w:val="en-US" w:bidi="ar-DZ"/>
        </w:rPr>
        <w:t>]</w:t>
      </w:r>
      <w:r>
        <w:rPr>
          <w:rFonts w:cs="Traditional Arabic"/>
          <w:sz w:val="28"/>
          <w:sz w:val="28"/>
          <w:szCs w:val="28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تاج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ع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ز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م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و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ع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كام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اد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ا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داء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ن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ت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ع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ف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و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ص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ظ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ختص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نئ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فاس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عظم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ب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شر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طلب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ش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اظ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د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ي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َضِي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ْهُ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لس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اطل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>: 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بلى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رض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ينن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ني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ن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ينن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فاس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ضع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ها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و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ح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و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َّلاَة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َّلاَم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ما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له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نو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ضائ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يب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ي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غي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غ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لم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طلق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ب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ع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طلب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قيق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حقي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ز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ه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م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ا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رج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ينئذ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أ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تحص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كمي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در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فاس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قليل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أ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قا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خير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حث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ت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ختصاص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حث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ضو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ضع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فس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ن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ئ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وال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ائ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center"/>
        <w:rPr>
          <w:rFonts w:cs="Traditional Arabic"/>
          <w:b/>
          <w:b/>
          <w:bCs/>
          <w:sz w:val="32"/>
          <w:szCs w:val="32"/>
          <w:lang w:val="en-US" w:bidi="ar-DZ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سياسة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الشرعية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imes New Roman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ي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طلو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ختلف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ن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بع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ضائ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حكام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ؤل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وف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تقا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اض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وا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ؤلف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سي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ك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ع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ي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ع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ز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ي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ج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در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فاس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ص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ران</w:t>
      </w:r>
      <w:r>
        <w:rPr>
          <w:rFonts w:cs="Traditional Arabic"/>
          <w:sz w:val="32"/>
          <w:szCs w:val="32"/>
          <w:rtl w:val="true"/>
          <w:lang w:val="en-US" w:bidi="ar-DZ"/>
        </w:rPr>
        <w:t>: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د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ص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ص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ته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ال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-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تك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ام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ُ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ف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لم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س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آ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طل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ت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ا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اص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عرا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ب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ا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نك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ذ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طيئ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ش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ب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َلَّ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َلَيْهِ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َسَلَّم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تق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صد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تزرموه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تعجلوا</w:t>
      </w:r>
      <w:r>
        <w:rPr>
          <w:b/>
          <w:b/>
          <w:bCs/>
          <w:sz w:val="28"/>
          <w:sz w:val="28"/>
          <w:szCs w:val="28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US" w:bidi="ar-DZ"/>
        </w:rPr>
        <w:t>عليه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رغ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Cs w:val="32"/>
          <w:rtl w:val="true"/>
          <w:lang w:val="en-US" w:bidi="ar-DZ"/>
        </w:rPr>
        <w:t>«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أريقو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بوله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سجلا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ماء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»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ذ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ر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ه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نتش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س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ب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ج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اصد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سأ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طهار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ائ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قا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شر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اص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اي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ط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ت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تعري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مقا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جع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ظانه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قا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عى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عى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ث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ه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اصده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عرو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ن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اص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دع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اصده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طلو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س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علم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ل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حافظ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رور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م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الد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نف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عرض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ضروري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م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شريع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ق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آخ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أ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رت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مقا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افظ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حافظ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ع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ان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َد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آمَن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ك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عَمِلُو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صَّالِحَات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يَسْتَخْلِفَنّ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ْأَرْض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كَم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سْتَخْلَف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قَبْل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يُمَكِّنَنّ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دِينَهُمُ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لَّذ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ارْتَضَى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هُ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وَلَيُبَدِّلَنَّهُم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مِّ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َعْدِ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خَوْفِهِمْ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أَمْن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نور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55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إيش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م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حق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كام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خ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مك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َعْبُدُونَن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يُشْرِكُونَ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بِ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28"/>
          <w:sz w:val="28"/>
          <w:szCs w:val="28"/>
          <w:rtl w:val="true"/>
        </w:rPr>
        <w:t>شَيْئً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نور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55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ذ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ا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ي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قص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وح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ط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س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لا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ظ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ل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ستخلاف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مك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ل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غ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ج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ضع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ك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تخت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ب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مكَّ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ا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ضطر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تج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فع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اجتم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ي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خت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ذه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د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ظه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ذا؟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قو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قو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اختل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ُضع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قاصدي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ث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عل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م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مفاس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رب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ة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س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خير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هَدَيْنَاهُ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النَّجْدَيْنِ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بلد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10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طري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﴿</w:t>
      </w:r>
      <w:r>
        <w:rPr>
          <w:rFonts w:cs="Traditional Arabic"/>
          <w:b/>
          <w:b/>
          <w:bCs/>
          <w:color w:val="008000"/>
          <w:szCs w:val="32"/>
          <w:rtl w:val="true"/>
        </w:rPr>
        <w:t>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أَفْلَح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زَكَّاهَا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Cs/>
          <w:color w:val="008000"/>
          <w:szCs w:val="32"/>
          <w:rtl w:val="true"/>
        </w:rPr>
        <w:t>(</w:t>
      </w:r>
      <w:r>
        <w:rPr>
          <w:rFonts w:cs="Traditional Arabic"/>
          <w:b/>
          <w:bCs/>
          <w:color w:val="008000"/>
          <w:szCs w:val="32"/>
        </w:rPr>
        <w:t>9</w:t>
      </w:r>
      <w:r>
        <w:rPr>
          <w:rFonts w:cs="Traditional Arabic"/>
          <w:b/>
          <w:bCs/>
          <w:color w:val="008000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وَقَدْ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خَابَ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مَن</w:t>
      </w:r>
      <w:r>
        <w:rPr>
          <w:b/>
          <w:b/>
          <w:bCs/>
          <w:color w:val="008000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Cs w:val="32"/>
          <w:rtl w:val="true"/>
        </w:rPr>
        <w:t>دَسَّاهَا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﴾</w:t>
      </w:r>
      <w:r>
        <w:rPr>
          <w:rFonts w:cs="Traditional Arabic"/>
          <w:rtl w:val="true"/>
          <w:lang w:val="en-US" w:bidi="ar-DZ"/>
        </w:rPr>
        <w:t>[</w:t>
      </w:r>
      <w:r>
        <w:rPr>
          <w:rFonts w:cs="Traditional Arabic"/>
          <w:rtl w:val="true"/>
          <w:lang w:val="en-US" w:bidi="ar-DZ"/>
        </w:rPr>
        <w:t>الشمس</w:t>
      </w:r>
      <w:r>
        <w:rPr>
          <w:rFonts w:cs="Traditional Arabic"/>
          <w:rtl w:val="true"/>
          <w:lang w:val="en-US" w:bidi="ar-DZ"/>
        </w:rPr>
        <w:t>:</w:t>
      </w:r>
      <w:r>
        <w:rPr>
          <w:rFonts w:cs="Traditional Arabic"/>
          <w:lang w:val="en-US" w:bidi="ar-DZ"/>
        </w:rPr>
        <w:t>9</w:t>
      </w:r>
      <w:r>
        <w:rPr>
          <w:rFonts w:cs="Traditional Arabic"/>
          <w:rtl w:val="true"/>
          <w:lang w:val="en-US" w:bidi="ar-DZ"/>
        </w:rPr>
        <w:t>-</w:t>
      </w:r>
      <w:r>
        <w:rPr>
          <w:rFonts w:cs="Traditional Arabic"/>
          <w:lang w:val="en-US" w:bidi="ar-DZ"/>
        </w:rPr>
        <w:t>10</w:t>
      </w:r>
      <w:r>
        <w:rPr>
          <w:rFonts w:cs="Traditional Arabic"/>
          <w:rtl w:val="true"/>
          <w:lang w:val="en-US" w:bidi="ar-DZ"/>
        </w:rPr>
        <w:t>]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طو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ط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لط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شتر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اص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ثا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ل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ف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ن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ح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ل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ال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ن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ش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ن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ذ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ر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خير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ح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يدع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ي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ر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نه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ا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تاج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ي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يس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ج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ث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ط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دريس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رسيخه؛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أ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ؤ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د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ي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يف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ع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در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فاس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صلا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ق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أخذ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قاع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حي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تحص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كمي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در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فاس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قليلها</w:t>
      </w:r>
      <w:r>
        <w:rPr>
          <w:rFonts w:cs="Traditional Arabic"/>
          <w:sz w:val="32"/>
          <w:szCs w:val="32"/>
          <w:rtl w:val="true"/>
          <w:lang w:val="en-US" w:bidi="ar-DZ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ال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جو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صلح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رج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فسير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ج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با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فس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جو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فس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خش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كث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نجز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وصف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حس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تط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تط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فاس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ك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جت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فت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تط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درأ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ستط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فاس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ا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ص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عي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قواع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ا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ه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شري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اء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رع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در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فاسد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جز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دراس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أص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ط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واق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ه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أص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قواعد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ضوابط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واز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ت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زم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ت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ظ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صحيحا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كو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لَّغ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سالت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كلام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ق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ر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قو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فلا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نح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ميز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جته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غير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إن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حتاج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جدي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حيا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كث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و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غائ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ذكرتُ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ث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ذلك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تعلق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فق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زم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فتن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/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فق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إيا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رش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داد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مل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ل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حص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ذ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ع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لف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صا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خذو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دلي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ب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ه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جماع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عمو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قوا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تفاصيله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و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ريم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سأل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وفق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لا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مور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خ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سدا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عه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تعاون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ب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قو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يء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ير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كر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شكر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جمي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خوان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طلب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ضو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نصات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سأ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ل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جعلك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جميع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راي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إسلام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دافع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حاملي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دفاع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قيد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سنة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وجات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تكف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تفجي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خل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ظ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مة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سبحان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سؤو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صلح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أحوا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أ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عو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لي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العوائ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جزيلة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firstLine="418"/>
        <w:jc w:val="both"/>
        <w:rPr>
          <w:rFonts w:cs="Traditional Arabic"/>
          <w:sz w:val="32"/>
          <w:szCs w:val="32"/>
          <w:lang w:val="fr-FR" w:bidi="ar-DZ"/>
        </w:rPr>
      </w:pP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ص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الله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سلم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وبارك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على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نبينا</w:t>
      </w:r>
      <w:r>
        <w:rPr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fr-FR" w:bidi="ar-DZ"/>
        </w:rPr>
        <w:t>محمد</w:t>
      </w:r>
      <w:r>
        <w:rPr>
          <w:rFonts w:cs="Traditional Arabic"/>
          <w:sz w:val="32"/>
          <w:szCs w:val="32"/>
          <w:rtl w:val="true"/>
          <w:lang w:val="fr-FR" w:bidi="ar-DZ"/>
        </w:rPr>
        <w:t>.</w:t>
      </w:r>
    </w:p>
    <w:p>
      <w:pPr>
        <w:pStyle w:val="Normal"/>
        <w:bidi w:val="1"/>
        <w:ind w:left="0" w:right="0" w:firstLine="418"/>
        <w:jc w:val="center"/>
        <w:rPr>
          <w:rFonts w:cs="Traditional Arabic"/>
          <w:sz w:val="28"/>
          <w:szCs w:val="28"/>
          <w:lang w:val="fr-FR" w:bidi="ar-DZ"/>
        </w:rPr>
      </w:pPr>
      <w:r>
        <w:rPr>
          <w:rFonts w:eastAsia="Wingdings" w:cs="Wingdings" w:ascii="Wingdings" w:hAnsi="Wingdings"/>
          <w:sz w:val="28"/>
          <w:szCs w:val="28"/>
          <w:lang w:val="fr-FR" w:bidi="ar-DZ"/>
        </w:rPr>
        <w:t></w:t>
      </w:r>
      <w:r>
        <w:rPr>
          <w:rFonts w:eastAsia="Wingdings 2" w:cs="Wingdings 2" w:ascii="Wingdings 2" w:hAnsi="Wingdings 2"/>
          <w:sz w:val="28"/>
          <w:szCs w:val="28"/>
          <w:lang w:val="fr-FR" w:bidi="ar-DZ"/>
        </w:rPr>
        <w:t></w:t>
      </w:r>
      <w:r>
        <w:rPr>
          <w:rFonts w:eastAsia="Wingdings" w:cs="Wingdings" w:ascii="Wingdings" w:hAnsi="Wingdings"/>
          <w:sz w:val="28"/>
          <w:szCs w:val="28"/>
          <w:lang w:val="fr-FR" w:bidi="ar-DZ"/>
        </w:rPr>
        <w:t></w:t>
      </w:r>
    </w:p>
    <w:p>
      <w:pPr>
        <w:pStyle w:val="Normal"/>
        <w:bidi w:val="1"/>
        <w:ind w:left="0" w:right="0" w:firstLine="287"/>
        <w:jc w:val="right"/>
        <w:rPr/>
      </w:pPr>
      <w:r>
        <w:rPr>
          <w:rFonts w:cs="Traditional Arabic"/>
          <w:sz w:val="32"/>
          <w:sz w:val="32"/>
          <w:szCs w:val="32"/>
          <w:rtl w:val="true"/>
          <w:lang w:bidi="ar-DZ"/>
        </w:rPr>
        <w:t>أعدّ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هذه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المادة</w:t>
      </w:r>
      <w:r>
        <w:rPr>
          <w:rFonts w:cs="Traditional Arabic"/>
          <w:szCs w:val="32"/>
          <w:rtl w:val="true"/>
          <w:lang w:bidi="ar-DZ"/>
        </w:rPr>
        <w:t xml:space="preserve">: </w:t>
      </w:r>
      <w:r>
        <w:rPr>
          <w:rFonts w:cs="Traditional Arabic"/>
          <w:szCs w:val="32"/>
          <w:rtl w:val="true"/>
          <w:lang w:bidi="ar-DZ"/>
        </w:rPr>
        <w:t>سالم</w:t>
      </w:r>
      <w:r>
        <w:rPr>
          <w:szCs w:val="32"/>
          <w:rtl w:val="true"/>
          <w:lang w:bidi="ar-DZ"/>
        </w:rPr>
        <w:t xml:space="preserve"> </w:t>
      </w:r>
      <w:r>
        <w:rPr>
          <w:rFonts w:cs="Traditional Arabic"/>
          <w:szCs w:val="32"/>
          <w:rtl w:val="true"/>
          <w:lang w:bidi="ar-DZ"/>
        </w:rPr>
        <w:t>الجزائري</w:t>
      </w:r>
    </w:p>
    <w:sectPr>
      <w:headerReference w:type="even" r:id="rId2"/>
      <w:headerReference w:type="default" r:id="rId3"/>
      <w:headerReference w:type="first" r:id="rId4"/>
      <w:type w:val="nextPage"/>
      <w:pgSz w:w="8391" w:h="11906"/>
      <w:pgMar w:left="567" w:right="567" w:gutter="284" w:header="284" w:top="567" w:footer="0" w:bottom="35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>
        <w:color w:val="800000"/>
        <w:sz w:val="20"/>
        <w:szCs w:val="20"/>
        <w:lang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50495</wp:posOffset>
              </wp:positionH>
              <wp:positionV relativeFrom="paragraph">
                <wp:posOffset>179705</wp:posOffset>
              </wp:positionV>
              <wp:extent cx="3543300" cy="0"/>
              <wp:effectExtent l="0" t="15875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85pt,14.15pt" to="290.8pt,14.1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bidi="ar-DZ"/>
      </w:rPr>
      <w:t>للشيخ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bidi="ar-DZ"/>
      </w:rPr>
      <w:t>صالح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bidi="ar-DZ"/>
      </w:rPr>
      <w:t>آل</w:t>
    </w:r>
    <w:r>
      <w:rPr>
        <w:color w:val="800000"/>
        <w:sz w:val="20"/>
        <w:sz w:val="20"/>
        <w:szCs w:val="20"/>
        <w:rtl w:val="true"/>
        <w:lang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-3803650</wp:posOffset>
              </wp:positionH>
              <wp:positionV relativeFrom="paragraph">
                <wp:posOffset>-4762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75pt;mso-position-vertical-relative:text;margin-left:-299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righ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-73" w:hanging="0"/>
      <w:jc w:val="left"/>
      <w:rPr>
        <w:color w:val="800000"/>
        <w:sz w:val="20"/>
        <w:szCs w:val="20"/>
        <w:lang w:val="fr-FR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1064895</wp:posOffset>
              </wp:positionH>
              <wp:positionV relativeFrom="paragraph">
                <wp:posOffset>179705</wp:posOffset>
              </wp:positionV>
              <wp:extent cx="3543300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434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85pt,14.15pt" to="362.8pt,14.15pt" stroked="t" o:allowincell="f" style="position:absolute">
              <v:stroke color="blue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للشيخ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صالح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آل</w:t>
    </w:r>
    <w:r>
      <w:rPr>
        <w:color w:val="800000"/>
        <w:sz w:val="20"/>
        <w:sz w:val="20"/>
        <w:szCs w:val="20"/>
        <w:rtl w:val="true"/>
        <w:lang w:val="fr-FR" w:bidi="ar-DZ"/>
      </w:rPr>
      <w:t xml:space="preserve"> </w:t>
    </w:r>
    <w:r>
      <w:rPr>
        <w:rFonts w:cs="AL-Battar"/>
        <w:color w:val="800000"/>
        <w:sz w:val="20"/>
        <w:sz w:val="20"/>
        <w:szCs w:val="20"/>
        <w:rtl w:val="true"/>
        <w:lang w:val="fr-FR" w:bidi="ar-DZ"/>
      </w:rPr>
      <w:t>الشيخ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59410</wp:posOffset>
              </wp:positionH>
              <wp:positionV relativeFrom="paragraph">
                <wp:posOffset>-4508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3.55pt;mso-position-vertical-relative:text;margin-left:28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textFit" w:percent="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bCs/>
      <w:color w:val="008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rFonts w:cs="Traditional Arabic"/>
      <w:vertAlign w:val="superscript"/>
    </w:rPr>
  </w:style>
  <w:style w:type="character" w:styleId="Style15">
    <w:name w:val="آية حرف"/>
    <w:basedOn w:val="Style14"/>
    <w:qFormat/>
    <w:rPr>
      <w:rFonts w:cs="DecoType Naskh"/>
      <w:sz w:val="20"/>
      <w:szCs w:val="32"/>
    </w:rPr>
  </w:style>
  <w:style w:type="character" w:styleId="CorpsdetexteCarCarCarCarCarCarCarChar">
    <w:name w:val="Corps de texte Car Car Car Car Car Car Car Char"/>
    <w:basedOn w:val="Style14"/>
    <w:qFormat/>
    <w:rPr>
      <w:rFonts w:cs="Traditional Arabic"/>
      <w:sz w:val="36"/>
      <w:szCs w:val="36"/>
      <w:lang w:val="fr-FR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sz w:val="36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cs="Simplified Arabic"/>
      <w:vertAlign w:val="superscript"/>
      <w:lang w:val="en-US"/>
    </w:rPr>
  </w:style>
  <w:style w:type="paragraph" w:styleId="Style16">
    <w:name w:val="نص عادي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4:22:00Z</dcterms:created>
  <dc:creator>عبدالمالك سالم</dc:creator>
  <dc:description/>
  <dc:language>en-US</dc:language>
  <cp:lastModifiedBy>سالم عبد الملك </cp:lastModifiedBy>
  <cp:lastPrinted>2002-10-31T17:59:00Z</cp:lastPrinted>
  <dcterms:modified xsi:type="dcterms:W3CDTF">2004-12-16T09:35:00Z</dcterms:modified>
  <cp:revision>129</cp:revision>
  <dc:subject/>
  <dc:title>ولاية المؤمن</dc:title>
</cp:coreProperties>
</file>