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Andalus"/>
          <w:bCs/>
          <w:color w:val="0000FF"/>
          <w:sz w:val="62"/>
          <w:szCs w:val="62"/>
          <w:lang w:val="en-US"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L-Battar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AL-Battar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عنوا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AL-Battar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سّعاد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62"/>
          <w:szCs w:val="62"/>
          <w:lang w:bidi="ar-DZ"/>
        </w:rPr>
      </w:pP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left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ّ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ا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ذي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لي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م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هت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د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ر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م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بول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ال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ف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ل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ئات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عو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و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و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و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ض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عذ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مضا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ر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ّ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يز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ز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ص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تسا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ُ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ف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ذن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حتساب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غر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ذنبه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اع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رك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ظ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تسا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ص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ر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بُّ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ْلُ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ش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خْتَا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ِيَر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ُبْح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تَعَا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شْرِك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قصص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8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ك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ارك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ارك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جع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صْطَ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لَائِك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ُسُل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28"/>
          <w:szCs w:val="28"/>
          <w:rtl w:val="true"/>
          <w:lang w:val="en-US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حج</w:t>
      </w:r>
      <w:r>
        <w:rPr>
          <w:rFonts w:cs="Traditional Arabic"/>
          <w:sz w:val="28"/>
          <w:szCs w:val="28"/>
          <w:rtl w:val="true"/>
          <w:lang w:val="en-US" w:bidi="ar-DZ"/>
        </w:rPr>
        <w:t>:</w:t>
      </w:r>
      <w:r>
        <w:rPr>
          <w:rFonts w:cs="Traditional Arabic"/>
          <w:sz w:val="28"/>
          <w:szCs w:val="28"/>
          <w:lang w:val="en-US" w:bidi="ar-DZ"/>
        </w:rPr>
        <w:t>75</w:t>
      </w:r>
      <w:r>
        <w:rPr>
          <w:rFonts w:cs="Traditional Arabic"/>
          <w:sz w:val="28"/>
          <w:szCs w:val="28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ك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ر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ش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ض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ي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ذ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تذ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ح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ً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د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اع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ثي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ّ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ُعِد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جَنَّة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هود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08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ق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ر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هود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06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ُ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بط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ق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ي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ّ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غف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ط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ال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بع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سأ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جعلن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إيا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عط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كر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بتل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صبر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ذن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ستغفر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سعادة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نت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ف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ل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566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عط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كر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ولى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اد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أَذّ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ئ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كَرْ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أَزِيدَن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ئ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فَرْ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ذَاب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شَدِيد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إبراهي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7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ُدّ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ِعْم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ت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حْصُو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ِنس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ظَلُو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فَّار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إبراهي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34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ت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جما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صي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شْكُ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كْفُرُون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52</w:t>
      </w:r>
      <w:r>
        <w:rPr>
          <w:rFonts w:cs="Traditional Arabic"/>
          <w:rtl w:val="true"/>
          <w:lang w:val="en-US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شْكُ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ِوَالِدَي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صِير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لقم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4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رك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قض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ق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ج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ج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ُحْزِ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ُدْخ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ز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يَا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تَاع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غُرُور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آل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عمر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7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ِ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تا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ؤ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ا؟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138" w:right="0" w:hanging="36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سا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138" w:right="0" w:hanging="36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جوارح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عض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138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ل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ك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م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ك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ّ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ّ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ا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تِي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ِي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قصص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78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ط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ه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حص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ع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حص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ات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ط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طمأن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ا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َق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مِيعاً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لَّ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َق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َّف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ـك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َّ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فال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رد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ق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ِّعْم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سَّ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ضُّر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جْأَر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حل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5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ِّعْم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صي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ر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راد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ر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تق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ُرِّيّ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م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وح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بْ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كُور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إسر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م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ن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تْب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َب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كهف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89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ُ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بب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تائ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ر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ح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ي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راد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َّ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ّ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ا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ت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ا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فس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ّض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اكر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ُث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ْ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ث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ر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" w:leader="none"/>
          <w:tab w:val="right" w:pos="854" w:leader="none"/>
        </w:tabs>
        <w:bidi w:val="1"/>
        <w:ind w:left="314" w:right="0" w:firstLine="18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ي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" w:leader="none"/>
          <w:tab w:val="right" w:pos="854" w:leader="none"/>
        </w:tabs>
        <w:bidi w:val="1"/>
        <w:ind w:left="314" w:right="0" w:firstLine="18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" w:leader="none"/>
          <w:tab w:val="right" w:pos="854" w:leader="none"/>
        </w:tabs>
        <w:bidi w:val="1"/>
        <w:ind w:left="314" w:right="0" w:firstLine="18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ال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جا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ح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شك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شك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ناس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بّ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اكر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عمله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ُحدث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ح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م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ح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عْمَ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اوُو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ُك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لِيل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كُور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سبأ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م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ليل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م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رد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ق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نف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او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ّ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ه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ح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ن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ر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ذ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تم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ا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نِعْم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حَدِّث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ضحى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1</w:t>
      </w:r>
      <w:r>
        <w:rPr>
          <w:rFonts w:cs="Traditional Arabic"/>
          <w:rtl w:val="true"/>
          <w:lang w:val="en-US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ِ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ا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ناؤ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ص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ص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566" w:right="72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بتل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صبر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اد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بتل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صب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بتل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بتل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م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بتل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نَبْلُو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شَّر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خ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ل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رْجَع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بي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3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نَبْلُو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شَّر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خَيْر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لَّو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ْتَقَا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طَّرِيق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أَسْقَيْنَا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دَقً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نَفْتِ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ج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6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17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قامو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بت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لَّو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ْتَقَا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طَّرِيقَة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قا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واب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أَسْقَيْنَا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دَق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نَفْتِ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نَفْتِ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نَبْلُو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شَّر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خ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ً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س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صائ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و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ض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ب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ت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س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ب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د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ض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خلو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ُفاض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ا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تب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ي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ما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وا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جدّ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خ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تم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طو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بت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نَبْلُو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شَّر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خ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ً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ض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ز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يع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ز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ص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ّ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ق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ب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ز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ُسُل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حقاف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3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قّ</w:t>
      </w:r>
      <w:r>
        <w:rPr>
          <w:szCs w:val="32"/>
          <w:rtl w:val="true"/>
        </w:rPr>
        <w:t>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رو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صْبِرْ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ب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وَف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ابِ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جْر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ِسَاب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زمر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ت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ّ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كبّ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ّ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ك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ر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اح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د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ح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ز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د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متل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متل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شاط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ع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ني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ت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ع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ه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خ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عم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طمأن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ّ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مأن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ستغ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يب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سام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1138" w:right="0" w:hanging="36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1138" w:right="0" w:hanging="36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ص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1138" w:right="0" w:hanging="36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ل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خ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ا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ا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است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لت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ث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اس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اق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ر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فض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ل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زوج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ال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ت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ل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ع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بَعْض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تَصْبِ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صِير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فرق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ع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بَعْض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ً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َتَن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بع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زو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وال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ق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غن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سق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صحي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صا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َقَد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ب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ق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و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مأن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ّ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ائ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ات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يب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eastAsia="Wingdings 3" w:cs="Wingdings 3" w:ascii="Wingdings 3" w:hAnsi="Wingdings 3"/>
          <w:b/>
          <w:bCs/>
          <w:sz w:val="32"/>
          <w:szCs w:val="32"/>
          <w:lang w:val="en-US" w:bidi="ar-DZ"/>
        </w:rPr>
        <w:t></w:t>
      </w: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ل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ب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َ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شك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شكى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يب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ك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ر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ك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لوق</w:t>
      </w:r>
      <w:r>
        <w:rPr>
          <w:rFonts w:cs="Traditional Arabic"/>
          <w:sz w:val="32"/>
          <w:szCs w:val="32"/>
          <w:rtl w:val="true"/>
          <w:lang w:val="en-US" w:bidi="ar-DZ"/>
        </w:rPr>
        <w:t>!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ك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شك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صب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و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ه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وء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وى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ُخب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با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ا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rFonts w:cs="Traditional Arabic"/>
          <w:sz w:val="32"/>
          <w:szCs w:val="32"/>
          <w:rtl w:val="true"/>
          <w:lang w:val="en-US" w:bidi="ar-DZ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أس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ألمني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rFonts w:cs="Traditional Arabic"/>
          <w:sz w:val="32"/>
          <w:szCs w:val="32"/>
          <w:rtl w:val="true"/>
          <w:lang w:val="en-US" w:bidi="ar-DZ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أساه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rFonts w:cs="Traditional Arabic"/>
          <w:sz w:val="32"/>
          <w:szCs w:val="32"/>
          <w:rtl w:val="true"/>
          <w:lang w:val="en-US" w:bidi="ar-DZ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جل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ألمن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صب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دمي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قيت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با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شك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س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ظهره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ت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ض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ا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لفا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ب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ش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بار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ب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ب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دي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ب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ب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با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جبا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با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ر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ت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يض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eastAsia="Wingdings 3" w:cs="Wingdings 3" w:ascii="Wingdings 3" w:hAnsi="Wingdings 3"/>
          <w:b/>
          <w:bCs/>
          <w:sz w:val="32"/>
          <w:szCs w:val="32"/>
          <w:lang w:val="en-US" w:bidi="ar-DZ"/>
        </w:rPr>
        <w:t></w:t>
      </w: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سخّ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خ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َسْخَطُ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خط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ثَم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صيب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اج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ض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ِفَقْد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ض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ت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و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ت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صي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َقض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اج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ق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ص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اج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ر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سخّ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ْ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خ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ص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اج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eastAsia="Wingdings 3" w:cs="Wingdings 3" w:ascii="Wingdings 3" w:hAnsi="Wingdings 3"/>
          <w:b/>
          <w:bCs/>
          <w:sz w:val="32"/>
          <w:szCs w:val="32"/>
          <w:lang w:val="en-US" w:bidi="ar-DZ"/>
        </w:rPr>
        <w:t></w:t>
      </w: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لصبر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وارح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د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ي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ع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ه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ئ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ت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وا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وج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ا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ب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وا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ض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ض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عل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ب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ت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ك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خ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خ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قّ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تَخِفَّن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وقِن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28"/>
          <w:szCs w:val="28"/>
          <w:rtl w:val="true"/>
          <w:lang w:val="en-US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روم</w:t>
      </w:r>
      <w:r>
        <w:rPr>
          <w:rFonts w:cs="Traditional Arabic"/>
          <w:sz w:val="28"/>
          <w:szCs w:val="28"/>
          <w:rtl w:val="true"/>
          <w:lang w:val="en-US" w:bidi="ar-DZ"/>
        </w:rPr>
        <w:t>:</w:t>
      </w:r>
      <w:r>
        <w:rPr>
          <w:rFonts w:cs="Traditional Arabic"/>
          <w:sz w:val="28"/>
          <w:szCs w:val="28"/>
          <w:lang w:val="en-US" w:bidi="ar-DZ"/>
        </w:rPr>
        <w:t>60</w:t>
      </w:r>
      <w:r>
        <w:rPr>
          <w:rFonts w:cs="Traditional Arabic"/>
          <w:sz w:val="28"/>
          <w:szCs w:val="28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ق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خ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صرف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أفعال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خ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بر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ائ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ت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ا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ستعجلو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ت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م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كن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ستعجلون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وارح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ر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ت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ئ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بر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ت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ر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عو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فع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ع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ت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صب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ت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ف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بت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حكّ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صرفات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ا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دي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1138" w:right="0" w:hanging="36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كثر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778" w:right="0" w:hanging="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566" w:right="720" w:hanging="0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ذن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ستغفر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اد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ق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ب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ظلم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ظل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ثيرا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غف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نت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رت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ش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او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ّ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َح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ْح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بِي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َغْفِ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َد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نب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أَخَّر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فتح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ّ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غ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غائ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افية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غ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و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ح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ا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ع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ن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رآ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ن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طا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ن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حب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ن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حي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قِ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َرَفَي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زُلَف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سَن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ذْهِب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ـيِّئ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ِكْ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ذَّاكِر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هود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14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ت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تب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سيئ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مح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خال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خل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س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غ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ائ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فا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ل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غف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ت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رج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ّ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ا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ب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اه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ب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ا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ك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ش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ت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ُمح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ئ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ا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َضِي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ْ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و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ج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ش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ج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و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ك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محقر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إنه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جتمع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ه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ضر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ث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ق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زل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دي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تفرق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أت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عو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عو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ذا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عو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جمع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يدان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جّج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ار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نضج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ديرهم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تم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و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س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ذن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ط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تَّبِع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ُطُ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يْطَان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ور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دْخُ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ِل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آفّ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تَّبِ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ُطُ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يْطَان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08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سا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طا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ي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ائ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تسا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ظ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و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دث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و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سا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ش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ف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ط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شيط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ط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ط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خا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خا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يد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ا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اح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اح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قد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ؤ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و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صَابَ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صِيب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ْدِي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عْفُ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ثِير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شورى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3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فَسَا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بَر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بَح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ْ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رو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4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س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يش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ْ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ف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الك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نت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ط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غف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ي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ر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م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الِح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كَر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نث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ؤْمِن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َنُحْيِيَن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يَا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طَيِّبَة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ي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شرو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جالدو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سيوف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ت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مأني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كي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ب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ج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ج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ؤ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ف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مّا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و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الد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فق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حبا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حا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تم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ت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ر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من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يق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ئلة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او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ط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راع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ر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ين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زء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جي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ز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ا؟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غ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را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ض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راو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ب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شاغ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غ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غ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غ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ضا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ظاه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جو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ّ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ّ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مده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ا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رأ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ي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ِذل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ي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تذ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و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لا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بذ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تعب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سّ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خور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شهد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شاء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آخرة</w:t>
      </w:r>
      <w:r>
        <w:rPr>
          <w:rFonts w:cs="Traditional Arabic"/>
          <w:sz w:val="32"/>
          <w:szCs w:val="32"/>
          <w:rtl w:val="true"/>
          <w:lang w:val="en-US" w:bidi="ar-DZ"/>
        </w:rPr>
        <w:t>» (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مرأ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ُم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نع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طا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رتك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ث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رتك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ث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ه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ث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ف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طائ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أذ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وائ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ريه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وا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ئح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أذ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وائ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ريه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ئ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ري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ّ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ب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ّ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ض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ي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لاب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ض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ش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ن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َرِق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ش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ز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ئح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بر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ُر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ت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ت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تب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ف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ف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غف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و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2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ثاب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ب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ت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يحت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ؤلاء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عْبُ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تِي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يَقِين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حجر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99</w:t>
      </w:r>
      <w:r>
        <w:rPr>
          <w:rFonts w:cs="Traditional Arabic"/>
          <w:rtl w:val="true"/>
          <w:lang w:val="en-US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ان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ائ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ز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تا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و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ص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ائ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ف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مض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ت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ت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نف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بقات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صا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يما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حتساب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ذنبه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رة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ترة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ترت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نت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فلح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نجح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ترا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خا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خسر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ق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ف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مض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ز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أ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ع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عص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ض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3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ت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رم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ُ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سا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سا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ّ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زّ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ئ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فر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ص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لي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4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نا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ا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نا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عتكا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ثلاثة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ك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ك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ُ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خلّ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خ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ج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اكِ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َاجِد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87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ي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ي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ئ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مع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عتكا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ثلاث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ن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كم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اع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خمسما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ث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م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طهور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مث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فاتح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كتا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ص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ج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ت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أم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عتكا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ثلاث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كما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و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ض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ج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كف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ك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ب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ر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ش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ك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غ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مض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كف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ّ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ك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5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ظ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ه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ب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ؤ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ا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ن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خير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فقه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دي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رِ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هْدِي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شْرَ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إِسْلاَ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رِ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ضِ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جْع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يِّق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َج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أَ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صَّعَّ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عا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2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ح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إق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بات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ئ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ب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زْ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فْع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لْ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ثَا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ضَاعَف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ذَا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خْلُ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هَا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9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آم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م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َل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ُوْلَ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بَدِّ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يِّئَات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ن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فُو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حِي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70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م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ُو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تَاب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فرق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8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7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د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ُ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اهلي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ه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ئات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لام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اع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ز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نئ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ب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ت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ستقا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هل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باب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ّغ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ائ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ي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د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يَخْشَى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هِ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الْعُلَمَاء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فاطر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8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ف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رار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ه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هتد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ح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رك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lang w:val="en-US" w:bidi="ar-DZ"/>
        </w:rPr>
        <w:t>17/9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ز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قرو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ج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ض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ز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ض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عاك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جنا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ل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وقفنا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ز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ر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ف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ك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ز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ك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خصي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ع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حتف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عظ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حا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ع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خصي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ّ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و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عل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ْ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و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ش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ص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ز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حياء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خصي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ز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قرار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غي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حتف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ع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سب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سا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س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لا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ف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صي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حدث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نتك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بو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حدث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ّ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مّت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فه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ه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ز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وَال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وْلَاد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تغاب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تبس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ط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ن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دت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جا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نكا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د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تغ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غ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ت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وّا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ا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ط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مّ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أ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َك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ك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مئ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كي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ل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ك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و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فك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م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مأن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از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ّ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م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لا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تهم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ح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د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و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ج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ب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ثِي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َّجْوَا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صَدَق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ْرُوف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صْلاَح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فْع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بْتَغ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رْض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سَوْ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ؤْت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ج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س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14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ثِي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َّجْوَاه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لس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ل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و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ثِي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َّجْوَا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صَدَق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ْرُوف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صْلاَح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فْع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بْتَغ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رْض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سَوْ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ؤْت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ج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شَاقِ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بَيّ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هُد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تَّبِع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وَلّ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وَل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نُصْ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َاء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صِير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س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1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صْحَا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دْعُون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هُد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ئْتِ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د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هُدَى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عا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7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ع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كل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ه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سنت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ُ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عِبَا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يْط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نزَغ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إسر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5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س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ف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سر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ح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سر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َضِي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ْ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قط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قط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و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ل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ك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ف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ه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ص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ص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ف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دى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قت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ه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ك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لا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هو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نتك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سا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روض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ب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وغ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ب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صر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لوب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طاعت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ق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ق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أبصا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لب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دينك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ز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د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ها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ت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ا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ر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ز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ا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ل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ك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ث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ج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ث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ت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قصود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ك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ق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خ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أ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آ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قب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أ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ش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ب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ض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شع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ك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اج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ض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و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ش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اب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ك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كِ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ستثنيت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ك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د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م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جي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سو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م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ع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lang w:val="en-US" w:bidi="ar-DZ"/>
        </w:rPr>
        <w:t>7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ج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د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بيع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en-US" w:bidi="ar-DZ"/>
        </w:rPr>
        <w:t>7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قي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حصائ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و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ل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و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ْظِ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و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زع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ز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ق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أ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و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ل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ت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ب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رأ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ب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بأ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ل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ب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ُ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رّك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غتس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ُب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ش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ئ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ش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ظ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ع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ق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ح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ضعيف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ي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َوِّف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لِيَاء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7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وف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ي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ي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وف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وليائ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ْظِ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عال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ذ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عظ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ك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عن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؟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ف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؟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ب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ي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6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ي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0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ي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40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0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ي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كا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ف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ا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ف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دخ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ري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ق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لْق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أَيْدِي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تَّهْلُكَة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9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ُحِل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طَّيِّب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ُحَرِّ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بَآئِث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ريمه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6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ب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ئ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ز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صاحب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فت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ف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ص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ُ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ي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ح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ط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فط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خلّ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ص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ع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فضل</w:t>
      </w:r>
      <w:r>
        <w:rPr>
          <w:rFonts w:cs="Traditional Arabic"/>
          <w:sz w:val="32"/>
          <w:szCs w:val="32"/>
          <w:rtl w:val="true"/>
          <w:lang w:val="fr-FR" w:bidi="ar-DZ"/>
        </w:rPr>
        <w:t>...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-3803650</wp:posOffset>
              </wp:positionH>
              <wp:positionV relativeFrom="paragraph">
                <wp:posOffset>-463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65pt;mso-position-vertical-relative:text;margin-left:-29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fr-FR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عنوان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السعاد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9410</wp:posOffset>
              </wp:positionH>
              <wp:positionV relativeFrom="paragraph">
                <wp:posOffset>-4635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6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"/>
      <w:lvlJc w:val="right"/>
      <w:pPr>
        <w:tabs>
          <w:tab w:val="num" w:pos="1068"/>
        </w:tabs>
        <w:ind w:left="1068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1138"/>
        </w:tabs>
        <w:ind w:left="1138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CorpsdetexteCarCarCarCarCarCarCarChar">
    <w:name w:val="Corps de texte Car Car Car Car Car Car Car Char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2:08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5-11T18:17:00Z</dcterms:modified>
  <cp:revision>109</cp:revision>
  <dc:subject/>
  <dc:title>ولاية المؤمن</dc:title>
</cp:coreProperties>
</file>