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58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/>
        </w:rPr>
        <w:t>توجيهات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hadow/>
          <w:color w:val="800000"/>
          <w:sz w:val="62"/>
          <w:szCs w:val="62"/>
          <w:lang w:val="en-US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/>
        </w:rPr>
        <w:t>للأئمة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/>
        </w:rPr>
        <w:t>والمؤذنين</w:t>
      </w:r>
    </w:p>
    <w:p>
      <w:pPr>
        <w:pStyle w:val="Normal"/>
        <w:bidi w:val="1"/>
        <w:ind w:left="0" w:right="0" w:firstLine="284"/>
        <w:jc w:val="center"/>
        <w:rPr>
          <w:rFonts w:cs="AL-Battar"/>
          <w:color w:val="0000FF"/>
          <w:sz w:val="62"/>
          <w:szCs w:val="62"/>
          <w:lang w:bidi="ar-DZ"/>
        </w:rPr>
      </w:pPr>
      <w:r>
        <w:rPr>
          <w:rFonts w:cs="AL-Battar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Diwani Letter"/>
          <w:color w:val="0000FF"/>
          <w:sz w:val="62"/>
          <w:szCs w:val="62"/>
          <w:lang w:bidi="ar-DZ"/>
        </w:rPr>
      </w:pPr>
      <w:r>
        <w:rPr>
          <w:rFonts w:cs="Diwani Letter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Diwani Letter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Diwani Letter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Diwani Letter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Diwani Letter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Diwani Letter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مفرّ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hanging="226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238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م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تعبّ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تعاو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قو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left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وص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ز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ت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َوْ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ّ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ز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عط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غ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ات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87"/>
        <w:jc w:val="center"/>
        <w:rPr>
          <w:rFonts w:cs="Traditional Arabic"/>
          <w:shadow/>
          <w:color w:val="800000"/>
          <w:sz w:val="32"/>
          <w:szCs w:val="32"/>
          <w:lang w:val="fr-FR" w:bidi="ar-DZ"/>
        </w:rPr>
      </w:pP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fr-FR" w:bidi="ar-DZ"/>
        </w:rPr>
        <w:t>توجيهات</w:t>
      </w:r>
      <w:r>
        <w:rPr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fr-FR" w:bidi="ar-DZ"/>
        </w:rPr>
        <w:t>للأئمة</w:t>
      </w:r>
      <w:r>
        <w:rPr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fr-FR" w:bidi="ar-DZ"/>
        </w:rPr>
        <w:t>والمؤذنين</w:t>
      </w:r>
      <w:r>
        <w:rPr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fr-FR" w:bidi="ar-DZ"/>
        </w:rPr>
        <w:t>في</w:t>
      </w:r>
      <w:r>
        <w:rPr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fr-FR" w:bidi="ar-DZ"/>
        </w:rPr>
        <w:t>شهر</w:t>
      </w:r>
      <w:r>
        <w:rPr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fr-FR" w:bidi="ar-DZ"/>
        </w:rPr>
        <w:t>رمضان</w:t>
      </w:r>
      <w:r>
        <w:rPr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fr-FR" w:bidi="ar-DZ"/>
        </w:rPr>
        <w:t>المبارك</w:t>
      </w:r>
      <w:r>
        <w:rPr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fr-FR" w:bidi="ar-DZ"/>
        </w:rPr>
        <w:t>وفي</w:t>
      </w:r>
      <w:r>
        <w:rPr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fr-FR" w:bidi="ar-DZ"/>
        </w:rPr>
        <w:t>غيره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ّ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ذن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ظ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اد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ّ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لاة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ُرَيْدَ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ن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بين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رك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ف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ا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اف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ْمُ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سَاجِد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يَوْ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آخِ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قَا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صَّلاَ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آت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زَّكَا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خْش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عَس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وْلَـ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كُو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هْتَد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توب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ُيُوت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ذ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رْفَ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ُذْك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سْمُ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سَبِّح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غُدُو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آصَا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36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ِجَال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لْهِي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ِجَارَة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ع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ِك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قَا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صَّلَا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يت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زَّكَا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خَاف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وْم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تَقَلَّب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ُلُوب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أَبْصَار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و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6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3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أْمُرُ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ؤدّ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مَان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هْلِ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كَمْت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ْكُم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عَدْل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ّ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افظ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فْلَح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ؤْمِ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َلَات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اشِع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ؤمنو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افِظ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صَّلَو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الصَّلا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وُسْط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ُوم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انِت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3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ا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ائ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ن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ائ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ع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ئتم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مام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ظيف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ت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وا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يلت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يل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لا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ُّ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ياس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رِي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يَا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ُنْ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زِينَت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ُوَف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عْمَا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بْخَس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  <w:lang w:bidi="ar-DZ"/>
        </w:rPr>
        <w:t>15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وْلَـ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يْس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آخِر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حَبِط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َنَع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بَاطِل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ْمَل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هود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5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1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و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وْلَـ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يْس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آخِر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حَبِط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َنَع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بَاطِل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ْمَل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د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لاص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ز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رض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ز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تأ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ائ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ز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ِّ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لاص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ع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ت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ا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ر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َّز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طو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طو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ؤ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أ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ئز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طو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ّك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ؤ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ز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ك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و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بي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؟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ؤذن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ط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عناق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يامة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ض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ت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ت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ت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ت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لّ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ذ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ض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ه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ته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تأ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ذ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جما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ش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روض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ض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ِّ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؟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د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اع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تأ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ابط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حرِّ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ت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و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و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و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فط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ذ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ع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ذ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صوص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أك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و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فط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شك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فط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cs="Traditional Arabic"/>
          <w:sz w:val="32"/>
          <w:szCs w:val="32"/>
          <w:rtl w:val="true"/>
          <w:lang w:val="en-US"/>
        </w:rPr>
        <w:t>!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قائق</w:t>
      </w:r>
      <w:r>
        <w:rPr>
          <w:rFonts w:cs="Traditional Arabic"/>
          <w:sz w:val="32"/>
          <w:szCs w:val="32"/>
          <w:rtl w:val="true"/>
          <w:lang w:val="en-US" w:bidi="ar-DZ"/>
        </w:rPr>
        <w:t>!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وط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و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ز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تّ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ّ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ب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رّ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ها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تها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تّ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ص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ر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ّ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ٍّ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كث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ي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ذ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صاص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ا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ت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ضا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مؤذ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ؤت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غف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أئم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أرش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ؤذن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ن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ش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ام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ص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ص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فقه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ؤ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قرؤ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كتا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ر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ض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ج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ر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نو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و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ا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ج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و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و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قدِّ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ذو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ا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ائ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ءان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فظ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ث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ظيف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ا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ا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ت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ؤ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ن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م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ه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ش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ن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ص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ص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ص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ؤ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ه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ا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ق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سم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غ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غ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ش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غ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و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ضع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ُلِق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ي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خَالِق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35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َاو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أَرْض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وقِنُونَ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طو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ي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نَّخْ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اسِقَات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طَلْع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َّضِيد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0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ِزْق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لْعِبَاد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ق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1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ث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أمو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أثر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ل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تخشّ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هذ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ت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عر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ع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اء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ؤو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سي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ؤول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؟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او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ه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خلا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ضيّ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اون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ؤذ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او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ا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وجي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ح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و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احظات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َ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خَّ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ت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م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ق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ا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ذ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ت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د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ع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ت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ج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ز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ع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سباب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ت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اسْأَ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ِّكْ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ا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ت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ي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ا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غ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غ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ظو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غ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ن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غ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غ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م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غل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غل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أ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ضطر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غلا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اسب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دؤ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اس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ت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ا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ذ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ث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غ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وا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دؤ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ت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س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ستأ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غ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ك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شف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ي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ا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او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ساهل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ئ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او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باد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ؤ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ؤ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ب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حي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غ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غ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غ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او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تو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اي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عاي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راقب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فط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ئ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ط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فط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ئ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ئ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س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غ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ط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ط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ئم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ط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ئ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ط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ئ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اج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ه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ئ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ئ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ي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ك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و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ص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قرب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صلان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ئ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تتأذ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تأذ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آد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او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فط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فط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حتاج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ا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ش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ر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وائ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ئ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ا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ّ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فس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ن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ف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أذ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ب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ال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صر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خ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و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اح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حو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شي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فرض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يك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ك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راء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راء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ن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ر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آ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م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ص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ِ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ن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ش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م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يمت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ه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ق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ريح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ُم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ري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يم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ري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صلو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ن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ن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شي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أوت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واحد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ل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ن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حب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ن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نت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اصل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ن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ن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اص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ئ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ئ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ئ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ت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كع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ربع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س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سن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طولهن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ربع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س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سنه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طولهن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وت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ثلاث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ثنت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وت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ط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را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اص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ر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ر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ربع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ن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ن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ا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ثان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س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سنه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طوله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ص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ص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ط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ربع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ن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ن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س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سنه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طوله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صل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خ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ن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ن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س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سنه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طوله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ه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وله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ص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ص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ث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لاث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صر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ز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ظ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ح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ص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ئ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ي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ه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وله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ه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وله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ت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ا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ا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ش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جب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مأني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ج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مأن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ا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ء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ش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مأن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أ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ت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احد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ف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طمأن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ش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ْلَ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ّ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قُو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دْن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ثُلُثَي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ي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ِصْف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ثُلُث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طَائِفَة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عَك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قْرَؤ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يَسّ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ُرْآنِ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قْرَؤ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يَسّ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زم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س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ش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طمأني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ف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و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جود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ط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قْرَؤ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يَسّ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زم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قْرَؤ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يَسّ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ُرْآن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زم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قُ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اط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قْرَؤ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يَسّ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ُرْآن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كو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جو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ي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و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ّ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ث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بت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ح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﴿</w:t>
      </w:r>
      <w:r>
        <w:rPr>
          <w:rFonts w:ascii="HQPB4" w:hAnsi="HQPB4" w:cs="Traditional Arabic"/>
          <w:b/>
          <w:b/>
          <w:bCs/>
          <w:color w:val="008000"/>
          <w:sz w:val="30"/>
          <w:sz w:val="30"/>
          <w:szCs w:val="30"/>
          <w:rtl w:val="true"/>
        </w:rPr>
        <w:t>لِيَبْلُوَكُمْ</w:t>
      </w:r>
      <w:r>
        <w:rPr>
          <w:rFonts w:ascii="HQPB4" w:hAnsi="HQPB4" w:eastAsia="HQPB4" w:cs="HQPB4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0"/>
          <w:sz w:val="30"/>
          <w:szCs w:val="30"/>
          <w:rtl w:val="true"/>
        </w:rPr>
        <w:t>أَيُّكُمْ</w:t>
      </w:r>
      <w:r>
        <w:rPr>
          <w:rFonts w:ascii="HQPB4" w:hAnsi="HQPB4" w:eastAsia="HQPB4" w:cs="HQPB4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0"/>
          <w:sz w:val="30"/>
          <w:szCs w:val="30"/>
          <w:rtl w:val="true"/>
        </w:rPr>
        <w:t>أَحْسَنُ</w:t>
      </w:r>
      <w:r>
        <w:rPr>
          <w:rFonts w:ascii="HQPB4" w:hAnsi="HQPB4" w:eastAsia="HQPB4" w:cs="HQPB4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0"/>
          <w:sz w:val="30"/>
          <w:szCs w:val="30"/>
          <w:rtl w:val="true"/>
        </w:rPr>
        <w:t>عَمَلًا</w:t>
      </w:r>
      <w:r>
        <w:rPr>
          <w:rFonts w:ascii="HQPB2" w:hAnsi="HQPB2" w:cs="Traditional Arabic"/>
          <w:sz w:val="32"/>
          <w:sz w:val="32"/>
          <w:szCs w:val="32"/>
          <w:rtl w:val="true"/>
        </w:rPr>
        <w:t>﴾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ع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ر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ش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ف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مأني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أمو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ا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أمو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ش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ج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فح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ن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اؤ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ش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مأن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خف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خف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د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ش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مأني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شر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ش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و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ص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ي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ات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و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ق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ي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ئز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ي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جع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ي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ري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ص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يم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يم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سليم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ي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رغ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د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ه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ط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غ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ص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ئ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س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سنه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طوله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ع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أموم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اح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ت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ت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م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بة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ف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ب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ت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خ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علم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أخشا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أتقا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ي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ت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ع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طا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ص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يخ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ير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جا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ق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ق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ص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ر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ؤ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ب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قر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ح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ر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ط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قتض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ك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جع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ُ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كل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ر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ؤ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ص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ه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ص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ه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عي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ا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ص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و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ر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ا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ص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ط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صف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و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وصا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ؤمن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ظ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ظ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ب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بُّك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دْعُون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سْتَجِب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غاف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بادة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ظ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ميس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ظ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ك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ميس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ّ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بط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ش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ض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ظ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ع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ع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ظ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و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ت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از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ت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دع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ا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دخ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ج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ض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د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دع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ت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ت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ت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ص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ن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دث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راء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ل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ز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ز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قْرَؤ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يَسّ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ُرْآن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زم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ي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اف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ف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ا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ط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م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خت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نع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غ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دع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أ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أطي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ئ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ُ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ث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دث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ر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ك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ا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اف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ف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جما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ر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ب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ق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س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د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ر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ص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وص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ذ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ا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و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ص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تز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ث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أ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لغ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تساب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لغ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منح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قب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غ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ؤ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عائ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اخ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حت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ث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ق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قيق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ق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قيق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ض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؟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دخ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ك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شك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ا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ز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تز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اض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ق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م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ق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ئ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ج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ِ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صَّلاَ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دُلُوك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َمْ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سَق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يْل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إسر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لوك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و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عر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ض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ا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ض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ثناءً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ه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ؤ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ي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ي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وم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رؤيت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أفطر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رؤيت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غ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أكمل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د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لاثين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س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وات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بو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ا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ا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ع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ص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ف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خ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ز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َرَ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ج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س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ك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ز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ؤ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وق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رش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بلِّ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ق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ي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ك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فت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س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و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ؤ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ا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ب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ك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اج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ع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برام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ب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رامج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أخ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رص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ذ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فك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تحق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ف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ب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اح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ي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ص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ح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ا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طب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و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غ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ؤ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رو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ر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و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ت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ح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وا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ا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ُ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س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ر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ر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و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ح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زي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زي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ز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عر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را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ق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ف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غف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هدا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3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ا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ف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صو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سط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؟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ي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زل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از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ز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ز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قا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قا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س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ُ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ت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قب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ّا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ن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حر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ق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ا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نو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ظ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ن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ن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ن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ن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ظ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ناب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ناب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تز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لّغ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ت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تو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ّ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د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ر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س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م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س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از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ا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آح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تز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ع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غف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هد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اف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في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ص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ت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ّ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ش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ف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ف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ات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ياء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يه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م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جائ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ت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غ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الدين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قي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ط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ز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ا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او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lang w:val="en-US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38"/>
        <w:jc w:val="right"/>
        <w:rPr/>
      </w:pPr>
      <w:r>
        <w:rPr>
          <w:rFonts w:cs="Traditional Arabic"/>
          <w:rtl w:val="true"/>
          <w:lang w:bidi="ar-DZ"/>
        </w:rPr>
        <w:t>أعدّ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ادّ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567" w:right="567" w:gutter="284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حل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بياء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?)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50495</wp:posOffset>
              </wp:positionH>
              <wp:positionV relativeFrom="paragraph">
                <wp:posOffset>144145</wp:posOffset>
              </wp:positionV>
              <wp:extent cx="32004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1.35pt" to="263.8pt,11.35pt" stroked="t" o:allowincell="f" style="position:absolut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Homam"/>
        <w:color w:val="800000"/>
        <w:sz w:val="20"/>
        <w:sz w:val="20"/>
        <w:szCs w:val="20"/>
        <w:rtl w:val="true"/>
        <w:lang w:bidi="ar-DZ"/>
      </w:rPr>
      <w:t>توجيهات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bidi="ar-DZ"/>
      </w:rPr>
      <w:t>للأئمة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bidi="ar-DZ"/>
      </w:rPr>
      <w:t>والمؤذنين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-3803650</wp:posOffset>
              </wp:positionH>
              <wp:positionV relativeFrom="paragraph">
                <wp:posOffset>-8191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45pt;mso-position-vertical-relative:text;margin-left:-29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fr-FR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179195</wp:posOffset>
              </wp:positionH>
              <wp:positionV relativeFrom="paragraph">
                <wp:posOffset>144145</wp:posOffset>
              </wp:positionV>
              <wp:extent cx="34290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85pt,11.35pt" to="362.8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Homam"/>
        <w:color w:val="800000"/>
        <w:sz w:val="20"/>
        <w:sz w:val="20"/>
        <w:szCs w:val="20"/>
        <w:rtl w:val="true"/>
        <w:lang w:val="fr-FR" w:bidi="ar-DZ"/>
      </w:rPr>
      <w:t>للشيخ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val="fr-FR" w:bidi="ar-DZ"/>
      </w:rPr>
      <w:t>صالح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val="fr-FR" w:bidi="ar-DZ"/>
      </w:rPr>
      <w:t>آل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val="fr-FR"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59410</wp:posOffset>
              </wp:positionH>
              <wp:positionV relativeFrom="paragraph">
                <wp:posOffset>-8191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4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hanging="0"/>
      <w:jc w:val="center"/>
      <w:outlineLvl w:val="0"/>
    </w:pPr>
    <w:rPr>
      <w:rFonts w:cs="Traditional Arabic"/>
      <w:b/>
      <w:bCs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CorpsdetexteCarCarCar">
    <w:name w:val="Corps de texte Car Car Car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0:51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5-21T13:49:00Z</dcterms:modified>
  <cp:revision>51</cp:revision>
  <dc:subject/>
  <dc:title>ولاية المؤمن</dc:title>
</cp:coreProperties>
</file>