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مصطلحات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أثرها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على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عل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الثقاف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الرأ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عام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38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ت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ق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لق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م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س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كاد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ل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وجي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ت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ك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ق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ل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قي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ق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ي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42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ا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ه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ؤو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ب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و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ق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ع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في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س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ا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ية</w:t>
      </w:r>
      <w:r>
        <w:rPr>
          <w:rFonts w:cs="Traditional Arabic"/>
          <w:sz w:val="32"/>
          <w:szCs w:val="32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د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في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ز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ق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ض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غ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اه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و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ت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و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ا</w:t>
      </w:r>
    </w:p>
    <w:p>
      <w:pPr>
        <w:pStyle w:val="Normal"/>
        <w:bidi w:val="1"/>
        <w:ind w:left="0" w:right="0" w:firstLine="228"/>
        <w:jc w:val="center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يم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اف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ق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ص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ق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ن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center"/>
        <w:rPr>
          <w:rFonts w:cs="Traditional Arabic"/>
          <w:b/>
          <w:b/>
          <w:bCs/>
          <w:shadow/>
          <w:color w:val="800000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وأثر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والفكر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والثقافة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تاريخ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ماض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ولمحة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أيضا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أثرها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واقع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val="fr-FR" w:bidi="ar-DZ"/>
        </w:rPr>
        <w:t>المعاصر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ت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كت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ش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هي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ل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غذ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غذ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ئ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َمّ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؟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طر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أص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ول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ت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ت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ج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ا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ط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ُد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ج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ار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ز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ر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صاد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ب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تمكنا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ز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ز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ضط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ح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نا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ّ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عمل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ث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أث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ع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د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حد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ل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ّ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طف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خ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هان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م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ل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س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د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ن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شّ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م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م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ق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م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ج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و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ه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اه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د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صائ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ه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قب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ه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خص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و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ري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حد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راض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لس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ق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نا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د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ض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م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ص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د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حّ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ؤرخ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ر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تص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ق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داخ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ب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ع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ر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ّ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ش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ق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ظ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ّ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د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ف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ر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هن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ُنَاقِنْ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ه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ج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اق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ن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ق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اق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ن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َ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ق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ان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ز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َّ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ث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ي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ا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ي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مى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م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ض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ا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94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94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جر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ش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م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طل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و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د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ر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ي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ي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ا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اع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ظُرْ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اعِ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تظ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أ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ظ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ا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ًّ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اعِ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ظُرْ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ت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رائ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ق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سيا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لب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تم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ب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لَا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ش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لب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ك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اط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ا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ز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لب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أعر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ش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ت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ك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ض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ع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شرب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مون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م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سه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ر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ف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ف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ن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م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مون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مع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ستحلون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م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َرْ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28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دف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ن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ر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و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ظام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روقُها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م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ن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رْ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عن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رم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عم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هم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ز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ا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ئ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مي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ز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ر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ضط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ُ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س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طرا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ش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ت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س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ج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ح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ج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ج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ج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ّ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نتش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اه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ش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و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لو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ا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و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ط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ا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ط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وطين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ش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ل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ن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شرا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كن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حراف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ح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ن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َرَ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َ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حرا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ع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َرَ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و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ي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ع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سيرا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ج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بْتَغ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وَسِيل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اه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بْتَغ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وَسِيلَة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بتغ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د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سق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غ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بِّئ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تَأْوِيل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تَأْو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حْلاَ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عَال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ُلّ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ب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اح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؟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ascii="Tahoma" w:hAnsi="Tahoma" w:cs="Tahoma"/>
          <w:sz w:val="16"/>
          <w:sz w:val="16"/>
          <w:szCs w:val="16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 xml:space="preserve">the </w:t>
      </w:r>
      <w:r>
        <w:rPr>
          <w:rFonts w:cs="Traditional Arabic"/>
          <w:sz w:val="32"/>
          <w:szCs w:val="32"/>
          <w:lang w:val="en-US" w:bidi="ar-DZ"/>
        </w:rPr>
        <w:t>prayer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جليز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prayer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ب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ني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نس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حر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وز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ضعو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ص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ق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صو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نق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س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the lord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ب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شنط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ـ</w:t>
      </w:r>
      <w:r>
        <w:rPr>
          <w:rFonts w:ascii="Tahoma" w:hAnsi="Tahoma" w:cs="Tahoma"/>
          <w:sz w:val="16"/>
          <w:sz w:val="16"/>
          <w:szCs w:val="16"/>
          <w:rtl w:val="true"/>
          <w:lang w:val="fr-FR" w:eastAsia="fr-FR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the lord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ق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زق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بو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صطلا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ر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ج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ص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وز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ر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ئت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ئت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ط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ّر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ف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ا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َ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يع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يّ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ي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ري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صطلاح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نطل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صوص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و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يط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ة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خ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س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دخ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قر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راو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مام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دخ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صط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خت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ضاف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ط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حس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نين،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س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ح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د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ظ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ع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خر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خْفِض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نَا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ْم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م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ن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ن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طائ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جتم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اضع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م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َ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ش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ن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ر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ه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ح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ش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تح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و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ف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طلح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ز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ند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يز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خ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خ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يع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و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و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م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ُصص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ّ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ن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ج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خ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رع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ر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غ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لس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س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ز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يق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ر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صط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سا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ز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زا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ح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ع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ج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د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ز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طا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ت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زا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حر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ه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سي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رو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رو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ق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ق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ي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ي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و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ف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رّ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ور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يط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ئ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ص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طر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وي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سلام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مو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ر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ثر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وث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ني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طا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ن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ني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قي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ه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ئ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ص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ه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ف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ه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ه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ض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ِبَا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دْو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ُوَّ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ه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ز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ر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ق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ه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جمع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هاب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ار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س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س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ع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ه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ا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فظ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ر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غْ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غل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ل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ر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كُلّ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ِرْع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ُود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ْرَانِيّ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نِي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لِم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َّا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سْلِم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ً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ً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ا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ي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تعم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ع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ك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ي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ي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ظ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رو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ي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دي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راقرا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مقرا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لم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ج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ا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ش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ض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ل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م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ز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ل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ل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خ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ش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و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ار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قد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حد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و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و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ح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ِح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ع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خص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ت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جليز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تي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سائ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ق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ه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ت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ر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ح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ف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ميز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هِ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زَن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ت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عْل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ؤْمِن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ل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صطلح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فاظ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ل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ف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ف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اح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مهت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ض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ض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ت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ذ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2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د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ت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ت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ث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ع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ج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...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864995</wp:posOffset>
              </wp:positionH>
              <wp:positionV relativeFrom="paragraph">
                <wp:posOffset>144145</wp:posOffset>
              </wp:positionV>
              <wp:extent cx="27432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مصطلحات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وأثرها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على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علم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والثقاف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والرأي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">
    <w:name w:val="Corps de texte Car Car C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36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5T22:57:00Z</dcterms:modified>
  <cp:revision>47</cp:revision>
  <dc:subject/>
  <dc:title>ولاية المؤمن</dc:title>
</cp:coreProperties>
</file>