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FS_Nice"/>
          <w:b/>
          <w:b/>
          <w:bCs/>
          <w:shadow/>
          <w:color w:val="800000"/>
          <w:sz w:val="62"/>
          <w:szCs w:val="62"/>
          <w:lang w:val="en-US"/>
        </w:rPr>
      </w:pP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FS_Nice"/>
          <w:b/>
          <w:b/>
          <w:bCs/>
          <w:shadow/>
          <w:color w:val="800000"/>
          <w:sz w:val="62"/>
          <w:szCs w:val="62"/>
          <w:lang w:val="en-US"/>
        </w:rPr>
      </w:pPr>
      <w:r>
        <w:rPr>
          <w:rFonts w:cs="FS_Nice"/>
          <w:b/>
          <w:bCs/>
          <w:shadow/>
          <w:color w:val="800000"/>
          <w:sz w:val="62"/>
          <w:szCs w:val="6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left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418"/>
        <w:jc w:val="center"/>
        <w:outlineLvl w:val="0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314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وف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ا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ذي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دّ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ل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ص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ظ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ظ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و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زا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و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اص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314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cs="Al-Homam"/>
          <w:sz w:val="36"/>
          <w:sz w:val="36"/>
          <w:szCs w:val="36"/>
          <w:rtl w:val="true"/>
          <w:lang w:val="fr-FR" w:bidi="ar-DZ"/>
        </w:rPr>
        <w:t>مقدم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l-Homam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l-Homam"/>
          <w:sz w:val="36"/>
          <w:sz w:val="36"/>
          <w:szCs w:val="36"/>
          <w:rtl w:val="true"/>
          <w:lang w:val="fr-FR" w:bidi="ar-DZ"/>
        </w:rPr>
        <w:t>التفس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l-Homam"/>
          <w:sz w:val="36"/>
          <w:sz w:val="36"/>
          <w:szCs w:val="36"/>
          <w:rtl w:val="true"/>
          <w:lang w:val="fr-FR" w:bidi="ar-DZ"/>
        </w:rPr>
        <w:t>أ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l-Homam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l-Homam"/>
          <w:sz w:val="36"/>
          <w:sz w:val="36"/>
          <w:szCs w:val="36"/>
          <w:rtl w:val="true"/>
          <w:lang w:val="fr-FR" w:bidi="ar-DZ"/>
        </w:rPr>
        <w:t>أصول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l-Homam"/>
          <w:sz w:val="36"/>
          <w:sz w:val="36"/>
          <w:szCs w:val="36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خ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ا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د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ك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ن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ح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ق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ذ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أُنذِر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لَغ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ج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ر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ُقي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ِّذا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دب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دب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أمل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ت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بَارَك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يَدَّبَّر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ا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ِيَتَذَكّ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لْبَاب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ص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يت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ب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szCs w:val="32"/>
          <w:rtl w:val="true"/>
        </w:rPr>
        <w:t>كِتَاب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زَلْن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لَي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ُبَارَك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ِّيَدَّبَّر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يَات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ان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szCs w:val="32"/>
          <w:rtl w:val="true"/>
        </w:rPr>
        <w:t>وَلِيَتَذَكَّ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ُوْ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أَلْبَاب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أ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تد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ذك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ق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ص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ب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رك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ذِكْ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ُّبَارَك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نزَلْن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فَأَن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ُنكِر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بي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ف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َتَدَبَّ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ْقُرْآ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قُلُوب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قْفَالُ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محم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ف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ه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ه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فَ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َتَدَبَّ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ْقُرْآ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لَو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عِن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غَي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لّ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وَجَدُوا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ِي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خْتِلاَف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كَثِي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فَل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َدَّبَّر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ْقَوْل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جَاءهُ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َأْ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آبَاءهُ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ْأَوَّل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ؤمنو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أ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ِ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ُك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تَمَّت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كَلِمَت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رَبّ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صِدْق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عَدْ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ا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ُبَدِّ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ِكَلِمَات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5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ُرئ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ثِي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ِت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بِين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5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هْ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تَّب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ِضْوَان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ُبُ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لاَ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ُخْرِجُ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ظُّلُم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ُو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إِذْن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َهْدِي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ِرَاط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سْتَقِيم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لِّ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بيِّ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ّ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ث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بِس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يمَان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ظُل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م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هْتَد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ق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ُنَي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شْرِك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ِر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ظُلْم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لقم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ُ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شْرَب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ت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تَبَيّ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َيْط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بْيَض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َيْط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سْوَ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فَج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تِمّ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ِيَا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ليْل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8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ّ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عِدّ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طَع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وَّة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فا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م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م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مي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لي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ُسْن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زِيَادَة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نس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طَيْن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وْثَر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كوث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ه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طان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وث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طان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ّ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ا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ر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َعُ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ز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ز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ز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يض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ُسِّ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و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color w:val="008000"/>
          <w:szCs w:val="32"/>
          <w:rtl w:val="true"/>
        </w:rPr>
        <w:t>أ</w:t>
      </w:r>
      <w:r>
        <w:rPr>
          <w:rFonts w:cs="Traditional Arabic"/>
          <w:b/>
          <w:b/>
          <w:bCs/>
          <w:color w:val="008000"/>
          <w:szCs w:val="32"/>
          <w:rtl w:val="true"/>
        </w:rPr>
        <w:t>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خُذ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خَوُّف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رؤُوف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حِيم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و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م رجل من المسلمين 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 أمير المؤمنين التخوف في لغتنا التنقّص،</w:t>
      </w:r>
      <w:r>
        <w:rPr>
          <w:rFonts w:cs="Traditional Arabic"/>
          <w:rtl w:val="true"/>
        </w:rPr>
        <w:t xml:space="preserve"> قال شاعرنا أبو كبير </w:t>
      </w:r>
      <w:r>
        <w:rPr>
          <w:rtl w:val="true"/>
        </w:rPr>
        <w:t>الهذلي</w:t>
      </w:r>
      <w:r>
        <w:rPr>
          <w:rtl w:val="true"/>
        </w:rPr>
        <w:t>:</w:t>
      </w:r>
    </w:p>
    <w:tbl>
      <w:tblPr>
        <w:bidiVisual w:val="true"/>
        <w:tblW w:w="6211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1"/>
      </w:tblGrid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firstLine="284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ا</w:t>
            </w:r>
          </w:p>
        </w:tc>
        <w:tc>
          <w:tcPr>
            <w:tcW w:w="3151" w:type="dxa"/>
            <w:tcBorders/>
          </w:tcPr>
          <w:p>
            <w:pPr>
              <w:pStyle w:val="Normal"/>
              <w:bidi w:val="1"/>
              <w:ind w:left="0" w:right="0" w:firstLine="284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خَوَّ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و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َفِنُ</w:t>
            </w:r>
          </w:p>
        </w:tc>
      </w:tr>
    </w:tbl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ق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color w:val="008000"/>
          <w:szCs w:val="32"/>
          <w:rtl w:val="true"/>
        </w:rPr>
        <w:t>أ</w:t>
      </w:r>
      <w:r>
        <w:rPr>
          <w:rFonts w:cs="Traditional Arabic"/>
          <w:b/>
          <w:b/>
          <w:bCs/>
          <w:color w:val="008000"/>
          <w:szCs w:val="32"/>
          <w:rtl w:val="true"/>
        </w:rPr>
        <w:t>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خُذ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خَوُّف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رؤُوف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حِيم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ق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ص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ّر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و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ر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ناقص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ا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ناقص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ناقص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يش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ّكر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طِ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أَرْض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ا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ص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طرت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دأ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ئ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طِ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أَرْض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دأ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لق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فا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ادو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ُ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نفُس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ضُرُّكُ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َّ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َل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هْتَدَيْت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ه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ح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ز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ث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تبه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ْبِس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يمَان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ظُلْم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سمع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ُنَي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شْرِك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ِر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ظُلْم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لقم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ي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ُ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ش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زّ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دِيث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تَاب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تَشَابِه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ثَان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قْشَعِر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ُلُو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خْشَو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لِي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ُلُود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ُلُوب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ِك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زم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شا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تَحْرِي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قَب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ؤْمِنَة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تَحْرِي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قَبَة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جادل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ز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ز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ز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ز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شاهد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ا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صا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ز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ش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س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بو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وت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رضّ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ض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ؤْمِن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بَايِعُون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جَرَة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تح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را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دث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ّ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ز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ي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يز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امس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ي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رش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م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ئ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ئ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ا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اج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ن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ئ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ح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لّ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در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ع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م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و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ِّ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هدِنَــــ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ِرَاط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مُستَقِيم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اتح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ض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و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ر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ا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ض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لي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ر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ق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ن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حيح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ر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جح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ث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ج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ك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صح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اء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ي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تر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ح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يّ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اي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ُ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شع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شع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آخ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د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د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ئ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ب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صا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بْتَغ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وَسِيلَة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َاهِد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آ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ائد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سيلة؟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ا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بتغو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سِيلَة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اج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طل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لا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ر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center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ضبي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ا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زوا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ع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ح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خض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خ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زين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يَمِي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ِمَا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ز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عارج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يَمِي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ع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ِّمَا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ز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نا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هك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ئ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قتض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ك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و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و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م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ن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ث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قتص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ث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ن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َرْدُو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نبا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أ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د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حيح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أمو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رأ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ث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نف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سو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و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د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ز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خش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شّ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ا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ّ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قر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ائ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ز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اف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شع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ب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ب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لك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غ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ي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غ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ش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تق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رتباط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ر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م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مخش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ح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ي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تد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تخ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دل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عرا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وسو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ح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و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ج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عد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ي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ّ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ي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اسير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ترجيح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ص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مد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قش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لّ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جي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لَب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ر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نَتَّخِذ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سْجِد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كه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ه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و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ذ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بوا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Cs w:val="32"/>
          <w:rtl w:val="true"/>
          <w:lang w:val="fr-FR"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ل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خر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ر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تر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د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س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رأ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يتبو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قعد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س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رأ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صاب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أ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م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ص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د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م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و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س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رأ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ص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ث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رّ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ض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س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رأي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د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أي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ص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أ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أ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ر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تج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طئ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جر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د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ا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تض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هي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ه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ـ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آ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ِهْ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وَم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ط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خر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ك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ج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ظ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ب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وا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ا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ا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ه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ض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تر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ر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ض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ض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ا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،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ُر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و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ض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ا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م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ت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ف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سِّ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>/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ظ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ج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ك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ّض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د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ر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ر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>/ 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ش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د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ا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شه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ئ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ش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قت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ظ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ت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ف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ض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ت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قْرَبُوه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تَّى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طْهُر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طَهَّر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ْتُوه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يْث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َرَ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2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َقْرَبُوهُ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َتَّى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طْهُرْ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قْرَبُوه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تَّى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ط</w:t>
      </w:r>
      <w:r>
        <w:rPr>
          <w:rFonts w:cs="Traditional Arabic"/>
          <w:b/>
          <w:b/>
          <w:bCs/>
          <w:color w:val="008000"/>
          <w:szCs w:val="32"/>
          <w:rtl w:val="true"/>
        </w:rPr>
        <w:t>َّ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</w:t>
      </w:r>
      <w:r>
        <w:rPr>
          <w:rFonts w:cs="Traditional Arabic"/>
          <w:b/>
          <w:b/>
          <w:bCs/>
          <w:color w:val="008000"/>
          <w:szCs w:val="32"/>
          <w:rtl w:val="true"/>
        </w:rPr>
        <w:t>َّ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ْ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szCs w:val="32"/>
          <w:rtl w:val="true"/>
        </w:rPr>
        <w:t>يَطْهُرْ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طهر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ه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م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ه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ه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غتس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اء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ُ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ْرَ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سَق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ر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ّ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َرْن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تْرَفِيه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فَسَقُوا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20"/>
          <w:szCs w:val="20"/>
          <w:rtl w:val="true"/>
          <w:lang w:val="fr-FR" w:bidi="ar-DZ"/>
        </w:rPr>
        <w:t>[</w:t>
      </w:r>
      <w:r>
        <w:rPr>
          <w:rFonts w:cs="Traditional Arabic"/>
          <w:sz w:val="20"/>
          <w:sz w:val="20"/>
          <w:szCs w:val="20"/>
          <w:rtl w:val="true"/>
          <w:lang w:val="fr-FR" w:bidi="ar-DZ"/>
        </w:rPr>
        <w:t>الإسراء</w:t>
      </w:r>
      <w:r>
        <w:rPr>
          <w:rFonts w:cs="Traditional Arabic"/>
          <w:sz w:val="20"/>
          <w:szCs w:val="20"/>
          <w:rtl w:val="true"/>
          <w:lang w:val="fr-FR" w:bidi="ar-DZ"/>
        </w:rPr>
        <w:t>:</w:t>
      </w:r>
      <w:r>
        <w:rPr>
          <w:rFonts w:cs="Traditional Arabic"/>
          <w:sz w:val="20"/>
          <w:szCs w:val="20"/>
          <w:lang w:val="fr-FR" w:bidi="ar-DZ"/>
        </w:rPr>
        <w:t>16</w:t>
      </w:r>
      <w:r>
        <w:rPr>
          <w:rFonts w:cs="Traditional Arabic"/>
          <w:sz w:val="20"/>
          <w:szCs w:val="20"/>
          <w:rtl w:val="true"/>
          <w:lang w:val="fr-FR" w:bidi="ar-DZ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ر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ي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مر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مي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ف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اء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نسوخ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ا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ب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ن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نب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ف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ن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دث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رد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كي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را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ج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يب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ع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لا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س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حث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rFonts w:cs="Traditional Arabic"/>
          <w:sz w:val="32"/>
          <w:szCs w:val="32"/>
          <w:rtl w:val="true"/>
          <w:lang w:val="fr-FR" w:bidi="ar-DZ"/>
        </w:rPr>
        <w:t>.]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ح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ك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ك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يع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لك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ص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نقي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ه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م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ئ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تدئ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ب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ك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احظ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ط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يب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ك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ك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تن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ك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ق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ب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ة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ب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نقي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ش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من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ش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ش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ش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ه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تق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ف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ج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 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يخ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ت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ه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ه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15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تح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تح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ّ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ا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ل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ر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أل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في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قط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د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ق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م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غ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ر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اح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ب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صا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اختص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ج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ت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ش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لغن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ا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قد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و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جا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؟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جي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ت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اء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ق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يد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رائيل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م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م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6278" w:leader="none"/>
        </w:tabs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ي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نام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نام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حافظ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د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ر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284" w:top="567" w:footer="0" w:bottom="567"/>
      <w:pgBorders w:display="allPages" w:offsetFrom="text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?)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عام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سف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0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هيم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طر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مر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ورى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rtl w:val="true"/>
        </w:rPr>
        <w:t>وَإِذ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رَدْن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نُّهْلِك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َرْيَة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مَرْن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ُتْرَفِيه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َفَسَقُوا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ِيهَا</w:t>
      </w:r>
      <w:r>
        <w:rPr>
          <w:rFonts w:cs="Traditional Arabic"/>
          <w:rtl w:val="true"/>
          <w:lang w:val="fr-FR" w:bidi="ar-DZ"/>
        </w:rPr>
        <w:t>﴾</w:t>
      </w:r>
      <w:r>
        <w:rPr>
          <w:rFonts w:cs="Traditional Arabic"/>
          <w:sz w:val="20"/>
          <w:szCs w:val="20"/>
          <w:rtl w:val="true"/>
          <w:lang w:val="fr-FR" w:bidi="ar-DZ"/>
        </w:rPr>
        <w:t>[</w:t>
      </w:r>
      <w:r>
        <w:rPr>
          <w:rFonts w:cs="Traditional Arabic"/>
          <w:sz w:val="20"/>
          <w:sz w:val="20"/>
          <w:szCs w:val="20"/>
          <w:rtl w:val="true"/>
          <w:lang w:val="fr-FR" w:bidi="ar-DZ"/>
        </w:rPr>
        <w:t>الإسراء</w:t>
      </w:r>
      <w:r>
        <w:rPr>
          <w:rFonts w:cs="Traditional Arabic"/>
          <w:sz w:val="20"/>
          <w:szCs w:val="20"/>
          <w:rtl w:val="true"/>
          <w:lang w:val="fr-FR" w:bidi="ar-DZ"/>
        </w:rPr>
        <w:t>:</w:t>
      </w:r>
      <w:r>
        <w:rPr>
          <w:rFonts w:cs="Traditional Arabic"/>
          <w:sz w:val="20"/>
          <w:szCs w:val="20"/>
          <w:lang w:val="fr-FR" w:bidi="ar-DZ"/>
        </w:rPr>
        <w:t>16</w:t>
      </w:r>
      <w:r>
        <w:rPr>
          <w:rFonts w:cs="Traditional Arabic"/>
          <w:sz w:val="20"/>
          <w:szCs w:val="20"/>
          <w:rtl w:val="true"/>
          <w:lang w:val="fr-FR" w:bidi="ar-DZ"/>
        </w:rPr>
        <w:t>]</w:t>
      </w:r>
      <w:r>
        <w:rPr>
          <w:rFonts w:cs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مقدمة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في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التفسير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36893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صالح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آل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Style16">
    <w:name w:val="نص أساسي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نص أساسي1"/>
    <w:basedOn w:val="Style14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Style17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Style18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57:00Z</dcterms:created>
  <dc:creator>عبدالمالك سالم</dc:creator>
  <dc:description>موقع طريق الإسلام www.islamway.com</dc:description>
  <dc:language>en-US</dc:language>
  <cp:lastModifiedBy>عبدالله</cp:lastModifiedBy>
  <cp:lastPrinted>2002-10-31T17:59:00Z</cp:lastPrinted>
  <dcterms:modified xsi:type="dcterms:W3CDTF">2007-01-03T13:04:00Z</dcterms:modified>
  <cp:revision>97</cp:revision>
  <dc:subject>ولاية المؤمن</dc:subject>
  <dc:title>ولاية المؤمن</dc:title>
</cp:coreProperties>
</file>