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008000"/>
          <w:sz w:val="50"/>
          <w:szCs w:val="50"/>
          <w:lang w:bidi="ar-DZ"/>
        </w:rPr>
      </w:pPr>
      <w:r>
        <w:rPr>
          <w:rFonts w:cs="Traditional Arabic"/>
          <w:b/>
          <w:bCs/>
          <w:color w:val="008000"/>
          <w:sz w:val="50"/>
          <w:szCs w:val="50"/>
          <w:lang w:bidi="ar-DZ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color w:val="008000"/>
          <w:sz w:val="50"/>
          <w:szCs w:val="50"/>
        </w:rPr>
      </w:pPr>
      <w:r>
        <w:rPr>
          <w:b/>
          <w:bCs/>
          <w:color w:val="008000"/>
          <w:sz w:val="50"/>
          <w:szCs w:val="50"/>
          <w:rtl w:val="true"/>
        </w:rPr>
        <w:drawing>
          <wp:inline distT="0" distB="0" distL="0" distR="0">
            <wp:extent cx="331343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Style w:val="InternetLink"/>
          <w:color w:val="999999"/>
          <w:u w:val="none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color w:val="999999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Extensions"/>
          <w:shadow/>
          <w:color w:val="800000"/>
          <w:sz w:val="96"/>
          <w:szCs w:val="96"/>
          <w:lang w:val="en-US"/>
        </w:rPr>
      </w:pPr>
      <w:r>
        <w:rPr>
          <w:rFonts w:cs="DecoType Naskh Extensions"/>
          <w:shadow/>
          <w:color w:val="800000"/>
          <w:sz w:val="96"/>
          <w:sz w:val="96"/>
          <w:szCs w:val="96"/>
          <w:rtl w:val="true"/>
          <w:lang w:val="en-US" w:bidi="ar-DZ"/>
        </w:rPr>
        <w:t>الحـــَــــــجّ</w:t>
      </w:r>
    </w:p>
    <w:p>
      <w:pPr>
        <w:pStyle w:val="Normal"/>
        <w:bidi w:val="1"/>
        <w:ind w:left="0" w:right="0" w:firstLine="40"/>
        <w:jc w:val="center"/>
        <w:rPr>
          <w:rFonts w:cs="DecoType Naskh Extensions"/>
          <w:shadow/>
          <w:color w:val="800000"/>
          <w:sz w:val="96"/>
          <w:szCs w:val="96"/>
          <w:lang w:val="en-US" w:bidi="ar-DZ"/>
        </w:rPr>
      </w:pPr>
      <w:r>
        <w:rPr>
          <w:rFonts w:cs="DecoType Naskh Extensions"/>
          <w:shadow/>
          <w:color w:val="800000"/>
          <w:sz w:val="96"/>
          <w:sz w:val="96"/>
          <w:szCs w:val="96"/>
          <w:rtl w:val="true"/>
          <w:lang w:val="en-US" w:bidi="ar-DZ"/>
        </w:rPr>
        <w:t>عبادة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Extensions"/>
          <w:shadow/>
          <w:color w:val="800000"/>
          <w:sz w:val="96"/>
          <w:sz w:val="96"/>
          <w:szCs w:val="96"/>
          <w:rtl w:val="true"/>
          <w:lang w:val="en-US" w:bidi="ar-DZ"/>
        </w:rPr>
        <w:t>وميدان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Extensions"/>
          <w:shadow/>
          <w:color w:val="800000"/>
          <w:sz w:val="96"/>
          <w:sz w:val="96"/>
          <w:szCs w:val="96"/>
          <w:rtl w:val="true"/>
          <w:lang w:val="en-US" w:bidi="ar-DZ"/>
        </w:rPr>
        <w:t>دعوة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hadow/>
          <w:color w:val="800000"/>
          <w:sz w:val="32"/>
          <w:szCs w:val="32"/>
          <w:lang w:val="en-US" w:bidi="ar-DZ"/>
        </w:rPr>
      </w:pPr>
      <w:r>
        <w:rPr>
          <w:rFonts w:cs="Farsi Simple Bold"/>
          <w:shadow/>
          <w:color w:val="8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raditional Arabic"/>
          <w:bCs/>
          <w:color w:val="0000FF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-150" w:right="-360" w:hanging="0"/>
        <w:jc w:val="center"/>
        <w:rPr>
          <w:rFonts w:cs="Andalus"/>
          <w:color w:val="0000FF"/>
          <w:sz w:val="60"/>
          <w:szCs w:val="60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يم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وّ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َيْ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ُضِ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ِبَكّ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ُبَارَكًا</w:t>
      </w:r>
      <w:r>
        <w:rPr>
          <w:rFonts w:cs="Traditional Arabic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جَع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ل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كَعْب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بَي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حَرَا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قِيَا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ِلنَّاس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97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ائ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َثْ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ف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رد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ي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ي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DecoType Naskh Swashes"/>
          <w:shadow/>
          <w:color w:val="800000"/>
          <w:sz w:val="32"/>
          <w:sz w:val="32"/>
          <w:szCs w:val="32"/>
          <w:rtl w:val="true"/>
          <w:lang w:val="fr-FR" w:bidi="ar-DZ"/>
        </w:rPr>
        <w:t>الحج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DecoType Naskh Swashes"/>
          <w:shadow/>
          <w:color w:val="800000"/>
          <w:sz w:val="32"/>
          <w:sz w:val="32"/>
          <w:szCs w:val="32"/>
          <w:rtl w:val="true"/>
          <w:lang w:val="fr-FR" w:bidi="ar-DZ"/>
        </w:rPr>
        <w:t>عبادة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DecoType Naskh Swashes"/>
          <w:shadow/>
          <w:color w:val="800000"/>
          <w:sz w:val="32"/>
          <w:sz w:val="32"/>
          <w:szCs w:val="32"/>
          <w:rtl w:val="true"/>
          <w:lang w:val="fr-FR" w:bidi="ar-DZ"/>
        </w:rPr>
        <w:t>وميدان</w:t>
      </w:r>
      <w:r>
        <w:rPr>
          <w:shadow/>
          <w:color w:val="8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DecoType Naskh Swashes"/>
          <w:shadow/>
          <w:color w:val="800000"/>
          <w:sz w:val="32"/>
          <w:sz w:val="32"/>
          <w:szCs w:val="32"/>
          <w:rtl w:val="true"/>
          <w:lang w:val="fr-FR" w:bidi="ar-DZ"/>
        </w:rPr>
        <w:t>دعوة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بث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أَذّ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نَّاِس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ِالحَج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أْتُو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رِجَا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ضَامِر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أْت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َجّ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َمِيقٍ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fr-FR" w:bidi="ar-DZ"/>
        </w:rPr>
        <w:t>27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ِيَشْهَد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َنَافِع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27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Cs w:val="28"/>
          <w:lang w:val="fr-FR" w:bidi="ar-DZ"/>
        </w:rPr>
        <w:t>28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ّ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َنَافِع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ض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يص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و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وع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ِيَشْهَدُو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مَنَافِعَ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َهُمْ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ا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لَيْس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جُنَاح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تَبْتَغ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فَضْل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رَبِّ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98</w:t>
      </w:r>
      <w:r>
        <w:rPr>
          <w:rFonts w:cs="Traditional Arabic"/>
          <w:rtl w:val="true"/>
          <w:lang w:val="fr-FR" w:bidi="ar-DZ"/>
        </w:rPr>
        <w:t xml:space="preserve">]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ك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ح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ّخر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ونو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وَالبُدْ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جَعَلْنَا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شَعَائِر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الل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خَيْرٌ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فَاذْكُرُ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اس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الل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عَلَيْهَ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صَوَافّ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حج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36</w:t>
      </w:r>
      <w:r>
        <w:rPr>
          <w:rFonts w:cs="Traditional Arabic"/>
          <w:sz w:val="28"/>
          <w:szCs w:val="28"/>
          <w:rtl w:val="true"/>
          <w:lang w:val="fr-FR" w:bidi="ar-DZ"/>
        </w:rPr>
        <w:t>]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تَعَجَّل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يَوْمَيْ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إِث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تَأَخَّر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فَلا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إِثْم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لِمَن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val="fr-FR" w:bidi="ar-DZ"/>
        </w:rPr>
        <w:t>اتَّق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0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ابع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عم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ه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في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ب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ديد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كفر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بر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ف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فس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نوب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د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ه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َعَجَّل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َوْمَيْنِ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ِثْم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َأَخَّر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ِثْم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ِمَنِ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تَّقَى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ِمَنِ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تَّقَ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و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يمَ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ه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ذ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نقي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مَّت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مّ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حِد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ص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ن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ن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ث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طاع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تجا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ًّ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قر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مسأ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غنيائ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سياح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م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تأج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ز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ض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ش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ع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ب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أخذ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ق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بي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تا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ن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جُنَاح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بْتَغ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َضْلا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رَبّ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َ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فَض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َرَفَات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قر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198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ذو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َدّ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خلا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ُرِيد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حَيَا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زِينَتَ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نُوَفّ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لَيْ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عْمَا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ُبْخَس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fr-FR" w:bidi="ar-DZ"/>
        </w:rPr>
        <w:t>15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ُولَئ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آخِر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نَّار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ود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15</w:t>
      </w:r>
      <w:r>
        <w:rPr>
          <w:rFonts w:cs="Traditional Arabic"/>
          <w:sz w:val="28"/>
          <w:szCs w:val="28"/>
          <w:rtl w:val="true"/>
          <w:lang w:val="fr-FR" w:bidi="ar-DZ"/>
        </w:rPr>
        <w:t>-</w:t>
      </w:r>
      <w:r>
        <w:rPr>
          <w:rFonts w:cs="Traditional Arabic"/>
          <w:sz w:val="28"/>
          <w:szCs w:val="28"/>
          <w:lang w:val="fr-FR" w:bidi="ar-DZ"/>
        </w:rPr>
        <w:t>16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ناؤ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امذ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ّ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ث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سط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نس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ثر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ص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حمه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ع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تي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لب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غ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ب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ج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َبْتَغُ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َضْلاً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َبِّكُمْ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َّ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رِّ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حض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ف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فس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دت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ظ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ه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ر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برو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ائر</w:t>
      </w:r>
      <w:r>
        <w:rPr>
          <w:rFonts w:cs="Traditional Arabic"/>
          <w:sz w:val="32"/>
          <w:szCs w:val="32"/>
          <w:rtl w:val="true"/>
          <w:lang w:val="fr-FR" w:bidi="ar-DZ"/>
        </w:rPr>
        <w:t>-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ه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اص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ف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ف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سي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أ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ف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ن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ك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اص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ث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ف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ز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َ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إِثْمَ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لِمَنِ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تَّقَى</w:t>
      </w:r>
      <w:r>
        <w:rPr>
          <w:rFonts w:cs="Traditional Arabic"/>
          <w:sz w:val="32"/>
          <w:szCs w:val="32"/>
          <w:rtl w:val="true"/>
          <w:lang w:val="fr-FR" w:bidi="ar-DZ"/>
        </w:rPr>
        <w:t>)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م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ت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ث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وله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أطرحُ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رأ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لع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مجا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للتطب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لك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الحج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ويك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فض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ع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يبلغ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>العلم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اشهد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ظَّ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مرؤ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قال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دا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مع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ع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امع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بل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رور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ف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ا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ش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ا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ف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ا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ذه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و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ك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لي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ي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ي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َّ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ل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ت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ل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ق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لغ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ه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يع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د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ه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ي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كب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ك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ن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ق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ِيَشْهَدُ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َنَافِعَ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َهُمْ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ش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سا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نكا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شت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ل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غل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كِ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فا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ذكَّ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عِبَاد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حْس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نزَغ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لإِنْس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عَدُوّ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بِين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ر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53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َقُلْ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ِعِبَادِ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َحْسَنُ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س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ُجَادِ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ِال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حْس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ظَلَم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نكبوت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46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دْ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ْحِكْم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ْمَوْعِظ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ْحَسَنَة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جَادِلْ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صاد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س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ل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فع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ي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Traditional Arabic" w:hAnsi="Traditional Arabic" w:cs="Arabic Transparent"/>
          <w:sz w:val="31"/>
          <w:sz w:val="31"/>
          <w:szCs w:val="31"/>
          <w:rtl w:val="true"/>
        </w:rPr>
        <w:t>﴿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كَذَلِكَ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كُنتُمْ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مِنْ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قَبْلُ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فَمَنَّ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اللَّهُ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عَلَيْكُمْ</w:t>
      </w:r>
      <w:r>
        <w:rPr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1"/>
          <w:sz w:val="31"/>
          <w:szCs w:val="31"/>
          <w:rtl w:val="true"/>
        </w:rPr>
        <w:t>فَتَبَيَّنُوا</w:t>
      </w:r>
      <w:r>
        <w:rPr>
          <w:rFonts w:ascii="Traditional Arabic" w:hAnsi="Traditional Arabic" w:cs="Traditional Arabic"/>
          <w:sz w:val="31"/>
          <w:sz w:val="31"/>
          <w:szCs w:val="31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وب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تو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حقر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لق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ا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لق</w:t>
      </w:r>
      <w:r>
        <w:rPr>
          <w:rFonts w:cs="Traditional Arabic"/>
          <w:sz w:val="32"/>
          <w:szCs w:val="32"/>
          <w:rtl w:val="true"/>
          <w:lang w:val="fr-FR" w:bidi="ar-DZ"/>
        </w:rPr>
        <w:t>»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دق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و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غ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قتناع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لو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ك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b Quraan" w:hAnsi="Arb Qura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َاجِد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َل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تَدْعُو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َحَدًا</w:t>
      </w:r>
      <w:r>
        <w:rPr>
          <w:rFonts w:ascii="Arb Quraan" w:hAnsi="Arb Quraan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sz w:val="28"/>
          <w:szCs w:val="28"/>
          <w:rtl w:val="true"/>
        </w:rPr>
        <w:t>[</w:t>
      </w:r>
      <w:r>
        <w:rPr>
          <w:rFonts w:ascii="Arb Quraan" w:hAnsi="Arb Quraan"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 w:ascii="Arb Quraan" w:hAnsi="Arb Quraan"/>
          <w:sz w:val="28"/>
          <w:szCs w:val="28"/>
          <w:rtl w:val="true"/>
        </w:rPr>
        <w:t>:</w:t>
      </w:r>
      <w:r>
        <w:rPr>
          <w:rFonts w:cs="Traditional Arabic" w:ascii="Arb Quraan" w:hAnsi="Arb Quraan"/>
          <w:sz w:val="28"/>
          <w:szCs w:val="28"/>
        </w:rPr>
        <w:t>18</w:t>
      </w:r>
      <w:r>
        <w:rPr>
          <w:rFonts w:cs="Traditional Arabic" w:ascii="Arb Quraan" w:hAnsi="Arb Quraan"/>
          <w:sz w:val="28"/>
          <w:szCs w:val="28"/>
          <w:rtl w:val="true"/>
        </w:rPr>
        <w:t>].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ل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ل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تيج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ض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غ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يق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غو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س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ك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ص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ر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ل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د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حق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ط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ي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ك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ح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ر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ح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و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فر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ب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سل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سل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ي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سل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يا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را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و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ج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تِ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ا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ش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ط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ا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ا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س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َبَّب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س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س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طي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ت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را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ب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سائ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اع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ات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و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و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ر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اس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در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ه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تمع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ق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لتق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رو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ه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ريق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ي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م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ئ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ا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ل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ا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قتص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ُبِّ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لا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ّ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ع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و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نْفَع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َال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َنُونَ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val="fr-FR" w:bidi="ar-DZ"/>
        </w:rPr>
        <w:t>88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لا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ت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ل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ِقَلْب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سَلِيم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عراء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88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89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ب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ط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تش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ص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س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حقي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ق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وائ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ظ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ه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س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يش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رس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دائ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رس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س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مع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مع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رو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ل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س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مَّتُ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أُمَّةً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احِد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9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قش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ح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ض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و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م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ق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ي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و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ك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حد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لا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ل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ت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غ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ق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حت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لص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جا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رغ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ش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و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و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نيا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ل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حدث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هج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ع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ق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ش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رش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فت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فت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ل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ت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طر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اجع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ز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كتم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وا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ا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ف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ا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ر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و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تقي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ج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ذ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خو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ج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حا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سن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هت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كتس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سن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م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يط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خَيْر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كَثِير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نَجْوَاهُم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أَمَر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بِصَدَقَة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مَعْرُوف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إِصْلَاحٍ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bidi="ar-DZ"/>
        </w:rPr>
        <w:t>النَّاسِ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14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و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س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و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ق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اضهم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ه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ل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ِعِبَاد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قُو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ت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َحْسَن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شَّيْط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يَنزَغ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ر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53</w:t>
      </w:r>
      <w:r>
        <w:rPr>
          <w:rFonts w:cs="Traditional Arabic"/>
          <w:sz w:val="28"/>
          <w:szCs w:val="28"/>
          <w:rtl w:val="true"/>
          <w:lang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غض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ن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غضب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و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وِ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وَ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ث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ذ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اقش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خاص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ضب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ش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غضب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ض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و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وِّ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ض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ا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ُجِ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ل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خو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ف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جو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غفو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فاذ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ظ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س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مَنْ أَحْسَنُ قَوْلاً مِمَّنْ دَعَا إِلَى اللهِ وَعَمِلَ صَالِحًا وَقَالَ إٍنَّنِي مِنَ المُسْلِ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لت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33</w:t>
      </w:r>
      <w:r>
        <w:rPr>
          <w:rFonts w:cs="Traditional Arabic"/>
          <w:sz w:val="32"/>
          <w:szCs w:val="32"/>
          <w:rtl w:val="true"/>
          <w:lang w:val="fr-FR" w:bidi="ar-DZ"/>
        </w:rPr>
        <w:t>]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ن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ث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ظِّ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ر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رج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و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اخ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زن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ال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ن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سرا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دا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ص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ر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قدِّ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ز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ته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ا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ل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س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دث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غتا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ك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سنة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ض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قش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كتو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از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ق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قش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غ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ؤ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rFonts w:cs="Traditional Arabic"/>
          <w:sz w:val="32"/>
          <w:szCs w:val="32"/>
          <w:rtl w:val="true"/>
          <w:lang w:val="fr-FR" w:bidi="ar-DZ"/>
        </w:rPr>
        <w:t>...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ص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يخ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ُذ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سا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ر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تقص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خص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خ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ورت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تث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ذ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ذ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ه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بائ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ج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ز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ب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زار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يئ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زر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ز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يامة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اب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خط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وك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ئ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وك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ر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طل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أ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ص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وك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صر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ضح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متث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سك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وتاك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ذكر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وت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سب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و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تؤذ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حي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بط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ضابط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ع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ثا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س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و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كل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ا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ي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حد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خ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ح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خ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مي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سرونها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ان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ات</w:t>
      </w:r>
      <w:r>
        <w:rPr>
          <w:rFonts w:cs="Traditional Arabic"/>
          <w:sz w:val="32"/>
          <w:szCs w:val="32"/>
          <w:rtl w:val="true"/>
          <w:lang w:val="fr-FR" w:bidi="ar-DZ"/>
        </w:rPr>
        <w:t>-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مث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ك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كِّ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اء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ت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وتغرا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س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ر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و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ابت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ص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يي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ش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بل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ل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ؤ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ت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لا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ر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شت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ر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ائ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ت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س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رك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سو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3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ك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ف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ا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را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زو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س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ضيح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جا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رئ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د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فت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تخ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ات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شار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قو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ك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ي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ارس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ر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رك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تذ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ر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ز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وضو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قش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ؤسس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ا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ك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ام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ت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0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1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lang w:val="fr-FR" w:bidi="ar-DZ"/>
        </w:rPr>
        <w:t>20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lang w:val="fr-FR" w:bidi="ar-DZ"/>
        </w:rPr>
        <w:t>1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تخ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ّ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سع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ا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غر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ا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بو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ي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زي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ذ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ز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هي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حق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ص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ؤو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4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ك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شاط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رح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....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جو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يئ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ُش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ر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ع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ع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ض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ش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ضطب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ك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ا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ر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ز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نز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ر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5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ا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ض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ت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و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حج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ت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ع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وب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ا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ر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رؤ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ت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6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ك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ف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ط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ك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ض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ض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ج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و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ت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ّ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وث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ش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ُ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ع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عل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ض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دا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غل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كا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ي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غل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ش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م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ع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سك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ف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غ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ع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7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ت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زي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ش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شد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س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8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فق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ُ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د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ض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أك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ض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اظها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جتم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تفق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ُّ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فا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ُ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نظ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جتم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تفق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لا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ص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ف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صو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ت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رج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ي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ف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ف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جتم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تفق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قائ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يعذ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ض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ض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ختلف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س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eastAsia="Webdings" w:cs="Webdings" w:ascii="Webdings" w:hAnsi="Webdings"/>
          <w:sz w:val="32"/>
          <w:szCs w:val="32"/>
          <w:lang w:val="en-US" w:bidi="ar-DZ"/>
        </w:rPr>
        <w:t>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ض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ض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ق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ط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بو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ور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ف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فض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ماعي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ماعيل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وائ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ي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ه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ضل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ط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جر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يا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eastAsia="Webdings" w:cs="Webdings" w:ascii="Webdings" w:hAnsi="Webdings"/>
          <w:sz w:val="32"/>
          <w:szCs w:val="32"/>
          <w:lang w:val="en-US" w:bidi="ar-DZ"/>
        </w:rPr>
        <w:t></w:t>
      </w: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ذه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ق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ن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هو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اح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eastAsia="Webdings" w:cs="Webdings" w:ascii="Webdings" w:hAnsi="Webdings"/>
          <w:sz w:val="32"/>
          <w:szCs w:val="32"/>
          <w:lang w:val="en-US" w:bidi="ar-DZ"/>
        </w:rPr>
        <w:t>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عذ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ضع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س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عت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1501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1501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سمه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40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بذ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ف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يَّ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ل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اظ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اب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ف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9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ر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د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غض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غض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ضب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ج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قظ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قض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ق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وج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ق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ق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خلص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ج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ض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ض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ض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ض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ذ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ؤ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ض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ص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لز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غض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ؤ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رك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ض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ا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ه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0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رأ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هق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لفا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ص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ض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زج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ا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ِسْنَة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ك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دو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س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س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ه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ا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ك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2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ال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د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ف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غر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غر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بَّ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ف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ال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06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8391" w:h="11906"/>
      <w:pgMar w:left="432" w:right="432" w:gutter="288" w:header="346" w:top="432" w:footer="0" w:bottom="43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rb Quraan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50545</wp:posOffset>
              </wp:positionH>
              <wp:positionV relativeFrom="paragraph">
                <wp:posOffset>258445</wp:posOffset>
              </wp:positionV>
              <wp:extent cx="42291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35pt,20.35pt" to="376.3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-398970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1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07645</wp:posOffset>
              </wp:positionH>
              <wp:positionV relativeFrom="paragraph">
                <wp:posOffset>283210</wp:posOffset>
              </wp:positionV>
              <wp:extent cx="4572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22.3pt" to="376.3pt,22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الحج</w:t>
    </w:r>
    <w:r>
      <w:rPr>
        <w:b/>
        <w:b/>
        <w:bCs/>
        <w:color w:val="800000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عبادة</w:t>
    </w:r>
    <w:r>
      <w:rPr>
        <w:b/>
        <w:b/>
        <w:bCs/>
        <w:color w:val="800000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وميدان</w:t>
    </w:r>
    <w:r>
      <w:rPr>
        <w:b/>
        <w:b/>
        <w:bCs/>
        <w:color w:val="800000"/>
        <w:sz w:val="28"/>
        <w:sz w:val="28"/>
        <w:szCs w:val="28"/>
        <w:rtl w:val="true"/>
        <w:lang w:val="en-US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/>
      </w:rPr>
      <w:t>دعوة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9050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wa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9:48:00Z</dcterms:created>
  <dc:creator>عبدالمالك سالم</dc:creator>
  <dc:description>تم تنزيل الملف من موقع طريق الإسلام www.islamway.com</dc:description>
  <dc:language>en-US</dc:language>
  <cp:lastModifiedBy>عبدالله داود</cp:lastModifiedBy>
  <cp:lastPrinted>2002-10-31T17:59:00Z</cp:lastPrinted>
  <dcterms:modified xsi:type="dcterms:W3CDTF">2005-12-01T09:44:00Z</dcterms:modified>
  <cp:revision>137</cp:revision>
  <dc:subject/>
  <dc:title>الحج عبادة</dc:title>
</cp:coreProperties>
</file>