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</w:t>
      </w:r>
      <w:bookmarkStart w:id="0" w:name="OLE_LINK1"/>
      <w:r>
        <w:rPr>
          <w:bCs/>
          <w:color w:val="0000FF"/>
          <w:sz w:val="62"/>
          <w:szCs w:val="62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</w:t>
      </w:r>
    </w:p>
    <w:p>
      <w:pPr>
        <w:pStyle w:val="Normal"/>
        <w:bidi w:val="1"/>
        <w:ind w:left="0" w:right="0" w:hanging="0"/>
        <w:jc w:val="center"/>
        <w:rPr>
          <w:rFonts w:cs="Andalus"/>
          <w:bCs/>
          <w:color w:val="0000FF"/>
          <w:sz w:val="62"/>
          <w:szCs w:val="62"/>
          <w:lang w:val="en-US" w:bidi="ar-DZ"/>
        </w:rPr>
      </w:pPr>
      <w:r>
        <w:rPr>
          <w:rFonts w:cs="Andalus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FS_Nice"/>
          <w:color w:val="0000FF"/>
          <w:sz w:val="62"/>
          <w:szCs w:val="62"/>
          <w:lang w:val="en-US" w:bidi="ar-DZ"/>
        </w:rPr>
      </w:pPr>
      <w:r>
        <w:rPr>
          <w:rFonts w:cs="FS_Nice"/>
          <w:color w:val="0000FF"/>
          <w:sz w:val="62"/>
          <w:sz w:val="62"/>
          <w:szCs w:val="62"/>
          <w:rtl w:val="true"/>
          <w:lang w:val="en-US" w:bidi="ar-DZ"/>
        </w:rPr>
        <w:t>الإمام</w:t>
      </w:r>
      <w:r>
        <w:rPr>
          <w:color w:val="0000FF"/>
          <w:sz w:val="62"/>
          <w:sz w:val="62"/>
          <w:szCs w:val="62"/>
          <w:rtl w:val="true"/>
          <w:lang w:val="en-US" w:bidi="ar-DZ"/>
        </w:rPr>
        <w:t xml:space="preserve">  </w:t>
      </w:r>
      <w:r>
        <w:rPr>
          <w:rFonts w:cs="FS_Nice"/>
          <w:color w:val="0000FF"/>
          <w:sz w:val="62"/>
          <w:sz w:val="62"/>
          <w:szCs w:val="62"/>
          <w:rtl w:val="true"/>
          <w:lang w:val="en-US" w:bidi="ar-DZ"/>
        </w:rPr>
        <w:t>محمد</w:t>
      </w:r>
      <w:r>
        <w:rPr>
          <w:color w:val="0000FF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FS_Nice"/>
          <w:color w:val="0000FF"/>
          <w:sz w:val="62"/>
          <w:sz w:val="62"/>
          <w:szCs w:val="62"/>
          <w:rtl w:val="true"/>
          <w:lang w:val="en-US" w:bidi="ar-DZ"/>
        </w:rPr>
        <w:t>ب</w:t>
      </w:r>
      <w:r>
        <w:rPr>
          <w:rFonts w:cs="FS_Nice"/>
          <w:color w:val="0000FF"/>
          <w:sz w:val="62"/>
          <w:sz w:val="62"/>
          <w:szCs w:val="62"/>
          <w:rtl w:val="true"/>
          <w:lang w:val="en-US"/>
        </w:rPr>
        <w:t>ن</w:t>
      </w:r>
      <w:r>
        <w:rPr>
          <w:color w:val="0000FF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FS_Nice"/>
          <w:color w:val="0000FF"/>
          <w:sz w:val="62"/>
          <w:sz w:val="62"/>
          <w:szCs w:val="62"/>
          <w:rtl w:val="true"/>
          <w:lang w:val="en-US" w:bidi="ar-DZ"/>
        </w:rPr>
        <w:t>عبد</w:t>
      </w:r>
      <w:r>
        <w:rPr>
          <w:color w:val="0000FF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FS_Nice"/>
          <w:color w:val="0000FF"/>
          <w:sz w:val="62"/>
          <w:sz w:val="62"/>
          <w:szCs w:val="62"/>
          <w:rtl w:val="true"/>
          <w:lang w:val="en-US" w:bidi="ar-DZ"/>
        </w:rPr>
        <w:t>الوهاب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color w:val="0000FF"/>
          <w:sz w:val="62"/>
          <w:szCs w:val="62"/>
          <w:lang w:bidi="ar-DZ"/>
        </w:rPr>
      </w:pPr>
      <w:r>
        <w:rPr>
          <w:rFonts w:cs="Arabic Transparent"/>
          <w:color w:val="0000FF"/>
          <w:sz w:val="62"/>
          <w:sz w:val="62"/>
          <w:szCs w:val="62"/>
          <w:rtl w:val="true"/>
          <w:lang w:bidi="ar-DZ"/>
        </w:rPr>
        <w:t>للشيخ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ndalus"/>
          <w:color w:val="0000FF"/>
          <w:sz w:val="62"/>
          <w:szCs w:val="62"/>
          <w:lang w:bidi="ar-DZ"/>
        </w:rPr>
      </w:pP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صالح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بن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عبد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عزيز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آل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شيخ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color w:val="0000FF"/>
          <w:sz w:val="62"/>
          <w:szCs w:val="62"/>
          <w:rtl w:val="true"/>
          <w:lang w:bidi="ar-DZ"/>
        </w:rPr>
        <w:t>-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حفظ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الل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تعالى</w:t>
      </w:r>
      <w:r>
        <w:rPr>
          <w:rFonts w:cs="Traditional Arabic"/>
          <w:color w:val="0000FF"/>
          <w:sz w:val="62"/>
          <w:szCs w:val="62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Andalus"/>
          <w:color w:val="0000FF"/>
          <w:sz w:val="62"/>
          <w:szCs w:val="62"/>
          <w:rtl w:val="true"/>
          <w:lang w:bidi="ar-DZ"/>
        </w:rPr>
        <w:t>[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شريط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مفرغ</w:t>
      </w:r>
      <w:r>
        <w:rPr>
          <w:rFonts w:cs="Andalus"/>
          <w:color w:val="0000FF"/>
          <w:sz w:val="62"/>
          <w:szCs w:val="62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62"/>
          <w:szCs w:val="62"/>
          <w:lang w:bidi="ar-DZ"/>
        </w:rPr>
        <w:t>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center"/>
        <w:rPr>
          <w:rFonts w:cs="Andalus"/>
          <w:color w:val="0000FF"/>
          <w:sz w:val="60"/>
          <w:szCs w:val="60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</w:rPr>
        <w:t></w:t>
      </w:r>
      <w:r>
        <w:br w:type="page"/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firstLine="134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لَقْ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ج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إِنس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يَعْبُدُون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ذاريات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56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قَض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عْبُد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يَّا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بِالْوَالِدَيْ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حْسَان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إسر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2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عْبُد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شْرِك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يْئ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نس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36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عَالَوْ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تْ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رّ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ُ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شْرِك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يْئ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أنعام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51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أ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لي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ش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دّ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ك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لُ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نها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زي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ا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ل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ف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افل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ّ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ل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زيد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أسأ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عل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يا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خوا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ّ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ُع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ك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ت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ب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ذ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غف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ؤ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ل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ت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س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ض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قتراح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ع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ق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ض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شعاب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أ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ز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ال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عو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ر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رحي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ض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ش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خو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رش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ز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ط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اي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حاض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رش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ر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رضا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لا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رش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ام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ب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ُ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هَـذِ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سَبِيل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دْعُو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َلَى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صِيرَة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َ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ن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تَّبَعَن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سُبْحَا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م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َا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ِ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ْمُشْرِكِي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يوسف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08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َّ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مس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ال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لف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اهد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رشدو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ؤ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عو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ف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يدة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مس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ي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ص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رع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ط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ط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وسط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آخر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اطب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ك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ّ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إسن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بع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ئ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جد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دينها</w:t>
      </w:r>
      <w:r>
        <w:rPr>
          <w:rFonts w:cs="Traditional Arabic"/>
          <w:sz w:val="32"/>
          <w:szCs w:val="32"/>
          <w:rtl w:val="true"/>
          <w:lang w:bidi="ar-DZ"/>
        </w:rPr>
        <w:t>»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ض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ذ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ف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ظ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و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مك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كّ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و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ر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ز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مت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ظاهر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ضره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خذله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خالفه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ساعة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ؤ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ي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ظاه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س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ا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ج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ي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ئ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سن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د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ع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ف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ئم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ض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جس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اعْلَ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ّ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َ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ّ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َ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سْتَغْفِر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ِذَنبِك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ِلْمُؤْمِنِي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الْمُؤْمِنَات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محمد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9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قُل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رَّبّ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زِدْن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عِلْم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طه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14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حا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ت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يا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س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تد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ـ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center"/>
        <w:rPr/>
      </w:pPr>
      <w:r>
        <w:rPr>
          <w:rFonts w:cs="Traditional Arabic"/>
          <w:b/>
          <w:b/>
          <w:bCs/>
          <w:shadow/>
          <w:color w:val="800000"/>
          <w:sz w:val="32"/>
          <w:sz w:val="32"/>
          <w:szCs w:val="32"/>
          <w:rtl w:val="true"/>
          <w:lang w:bidi="ar-DZ"/>
        </w:rPr>
        <w:t>الإمام</w:t>
      </w:r>
      <w:r>
        <w:rPr>
          <w:b/>
          <w:b/>
          <w:bCs/>
          <w:shadow/>
          <w:color w:val="8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2"/>
          <w:sz w:val="32"/>
          <w:szCs w:val="32"/>
          <w:rtl w:val="true"/>
          <w:lang w:bidi="ar-DZ"/>
        </w:rPr>
        <w:t>المصلح</w:t>
      </w:r>
      <w:r>
        <w:rPr>
          <w:b/>
          <w:b/>
          <w:bCs/>
          <w:shadow/>
          <w:color w:val="8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2"/>
          <w:sz w:val="32"/>
          <w:szCs w:val="32"/>
          <w:rtl w:val="true"/>
          <w:lang w:bidi="ar-DZ"/>
        </w:rPr>
        <w:t>المجدد</w:t>
      </w:r>
      <w:r>
        <w:rPr>
          <w:b/>
          <w:b/>
          <w:bCs/>
          <w:shadow/>
          <w:color w:val="8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2"/>
          <w:sz w:val="32"/>
          <w:szCs w:val="32"/>
          <w:rtl w:val="true"/>
          <w:lang w:bidi="ar-DZ"/>
        </w:rPr>
        <w:t>هو</w:t>
      </w:r>
      <w:r>
        <w:rPr>
          <w:b/>
          <w:b/>
          <w:bCs/>
          <w:shadow/>
          <w:color w:val="8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2"/>
          <w:sz w:val="32"/>
          <w:szCs w:val="32"/>
          <w:rtl w:val="true"/>
          <w:lang w:bidi="ar-DZ"/>
        </w:rPr>
        <w:t>شيخ</w:t>
      </w:r>
      <w:r>
        <w:rPr>
          <w:b/>
          <w:b/>
          <w:bCs/>
          <w:shadow/>
          <w:color w:val="8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2"/>
          <w:sz w:val="32"/>
          <w:szCs w:val="32"/>
          <w:rtl w:val="true"/>
          <w:lang w:bidi="ar-DZ"/>
        </w:rPr>
        <w:t>الإسلام</w:t>
      </w:r>
      <w:r>
        <w:rPr>
          <w:b/>
          <w:b/>
          <w:bCs/>
          <w:shadow/>
          <w:color w:val="8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2"/>
          <w:sz w:val="32"/>
          <w:szCs w:val="32"/>
          <w:rtl w:val="true"/>
          <w:lang w:bidi="ar-DZ"/>
        </w:rPr>
        <w:t>محمد</w:t>
      </w:r>
      <w:r>
        <w:rPr>
          <w:b/>
          <w:b/>
          <w:bCs/>
          <w:shadow/>
          <w:color w:val="8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2"/>
          <w:sz w:val="32"/>
          <w:szCs w:val="32"/>
          <w:rtl w:val="true"/>
          <w:lang w:bidi="ar-DZ"/>
        </w:rPr>
        <w:t>بن</w:t>
      </w:r>
      <w:r>
        <w:rPr>
          <w:b/>
          <w:b/>
          <w:bCs/>
          <w:shadow/>
          <w:color w:val="8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2"/>
          <w:sz w:val="32"/>
          <w:szCs w:val="32"/>
          <w:rtl w:val="true"/>
          <w:lang w:bidi="ar-DZ"/>
        </w:rPr>
        <w:t>عبد</w:t>
      </w:r>
      <w:r>
        <w:rPr>
          <w:b/>
          <w:b/>
          <w:bCs/>
          <w:shadow/>
          <w:color w:val="8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2"/>
          <w:sz w:val="32"/>
          <w:szCs w:val="32"/>
          <w:rtl w:val="true"/>
          <w:lang w:bidi="ar-DZ"/>
        </w:rPr>
        <w:t>الوهاب</w:t>
      </w:r>
      <w:r>
        <w:rPr>
          <w:b/>
          <w:b/>
          <w:bCs/>
          <w:shadow/>
          <w:color w:val="8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2"/>
          <w:sz w:val="32"/>
          <w:szCs w:val="32"/>
          <w:rtl w:val="true"/>
          <w:lang w:bidi="ar-DZ"/>
        </w:rPr>
        <w:t>بن</w:t>
      </w:r>
      <w:r>
        <w:rPr>
          <w:b/>
          <w:b/>
          <w:bCs/>
          <w:shadow/>
          <w:color w:val="8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2"/>
          <w:sz w:val="32"/>
          <w:szCs w:val="32"/>
          <w:rtl w:val="true"/>
          <w:lang w:bidi="ar-DZ"/>
        </w:rPr>
        <w:t>سليمان</w:t>
      </w:r>
      <w:r>
        <w:rPr>
          <w:b/>
          <w:b/>
          <w:bCs/>
          <w:shadow/>
          <w:color w:val="8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2"/>
          <w:sz w:val="32"/>
          <w:szCs w:val="32"/>
          <w:rtl w:val="true"/>
          <w:lang w:bidi="ar-DZ"/>
        </w:rPr>
        <w:t>بن</w:t>
      </w:r>
      <w:r>
        <w:rPr>
          <w:b/>
          <w:b/>
          <w:bCs/>
          <w:shadow/>
          <w:color w:val="8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2"/>
          <w:sz w:val="32"/>
          <w:szCs w:val="32"/>
          <w:rtl w:val="true"/>
          <w:lang w:bidi="ar-DZ"/>
        </w:rPr>
        <w:t>علي</w:t>
      </w:r>
      <w:r>
        <w:rPr>
          <w:b/>
          <w:b/>
          <w:bCs/>
          <w:shadow/>
          <w:color w:val="8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2"/>
          <w:sz w:val="32"/>
          <w:szCs w:val="32"/>
          <w:rtl w:val="true"/>
          <w:lang w:bidi="ar-DZ"/>
        </w:rPr>
        <w:t>المُشَرَّفِي</w:t>
      </w:r>
      <w:r>
        <w:rPr>
          <w:b/>
          <w:b/>
          <w:bCs/>
          <w:shadow/>
          <w:color w:val="8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hadow/>
          <w:color w:val="800000"/>
          <w:sz w:val="32"/>
          <w:sz w:val="32"/>
          <w:szCs w:val="32"/>
          <w:rtl w:val="true"/>
          <w:lang w:bidi="ar-DZ"/>
        </w:rPr>
        <w:t>التميم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سير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كث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ا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ر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ل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ير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تف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ا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ل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ُل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ذ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ر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ي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ت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عو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يز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ّ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ض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يش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1115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1206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ف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غ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َمّ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فظ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م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ش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حت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م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شر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ل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م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ش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لف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ص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بك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رغ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ا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كر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ب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غ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بك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رع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عا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ّ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ح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ك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ي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جد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1135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ش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ئ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جم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ل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ل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ت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د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ز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وي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ر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بر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ي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يات</w:t>
      </w:r>
      <w:r>
        <w:rPr>
          <w:rFonts w:cs="Traditional Arabic"/>
          <w:sz w:val="32"/>
          <w:szCs w:val="32"/>
          <w:rtl w:val="true"/>
          <w:lang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ي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از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ج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ال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ر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ص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جاز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ِ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قا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ر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ا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از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بت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حقيق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جاز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ص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ر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هار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ث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د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ص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ص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س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ائ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ص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ائ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ا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ر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فظ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غ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ت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و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لو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س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ر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ب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ر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ب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لم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ف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ه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وث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صن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ل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تلف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قس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و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لو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فا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ت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د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ر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س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أث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ّ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ر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كّر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صّ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لمي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م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ستف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قر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ج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ر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شروح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ب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ن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بك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غ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د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ت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ال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ي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يم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ن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ش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عتقادٍ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ر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ب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عت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ول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صر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ك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متل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ز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ا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شا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ا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و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ع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ّ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عت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ا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ث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ش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ب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اف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سن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دين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ص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بك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ن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ح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غل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غ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صل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دّ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ص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ص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وا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بت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ض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طّ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ك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ت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س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مي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ما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1007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د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1007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ئ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بق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ظ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ا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ن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د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ألي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ع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ج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ج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ط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تا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ك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ع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د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ل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فق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ض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د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حس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م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م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وافقو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فق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جما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صي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مح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و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ل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ك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ر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اف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وي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ن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نك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ي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ي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ل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و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ب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قاؤ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ِقْرِ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1157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عو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هد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تص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لم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ائ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طي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غ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ص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ط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ُ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ب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ي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م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روف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تق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طلب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ُ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ف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ق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ون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ط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ط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ش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ضا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ش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ادئ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ي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ه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ي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ي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ش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قت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ل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م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ُه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و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ه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خش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ع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ش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ئ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ط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تق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وَل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د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ه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دم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جا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ت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ط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ي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ي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رع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و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كو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عو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م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جيز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ئ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ا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لح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ى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ه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وض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ان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يز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بّ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وح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وب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له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مائ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ا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ز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غ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از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ت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غلا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ه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لّ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ه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رته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ض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ي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ش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به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ب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ر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يّ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ظي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وا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ن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هل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ك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تق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جد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ل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تق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ش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ب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ث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تمسح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قو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ال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ال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ل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ل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ل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ف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ؤ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ماك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أعل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و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لو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بو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م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حقاق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ال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ّ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رضا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ص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ص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ات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اء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كأ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فت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ها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فت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خلاص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طه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ّى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طهو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خل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و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عبا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فت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تَّخَذ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ُون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وْلِي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عْبُدُ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يُقَرِّبُو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زُلْفَى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زم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ِّي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خَالِص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تَّخَذ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ُون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وْلِي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عْبُدُ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يُقَرِّبُو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زُلْفَى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زم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3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عْبُد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خْلِص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ِينِي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زمر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4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ـذ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بِيل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دْعُ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صِيرَ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َ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تَّبَعَن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سُبْحَا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ز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ظ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َ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شْرِكِينَ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يوسف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08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د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غل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ت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ه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كا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ن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حقي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رض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فرا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عباد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ك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شج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ب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عو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ة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ل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بوبي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غ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ت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عت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نبي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خ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خ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ص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ا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ت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و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ل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بد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رفو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اء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ؤل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قط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م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و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عتق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ل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ق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ني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ف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او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ِ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ف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ا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ص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اور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غ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س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ط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سائي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و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ج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و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و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ج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سائل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ج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ن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غير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ج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ا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سئل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الته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رت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س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يت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خ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ّ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يت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امش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ر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د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الف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ذ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شع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س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ل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ج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رّ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الف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ا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غب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طل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ع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تبه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دع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نتق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ياء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دع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ات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سأ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ع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رو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ط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رو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وا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حب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و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رغ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س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ف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ذ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ن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ل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لو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اس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ر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نوع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كّ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لائك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ت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س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ش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الح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ز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ّ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ذا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عتق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كث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ذا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كلم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شع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تري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ي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و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اهب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ق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ا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ت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أ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طل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سا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وض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ق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ا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اظ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هوت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س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و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د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بسا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تجا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ديث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و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د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فترق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حد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سبع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ر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فترق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صار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ثنت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سبع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ر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فترق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سبع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ر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حدة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ماعة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ي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أصحابي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تفتر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تفت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اد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حدة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ل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و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ع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حرا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نا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ن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ار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ر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ر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صحا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ا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عت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غيب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ز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درك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س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سل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ص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سا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ال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وي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م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ق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شع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غي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ا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م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ظ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دت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ُ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ديث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ّ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غيب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سمائ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ل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ال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روفة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ل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عرا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ض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ض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ض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ك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ض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ض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ض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در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حض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درا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اط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ه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غض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ق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ق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وص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سا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قِّ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ص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ل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ه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خ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صي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فصي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بير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س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ق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جما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فصي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ائ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رس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عت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ا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ذا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ج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عت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عت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ذاه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ب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در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نح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هج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ن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اف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ظا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ت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ر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لي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أت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عتق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رش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ن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َجْ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ذ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خ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جز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خار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ت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ديث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ح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د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حا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ث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بر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خ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ا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ف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نب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راحم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رحمه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رحم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رحمو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رحمك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سماء</w:t>
      </w:r>
      <w:r>
        <w:rPr>
          <w:rFonts w:cs="Traditional Arabic"/>
          <w:sz w:val="32"/>
          <w:szCs w:val="32"/>
          <w:rtl w:val="true"/>
          <w:lang w:bidi="ar-DZ"/>
        </w:rPr>
        <w:t>»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أ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ل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صا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رّ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رّ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ا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ب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ا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بع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ن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ن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ن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ف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ن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نب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ن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فت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ت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ه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ث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ا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ب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ذا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ب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ف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ت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ذهب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لي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ت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ج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تهاد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هو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نب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ن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و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ق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ت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ر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ش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ن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قن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غ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واش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روف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فت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فت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أ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جا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امذ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ا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ا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فن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عليم</w:t>
      </w:r>
      <w:r>
        <w:rPr>
          <w:rFonts w:cs="Traditional Arabic"/>
          <w:sz w:val="32"/>
          <w:szCs w:val="32"/>
          <w:rtl w:val="true"/>
          <w:lang w:bidi="ar-DZ"/>
        </w:rPr>
        <w:t>. 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و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ي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أسأ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ام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َجْ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هت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حرص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و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ش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ف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د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ه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ف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هد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د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و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جت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ع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شترط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لا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أخ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ئم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ال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وص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طل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بق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ا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ئم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خ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ب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ا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ئم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ا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ن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اف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ا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ص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ت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قن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نبلي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ا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ول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ا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يل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قن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نت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ا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ول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نّ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ا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ّ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د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ش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تزا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شّ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ن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قن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تزا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ع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ي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لتزم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طل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نف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طل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قل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بع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ل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ت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يص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يئ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وص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ل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ذمو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ر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ك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صّ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ك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هاد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ضاء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ل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ي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ص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ض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ن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ضاء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ص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خص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شابه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ف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ض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ان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ض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ه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ذه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وج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وج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ذه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ي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ن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ق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ت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ذا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هب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ب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ق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نئ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وض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صف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فح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ن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عت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ت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و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مو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طا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ت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م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ط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ُرف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ا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تّ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سب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نك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أم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نه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تّ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تّ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ما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ائل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َ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ح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اس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قليل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ك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اؤ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ب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ك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ر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ت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يل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طل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ز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ت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صطلح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ف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ت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خ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بيل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ي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ب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خ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ب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فون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ب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ش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تب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ف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تص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ز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ب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ز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زرو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جن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ا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ل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ل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نب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قط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ئ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ركو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ه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ك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كت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غربو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لح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ت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قتت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ن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ن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خ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كمت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ح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ا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ديد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ر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ثَ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ج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ص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م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اه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ح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نت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يْ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مَّ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خْرِجَت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نَّاس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أْمُر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مَعْرُوف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تَنْهَوْ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نكَ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تُؤْمِن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لّه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آل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عمران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10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ْتَكُ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مَّة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دْع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خَيْ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َأْمُر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ْمَعْرُوف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يَنْهَوْ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نكَر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آل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عمران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04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ئ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شيئ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ت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ئ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شيئ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ت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يز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يّز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تّ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ع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ز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تب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د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إم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ج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ج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فو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اريخ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ر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غير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تب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ج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ض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ط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ست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تعج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ف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ك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ج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اض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ست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ينئ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ء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ت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يجا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و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رت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ه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ط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در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ظم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ه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عو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خل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خل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ظ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سا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دم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ض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ثَ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اريخ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ط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ر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بر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ق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ت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ك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قاف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ط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ن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عو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ن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ُ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ب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ئ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يش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ش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س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مال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لا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نس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اريخي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ن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ب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م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أ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عو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ص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ر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بر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ست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ج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بئ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خلص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س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لي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ل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بع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لخي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قل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ب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صو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هي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س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ط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الح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تشرق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زر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يم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ناب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ل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إسلامي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ت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وها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جرها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ستش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رس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تأم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خذ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ظو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خذ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حقيق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ل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لي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ك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ا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ف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ض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يز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ا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ل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ها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ح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اس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ثمان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غ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ز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س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سب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فا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ح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يز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دي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دي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دي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لفونه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ور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عود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ر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ط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ير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ر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م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و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ز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تمس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دي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ع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ص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ا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ا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نئ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ئ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اف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عت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ف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و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ف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ي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ر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سح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و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ئ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ن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ف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اع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عر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ا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ا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ن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ن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ب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ن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ب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ائ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وة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ب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ب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لق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ؤوس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ه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ز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لع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اث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ت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اذ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ف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رق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مية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ها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ر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ض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به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وا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ب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تس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ق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ت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خص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ا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دمتها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وا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ت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ظي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ب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ار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س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و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ع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أم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ستغ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أول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عت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هب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رج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ز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زلف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ح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تق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ل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قب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ل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ديج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م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وتوغر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ج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ذهب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ث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ث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ث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ب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َ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س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ن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تشعب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خ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يز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ق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اصر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ج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ي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ث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ز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ث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حث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ج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صل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قا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فغ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و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و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ه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مامه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صل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را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د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و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ز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ز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ان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ك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ث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م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ذا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تفق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ج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خت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تفق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اف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نع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طه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عت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ر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عتق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ص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ر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د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شه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وك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ن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ز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cs="Traditional Arabic"/>
          <w:sz w:val="32"/>
          <w:szCs w:val="32"/>
          <w:rtl w:val="true"/>
          <w:lang w:bidi="ar-DZ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ث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و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دو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لي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بير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آخ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ن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د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د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و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ن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و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صر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ف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ها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يمي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دعو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ف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ا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ب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ج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ا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ط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ل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طا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ط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سج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ج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ج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ل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ل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ك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أل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ي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صو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ل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ث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نفاته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صل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ع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ل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ز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رّ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خر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د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حدثا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ُ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و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ر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ظ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ا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ي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صرو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يدو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د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دم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هد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هدن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ب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خز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نصا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تب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ش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د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دم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هد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هدن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ي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جر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وت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ش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ير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ا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و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اه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ح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ح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ا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د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دم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هد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هدن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ف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س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ل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ا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ظ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ل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ف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ق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ا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ب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ر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مل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عو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ز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ح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ستقص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ا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صر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ثي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ف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يث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وت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ت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ز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ل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ل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رج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سأ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ع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يا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ب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م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مّ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أ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غ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ئم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علمائ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لف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ض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مع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ا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إحس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ثو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هد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ا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ن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دد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ركو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ّ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تو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صلحو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نسأ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ر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غف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ل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أ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حم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ز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ض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ّ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س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ح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ي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اع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و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لح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ع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و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لامذ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ري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أ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سمائ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ئ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تباع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اط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ط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جتنا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ع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ح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صف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وا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ما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ح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ري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قدم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ز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ز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ز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ل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د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حاض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عض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ض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ع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حاض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ب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ب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rFonts w:cs="Traditional Arabic"/>
          <w:sz w:val="32"/>
          <w:szCs w:val="32"/>
          <w:rtl w:val="true"/>
          <w:lang w:bidi="ar-DZ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ب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ببتمو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ل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س</w:t>
      </w:r>
      <w:r>
        <w:rPr>
          <w:rFonts w:cs="Traditional Arabic"/>
          <w:sz w:val="32"/>
          <w:szCs w:val="32"/>
          <w:lang w:bidi="ar-DZ"/>
        </w:rPr>
        <w:t>1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غ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آ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ن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ذ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ق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ال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ابيي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ج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ه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وه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ت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اب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ق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اب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فعي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87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رفض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ليشه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قل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رافضي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ب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ب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عتق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ملي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ه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ف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ر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ه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سن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ا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ثن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ناقش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حد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ية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خر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اد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تلف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تد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اده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نت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ط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ث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عل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آ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ا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سمائ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حر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م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ذك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ح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خت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ائ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ليم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ب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بر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براهي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ب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تاب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نظرو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د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لف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ر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خ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ر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خطوط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رأ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شب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ت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ت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خ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ض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وج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ائ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ك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ث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ت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ال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ب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ب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ُل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ُنت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تُحِبُّو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اتَّبِعُون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ُحْبِبْكُم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لّه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آل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عمران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31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ب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ب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ج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د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محدث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ياك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محدث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مور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ذ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يا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حدث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و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سنت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س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خلف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راشد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هدي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عد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مسكو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عظو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لنواجذ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إياك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محدث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حدث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دعة</w:t>
      </w:r>
      <w:r>
        <w:rPr>
          <w:rFonts w:cs="Traditional Arabic"/>
          <w:sz w:val="32"/>
          <w:szCs w:val="32"/>
          <w:rtl w:val="true"/>
          <w:lang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و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ياك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محدث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مور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سأ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دث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حدث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دث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ع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ث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ا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و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اسي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بتد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اطم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بي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ماعيلي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روف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ت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ستحس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يب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خطئ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حس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يب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خطئ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حس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د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غاث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ض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د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غل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ق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غ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غائ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ك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ي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مقص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ن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ظّ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فرو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د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ب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سان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ر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ي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ض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ري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شايخ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ق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ق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ب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عمل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ص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دي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فع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ه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اعتق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يز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ح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ددو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س</w:t>
      </w:r>
      <w:r>
        <w:rPr>
          <w:rFonts w:cs="Traditional Arabic"/>
          <w:sz w:val="32"/>
          <w:szCs w:val="32"/>
          <w:lang w:bidi="ar-DZ"/>
        </w:rPr>
        <w:t>2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أي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وض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لس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ر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نقي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و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اء؟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ج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ي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ف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ل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يحا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م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اسخ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د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فس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ص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ُم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فس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غ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ر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غْتَب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َّعْضُ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عْضًا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حجرات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م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غتب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د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غ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ر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غل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ري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غل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غتا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نق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غ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التا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نق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غ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الف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نق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كذ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ب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عا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ق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لا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ح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ل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الغة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أم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و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غال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ها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ائ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و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لح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ش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و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طئ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ف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نوا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فظ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فس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تاهم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غت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ات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ت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غتب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غ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ا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د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ن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ُ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ئش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ن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ض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نقض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أ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قط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مالهم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غ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غتاب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شا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غت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غت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ف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س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و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رض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ر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ُنتهك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ز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دّ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اجت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سه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يْ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ِي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كَثِير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ِّ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نَّجْوَاه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لاّ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ن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مَر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ِصَدَقَة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عْرُوف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و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إِصْلاَحٍ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يْن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اسِ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نساء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14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بير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ح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ل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غْتَب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َّعْضُكُم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بَعْض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يُحِبّ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حَدُكُم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يَأْكُل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لَحْم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خِيهِ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يْتً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فَكَرِهْتُمُوهُ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rtl w:val="true"/>
          <w:lang w:bidi="ar-DZ"/>
        </w:rPr>
        <w:t>[</w:t>
      </w:r>
      <w:r>
        <w:rPr>
          <w:rFonts w:cs="Traditional Arabic"/>
          <w:rtl w:val="true"/>
          <w:lang w:bidi="ar-DZ"/>
        </w:rPr>
        <w:t>الحجرات</w:t>
      </w:r>
      <w:r>
        <w:rPr>
          <w:rFonts w:cs="Traditional Arabic"/>
          <w:rtl w:val="true"/>
          <w:lang w:bidi="ar-DZ"/>
        </w:rPr>
        <w:t>:</w:t>
      </w:r>
      <w:r>
        <w:rPr>
          <w:rFonts w:cs="Traditional Arabic"/>
          <w:lang w:bidi="ar-DZ"/>
        </w:rPr>
        <w:t>12</w:t>
      </w:r>
      <w:r>
        <w:rPr>
          <w:rFonts w:cs="Traditional Arabic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ح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بي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ستدل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ير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ف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ه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ن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بائ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ت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ل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ض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عض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ظي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ظ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واب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ذك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ئ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ذكره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َّ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م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أخر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ا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ذكر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خا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كره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غتبت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غتبته</w:t>
      </w:r>
      <w:r>
        <w:rPr>
          <w:rFonts w:cs="Traditional Arabic"/>
          <w:sz w:val="32"/>
          <w:szCs w:val="32"/>
          <w:rtl w:val="true"/>
          <w:lang w:bidi="ar-DZ"/>
        </w:rPr>
        <w:t>»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ته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ع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ع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ل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لمر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ع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صلاح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غف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خ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غ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مي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شغ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تق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ل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ا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شيط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غي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ز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ض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فها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س</w:t>
      </w:r>
      <w:r>
        <w:rPr>
          <w:rFonts w:cs="Traditional Arabic"/>
          <w:sz w:val="32"/>
          <w:szCs w:val="32"/>
          <w:lang w:bidi="ar-DZ"/>
        </w:rPr>
        <w:t>4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ز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ع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إخوا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ش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ض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روس؟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ج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و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ل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ؤ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اكله</w:t>
      </w:r>
      <w:r>
        <w:rPr>
          <w:rFonts w:cs="Traditional Arabic"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ع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ظ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خطب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طل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ع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تّ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تُ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ا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ز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ن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شيش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ع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طلو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ن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مض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تراوي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ط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حاض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ر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جاه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دق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ي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ض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لا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دع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دع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ج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ي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دان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ست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ذ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فقه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ضع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ن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واز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ن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وا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ط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طب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ل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ع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إخو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ش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تق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ن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آ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سق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قها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صلح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نت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ل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استسقاء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و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ي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تدر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بتدره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ن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قنو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ن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وا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عل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س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غُ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ؤ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و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و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و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ض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اب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قن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وا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ر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و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ز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قا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ن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ائ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نوا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ب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ز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ت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ع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ت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واح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ر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قت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ر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ناز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ث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و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ن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ُق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ُترك</w:t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د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قن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ن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ز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جد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س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س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إسن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ع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قنو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هر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ست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عظ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مسا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نت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نح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عل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بد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ك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ترك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نت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جد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إذ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قن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ك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قن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عن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ا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ق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ط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بل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ل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ن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ي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د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ن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قه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ن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ز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از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ي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َلَّ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ق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رك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ء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ته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ع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ع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ان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الصح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ض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د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ع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از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ن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ن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وا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سب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ز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س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خ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ت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شر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غي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دفا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حماس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عن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ط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نع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ال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ذ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تنو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ذا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م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ش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لاي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تدرّ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شك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ل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ن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نو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ندئ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ف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ي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ج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ص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صعب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ف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ع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ضحة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خ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ز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دثت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ض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واجز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ر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ما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ؤ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و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ه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خا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جته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خر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خرى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و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ع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جته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ته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ا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تهاد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ظ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تطول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ت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دع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إخوا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ش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نص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لاله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أ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سمائ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ات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اسم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ع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ئ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ط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خوا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ش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قوي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و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دو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مي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مي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و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و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وك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مد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ند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ها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ر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ا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الم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ر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لا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ظالم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مع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شت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مل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ائ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ي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ر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حو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عو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روره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اد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الح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ي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صر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عدو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و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ا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خوان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اج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آ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ألّ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مي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ع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ع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ين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اه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بي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ت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ري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أ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ؤم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اه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ك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جاه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لسط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يش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ش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دونوس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ل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ريم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سأ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أسمائ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صفات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ظ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ائ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ر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عاء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ولن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جع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خلص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صادق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قوا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عما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دير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87"/>
        <w:jc w:val="both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وص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با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ب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</w:p>
    <w:p>
      <w:pPr>
        <w:pStyle w:val="Normal"/>
        <w:bidi w:val="1"/>
        <w:ind w:left="0" w:right="0" w:firstLine="287"/>
        <w:jc w:val="center"/>
        <w:rPr>
          <w:lang w:val="fr-FR" w:bidi="ar-DZ"/>
        </w:rPr>
      </w:pP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bidi w:val="1"/>
        <w:ind w:left="0" w:right="0" w:firstLine="287"/>
        <w:jc w:val="right"/>
        <w:rPr/>
      </w:pPr>
      <w:r>
        <w:rPr>
          <w:rFonts w:cs="Traditional Arabic"/>
          <w:szCs w:val="32"/>
          <w:rtl w:val="true"/>
          <w:lang w:bidi="ar-DZ"/>
        </w:rPr>
        <w:t>أعدّ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هذه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مادة</w:t>
      </w:r>
      <w:r>
        <w:rPr>
          <w:rFonts w:cs="Traditional Arabic"/>
          <w:szCs w:val="32"/>
          <w:rtl w:val="true"/>
          <w:lang w:bidi="ar-DZ"/>
        </w:rPr>
        <w:t xml:space="preserve">: </w:t>
      </w:r>
      <w:r>
        <w:rPr>
          <w:rFonts w:cs="Traditional Arabic"/>
          <w:szCs w:val="32"/>
          <w:rtl w:val="true"/>
          <w:lang w:bidi="ar-DZ"/>
        </w:rPr>
        <w:t>سا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جزائري</w:t>
      </w:r>
    </w:p>
    <w:p>
      <w:pPr>
        <w:pStyle w:val="Normal"/>
        <w:bidi w:val="1"/>
        <w:ind w:left="0" w:right="0" w:firstLine="284"/>
        <w:jc w:val="righ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567" w:right="567" w:gutter="284" w:header="284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b/>
        <w:b/>
        <w:bCs/>
        <w:color w:val="800000"/>
        <w:sz w:val="20"/>
        <w:szCs w:val="20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150495</wp:posOffset>
              </wp:positionH>
              <wp:positionV relativeFrom="paragraph">
                <wp:posOffset>179705</wp:posOffset>
              </wp:positionV>
              <wp:extent cx="4457700" cy="0"/>
              <wp:effectExtent l="0" t="22225" r="0" b="222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14.15pt" to="362.8pt,14.15pt" stroked="t" o:allowincell="f" style="position:absolute">
              <v:stroke color="blue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للشيخ</w:t>
    </w:r>
    <w:r>
      <w:rPr>
        <w:b/>
        <w:b/>
        <w:bCs/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صالح</w:t>
    </w:r>
    <w:r>
      <w:rPr>
        <w:b/>
        <w:b/>
        <w:bCs/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آل</w:t>
    </w:r>
    <w:r>
      <w:rPr>
        <w:b/>
        <w:b/>
        <w:bCs/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-3689350</wp:posOffset>
              </wp:positionH>
              <wp:positionV relativeFrom="paragraph">
                <wp:posOffset>-4762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75pt;mso-position-vertical-relative:text;margin-left:-290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150495</wp:posOffset>
              </wp:positionH>
              <wp:positionV relativeFrom="paragraph">
                <wp:posOffset>179705</wp:posOffset>
              </wp:positionV>
              <wp:extent cx="44577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14.15pt" to="362.8pt,14.15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محمد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بن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عبد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الوهاب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59410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07"/>
        </w:tabs>
        <w:ind w:left="10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raditional Arabic"/>
      <w:vertAlign w:val="superscript"/>
    </w:rPr>
  </w:style>
  <w:style w:type="character" w:styleId="Style15">
    <w:name w:val="آية حرف"/>
    <w:basedOn w:val="Style14"/>
    <w:qFormat/>
    <w:rPr>
      <w:rFonts w:cs="DecoType Naskh"/>
      <w:sz w:val="20"/>
      <w:szCs w:val="32"/>
    </w:rPr>
  </w:style>
  <w:style w:type="character" w:styleId="CorpsdetexteCarCarCarCarCarCarCarChar">
    <w:name w:val="Corps de texte Car Car Car Car Car Car Car Char"/>
    <w:basedOn w:val="Style14"/>
    <w:qFormat/>
    <w:rPr>
      <w:rFonts w:cs="Traditional Arabic"/>
      <w:sz w:val="36"/>
      <w:szCs w:val="36"/>
      <w:lang w:val="fr-FR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cs="Simplified Arabic"/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23:14:00Z</dcterms:created>
  <dc:creator>عبدالمالك سالم</dc:creator>
  <dc:description/>
  <dc:language>en-US</dc:language>
  <cp:lastModifiedBy>ABDALLAH</cp:lastModifiedBy>
  <cp:lastPrinted>2002-10-31T17:59:00Z</cp:lastPrinted>
  <dcterms:modified xsi:type="dcterms:W3CDTF">2005-02-28T19:46:00Z</dcterms:modified>
  <cp:revision>92</cp:revision>
  <dc:subject/>
  <dc:title>ولاية المؤمن</dc:title>
</cp:coreProperties>
</file>