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fr-FR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val="fr-FR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fr-FR" w:bidi="ar-DZ"/>
        </w:rPr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AL-Bsher"/>
          <w:shadow/>
          <w:color w:val="800000"/>
          <w:sz w:val="62"/>
          <w:sz w:val="62"/>
          <w:szCs w:val="62"/>
          <w:rtl w:val="true"/>
          <w:lang w:val="en-US" w:bidi="ar-DZ"/>
        </w:rPr>
        <w:t>عقيدة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"/>
          <w:shadow/>
          <w:color w:val="800000"/>
          <w:sz w:val="62"/>
          <w:sz w:val="62"/>
          <w:szCs w:val="62"/>
          <w:rtl w:val="true"/>
          <w:lang w:val="en-US" w:bidi="ar-DZ"/>
        </w:rPr>
        <w:t>أهل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"/>
          <w:shadow/>
          <w:color w:val="800000"/>
          <w:sz w:val="62"/>
          <w:sz w:val="62"/>
          <w:szCs w:val="62"/>
          <w:rtl w:val="true"/>
          <w:lang w:val="en-US" w:bidi="ar-DZ"/>
        </w:rPr>
        <w:t>السنة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"/>
          <w:shadow/>
          <w:color w:val="800000"/>
          <w:sz w:val="62"/>
          <w:sz w:val="62"/>
          <w:szCs w:val="62"/>
          <w:rtl w:val="true"/>
          <w:lang w:val="en-US" w:bidi="ar-DZ"/>
        </w:rPr>
        <w:t>والجماعة</w:t>
      </w:r>
    </w:p>
    <w:p>
      <w:pPr>
        <w:pStyle w:val="Normal"/>
        <w:bidi w:val="1"/>
        <w:ind w:left="0" w:right="0" w:firstLine="284"/>
        <w:jc w:val="center"/>
        <w:rPr>
          <w:rFonts w:cs="AL-Bsher"/>
          <w:shadow/>
          <w:color w:val="800000"/>
          <w:sz w:val="62"/>
          <w:szCs w:val="62"/>
          <w:lang w:val="en-US" w:bidi="ar-DZ"/>
        </w:rPr>
      </w:pPr>
      <w:r>
        <w:rPr>
          <w:rFonts w:cs="AL-Bsher"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"/>
          <w:shadow/>
          <w:color w:val="800000"/>
          <w:sz w:val="62"/>
          <w:sz w:val="62"/>
          <w:szCs w:val="62"/>
          <w:rtl w:val="true"/>
          <w:lang w:val="en-US" w:bidi="ar-DZ"/>
        </w:rPr>
        <w:t>القدر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شريطين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مفرغين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8"/>
          <w:szCs w:val="58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8"/>
          <w:szCs w:val="58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ّ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ض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ع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بح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ُث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ر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ض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ئ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بر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ج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كت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س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قد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ير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شر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ض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د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ر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هٍ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ارك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ّ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ّ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دّ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رّ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أل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لاح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لاح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خطئ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صيب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لا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قَدَرٍ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قم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ُنّ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وْ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َ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قْدُو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حزاب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ِئ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َ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وس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طه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تي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يئ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واعد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يئ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6"/>
        <w:ind w:left="0" w:right="0" w:firstLine="287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يقو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ار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تي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َبَارَك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َزَّل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فُرْقَان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َبْدِه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ِيَكُون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ِلْعَالَمِين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نَذِيرً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Cs/>
          <w:color w:val="008000"/>
          <w:sz w:val="32"/>
          <w:szCs w:val="32"/>
        </w:rPr>
        <w:t>1</w:t>
      </w:r>
      <w:r>
        <w:rPr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ُلْكُ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َتَّخِذْ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لَدًا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يَكُن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َّهُ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َرِيكٌ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ْمُلْكِ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خَلَق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كُلَّ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َقَدَّرَهُ</w:t>
      </w:r>
      <w:r>
        <w:rPr>
          <w:rFonts w:eastAsia="Courier New" w:cs="Courier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تَقْدِيرًا</w:t>
      </w:r>
      <w:r>
        <w:rPr>
          <w:sz w:val="32"/>
          <w:sz w:val="32"/>
          <w:szCs w:val="32"/>
          <w:rtl w:val="true"/>
          <w:lang w:bidi="ar-DZ"/>
        </w:rPr>
        <w:t>﴾</w:t>
      </w:r>
      <w:r>
        <w:rPr>
          <w:sz w:val="24"/>
          <w:szCs w:val="24"/>
          <w:rtl w:val="true"/>
          <w:lang w:bidi="ar-DZ"/>
        </w:rPr>
        <w:t>[</w:t>
      </w:r>
      <w:r>
        <w:rPr>
          <w:sz w:val="24"/>
          <w:sz w:val="24"/>
          <w:szCs w:val="24"/>
          <w:rtl w:val="true"/>
          <w:lang w:bidi="ar-DZ"/>
        </w:rPr>
        <w:t>الفرقان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>]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Style16"/>
        <w:ind w:left="0" w:right="0" w:firstLine="287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برن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اج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دق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ؤ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ب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ه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ض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ن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ؤ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ا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د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اج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د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تِ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ريح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ت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؛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ض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؛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ك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ت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نس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>آمَن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رَّسُولُ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ِمَا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ُنزِل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ِلَيْه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ِن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رَّبِّه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َالْمُؤْمِنُون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ُلٌّ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آمَنَ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ِاللّه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َمَلآئِكَتِه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َكُتُبِهِ</w:t>
      </w:r>
      <w:r>
        <w:rPr>
          <w:rFonts w:eastAsia="Courier New" w:cs="Courier New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َرُسُلِهِ</w:t>
      </w:r>
      <w:r>
        <w:rPr>
          <w:sz w:val="32"/>
          <w:sz w:val="32"/>
          <w:szCs w:val="32"/>
          <w:rtl w:val="true"/>
          <w:lang w:bidi="ar-DZ"/>
        </w:rPr>
        <w:t>﴾</w:t>
      </w:r>
      <w:r>
        <w:rPr>
          <w:sz w:val="24"/>
          <w:szCs w:val="24"/>
          <w:rtl w:val="true"/>
          <w:lang w:bidi="ar-DZ"/>
        </w:rPr>
        <w:t>[</w:t>
      </w:r>
      <w:r>
        <w:rPr>
          <w:sz w:val="24"/>
          <w:sz w:val="24"/>
          <w:szCs w:val="24"/>
          <w:rtl w:val="true"/>
          <w:lang w:bidi="ar-DZ"/>
        </w:rPr>
        <w:t>البقرة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285</w:t>
      </w:r>
      <w:r>
        <w:rPr>
          <w:sz w:val="24"/>
          <w:szCs w:val="24"/>
          <w:rtl w:val="true"/>
          <w:lang w:bidi="ar-DZ"/>
        </w:rPr>
        <w:t>]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د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اج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ه؛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صرف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لي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د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يق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لق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و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أ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ن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اج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در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هذ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ب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َلَّ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ُ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َلَيْهِ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َسَلَّمَ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ك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در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يي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فصي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ما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ّ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ي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د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حانه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ِ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ِ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ِ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ِ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ِ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أسْمَع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مَع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تَوَلَّ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ّ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عْرِض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فا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ض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د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ا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كُ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ل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عَلِيمًا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ساء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32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شَيْء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كُ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لِيم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بِكُلّ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شَيْء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زئ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تَكُون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شَأْن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تَتْلُو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مِن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قُرْآن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وَلا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عَمَل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لا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كُنّ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شُهُودً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تُفِيضُو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فذ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ا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ل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دو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د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ِي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خر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فوظ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يَمْحُوا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يَشَاء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وَيُثْبِت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وَعِنْدَه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أُمّ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rFonts w:ascii="HQPB1" w:hAnsi="HQPB1"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 w:ascii="HQPB1" w:hAnsi="HQPB1"/>
          <w:sz w:val="28"/>
          <w:szCs w:val="28"/>
          <w:rtl w:val="true"/>
        </w:rPr>
        <w:t>[</w:t>
      </w:r>
      <w:r>
        <w:rPr>
          <w:rFonts w:ascii="HQPB1" w:hAnsi="HQPB1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HQPB1" w:hAnsi="HQPB1"/>
          <w:sz w:val="28"/>
          <w:szCs w:val="28"/>
          <w:rtl w:val="true"/>
        </w:rPr>
        <w:t>:</w:t>
      </w:r>
      <w:r>
        <w:rPr>
          <w:rFonts w:cs="Traditional Arabic" w:ascii="HQPB1" w:hAnsi="HQPB1"/>
          <w:sz w:val="28"/>
          <w:szCs w:val="28"/>
        </w:rPr>
        <w:t>39</w:t>
      </w:r>
      <w:r>
        <w:rPr>
          <w:rFonts w:cs="Traditional Arabic" w:ascii="HQPB1" w:hAnsi="HQPB1"/>
          <w:sz w:val="28"/>
          <w:szCs w:val="28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فوظ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تَعْلَ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السَّمَاء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وَالْأَرْض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كِتَابٍ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ج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70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كِتَاب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كِتَاب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fr-FR"/>
        </w:rPr>
        <w:t>يَسِير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حج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70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ُ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ف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ّ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و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زئ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طم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خمس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نة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ْمَ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مَل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هُود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فِيض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زُ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ثْق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ر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م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ْغ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ب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ِتَاب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بِين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ت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ت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شيئ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ص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ض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ف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فذ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أ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أ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تَشَاء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يَش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عَلِي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حَكِيمًا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إنسان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30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تَشَاء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يَش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رَب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ْعَالَمِينَ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كوير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29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ل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ذ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ُول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عِل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د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3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ذْكُر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سِيت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كه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3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ُ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تل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أ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ق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ف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لِ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اط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ل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ِيل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ل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و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صن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سو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ْ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ُ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يئ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ا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ن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ل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؟</w:t>
      </w:r>
    </w:p>
    <w:p>
      <w:pPr>
        <w:pStyle w:val="Normal"/>
        <w:bidi w:val="1"/>
        <w:ind w:left="0" w:right="0" w:firstLine="28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ّ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ق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ض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سبأ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ه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ج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ح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ض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ابِ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ؤُل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قْطُوع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صْبِح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ح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برن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ب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ح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ض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سْرَائِي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تُفْسِد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رَّتَيْ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ض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ض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سْرَائِي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تُفْسِد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رَّتَيْ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ب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عَقِّ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حُكْم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ع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ف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ه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رس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ا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ع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َّ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ِ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ار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ا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ُ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س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قت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قني</w:t>
      </w:r>
      <w:r>
        <w:rPr>
          <w:rFonts w:cs="Traditional Arabic"/>
          <w:sz w:val="32"/>
          <w:szCs w:val="32"/>
          <w:rtl w:val="true"/>
          <w:lang w:val="en-US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هل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ح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حْ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ذْكِر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تَا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مُقْو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واقع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حت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أحت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ض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اه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ا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ل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ت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جرت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ج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ك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ش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ش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تْب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َب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ق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ذ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ط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تيت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ك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واك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أج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أج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ي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د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د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ع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غن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تّ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ل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ت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ك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ق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ق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آ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آ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ع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صَاحِ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ز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َ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ت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شا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قد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د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دي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ا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دّ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ضل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ش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ك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د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ام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ش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ع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أ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حس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أ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ت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ت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ب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بَّ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إِيم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زَيَّن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ر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ُف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فُسُو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عِصْيَا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ص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ث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إِصْلا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طَع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وْفِيق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وَكَّل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ِيب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داد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و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د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يار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ز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مكا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أنت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ع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سد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اب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ح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ل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يق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اب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غر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د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ض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لا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م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ي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ذ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ز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ج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ك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ُذ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ي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خط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صيب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بّ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ر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ك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م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خطئ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د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ِ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و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يح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خط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صيب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غ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لم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مات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حفظ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حفظ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حفظ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جاهك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سأ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ستعن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ست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جتمع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فع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فع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ك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ضر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ضر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ك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فع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ق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جف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ح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م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ك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و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خت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و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خا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ت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لا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سو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ُه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ق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قص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بت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ت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قو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م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م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ظ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ت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ز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ا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لِ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غَي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اط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ل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ق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فرق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أخر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يق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له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جبرية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س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ل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طم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بر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اظ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ري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طط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أشاع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ماتريدية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ق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ب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س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سب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سب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ا؟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ق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ؤ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ري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ع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ر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ـ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ـ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قُولَـ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ن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فْهَامِ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س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شْعَ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هْشَ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فْ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ظَّامِ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عر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ا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ا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تو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ب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و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حا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ُ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سَب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لَي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كْتَسَبَت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8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ب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د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ض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سَبَت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لَي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كْتَسَبَت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ض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اتري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تري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ص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ا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تريد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ز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تري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ر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ح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د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خ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َد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جْدَيْ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ل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ْل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كّ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سَّا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م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عَذِّب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بْعَث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سُو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قا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و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en-US"/>
        </w:rPr>
        <w:t>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ط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ت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تد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ت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ن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ش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ن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ي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َدَث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ر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جو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َدَث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نآ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قائ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ّ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ر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غا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ف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كس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ط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رس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مز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وْفِيق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وْفِيق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ان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ان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ص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و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ض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تضاب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نا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ذكر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ر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ي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ذكر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عقائ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ج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ق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ا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امية؟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با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ل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س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نابت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ل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عرفت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ب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ف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وائ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م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ث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مع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ي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ق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ي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ِير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ش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صع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بو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يوبية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ب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تَعْ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ِي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اط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كُل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لْم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طلاق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ق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ح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ل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كل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س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ت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ب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ل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زق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وفق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م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ها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دق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م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ّ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ِ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َ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بْلُو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شَّر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خَي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تْن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ل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ْجَع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5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صِب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َن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صِب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يِّئ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هَـؤُل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َا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فْقَه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دِيث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7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َاب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َن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َاب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يِّئ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فْسِك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8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7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َاب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سَن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َاب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يِّئ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فْسِكَ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مئ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غت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ن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ئ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ز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ق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ا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ادّ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آ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اب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شأ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غت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س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خ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ت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ُر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سُ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تَا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ضْل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ط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و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اب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ك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و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اب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ص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و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م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ش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و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تص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جِ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ه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ُن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ضا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ئ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خت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َ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ح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اح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ر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ِمَ؟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؟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وح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تِي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ل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ِي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إس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ب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ي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ي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ذى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ئ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ظ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م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ق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حذر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وص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لة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َعَ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لم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و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فهم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صار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اهلي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ض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َرَقْت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تُغْرِ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ِئ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ئ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مْ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غ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ت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[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حْم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ِ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لَّمْنَاهُ</w:t>
      </w:r>
      <w:r>
        <w:rPr>
          <w:rFonts w:cs="Traditional Arabic"/>
          <w:b/>
          <w:bCs/>
          <w:color w:val="008000"/>
          <w:szCs w:val="32"/>
          <w:rtl w:val="true"/>
        </w:rPr>
        <w:t>]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دُ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لْم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َتَل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كِيّ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غَي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فْس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ت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ف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يف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ِدَا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قَض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قَامَ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ِئ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تَّخَذ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جْ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كه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يف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رم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ل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و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في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حذ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سّ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ق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و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ط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ّ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ُجّ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الِغ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َد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جْمَع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أَ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لَ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ائ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ّ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رار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ض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ف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رار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ف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ض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عت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خت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طع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تاءات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سخ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مأن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تو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ا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ز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ش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ر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ث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وي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كاته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د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يَمْحُوا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مَا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يَشَاء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وَيُثْبِت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وَعِنْدَه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أُمّ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الْكِتَابِ</w:t>
      </w:r>
      <w:r>
        <w:rPr>
          <w:rFonts w:ascii="HQPB1" w:hAnsi="HQPB1"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 w:ascii="HQPB1" w:hAnsi="HQPB1"/>
          <w:rtl w:val="true"/>
        </w:rPr>
        <w:t>[</w:t>
      </w:r>
      <w:r>
        <w:rPr>
          <w:rFonts w:ascii="HQPB1" w:hAnsi="HQPB1" w:cs="Traditional Arabic"/>
          <w:rtl w:val="true"/>
        </w:rPr>
        <w:t>الرعد</w:t>
      </w:r>
      <w:r>
        <w:rPr>
          <w:rFonts w:cs="Traditional Arabic" w:ascii="HQPB1" w:hAnsi="HQPB1"/>
          <w:rtl w:val="true"/>
        </w:rPr>
        <w:t>:</w:t>
      </w:r>
      <w:r>
        <w:rPr>
          <w:rFonts w:cs="Traditional Arabic" w:ascii="HQPB1" w:hAnsi="HQPB1"/>
        </w:rPr>
        <w:t>39</w:t>
      </w:r>
      <w:r>
        <w:rPr>
          <w:rFonts w:cs="Traditional Arabic" w:ascii="HQPB1" w:hAnsi="HQPB1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وَعِنْدَه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أُمّ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فو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دّ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ا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ساءً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ط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وف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يَمْحُوا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مَا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يَشَاءُ</w:t>
      </w:r>
      <w:r>
        <w:rPr>
          <w:rFonts w:ascii="HQPB5" w:hAnsi="HQPB5" w:eastAsia="HQPB5" w:cs="HQPB5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0"/>
          <w:sz w:val="30"/>
          <w:szCs w:val="30"/>
          <w:rtl w:val="true"/>
        </w:rPr>
        <w:t>وَيُثْبِت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د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ئ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ت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د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ط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ب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ط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ط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ل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ُ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ع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ر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ط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ك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م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د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ع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را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سب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ت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ض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تو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غيا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ت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ت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كت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ت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ي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ش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ي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د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فوظ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قبت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ُس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ائ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بت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تفه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ت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يق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هت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شه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تاب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بع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س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تو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سترق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توكلون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كت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و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كت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ف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توي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ك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داو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ف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ط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ط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مو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ص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م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داو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تداو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حر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د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د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او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ض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جم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داو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د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ختار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وكل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ن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وكل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ف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ار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بب؛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رِض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شْفِي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عر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ب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إِذ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رِض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شْفِي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صوص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ع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ِ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اط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وك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ا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ش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س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س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ر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ف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س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اف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ض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ي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ع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ي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ه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آ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ء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rFonts w:cs="Traditional Arabic"/>
          <w:sz w:val="32"/>
          <w:szCs w:val="32"/>
          <w:rtl w:val="true"/>
          <w:lang w:val="fr-FR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تِ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ُون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ُفَّار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غانس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ل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عا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ع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الد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أذ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يّ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داك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فيه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جاه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ت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ل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ع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م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ي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أذ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ف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الد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ك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اض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ف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خلو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الق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غانس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غانس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و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تِ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لُون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ُفَّار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ثان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ْنً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دل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و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ت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يا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دار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ات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د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ض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ل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ائع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ض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ف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ك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نت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ف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شك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ور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ب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ك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در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رتعاش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يا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ك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ض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ضطرا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َد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جْدَيْن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ل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ْل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كّ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سَّا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م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فعا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سب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ب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رشدو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ع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كا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قب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م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ر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ر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ذي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صرخ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ذ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ف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ذائ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ر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ذ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ي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رس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ر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غ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رس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و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او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خب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ا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sz w:val="36"/>
          <w:szCs w:val="36"/>
          <w:lang w:val="en-US" w:bidi="ar-DZ"/>
        </w:rPr>
      </w:pPr>
      <w:r>
        <w:rPr>
          <w:rFonts w:eastAsia="Wingdings" w:cs="Wingdings" w:ascii="Wingdings" w:hAnsi="Wingdings"/>
          <w:sz w:val="36"/>
          <w:szCs w:val="36"/>
        </w:rPr>
        <w:t></w:t>
      </w:r>
      <w:r>
        <w:rPr>
          <w:rFonts w:eastAsia="Wingdings 2" w:cs="Wingdings 2" w:ascii="Wingdings 2" w:hAnsi="Wingdings 2"/>
          <w:sz w:val="36"/>
          <w:szCs w:val="36"/>
        </w:rPr>
        <w:t></w:t>
      </w:r>
      <w:r>
        <w:rPr>
          <w:rFonts w:eastAsia="Wingdings" w:cs="Wingdings" w:ascii="Wingdings" w:hAnsi="Wingdings"/>
          <w:sz w:val="36"/>
          <w:szCs w:val="36"/>
        </w:rPr>
        <w:t>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7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5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و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جرات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اب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عقيدة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أهل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السنة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والجماعة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في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/>
      </w:rPr>
      <w:t>القدر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03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02T17:41:00Z</dcterms:modified>
  <cp:revision>125</cp:revision>
  <dc:subject/>
  <dc:title>ولاية المؤمن</dc:title>
</cp:coreProperties>
</file>