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L-Battar"/>
          <w:sz w:val="52"/>
          <w:szCs w:val="52"/>
          <w:lang w:val="en-US" w:bidi="ar-DZ"/>
        </w:rPr>
      </w:pPr>
      <w:r>
        <w:rPr>
          <w:rFonts w:cs="AL-Battar"/>
          <w:sz w:val="52"/>
          <w:sz w:val="52"/>
          <w:szCs w:val="52"/>
          <w:rtl w:val="true"/>
          <w:lang w:val="en-US" w:bidi="ar-DZ"/>
        </w:rPr>
        <w:t>نواقض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الإيمان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Battar"/>
        </w:rPr>
      </w:pPr>
      <w:r>
        <w:rPr>
          <w:rFonts w:cs="AL-Battar"/>
          <w:sz w:val="52"/>
          <w:sz w:val="52"/>
          <w:szCs w:val="52"/>
          <w:rtl w:val="true"/>
          <w:lang w:val="en-US" w:bidi="ar-DZ"/>
        </w:rPr>
        <w:t>عند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أهل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السنة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والجماعة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وضوابط</w:t>
      </w:r>
      <w:r>
        <w:rPr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AL-Battar"/>
          <w:sz w:val="52"/>
          <w:sz w:val="52"/>
          <w:szCs w:val="52"/>
          <w:rtl w:val="true"/>
          <w:lang w:val="en-US" w:bidi="ar-DZ"/>
        </w:rPr>
        <w:t>ذلك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ض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ف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ب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س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ا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ي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نواقض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عند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أهل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السنة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وضوابط</w:t>
      </w:r>
      <w:r>
        <w:rPr>
          <w:shadow/>
          <w:color w:val="80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en-US" w:bidi="ar-DZ"/>
        </w:rPr>
        <w:t>ذلك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غ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ص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ص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ط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ن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لِّ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ّ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تس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ج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جو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كت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كت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ز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مُؤْمِ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ادِق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س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دقو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ديق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ّ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وّ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فُس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س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د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د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عتقاد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وا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مت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ابت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ؤ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ُنَي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نَا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ذْبَح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نظُ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ى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صاف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ؤ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ّ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سْل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ْجَب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0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اد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0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دَّق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ؤْي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صاف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3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0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ؤ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ؤ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ؤ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دًّ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دًّ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8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ـ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مِ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صَدِّقا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د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مُؤْمِن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ادِق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س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آمَ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ُوط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عنكبو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ُ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ُ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ف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إج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ب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ا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فوظ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ض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ست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ض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سبع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دنا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ماط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حي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يم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د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قو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ر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ذ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ر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ه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ّ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ِ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تز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ّ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س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قْ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ح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خ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حت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ثر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ِّ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ات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حاد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ا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ح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تابع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سن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تابع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ستفتر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فرق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ح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ُ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بَ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رق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فتر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لت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بت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ر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تر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ذ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د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ا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يَع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5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خْتَلَ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يِّنَات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و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شورى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ست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فتر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ث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ف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ر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ب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فترا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ت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تي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َّ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ت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ص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ر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ب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ا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د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ار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يت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يت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ارق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بد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د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اب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ز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ِلا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ر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بدا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رقو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ص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ث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د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ّ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و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ق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ّ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قَض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زْ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و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كَاث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نّت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عق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ف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هم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س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هم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ه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يم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وع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ا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لط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فصي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ٍ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ر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ع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ك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ف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ر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صطل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َض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ك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متن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لتز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ملو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فاظ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فس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ه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ه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ن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ص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عتق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قول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مل</w:t>
      </w:r>
      <w:r>
        <w:rPr>
          <w:rFonts w:cs="Traditional Arabic"/>
          <w:sz w:val="32"/>
          <w:szCs w:val="32"/>
          <w:rtl w:val="true"/>
          <w:lang w:val="en-US" w:bidi="ar-DZ"/>
        </w:rPr>
        <w:t>. 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اعتقاد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ؤ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ق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فر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لوه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ث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ئك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ح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ح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له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ح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ئك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ك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ضم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وح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وبيت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د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وع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لاح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رست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ذ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ح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ل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ن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سو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ز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ّ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لق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يا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ف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ك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قو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ئ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أَلْت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يَقُول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خُو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لْع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سُو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سْتَهْزِئ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6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تَذ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ر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مَانِ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توب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5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6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رسو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كتاب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قرآن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سُو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سْتَهْزِئ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س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و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ق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ج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اف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ط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ث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خّ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ذ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لائ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ذ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ت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ن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هز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خُو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لْعَب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توب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ه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كْرِ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لْب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طْمَئِن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إِيم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كُف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دْ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ت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د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ي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ثَر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عْرِض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ئ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ت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ب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ئز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نو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ك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م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او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و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حي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ا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ا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ط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ْعُ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حَاكَ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َاغُوت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ا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ا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ر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د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خذ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اب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ن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ي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اه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ق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حا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شرّ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شرّ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وح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ض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ؤل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ه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خ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لغ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ابط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ّ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ه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َّر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ذِّك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دَّكِر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قم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7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ه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ي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ك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عا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ج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عتص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و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لو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ض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مت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ا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ل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ُ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ابَ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تب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ص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ع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ت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س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صل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ثَر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عْرِض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ا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رَ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كْر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ِيش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ضَنك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حْشُر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مَى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طه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ي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جد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أ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را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ب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و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ثب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ه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ا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ص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ّ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ر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ذي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ّ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ا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ي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ضرو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يح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ي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ل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رب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تقد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ا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ي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ج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ئ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تح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ئ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ج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واب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ل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ّ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كونّ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قو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حلّ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حر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معازف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و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اب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كون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تي</w:t>
      </w:r>
      <w:r>
        <w:rPr>
          <w:rFonts w:cs="Traditional Arabic"/>
          <w:sz w:val="32"/>
          <w:szCs w:val="32"/>
          <w:rtl w:val="true"/>
          <w:lang w:val="en-US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قو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حل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حر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معازف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ت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حر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د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د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ش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َّ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لت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متنا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لت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مت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لت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مت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مت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متن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امت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لتز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لت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ح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تز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ت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ت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نكِح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نَكَ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آبَاؤ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نِّسَاء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لَف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و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باح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ز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ب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ح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ح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لتز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ح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ف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لغ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ح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ح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ط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ال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ح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ح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ح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ط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ال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ف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ح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م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ط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متن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ح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نع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ن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ن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ن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تن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تز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م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ت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ئ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ؤ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كف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ن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ن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حظ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40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22T16:19:00Z</dcterms:modified>
  <cp:revision>6</cp:revision>
  <dc:subject/>
  <dc:title>ولاية المؤمن</dc:title>
</cp:coreProperties>
</file>