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06"/>
        <w:jc w:val="left"/>
        <w:rPr>
          <w:rFonts w:cs="Farsi Simple Bold"/>
          <w:bCs/>
          <w:color w:val="0000FF"/>
          <w:sz w:val="32"/>
          <w:szCs w:val="32"/>
          <w:lang w:bidi="ar-DZ"/>
        </w:rPr>
      </w:pPr>
      <w:r>
        <w:rPr>
          <w:rFonts w:cs="Farsi Simple Bold"/>
          <w:bCs/>
          <w:color w:val="0000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06"/>
        <w:jc w:val="center"/>
        <w:rPr>
          <w:rFonts w:cs="DecoType Naskh Variants"/>
          <w:shadow/>
          <w:color w:val="800000"/>
          <w:sz w:val="96"/>
          <w:szCs w:val="96"/>
          <w:lang w:val="en-US" w:bidi="ar-DZ"/>
        </w:rPr>
      </w:pP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الدروس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العلمية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العامة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206"/>
        <w:jc w:val="center"/>
        <w:rPr>
          <w:rFonts w:cs="DecoType Naskh Variants"/>
          <w:shadow/>
          <w:color w:val="800000"/>
          <w:sz w:val="96"/>
          <w:szCs w:val="96"/>
          <w:lang w:val="en-US" w:bidi="ar-DZ"/>
        </w:rPr>
      </w:pPr>
      <w:r>
        <w:rPr>
          <w:rFonts w:cs="Times New Roman"/>
          <w:shadow/>
          <w:color w:val="800000"/>
          <w:sz w:val="96"/>
          <w:szCs w:val="96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في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العلم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والدعوة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والتربية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hadow/>
          <w:color w:val="800000"/>
          <w:sz w:val="32"/>
          <w:szCs w:val="32"/>
          <w:lang w:val="en-US" w:bidi="ar-DZ"/>
        </w:rPr>
      </w:pPr>
      <w:r>
        <w:rPr>
          <w:rFonts w:cs="Farsi Simple Bold"/>
          <w:shadow/>
          <w:color w:val="8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206"/>
        <w:jc w:val="center"/>
        <w:rPr>
          <w:rFonts w:cs="Farsi Simple Bold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شيخ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imes New Roman"/>
          <w:color w:val="0000FF"/>
          <w:sz w:val="72"/>
          <w:szCs w:val="72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Cs w:val="40"/>
          <w:rtl w:val="true"/>
          <w:lang w:bidi="ar-DZ"/>
        </w:rPr>
        <w:t>[(</w:t>
      </w:r>
      <w:r>
        <w:rPr>
          <w:rFonts w:cs="Andalus"/>
          <w:color w:val="0000FF"/>
          <w:sz w:val="40"/>
          <w:szCs w:val="40"/>
          <w:lang w:bidi="ar-DZ"/>
        </w:rPr>
        <w:t>01</w:t>
      </w:r>
      <w:r>
        <w:rPr>
          <w:rFonts w:cs="Andalus"/>
          <w:color w:val="0000FF"/>
          <w:sz w:val="40"/>
          <w:szCs w:val="40"/>
          <w:rtl w:val="true"/>
          <w:lang w:bidi="ar-DZ"/>
        </w:rPr>
        <w:t xml:space="preserve">) 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شريط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مفرّغ</w:t>
      </w:r>
      <w:r>
        <w:rPr>
          <w:rFonts w:cs="Andalus"/>
          <w:color w:val="0000FF"/>
          <w:sz w:val="40"/>
          <w:szCs w:val="40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40"/>
          <w:szCs w:val="40"/>
          <w:lang w:bidi="ar-DZ"/>
        </w:rPr>
        <w:t>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raditional Arabic"/>
          <w:bCs/>
          <w:color w:val="0000FF"/>
          <w:sz w:val="40"/>
          <w:szCs w:val="40"/>
          <w:rtl w:val="true"/>
          <w:lang w:bidi="ar-DZ"/>
        </w:rPr>
      </w:r>
    </w:p>
    <w:p>
      <w:pPr>
        <w:pStyle w:val="Normal"/>
        <w:bidi w:val="1"/>
        <w:spacing w:before="120" w:after="120"/>
        <w:ind w:left="-150" w:right="-360" w:hanging="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06"/>
        <w:jc w:val="left"/>
        <w:rPr>
          <w:sz w:val="32"/>
          <w:szCs w:val="32"/>
          <w:lang w:bidi="ar-DZ"/>
        </w:rPr>
      </w:pPr>
      <w:r>
        <w:rPr>
          <w:rFonts w:cs="Farsi Simple Bold"/>
          <w:sz w:val="32"/>
          <w:sz w:val="32"/>
          <w:szCs w:val="32"/>
          <w:rtl w:val="true"/>
          <w:lang w:bidi="ar-DZ"/>
        </w:rPr>
        <w:t>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bidi="ar-DZ"/>
        </w:rPr>
        <w:t>علي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bidi="ar-DZ"/>
        </w:rPr>
        <w:t>ورح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bidi="ar-DZ"/>
        </w:rPr>
        <w:t>وبركاته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م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ستع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ستغف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عو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فس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مال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ه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ل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ـ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ل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أ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د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ف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غف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ذن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ث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ْل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مّ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َع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َمِ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َالِح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ا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ن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سْلِم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فصل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3</w:t>
      </w:r>
      <w:r>
        <w:rPr>
          <w:rFonts w:cs="Traditional Arabic"/>
          <w:rtl w:val="true"/>
          <w:lang w:val="fr-FR" w:bidi="ar-DZ"/>
        </w:rPr>
        <w:t>]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ص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ب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ب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ا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صط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ـذ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ِيل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دْعُو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صِير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َ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تَّبَعَن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سُبْح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َ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شْرِك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ج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ز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ز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تض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دْعُو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ص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ت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ل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ل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تم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ئب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ح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س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ّ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ي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ش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ن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ع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ل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ن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هند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يم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يز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ن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توسط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رس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ب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ج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سب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حص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ط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أسي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أ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و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نتش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ط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ط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ؤ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ا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لا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و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ك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س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واح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قب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قب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ط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ي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ط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س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ط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ي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س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ب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رأ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أمو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ط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تح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ع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غي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س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ح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ي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ا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اط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ج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ق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حلَّ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ل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ر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وا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ي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ُ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ص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ي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ه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س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ه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ي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زو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ش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ش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ف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خ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ع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بي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ك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ط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اطب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ص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ج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ز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ض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ي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مّ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خْرِجَ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أْمُر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مَعْرُوف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تَنْهَو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نكَر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ْتَكُ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مَّة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دْع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خَي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َأْمُر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مَعْرُوف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َنْهَو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نكَ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ُوْ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فْلِح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ّي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قا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ج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حا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ق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د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ع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صي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دْع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ِ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ِي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ِكْم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َوْعِظ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سَن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دِلْ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2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ِ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ط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دْع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ِ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ِي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ِكْم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ع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و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رغ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دي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س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ف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غ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م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ابات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ه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و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ق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و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قا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ه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ن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دْع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ِ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ِي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ِكْم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َوْعِظ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سَن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دِلْ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2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رغي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خال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ع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ع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َوْعِظ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سَنَة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عظ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ع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غ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ره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آ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آ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ه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عظ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غي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ب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وف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د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خو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س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ع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دِلْ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جا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جا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ه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ر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ف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ف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اط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دِلْ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دِلْ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ه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ئف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جادل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قب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ح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ت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ت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ل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ح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عيد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د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د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ز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ز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وائ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صوص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ي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قا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ق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خص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ح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ع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أ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ط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ـ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خ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تب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رب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لو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ي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وق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و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و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خو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غ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ولاد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فس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زوج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و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زوج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ك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وج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ار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ج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ناقض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خ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خ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خ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خ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ثير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هد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اق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ا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بًّ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ب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ث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تأث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َّ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ي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بي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ط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ت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لامي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ص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بتدائ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ويـ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تاذ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د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جم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ائ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س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تن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ش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س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تش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تش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واح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ي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ي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عال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س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ال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بق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ستق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بق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خا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د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ن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904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904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904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904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ه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نيا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لو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لو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لذ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ك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و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و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ع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س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ئ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س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عّ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جاب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س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جاب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ني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جاب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جاب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ا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ش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عي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ف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قع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س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ا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رّ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ك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يز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ص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اش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ش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س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س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ل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ّ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ض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وز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رك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ج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ي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نك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و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ص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ك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ص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ت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ر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ت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لا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م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ي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غير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مو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خو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ث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ف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ا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ذم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ت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ث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ن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س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ا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سخ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ِه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ض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عز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ّك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د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وي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ه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ط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بت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ث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ج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ع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لِيل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هود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ض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ب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مرأ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مرأ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ر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ك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جز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ؤ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راه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ي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ه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جي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أت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زم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ج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ئ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ع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نتش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شوّ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ت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ل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لِ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ُجّ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َالِغ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ل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َدَا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جْمَع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عا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4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ِكْمَة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الِغَة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غْ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ُذُر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قم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ي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ل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ل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ا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ائم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وّ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ؤ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ضع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ل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ل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س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ر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ل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لسات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لات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فار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ث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ع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رو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م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ا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قا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هتد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ي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غف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ع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تن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ب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و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ب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ب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ص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ص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وج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ك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م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م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ط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خاطب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ك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ْ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حر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ك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وا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ل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س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ق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ق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ع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تو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تو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فص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ف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تى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جر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رس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فظ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ف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و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ب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وت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جا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ج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ر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ق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ه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لق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ه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خط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ه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ر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و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أف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و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بس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ف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آر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تم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ص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لاف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ط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ز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يز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ئد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ئ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آلاف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لا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دو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ج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ثم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جهو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وفي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ق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روا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ل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دو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ؤ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ئم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ؤول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ؤ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ظمى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ّ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ف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ش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ش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ش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ط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طر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ل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ط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ش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ش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ب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ي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مو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ن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واحش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ن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ا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تنوع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اط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ي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استق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ه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طلق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ط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يز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تاج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تقلو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ت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جر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ُ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اط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ه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ئ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جرب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ض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ض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ال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ل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ب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ل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ق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قي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د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تدا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س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ح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م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ج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وانه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خوا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ه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هد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اق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ف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ب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ر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قر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حقر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يئ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ُ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حسب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شر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ر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ي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قدّ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ال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وز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س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ُ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اس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كتن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دي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يد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ُ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ض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نض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س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مش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ص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تر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ق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فس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ئ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قتراح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س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ض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وف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ش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ئ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فس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غ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نو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اخذ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ف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سأ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ح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ص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و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ماء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ض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او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قو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ا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فق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لق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ئلة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ى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ح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أت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ارك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ب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بَارَك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سْحَق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صافات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13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رْض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ارَك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نبي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7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ارَك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وْلَه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إسر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م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ارَ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سما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ت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رسل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أنب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رس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خ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صح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شج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جر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ركته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برك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سل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غي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د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فرّ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ئ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فع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ء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فق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ض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2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شارك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اض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ات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قت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ات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ع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د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وض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د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ر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دِّ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قترا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ب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3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ط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دم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قترا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ا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عو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ق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صاي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ت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اي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م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4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رّ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إع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غ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جان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شتر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مز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ز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ا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ه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اديم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مع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م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ش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ي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5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ت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ض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و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ات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قش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رو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هج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د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سد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و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ض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تا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6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ا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نق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ياض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ر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ئ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قترح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7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ز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قترا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وض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ا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م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م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ا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د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كام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8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ت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رو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س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ج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ه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م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ص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ت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قش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وي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مي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توح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فظ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ه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تم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ح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ه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اع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فك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ش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ئ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قاش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ه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ال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فك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ق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ض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فظ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ق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تق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تقد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قتر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ل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واجز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واج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واج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قليم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فك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آخ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ح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تلف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قاربي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و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ا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ز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ناقض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9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ر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تم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خبر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وص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ت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إزال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ش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ب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ال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ر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شاع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حِبّ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شِي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فَاحِش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ُو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ور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9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ح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ش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احش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ذ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ُذ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برأ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او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ج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كر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ي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ج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م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نش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ضع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نك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ش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ضع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غ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فس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ف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ل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ل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ل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ن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و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0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د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ج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ليم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ط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ض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أ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ص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سنين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أ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و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ج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ص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ف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1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ج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وض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دي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ج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ام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ح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ح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رحم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ز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ق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ح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ح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سلط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ف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ـ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لي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س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ص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ج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ح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ن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widowControl w:val="false"/>
        <w:bidi w:val="1"/>
        <w:ind w:left="0" w:right="0" w:firstLine="134"/>
        <w:jc w:val="center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اجع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لقلب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قلتي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كلاهـم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خش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رح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ناظرتان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center"/>
        <w:rPr>
          <w:rFonts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شاء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ربُّ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كنتَ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أيض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ثلهم</w:t>
      </w:r>
      <w:r>
        <w:rPr>
          <w:sz w:val="30"/>
          <w:sz w:val="30"/>
          <w:szCs w:val="30"/>
          <w:rtl w:val="true"/>
          <w:lang w:bidi="ar-DZ"/>
        </w:rPr>
        <w:t xml:space="preserve">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فالقلبُ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أصاب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رحمن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ب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ا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د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ه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فق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ض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حم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حم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هتد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سج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رح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2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تم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ع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بقه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وض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ائ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ناق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ا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ناق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ض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ف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ل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3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غَيِّ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قَوْ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تّ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غَيِّر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أَنْفُسِهِ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22"/>
          <w:szCs w:val="22"/>
          <w:rtl w:val="true"/>
          <w:lang w:val="en-US" w:bidi="ar-DZ"/>
        </w:rPr>
        <w:t>[</w:t>
      </w:r>
      <w:r>
        <w:rPr>
          <w:rFonts w:cs="Traditional Arabic"/>
          <w:sz w:val="22"/>
          <w:sz w:val="22"/>
          <w:szCs w:val="22"/>
          <w:rtl w:val="true"/>
          <w:lang w:val="en-US" w:bidi="ar-DZ"/>
        </w:rPr>
        <w:t>الرعد</w:t>
      </w:r>
      <w:r>
        <w:rPr>
          <w:rFonts w:cs="Traditional Arabic"/>
          <w:sz w:val="22"/>
          <w:szCs w:val="22"/>
          <w:rtl w:val="true"/>
          <w:lang w:val="en-US" w:bidi="ar-DZ"/>
        </w:rPr>
        <w:t>:</w:t>
      </w:r>
      <w:r>
        <w:rPr>
          <w:rFonts w:cs="Traditional Arabic"/>
          <w:sz w:val="22"/>
          <w:szCs w:val="22"/>
          <w:lang w:val="en-US" w:bidi="ar-DZ"/>
        </w:rPr>
        <w:t>11</w:t>
      </w:r>
      <w:r>
        <w:rPr>
          <w:rFonts w:cs="Traditional Arabic"/>
          <w:sz w:val="22"/>
          <w:szCs w:val="2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4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تر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خل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قائق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عظ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ج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قَدِّ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أَنفُسِ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يْر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جِدُو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ند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يْر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عْظَ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جْر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مزمل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0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نظُ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رْء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َّمَ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دَاه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بأ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40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rtl w:val="true"/>
          <w:lang w:val="en-US" w:bidi="ar-DZ"/>
        </w:rPr>
        <w:t>،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ز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ا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ع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دْع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ِي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ِكْم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َوْعِظ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سَنَة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2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وع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ع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ل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ع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ك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ي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يس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5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ت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آد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ت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ز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ا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و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ح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أ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ت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أ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ي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اف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ض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6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طبع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واب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ط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ضح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لغ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ت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7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عذو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قتر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8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ت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ذ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ا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ت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د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رتب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ب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فظ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عاكم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قتر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طب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ق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ذ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خ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ق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ق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نت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9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ل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بقات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آ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وك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اهد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ا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سو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كا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طب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كر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يغير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ستط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بلسان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ستط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بقلب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ضع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إيمان</w:t>
      </w:r>
      <w:r>
        <w:rPr>
          <w:rFonts w:cs="Traditional Arabic"/>
          <w:sz w:val="32"/>
          <w:szCs w:val="32"/>
          <w:rtl w:val="true"/>
          <w:lang w:val="en-US" w:bidi="ar-DZ"/>
        </w:rPr>
        <w:t>»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كر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يغير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يغير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ستطع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ستطع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نت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غ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سا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غ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يغيّر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يد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بال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زا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ر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ز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غي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ي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زا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ستط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بلسان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ي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سا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زيل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واب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ز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ح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ز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ش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زال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غي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غ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س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س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ّ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ت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وا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ت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ط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بقلب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ي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ل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غير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راه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ا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ل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ِكر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ك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ُ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ؤيةٍ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س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لازم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ف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فك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ح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لاز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لاز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لا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ي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ر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ر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زيل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خط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لب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ن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ف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خاط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ُ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نكا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ظ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ا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كر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يغير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ستط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بلسان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مّ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غ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زال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حا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ط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ا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ط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ن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جا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ت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ين</w:t>
      </w:r>
      <w:r>
        <w:rPr>
          <w:rFonts w:cs="Traditional Arabic"/>
          <w:sz w:val="32"/>
          <w:szCs w:val="32"/>
          <w:rtl w:val="true"/>
          <w:lang w:val="en-US" w:bidi="ar-DZ"/>
        </w:rPr>
        <w:t>-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ذ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غل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ا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طريق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ل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ن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و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يئ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طق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ؤو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و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ي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ري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ت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خبر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شترط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ا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شترطو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روط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رط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شت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ط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ط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اط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بر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ئش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ت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ت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شترط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ل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ط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قرآ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ال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ف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ق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تش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ش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ش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ا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س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ال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خصي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ا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ا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صي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ل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أ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فظ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ايخ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و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ج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لس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ع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20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>/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ح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َخت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ل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ض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ق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21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ب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م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ا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يشه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كت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د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ف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اف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righ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eastAsia="Wingdings" w:cs="Wingdings" w:ascii="Wingdings" w:hAnsi="Wingdings"/>
          <w:sz w:val="32"/>
          <w:szCs w:val="32"/>
        </w:rPr>
        <w:t>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eastAsia="Wingdings" w:cs="Wingdings" w:ascii="Wingdings" w:hAnsi="Wingdings"/>
          <w:sz w:val="32"/>
          <w:szCs w:val="32"/>
        </w:rPr>
        <w:t></w:t>
      </w:r>
    </w:p>
    <w:p>
      <w:pPr>
        <w:pStyle w:val="Normal"/>
        <w:bidi w:val="1"/>
        <w:ind w:left="0" w:right="0" w:firstLine="206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432" w:right="432" w:gutter="288" w:header="346" w:top="432" w:footer="0" w:bottom="43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07645</wp:posOffset>
              </wp:positionH>
              <wp:positionV relativeFrom="paragraph">
                <wp:posOffset>168910</wp:posOffset>
              </wp:positionV>
              <wp:extent cx="45720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35pt,13.3pt" to="376.3pt,13.3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للشيخ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صالح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آل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-3989705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-31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07645</wp:posOffset>
              </wp:positionH>
              <wp:positionV relativeFrom="paragraph">
                <wp:posOffset>168910</wp:posOffset>
              </wp:positionV>
              <wp:extent cx="45720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35pt,13.3pt" to="376.3pt,13.3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Homam"/>
        <w:color w:val="800000"/>
        <w:sz w:val="20"/>
        <w:sz w:val="20"/>
        <w:szCs w:val="20"/>
        <w:rtl w:val="true"/>
        <w:lang w:val="en-US"/>
      </w:rPr>
      <w:t>الدروس</w:t>
    </w:r>
    <w:r>
      <w:rPr>
        <w:color w:val="800000"/>
        <w:sz w:val="20"/>
        <w:sz w:val="20"/>
        <w:szCs w:val="20"/>
        <w:rtl w:val="true"/>
        <w:lang w:val="en-US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val="en-US"/>
      </w:rPr>
      <w:t>العلمية</w:t>
    </w:r>
    <w:r>
      <w:rPr>
        <w:color w:val="800000"/>
        <w:sz w:val="20"/>
        <w:sz w:val="20"/>
        <w:szCs w:val="20"/>
        <w:rtl w:val="true"/>
        <w:lang w:val="en-US"/>
      </w:rPr>
      <w:t xml:space="preserve">   </w:t>
    </w:r>
    <w:r>
      <w:rPr>
        <w:rFonts w:cs="Al-Homam"/>
        <w:color w:val="800000"/>
        <w:sz w:val="20"/>
        <w:sz w:val="20"/>
        <w:szCs w:val="20"/>
        <w:rtl w:val="true"/>
        <w:lang w:val="en-US"/>
      </w:rPr>
      <w:t>في</w:t>
    </w:r>
    <w:r>
      <w:rPr>
        <w:color w:val="800000"/>
        <w:sz w:val="20"/>
        <w:sz w:val="20"/>
        <w:szCs w:val="20"/>
        <w:rtl w:val="true"/>
        <w:lang w:val="en-US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val="en-US"/>
      </w:rPr>
      <w:t>العلم</w:t>
    </w:r>
    <w:r>
      <w:rPr>
        <w:color w:val="800000"/>
        <w:sz w:val="20"/>
        <w:sz w:val="20"/>
        <w:szCs w:val="20"/>
        <w:rtl w:val="true"/>
        <w:lang w:val="en-US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val="en-US"/>
      </w:rPr>
      <w:t>والدعوة</w:t>
    </w:r>
    <w:r>
      <w:rPr>
        <w:color w:val="800000"/>
        <w:sz w:val="20"/>
        <w:sz w:val="20"/>
        <w:szCs w:val="20"/>
        <w:rtl w:val="true"/>
        <w:lang w:val="en-US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val="en-US"/>
      </w:rPr>
      <w:t>والتربية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73685</wp:posOffset>
              </wp:positionH>
              <wp:positionV relativeFrom="paragraph">
                <wp:posOffset>-59690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4.7pt;mso-position-vertical-relative:text;margin-left:2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04"/>
        </w:tabs>
        <w:ind w:left="9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rpsdetexteCar">
    <w:name w:val="Corps de texte Car"/>
    <w:basedOn w:val="Style14"/>
    <w:qFormat/>
    <w:rPr>
      <w:rFonts w:cs="Traditional Arabic"/>
      <w:sz w:val="36"/>
      <w:szCs w:val="3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3:44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5-18T18:02:00Z</dcterms:modified>
  <cp:revision>51</cp:revision>
  <dc:subject/>
  <dc:title>ولاية المؤمن</dc:title>
</cp:coreProperties>
</file>