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اعتص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بالكتاب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والسن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L-Battar"/>
          <w:color w:val="0000FF"/>
          <w:sz w:val="36"/>
          <w:sz w:val="36"/>
          <w:szCs w:val="36"/>
          <w:rtl w:val="true"/>
          <w:lang w:bidi="ar-DZ"/>
        </w:rPr>
        <w:t>شريط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Battar"/>
          <w:color w:val="0000FF"/>
          <w:sz w:val="36"/>
          <w:sz w:val="36"/>
          <w:szCs w:val="36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38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ح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هت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تد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ال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ق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ي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غ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ن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د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ب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بح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حم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ل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ل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خ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ركا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ل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رض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ّ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ا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ف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ا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ي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ف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َو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حَيَا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َبْلُو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مَل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تبارك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بْلُو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شَّر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خَي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تْن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ل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رْجَع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بي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3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صي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ه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م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ذ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رم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ق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ي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ذ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ئ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را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بت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ت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ز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تبا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ا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ُ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bidi w:val="1"/>
        <w:ind w:left="0" w:right="0" w:firstLine="287"/>
        <w:jc w:val="center"/>
        <w:rPr>
          <w:rFonts w:cs="Traditional Arabic"/>
          <w:b/>
          <w:b/>
          <w:bCs/>
          <w:shadow/>
          <w:color w:val="008000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hadow/>
          <w:color w:val="008000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b/>
          <w:b/>
          <w:bCs/>
          <w:shadow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008000"/>
          <w:sz w:val="32"/>
          <w:sz w:val="32"/>
          <w:szCs w:val="32"/>
          <w:rtl w:val="true"/>
          <w:lang w:val="fr-FR" w:bidi="ar-DZ"/>
        </w:rPr>
        <w:t>بالكتاب</w:t>
      </w:r>
      <w:r>
        <w:rPr>
          <w:b/>
          <w:b/>
          <w:bCs/>
          <w:shadow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hadow/>
          <w:color w:val="008000"/>
          <w:sz w:val="32"/>
          <w:sz w:val="32"/>
          <w:szCs w:val="32"/>
          <w:rtl w:val="true"/>
          <w:lang w:val="fr-FR" w:bidi="ar-DZ"/>
        </w:rPr>
        <w:t>والسنة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دّد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ِ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ّق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واب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ُرّ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ت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عْتَصِ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ذْكُ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ِعْم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د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لَّ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صْبَح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نِعْمَ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خْوَانًا</w:t>
      </w:r>
      <w:r>
        <w:rPr>
          <w:rFonts w:cs="Traditional Arabic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عت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ث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دلي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ب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ش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ر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فظ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ق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ج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اصِ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يَو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حِم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هود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صِمُ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رَا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ُوء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رَا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حْمَةً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حزاب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ز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ص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أ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ض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عْتَصِ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اط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اق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هدِ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صِّرَاط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مُستَقِيم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اتح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عْتَصِ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ض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ض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س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ز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ض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و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ا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ض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س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بد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ذْكُ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ِعْم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د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لَّ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صْبَح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نِعْمَ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خْوَان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مث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ب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د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د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لَّ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ِ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خ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ص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ح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صّ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بْرَاهِي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ُو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ي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ِي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َفَرّ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شورى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َ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َ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ت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ص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ح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ِي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َفَرّ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ائ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ِي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َفَرّ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اد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جائ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و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كم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ز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از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فَق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رْض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ا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َّف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َّ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فا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3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ُ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ف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د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خ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و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خ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ئ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صَا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خَذ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يثَاقَ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يش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يس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خَذ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يثَاقَهُم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نَس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ظّ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ُكِّ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س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نَس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ظّ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ُكِّ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نَس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ظّ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ُكِّ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ناس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ي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ي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ث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ص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ئح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ي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ث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ي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ر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م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و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ي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ث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غ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ب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ي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ي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يث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شغ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ص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صَار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خَذ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يثَاق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نَس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ظّ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ُكِّ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غْر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َدَاو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بَغْض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ِيَا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َوْ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نَبِّئُ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صْنَع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لمي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غ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غ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فري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ّ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ذه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ا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ظ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ُ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ُوق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إغ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غض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ّ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ص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س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اص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ت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ج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رج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ثر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ج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ِبَ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َضِي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ْ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أ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و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خذ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ها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ض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ز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ح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أخ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ئ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ج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ح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ح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د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عدل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ضئضئ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قو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حقر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ات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ات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صيام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يام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مرق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مر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مي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ب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ات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ب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ب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ت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كم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ج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ص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م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ف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ِ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اع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قد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كلم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طع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وائ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ارض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و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ل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هّ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ك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صوص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خل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أد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ا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َ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رك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فع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ِ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ن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فظ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ددونه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جهلُ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قاتلٌ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.............            .....................</w:t>
      </w:r>
    </w:p>
    <w:p>
      <w:pPr>
        <w:pStyle w:val="Normal"/>
        <w:bidi w:val="1"/>
        <w:ind w:left="0" w:right="0" w:firstLine="228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يع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أ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أخ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ت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س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ذه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يد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ط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ط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عط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28"/>
        <w:jc w:val="center"/>
        <w:rPr>
          <w:rFonts w:cs="Traditional Arabic"/>
        </w:rPr>
      </w:pPr>
      <w:r>
        <w:rPr>
          <w:rFonts w:cs="Traditional Arabic" w:ascii="Arb Quraan" w:hAnsi="Arb Quraan"/>
          <w:b/>
          <w:bCs/>
          <w:sz w:val="32"/>
          <w:szCs w:val="32"/>
          <w:rtl w:val="true"/>
        </w:rPr>
        <w:t>................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شفــاؤه</w:t>
      </w:r>
      <w:r>
        <w:rPr>
          <w:rtl w:val="true"/>
        </w:rPr>
        <w:t xml:space="preserve"> 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تفقـانِ</w:t>
      </w:r>
    </w:p>
    <w:p>
      <w:pPr>
        <w:pStyle w:val="Normal"/>
        <w:bidi w:val="1"/>
        <w:ind w:left="0" w:right="0" w:firstLine="22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سنـة</w:t>
      </w:r>
      <w:r>
        <w:rPr>
          <w:rtl w:val="true"/>
        </w:rPr>
        <w:t xml:space="preserve">    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طبيب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ربانـي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لـه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تبيــانِ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بأوصاف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إلـ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نعتـ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للديــانِ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دينـ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جزاؤ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ثانــي</w:t>
      </w:r>
    </w:p>
    <w:p>
      <w:pPr>
        <w:pStyle w:val="Normal"/>
        <w:bidi w:val="1"/>
        <w:ind w:left="0" w:right="0" w:firstLine="228"/>
        <w:jc w:val="center"/>
        <w:rPr>
          <w:rFonts w:ascii="Arb Quraan" w:hAnsi="Arb Quraan" w:cs="Traditional Arabic"/>
          <w:b/>
          <w:b/>
          <w:bCs/>
          <w:sz w:val="32"/>
          <w:szCs w:val="32"/>
        </w:rPr>
      </w:pPr>
      <w:r>
        <w:rPr>
          <w:rFonts w:cs="Traditional Arabic" w:ascii="Arb Quraan" w:hAnsi="Arb Quraan"/>
          <w:b/>
          <w:bCs/>
          <w:sz w:val="32"/>
          <w:szCs w:val="32"/>
          <w:rtl w:val="true"/>
        </w:rPr>
        <w:t>[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كلُّ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سن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بالفرقان</w:t>
      </w:r>
      <w:r>
        <w:rPr>
          <w:rFonts w:cs="Traditional Arabic" w:ascii="Arb Quraan" w:hAnsi="Arb Quraan"/>
          <w:b/>
          <w:bCs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firstLine="287"/>
        <w:jc w:val="center"/>
        <w:rPr>
          <w:rFonts w:cs="Traditional Arabic"/>
          <w:sz w:val="32"/>
          <w:szCs w:val="32"/>
          <w:lang w:val="fr-FR"/>
        </w:rPr>
      </w:pP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ِئ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تحذلــق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بسواهم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32"/>
          <w:sz w:val="32"/>
          <w:szCs w:val="32"/>
          <w:rtl w:val="true"/>
        </w:rPr>
        <w:t>الهذيــان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ج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لت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ض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وائ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ظن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[...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سا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ثِي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جْوَا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صَدَق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عْرُوف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صْلاَح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له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ّ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ماعيلي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افض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ظ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رو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ش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ب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ّ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ا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ي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ي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ذ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ف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ع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تخذ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ب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تخذ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ب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ه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مس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أخ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ُ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اف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ت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ّ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ا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ش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سر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ختلاف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ثيرا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علي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سن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مسك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ض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نواجذ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حدث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دث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دع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ط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ي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ش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ق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يت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اهلية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ت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مر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ش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ص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فر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ماعت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اقتلو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ئن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رجا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ص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ف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ع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سُو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َحْكُ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رِيق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عْرِض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ور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َكِّمُو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ج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ق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زم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ح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خاص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طبي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ي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َنَس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ظّ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ُكِّ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غْر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َدَاو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بَغْض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ِيَامَة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ئ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دخ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ب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اق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خت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ه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ر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د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ص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ك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ح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َّبِع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وَاء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ح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افِر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4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حُك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اهِلِيّ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بْغ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ُكْ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وقِن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زْعُ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تَحَاكَ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طَّاغُو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ِ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ْفُ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يْطَا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ضِل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ضَلاَلا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ِيد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د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ك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َّ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اص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اص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ب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ي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دا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ائ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تبد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اس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ا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ا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ت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اه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او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و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ؤ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و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را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د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ه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ي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ر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ك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دث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س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با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شت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ؤ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ق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ص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تد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خت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يع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نَس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ظّ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ُكِّر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غْر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َدَاو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بَغْض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ِيَامَة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</w:t>
      </w:r>
      <w:r>
        <w:rPr>
          <w:rFonts w:cs="Traditional Arabic"/>
          <w:rtl w:val="true"/>
          <w:lang w:val="fr-FR" w:bidi="ar-DZ"/>
        </w:rPr>
        <w:t>]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ص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ر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شما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نو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ئتل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تم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نز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ر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فر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بدا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ا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ه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يخ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ّ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ت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و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ك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دعو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ف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ى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ّ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جابو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أعلم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فترض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ليل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و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لوب،وه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و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لا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ف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ل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؟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شْرِك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نَّة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أْو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ظَّالِم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صَار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28"/>
          <w:szCs w:val="28"/>
          <w:rtl w:val="true"/>
          <w:lang w:val="fr-FR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مائدة</w:t>
      </w:r>
      <w:r>
        <w:rPr>
          <w:rFonts w:cs="Traditional Arabic"/>
          <w:sz w:val="28"/>
          <w:szCs w:val="28"/>
          <w:rtl w:val="true"/>
          <w:lang w:val="fr-FR" w:bidi="ar-DZ"/>
        </w:rPr>
        <w:t>:</w:t>
      </w:r>
      <w:r>
        <w:rPr>
          <w:rFonts w:cs="Traditional Arabic"/>
          <w:sz w:val="28"/>
          <w:szCs w:val="28"/>
          <w:lang w:val="fr-FR" w:bidi="ar-DZ"/>
        </w:rPr>
        <w:t>72</w:t>
      </w:r>
      <w:r>
        <w:rPr>
          <w:rFonts w:cs="Traditional Arabic"/>
          <w:sz w:val="28"/>
          <w:szCs w:val="28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ق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ل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ي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ؤ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وع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ر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تا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حل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سلا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ق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فو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ت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ؤو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ح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ذ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ن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ت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ل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ن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رور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ل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ّ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د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بع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ص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وا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ا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د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عَو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م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يْل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نَهَا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5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زِد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عَائ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رَا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6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عَوْت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تَغْفِ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صَابِع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ذَان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سْتَغْشَوْ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ِيَاب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صَرّ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سْتَكْبَر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ِكْبَا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7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عَوْت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ِهَار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عْلَن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سْرَرْ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سْرَار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نوح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9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ص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ث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عو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غت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س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ترت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ويا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شت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ث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َص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ُؤْمِن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ث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َص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ُؤْمِن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ؤْمِ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ثَر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شْرِك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غتر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ي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ك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رسل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ثن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ُكْ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عْبُد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يّ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َيِّم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ج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خ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وَفّ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سْلِ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لْحِقْ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صَّالِح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ك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دْعُو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صِيرَة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والب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َ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تَّبَع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ُبْح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َ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شْرِك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يْأَ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سُ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ظَن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ذِب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صْرُن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ظه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غ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يْأَ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سُ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ظَن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ذِب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صْرُ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نُجّ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ش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َد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أْسُ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َو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جْرِم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صَص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بْر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أُوْل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لْب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ت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ِ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عج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مس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خ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ق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طف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صْبِ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ْ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ق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سْتَخِفَّ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وقِن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رو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ق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خف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ه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ي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ظ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َ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سم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س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تد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د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ع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لز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لتز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تَصِ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د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ِرَاط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سْتَقِيم</w:t>
      </w:r>
      <w:r>
        <w:rPr>
          <w:rFonts w:cs="Traditional Arabic"/>
          <w:b/>
          <w:b/>
          <w:bCs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ا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لّ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ل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طئ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س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ه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ف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أم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كا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دا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ا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ز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و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ز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ود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رغ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رغ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غلا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شه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قذ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ر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ر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ر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ب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يران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ط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ظ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ز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ْه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ط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وص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م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ت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ت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صم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هت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ك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قب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ح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باء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ها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ا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ن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سو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سئلة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1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م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ر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ض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ورا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ا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ذ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ت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ذ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جته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أص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جر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جته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ح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أخطأ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ص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اب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م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ي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تم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ّ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س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ثن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ذ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كاث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ص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جما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ب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ت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فق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ريج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اد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بي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م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سائ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و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د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قس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مو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و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س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عتز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ط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ن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ذ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ائ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ذاه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ط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طلا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س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عت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صّ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ّ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قوالٍ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اب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ط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ـأ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و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lang w:val="fr-FR" w:bidi="ar-DZ"/>
        </w:rPr>
        <w:t>2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ا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ع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ثرتها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صي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ر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سف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وزا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اف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سحا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ز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ّن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وّ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عتما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ب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دل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ط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صيل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ف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د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ز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ط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خُ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ائ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ف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ب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وا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اسْأَل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ك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ع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ن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ض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شو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ئ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نا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ي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ته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عض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جتها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تلف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ُ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رأ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وا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ترادف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ق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اد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ت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فظ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تمع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ترق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ب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ب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ُط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ار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درا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وار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فق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درا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و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تر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سي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س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ل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خْرَج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ُطُو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هَات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عْلَ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ئ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ح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ل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ك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هو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ش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عْرِفُون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عْرِف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بْنَاء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عْرِف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ِعْمَ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نكِرُونَ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س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ذمو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نك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ُ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عْرِفُو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ِعْمَت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نكِرُونَهَ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ليك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دعو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درك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و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ب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بق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ب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خذ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و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سن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دي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ركت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يئ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ضل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ده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َلَّ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سن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دلولو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دل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ن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رآ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؟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ع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ؤ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ك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ر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افي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عط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غيرهم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ر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و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لوه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س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ص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ن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ال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جَادِ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لَ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عنكبو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ج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مسك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ض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و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ع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ق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ل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أ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ه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ـ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ي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ت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مام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ج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ج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فظ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ّ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خرج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ر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خف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ه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ا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ت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ذهب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س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د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د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ن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ب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ض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ز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فس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ج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ء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د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ظي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جَادِ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لَ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عنكبو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46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ح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ا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ُ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ِب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ه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سُّوَء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قَو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ُلِم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ض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ا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اقض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قض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ه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استمر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رب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ج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اف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مس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ادئ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ض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جاد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س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ع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ف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ت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م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جا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ب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ك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را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قي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بوعة؟</w:t>
      </w:r>
    </w:p>
    <w:p>
      <w:pPr>
        <w:pStyle w:val="Normal"/>
        <w:bidi w:val="1"/>
        <w:ind w:left="0" w:right="0" w:firstLine="28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ب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صي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لف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ذك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ا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لال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طبوع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فاهيم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ي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ظ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را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خا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كم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رج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رو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ي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أت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ال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ف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ل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ط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يب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ل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ستم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ز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ع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ك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مي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ط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أ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من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صائ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د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عو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ست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ا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ذنب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غفر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رحم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سو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جبر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حم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اخذ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نو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فه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ح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رار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باب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ضى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en-US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38"/>
        <w:jc w:val="right"/>
        <w:rPr>
          <w:rFonts w:cs="Traditional Arabic"/>
          <w:szCs w:val="32"/>
          <w:lang w:bidi="ar-DZ"/>
        </w:rPr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Quraan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بياء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6576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0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mam"/>
        <w:color w:val="800000"/>
        <w:sz w:val="20"/>
        <w:sz w:val="20"/>
        <w:szCs w:val="20"/>
        <w:rtl w:val="true"/>
        <w:lang w:val="en-US" w:bidi="ar-DZ"/>
      </w:rPr>
      <w:t>الاعتصام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 w:bidi="ar-DZ"/>
      </w:rPr>
      <w:t>بالكتاب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Homam"/>
        <w:color w:val="800000"/>
        <w:sz w:val="20"/>
        <w:sz w:val="20"/>
        <w:szCs w:val="20"/>
        <w:rtl w:val="true"/>
        <w:lang w:val="en-US" w:bidi="ar-DZ"/>
      </w:rPr>
      <w:t>والسن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CorpsdetexteCarCarCar">
    <w:name w:val="Corps de texte Car Car Car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21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4-28T22:36:00Z</dcterms:modified>
  <cp:revision>71</cp:revision>
  <dc:subject/>
  <dc:title>ولاية المؤمن</dc:title>
</cp:coreProperties>
</file>