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56"/>
          <w:szCs w:val="56"/>
          <w:lang w:val="fr-FR" w:bidi="ar-DZ"/>
        </w:rPr>
      </w:pPr>
      <w:r>
        <w:rPr>
          <w:rFonts w:eastAsia="AGA Arabesque" w:cs="AGA Arabesque" w:ascii="AGA Arabesque" w:hAnsi="AGA Arabesque"/>
          <w:bCs/>
          <w:color w:val="0000FF"/>
          <w:sz w:val="56"/>
          <w:szCs w:val="56"/>
          <w:lang w:bidi="ar-DZ"/>
        </w:rPr>
        <w:t></w:t>
      </w:r>
      <w:bookmarkStart w:id="0" w:name="OLE_LINK1"/>
      <w:r>
        <w:rPr>
          <w:bCs/>
          <w:color w:val="0000FF"/>
          <w:sz w:val="56"/>
          <w:szCs w:val="56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56"/>
          <w:szCs w:val="56"/>
          <w:lang w:bidi="ar-DZ"/>
        </w:rPr>
        <w:t></w:t>
      </w:r>
    </w:p>
    <w:p>
      <w:pPr>
        <w:pStyle w:val="Normal"/>
        <w:widowControl w:val="false"/>
        <w:bidi w:val="1"/>
        <w:spacing w:before="120" w:after="120"/>
        <w:ind w:left="0" w:right="0" w:hanging="0"/>
        <w:jc w:val="center"/>
        <w:rPr>
          <w:rFonts w:cs="AL-Battar"/>
          <w:bCs/>
          <w:color w:val="0000FF"/>
          <w:sz w:val="56"/>
          <w:szCs w:val="56"/>
          <w:lang w:val="fr-FR" w:bidi="ar-DZ"/>
        </w:rPr>
      </w:pPr>
      <w:r>
        <w:rPr>
          <w:rFonts w:cs="AL-Battar"/>
          <w:bCs/>
          <w:color w:val="0000FF"/>
          <w:sz w:val="56"/>
          <w:sz w:val="56"/>
          <w:szCs w:val="56"/>
          <w:rtl w:val="true"/>
          <w:lang w:val="fr-FR" w:bidi="ar-DZ"/>
        </w:rPr>
        <w:t>التلازم</w:t>
      </w:r>
      <w:r>
        <w:rPr>
          <w:bCs/>
          <w:color w:val="0000FF"/>
          <w:sz w:val="56"/>
          <w:sz w:val="56"/>
          <w:szCs w:val="56"/>
          <w:rtl w:val="true"/>
          <w:lang w:val="fr-FR" w:bidi="ar-DZ"/>
        </w:rPr>
        <w:t xml:space="preserve"> </w:t>
      </w:r>
    </w:p>
    <w:p>
      <w:pPr>
        <w:pStyle w:val="Normal"/>
        <w:widowControl w:val="false"/>
        <w:bidi w:val="1"/>
        <w:spacing w:before="120" w:after="120"/>
        <w:ind w:left="0" w:right="0" w:hanging="0"/>
        <w:jc w:val="center"/>
        <w:rPr>
          <w:rFonts w:cs="AL-Battar"/>
          <w:bCs/>
          <w:color w:val="0000FF"/>
          <w:sz w:val="56"/>
          <w:szCs w:val="56"/>
          <w:lang w:bidi="ar-DZ"/>
        </w:rPr>
      </w:pPr>
      <w:r>
        <w:rPr>
          <w:rFonts w:cs="AL-Battar"/>
          <w:bCs/>
          <w:color w:val="0000FF"/>
          <w:sz w:val="56"/>
          <w:sz w:val="56"/>
          <w:szCs w:val="56"/>
          <w:rtl w:val="true"/>
          <w:lang w:val="fr-FR" w:bidi="ar-DZ"/>
        </w:rPr>
        <w:t>بين</w:t>
      </w:r>
      <w:r>
        <w:rPr>
          <w:bCs/>
          <w:color w:val="0000FF"/>
          <w:sz w:val="56"/>
          <w:sz w:val="56"/>
          <w:szCs w:val="56"/>
          <w:rtl w:val="true"/>
          <w:lang w:val="fr-FR" w:bidi="ar-DZ"/>
        </w:rPr>
        <w:t xml:space="preserve"> </w:t>
      </w:r>
      <w:r>
        <w:rPr>
          <w:rFonts w:cs="AL-Battar"/>
          <w:bCs/>
          <w:color w:val="0000FF"/>
          <w:sz w:val="56"/>
          <w:sz w:val="56"/>
          <w:szCs w:val="56"/>
          <w:rtl w:val="true"/>
          <w:lang w:val="fr-FR" w:bidi="ar-DZ"/>
        </w:rPr>
        <w:t>العقيدة</w:t>
      </w:r>
      <w:r>
        <w:rPr>
          <w:bCs/>
          <w:color w:val="0000FF"/>
          <w:sz w:val="56"/>
          <w:sz w:val="56"/>
          <w:szCs w:val="56"/>
          <w:rtl w:val="true"/>
          <w:lang w:val="fr-FR" w:bidi="ar-DZ"/>
        </w:rPr>
        <w:t xml:space="preserve"> </w:t>
      </w:r>
      <w:r>
        <w:rPr>
          <w:rFonts w:cs="AL-Battar"/>
          <w:bCs/>
          <w:color w:val="0000FF"/>
          <w:sz w:val="56"/>
          <w:sz w:val="56"/>
          <w:szCs w:val="56"/>
          <w:rtl w:val="true"/>
          <w:lang w:val="fr-FR" w:bidi="ar-DZ"/>
        </w:rPr>
        <w:t>والشريعة</w:t>
      </w:r>
      <w:r>
        <w:rPr>
          <w:shadow/>
          <w:color w:val="800000"/>
          <w:sz w:val="72"/>
          <w:sz w:val="72"/>
          <w:szCs w:val="7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firstLine="206"/>
        <w:jc w:val="center"/>
        <w:rPr>
          <w:rFonts w:cs="Farsi Simple Bold"/>
        </w:rPr>
      </w:pPr>
      <w:r>
        <w:rPr>
          <w:rFonts w:cs="Farsi Simple Bold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06"/>
        <w:jc w:val="center"/>
        <w:rPr>
          <w:rFonts w:cs="Farsi Simple Bold"/>
          <w:sz w:val="32"/>
          <w:szCs w:val="32"/>
          <w:lang w:bidi="ar-DZ"/>
        </w:rPr>
      </w:pPr>
      <w:r>
        <w:rPr>
          <w:rFonts w:cs="Farsi Simple Bold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شيخ</w:t>
      </w:r>
    </w:p>
    <w:p>
      <w:pPr>
        <w:pStyle w:val="Normal"/>
        <w:bidi w:val="1"/>
        <w:ind w:left="0" w:right="0" w:firstLine="206"/>
        <w:jc w:val="center"/>
        <w:rPr>
          <w:rFonts w:cs="Farsi Simple Bold"/>
        </w:rPr>
      </w:pPr>
      <w:r>
        <w:rPr>
          <w:rFonts w:cs="Farsi Simple Bold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  <w:lang w:bidi="ar-DZ"/>
        </w:rPr>
        <w:t>تعل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  <w:lang w:bidi="ar-DZ"/>
        </w:rPr>
        <w:t>ل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  <w:lang w:bidi="ar-DZ"/>
        </w:rPr>
        <w:t>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06"/>
        <w:jc w:val="center"/>
        <w:rPr>
          <w:sz w:val="32"/>
          <w:szCs w:val="32"/>
          <w:lang w:bidi="ar-DZ"/>
        </w:rPr>
      </w:pPr>
      <w:r>
        <w:rPr>
          <w:rFonts w:cs="Farsi Simple Bold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  <w:lang w:bidi="ar-DZ"/>
        </w:rPr>
        <w:t>العز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  <w:lang w:bidi="ar-DZ"/>
        </w:rPr>
        <w:t>باز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40"/>
          <w:szCs w:val="40"/>
          <w:lang w:bidi="ar-DZ"/>
        </w:rPr>
      </w:pPr>
      <w:r>
        <w:rPr>
          <w:rFonts w:cs="Times New Roman"/>
          <w:color w:val="0000FF"/>
          <w:sz w:val="72"/>
          <w:szCs w:val="72"/>
          <w:rtl w:val="true"/>
          <w:lang w:bidi="ar-DZ"/>
        </w:rPr>
        <w:t xml:space="preserve"> </w:t>
      </w:r>
      <w:r>
        <w:rPr>
          <w:rFonts w:cs="Andalus"/>
          <w:color w:val="0000FF"/>
          <w:sz w:val="40"/>
          <w:szCs w:val="40"/>
          <w:rtl w:val="true"/>
          <w:lang w:bidi="ar-DZ"/>
        </w:rPr>
        <w:t>[</w:t>
      </w:r>
      <w:r>
        <w:rPr>
          <w:rFonts w:cs="Andalus"/>
          <w:color w:val="0000FF"/>
          <w:sz w:val="40"/>
          <w:sz w:val="40"/>
          <w:szCs w:val="40"/>
          <w:rtl w:val="true"/>
          <w:lang w:bidi="ar-DZ"/>
        </w:rPr>
        <w:t>شريطين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DZ"/>
        </w:rPr>
        <w:t>مفرّغين</w:t>
      </w:r>
      <w:r>
        <w:rPr>
          <w:rFonts w:cs="Andalus"/>
          <w:color w:val="0000FF"/>
          <w:sz w:val="40"/>
          <w:szCs w:val="40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40"/>
          <w:szCs w:val="40"/>
          <w:lang w:bidi="ar-DZ"/>
        </w:rPr>
        <w:t>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40"/>
          <w:szCs w:val="40"/>
          <w:lang w:bidi="ar-DZ"/>
        </w:rPr>
      </w:pPr>
      <w:r>
        <w:rPr>
          <w:rFonts w:cs="Traditional Arabic"/>
          <w:bCs/>
          <w:color w:val="0000FF"/>
          <w:sz w:val="40"/>
          <w:szCs w:val="4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Andalus"/>
          <w:color w:val="0000FF"/>
          <w:sz w:val="56"/>
          <w:szCs w:val="56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56"/>
          <w:szCs w:val="56"/>
        </w:rPr>
        <w:t></w:t>
      </w:r>
      <w:r>
        <w:br w:type="page"/>
      </w:r>
    </w:p>
    <w:p>
      <w:pPr>
        <w:pStyle w:val="Normal"/>
        <w:bidi w:val="1"/>
        <w:ind w:left="0" w:right="0" w:firstLine="206"/>
        <w:jc w:val="center"/>
        <w:rPr>
          <w:sz w:val="32"/>
          <w:szCs w:val="32"/>
        </w:rPr>
      </w:pPr>
      <w:r>
        <w:rPr>
          <w:rFonts w:cs="Farsi Simple Bold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رحيم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/>
        </w:rPr>
        <w:t>ال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ليّ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فض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إحسان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ع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ين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بعث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ب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ل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سلام؛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ثُم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عَلْنَا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رِيع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مْ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اتَّبِعْه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جاثي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ت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دي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ض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صد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ا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لتز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م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هي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تَمّ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لِمَة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ِدْق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عَدْل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نعا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5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ا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390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و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دّ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ك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نها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ا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و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اك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ف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فل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مع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ح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39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غ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ط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ب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اد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390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حتا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وانها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fr-FR" w:bidi="ar-DZ"/>
        </w:rPr>
        <w:t>التلازم</w:t>
      </w:r>
      <w:r>
        <w:rPr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fr-FR" w:bidi="ar-DZ"/>
        </w:rPr>
        <w:t>بين</w:t>
      </w:r>
      <w:r>
        <w:rPr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fr-FR" w:bidi="ar-DZ"/>
        </w:rPr>
        <w:t>والشريعة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مِ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صَالِح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كَر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نث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ؤْمِن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لَنُحْيِيَن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يَا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طَيِّبَةً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ح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9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ْم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ّ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ِنّ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امْرِ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وَى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ّلا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قْ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ان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اد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ادت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لا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ائ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ه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ب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ق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ب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ت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خل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ّ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ائ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باد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وق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اش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ب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قتض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دي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اع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تن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زج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و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تض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دي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عتق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ديق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ئ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صْدَق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ِيلاً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2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ص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ح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ب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م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فع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غيب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ب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تّ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تن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تن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ز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متث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ت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فك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فك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ي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ق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ي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ض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ثُم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عَلْنَا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رِيع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مْ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اتَّبِعْه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جاثي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رَع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صّ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ُوح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ح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ك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شورى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و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ُرَك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رَع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أْذ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وْ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لِم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فَص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قُض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ه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شورى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1</w:t>
      </w:r>
      <w:r>
        <w:rPr>
          <w:rFonts w:cs="Traditional Arabic"/>
          <w:rtl w:val="true"/>
          <w:lang w:val="fr-FR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يِّ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ط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ائ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صي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ئ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كُلّ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عَل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ِرْع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ِنْهَاج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خو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عل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شرائ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شتى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لَّ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ل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م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ادفا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شر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س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فك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ش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ائ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صي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ا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خبرن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زك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لا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ق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ق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ت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صي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قي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ض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ست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ض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سبع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شعبة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علا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أدنا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ماط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ذ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ذ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ع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را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فك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وضِّ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َّ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لا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َيْس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بِر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وَلّ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ُجُوهَ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ِبَ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شْرِق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َغْرِب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ـك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بِر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يَوْم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آخِ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َلآئِك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كِتَاب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نَّبِيّ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آت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ا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ُبّ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و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ُرْب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يَتَام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َسَاك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قَا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صَّلاة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آت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زَّكَاة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ُوف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عَهْدِ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اهَدُوا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7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ِين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مّ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سْلَ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ْه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له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حْسِن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اتَّبَع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لَّة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بْرَاهِي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نِيف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تَّخَذ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بْرَاهِي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ِيلاً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2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szCs w:val="32"/>
          <w:rtl w:val="true"/>
        </w:rPr>
        <w:t>وَمَ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حْسَن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ِينً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ِّمَّ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سْلَم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جْه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خلاص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قرّ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szCs w:val="32"/>
          <w:rtl w:val="true"/>
        </w:rPr>
        <w:t>وَهُو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ُحْسِنٌ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ل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ـك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بِر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يَوْم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آخِ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َلآئِك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كِتَاب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نَّبِيّ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آت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ا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ُبّ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و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ُرْب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يَتَام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َسَاك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7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عْبُد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شْرِك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يْئ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بِالْوَالِدَيْ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حْسَان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بِ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ُرْب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يَتَام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َسَاكِين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ح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رائ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خَذ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يثَاق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َن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سْرَائِيل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]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بِالْوَالِدَيْ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حْسَان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ذ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ْيَتَام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ْمَسَاكِي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قُولُوا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ُسْن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أَقِيمُوا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َّلاَة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آتُوا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زَّكَاة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رائ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يث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خَذ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يثَاق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َن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ق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ك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ُ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ث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رائ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ب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ك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ح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ب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يتا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اك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ف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قُولُوا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ُسْناً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ق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ّ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ُ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ائ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لاز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ضّ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ن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ر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س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ح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ائ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ت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ح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ح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كفر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صلا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نن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بين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رك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فر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ّض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ر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س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تص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تص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ت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لّ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ج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ئ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ف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ج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وَعَمِل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صَّالِحَات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ْعَصْرِ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1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إِنس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خُسْرٍ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2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عَمِل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صَّالِحَات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عص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ط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ط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ط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ن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ط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ف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ط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رو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ض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استمس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ر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ث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ستمس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ي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لائك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ت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م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ت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م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ت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م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ت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لا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ر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ق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وَلَكِنّ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الْبِرّ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آمَن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وَالْيَوْمِ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الْآخِرِ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﴾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قرة</w:t>
      </w:r>
      <w:r>
        <w:rPr>
          <w:rFonts w:cs="Traditional Arabic"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Cs w:val="28"/>
          <w:lang w:val="fr-FR"/>
        </w:rPr>
        <w:t>177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آي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و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آمَن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الرَّسُولُ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أُنزِل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إِلَيْهِ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رَبِّهِ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وَالْمُؤْمِنُون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كُلٌّ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آمَن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وَمَلَائِكَتِهِ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وَكُتُبِهِ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وَرُسُلِهِ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لا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نُفَرِّقُ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بَيْن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أَحَدٍ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مِّن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رُّسُلِهِ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وَقَالُواْ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سَمِعْنَا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وَأَطَعْنَا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﴾</w:t>
      </w:r>
      <w:r>
        <w:rPr>
          <w:rFonts w:cs="Traditional Arabic"/>
          <w:sz w:val="28"/>
          <w:szCs w:val="28"/>
          <w:rtl w:val="true"/>
          <w:lang w:val="en-US"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بقرة</w:t>
      </w:r>
      <w:r>
        <w:rPr>
          <w:rFonts w:cs="Traditional Arabic"/>
          <w:sz w:val="28"/>
          <w:szCs w:val="28"/>
          <w:rtl w:val="true"/>
          <w:lang w:val="en-US" w:bidi="ar-DZ"/>
        </w:rPr>
        <w:t>:</w:t>
      </w:r>
      <w:r>
        <w:rPr>
          <w:rFonts w:cs="Traditional Arabic"/>
          <w:sz w:val="28"/>
          <w:szCs w:val="28"/>
          <w:lang w:val="en-US" w:bidi="ar-DZ"/>
        </w:rPr>
        <w:t>275</w:t>
      </w:r>
      <w:r>
        <w:rPr>
          <w:rFonts w:cs="Traditional Arabic"/>
          <w:sz w:val="28"/>
          <w:szCs w:val="28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إِنَّا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كُلّ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خَلَقْنَاهُ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بِقَدَرٍ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﴾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مر</w:t>
      </w:r>
      <w:r>
        <w:rPr>
          <w:rFonts w:cs="Traditional Arabic"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Cs w:val="28"/>
          <w:lang w:val="fr-FR"/>
        </w:rPr>
        <w:t>49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ر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نت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م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لز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ق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تي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شرائ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تي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واج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مستح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تك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ب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ب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شؤ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إ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ل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ص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عرو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ضع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قا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ص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ص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ت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رم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َّ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ص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َّ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ل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َّ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زيادت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رتُ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ورث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ج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رك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بصا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متث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يَتَفَكَّر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ْق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مَاوَا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أَرْض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َ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َقْ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ذ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اطِلا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ُبْحَانَ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قِ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ذَاب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ر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9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آ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ك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خلص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ف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ت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ذكُّ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لتز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كُّ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لتز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كُّ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ازدي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ص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ج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ذكُّ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رك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ز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خل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حرِّ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رك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بصا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ز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ّ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د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لاز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وحي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رم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صا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عَالَوْ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تْ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رَّ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ُ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شْرِك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يْئ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بِالْوَالِدَيْ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حْسَان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عام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5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َّ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قبَ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ت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عثت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أبتلي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بتل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ك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بت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ُ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قيد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خ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أوا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وا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مت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بت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دق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خ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دقو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ق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لائك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تث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تثلون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ب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ال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َ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عتقادَ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ي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ُ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ل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َق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وْ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حَيَاة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يَبْلُوَ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يُّ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مَل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لك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فظ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ل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ل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ت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لاز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ُج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ُ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ُ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ُج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ي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ذ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لا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ثا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س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م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ثا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ّ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د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ر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م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ه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ي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ت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كا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ر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عْبُدُونَن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شْرِك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يْئ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و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ت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ك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كَّنَّا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رْض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قَام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صَّلَاة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آتَوُ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زَّكَاة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مَر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مَعْرُوف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هَوْ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نكَر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حج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لا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صلا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را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فس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صلاح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ر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فْسِد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أَرْض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ْد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صْلاَحِه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عرا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فس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صلاح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ح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ع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ُ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زد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ب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ث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رم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ّ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هو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حك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ق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[...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ت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ب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ائ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ط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ت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دع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تم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ل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ي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رؤ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ك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ق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ق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روري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جتماع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صلا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خ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فس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زد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سك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س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تم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ح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س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تمعات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آث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ق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لا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َلب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لْبِس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يمَانَ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ظُلْم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وْلَـئ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أَمْ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هْتَد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عام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ب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لبّ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Style16"/>
        <w:ind w:left="0" w:right="0" w:firstLine="21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رر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بحان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عال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ب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قي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حب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ادقين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قو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صدق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ِماعهم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اجع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قيدة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ل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و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ُمر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س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يع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َيُّهَا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نَّاسُ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تَّقُواْ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  <w:lang w:bidi="ar-DZ"/>
        </w:rPr>
        <w:t>﴾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ن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وحيد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بحان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رك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ُمر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يما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َيُّهَا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تَّقُوا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َلْتَنظُرْ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نَفْسٌ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َّا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َدَّمَتْ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ِغَدٍ</w:t>
      </w:r>
      <w:r>
        <w:rPr>
          <w:sz w:val="32"/>
          <w:sz w:val="32"/>
          <w:szCs w:val="32"/>
          <w:rtl w:val="true"/>
          <w:lang w:bidi="ar-DZ"/>
        </w:rPr>
        <w:t>﴾</w:t>
      </w:r>
      <w:r>
        <w:rPr>
          <w:sz w:val="24"/>
          <w:szCs w:val="24"/>
          <w:rtl w:val="true"/>
          <w:lang w:bidi="ar-DZ"/>
        </w:rPr>
        <w:t>[</w:t>
      </w:r>
      <w:r>
        <w:rPr>
          <w:sz w:val="24"/>
          <w:sz w:val="24"/>
          <w:szCs w:val="24"/>
          <w:rtl w:val="true"/>
          <w:lang w:bidi="ar-DZ"/>
        </w:rPr>
        <w:t>الحجر</w:t>
      </w:r>
      <w:r>
        <w:rPr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lang w:bidi="ar-DZ"/>
        </w:rPr>
        <w:t>18</w:t>
      </w:r>
      <w:r>
        <w:rPr>
          <w:sz w:val="24"/>
          <w:szCs w:val="24"/>
          <w:rtl w:val="true"/>
          <w:lang w:bidi="ar-DZ"/>
        </w:rPr>
        <w:t>]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eastAsia="Courier New" w:cs="Courier New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م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طاعة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ر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جو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واب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رك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صية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بتعد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ه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ر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ش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قاب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Style16"/>
        <w:ind w:left="0" w:right="0" w:firstLine="21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فإذ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عت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رك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لتزام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وحيد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نابة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ي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خضوع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خلاص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وطي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لب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ملت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ب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َلَيْهِ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َّلاَةُ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سَّلاَمُ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طعت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تقو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طعتم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أنت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ير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ل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قدر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قص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داء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جبات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ك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هيات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عيد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كو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هديد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بسم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حم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حيم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حم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(</w:t>
      </w:r>
      <w:r>
        <w:rPr>
          <w:b/>
          <w:bCs/>
          <w:color w:val="008000"/>
          <w:sz w:val="32"/>
          <w:szCs w:val="32"/>
        </w:rPr>
        <w:t>1</w:t>
      </w:r>
      <w:r>
        <w:rPr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تَنزِيلُ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ْكِتَابِ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ْعَزِيزِ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ْعَلِيمِ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(</w:t>
      </w:r>
      <w:r>
        <w:rPr>
          <w:b/>
          <w:bCs/>
          <w:color w:val="008000"/>
          <w:sz w:val="32"/>
          <w:szCs w:val="32"/>
        </w:rPr>
        <w:t>2</w:t>
      </w:r>
      <w:r>
        <w:rPr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غَافِرِ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ذَّنبِ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َقَابِلِ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تَّوْبِ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شَدِيدِ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ْعِقَابِ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ذِي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طَّوْلِ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إِلَهَ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إِلَيْهِ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ْمَصِيرُ</w:t>
      </w:r>
      <w:r>
        <w:rPr>
          <w:sz w:val="32"/>
          <w:sz w:val="32"/>
          <w:szCs w:val="32"/>
          <w:rtl w:val="true"/>
          <w:lang w:bidi="ar-DZ"/>
        </w:rPr>
        <w:t>﴾</w:t>
      </w:r>
      <w:r>
        <w:rPr>
          <w:sz w:val="24"/>
          <w:szCs w:val="24"/>
          <w:rtl w:val="true"/>
          <w:lang w:bidi="ar-DZ"/>
        </w:rPr>
        <w:t>[</w:t>
      </w:r>
      <w:r>
        <w:rPr>
          <w:sz w:val="24"/>
          <w:sz w:val="24"/>
          <w:szCs w:val="24"/>
          <w:rtl w:val="true"/>
          <w:lang w:bidi="ar-DZ"/>
        </w:rPr>
        <w:t>غافر</w:t>
      </w:r>
      <w:r>
        <w:rPr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lang w:bidi="ar-DZ"/>
        </w:rPr>
        <w:t>1</w:t>
      </w:r>
      <w:r>
        <w:rPr>
          <w:sz w:val="24"/>
          <w:szCs w:val="24"/>
          <w:rtl w:val="true"/>
          <w:lang w:bidi="ar-DZ"/>
        </w:rPr>
        <w:t>-</w:t>
      </w:r>
      <w:r>
        <w:rPr>
          <w:sz w:val="24"/>
          <w:szCs w:val="24"/>
          <w:lang w:bidi="ar-DZ"/>
        </w:rPr>
        <w:t>3</w:t>
      </w:r>
      <w:r>
        <w:rPr>
          <w:sz w:val="24"/>
          <w:szCs w:val="24"/>
          <w:rtl w:val="true"/>
          <w:lang w:bidi="ar-DZ"/>
        </w:rPr>
        <w:t>].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آثا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تلاز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حيا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فرد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را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ّ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أمث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با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ب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و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كيا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إفطارهم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غبن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ه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حمق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ومهم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مثق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ذر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قو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ي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أكث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مث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ب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غتري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سن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غف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إِنَّ اللَّهَ لَا يَغْفِرُ أَنْ يُشْرَكَ بِ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وَيَغْفِرُ مَا دُونَ ذَلِكَ لِمَنْ يَشَاء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5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بد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تيت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قرا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طاي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قيت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شر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أتيت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قراب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غفر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ق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ح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ي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رج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يئت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ُ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ن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ن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ِنْ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ِّنْ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هلون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ض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ار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تَّق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نَّات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ُيُون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5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خِ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تَا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ُ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ان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بْ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حْسِن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6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ان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لِيل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ي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هْجَع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7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بِالْأَسْحَا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سْتَغْفِر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8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ْوَالِ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قّ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لسَّائِ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َحْرُوم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9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رْض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يَات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لْمُوقِن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20</w:t>
      </w:r>
      <w:r>
        <w:rPr>
          <w:rFonts w:cs="Traditional Arabic"/>
          <w:b/>
          <w:bCs/>
          <w:color w:val="008000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ذاريات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5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2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ض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ت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أ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ط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ئ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ف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قاد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ِّر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نب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ل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ُ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ُ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ُ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و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ح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ظلم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ظل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ثير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غف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ذنو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اغف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ظلم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ظل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ثيرا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ت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بّ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تغ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ص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غ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ض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ْحَظْ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يْ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ثِير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َّجْوَا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َ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صَدَق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عْرُوف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صْلاَح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1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فْع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بْتَغ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رْضَا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سَوْف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ُؤْتِي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جْر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ظِيم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14</w:t>
      </w:r>
      <w:r>
        <w:rPr>
          <w:rFonts w:cs="Traditional Arabic"/>
          <w:rtl w:val="true"/>
          <w:lang w:val="fr-FR" w:bidi="ar-DZ"/>
        </w:rPr>
        <w:t>]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ه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غ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ب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ث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ص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م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مى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ت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ن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ش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يخ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غم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ن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ب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ث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ي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ه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ن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ع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ص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ع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ن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أك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و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ب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ب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ن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ع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مذت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ب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ل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ن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جاه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خل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ت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خل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ض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دو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مد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ح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ف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ه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س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ه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و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س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ق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ي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خَذ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يثَاق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َن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بِالْوَالِدَيْ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حْسَان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قُولُوا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ُسْناً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قُولُوا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ُسْناً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3</w:t>
      </w:r>
      <w:r>
        <w:rPr>
          <w:rFonts w:cs="Traditional Arabic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فوٍ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زد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مل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رت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ا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ظي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م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ي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لائك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ّ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ق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آ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ر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ل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ِ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ا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م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ُ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نت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ص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م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رتباطات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ي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فري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ي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ا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تك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رمات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ل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ل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ب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سا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رتك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رم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ائ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و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ص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ؤم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ج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ثُم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رَث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ِتَاب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صْطَف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ِبَادِ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مِنْ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ظَالِم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نَفْس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ِنْ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قْتَصِد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ِنْ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ابِق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خَيْرَا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إِذْ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فاط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2</w:t>
      </w:r>
      <w:r>
        <w:rPr>
          <w:rFonts w:cs="Traditional Arabic"/>
          <w:rtl w:val="true"/>
          <w:lang w:val="fr-FR" w:bidi="ar-DZ"/>
        </w:rPr>
        <w:t>]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س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ظنّ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ص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ر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حّ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ل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درٍ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زد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زد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لا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لا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ق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ل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لائك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ت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و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حق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حد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لات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لات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صيام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يام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مرق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مرق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س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مية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سن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م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س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ائ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سط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ع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ن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م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ص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قر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بّ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ح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س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وارح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ّ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سا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ّ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ر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ي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طلاق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ريق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ّق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قص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و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ه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ب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ز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ِّ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ك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ؤ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و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د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ّ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ْعُ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طب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.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تس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م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كَّ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ض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فضو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اف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ّ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و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ف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اغ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ي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فك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ق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عض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شريع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كُلّ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عَل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ِرْع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ِنْهَاج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حْ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زَ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ُوْلَـئ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َافِر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خ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ربو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وه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م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ه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ف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ز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ك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تمعات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اد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ه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ه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يع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لاز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فك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د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قي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لاز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فك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د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ت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ف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ا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و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ح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رح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ي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ش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س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عاو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قو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ب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ا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ص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ؤ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يد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ع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لِص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لَص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فق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م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دّ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ا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فعال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رح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غ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حب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center"/>
        <w:rPr>
          <w:i/>
          <w:i/>
          <w:iCs/>
          <w:shadow/>
          <w:color w:val="800000"/>
          <w:sz w:val="36"/>
          <w:szCs w:val="32"/>
          <w:effect w:val="blinkBackground"/>
          <w:lang w:val="fr-FR" w:bidi="ar-DZ"/>
        </w:rPr>
      </w:pPr>
      <w:r>
        <w:rPr>
          <w:rFonts w:cs="MCS Shafa S_I fly."/>
          <w:i/>
          <w:i/>
          <w:iCs/>
          <w:shadow/>
          <w:color w:val="800000"/>
          <w:sz w:val="36"/>
          <w:sz w:val="36"/>
          <w:szCs w:val="32"/>
          <w:effect w:val="blinkBackground"/>
          <w:rtl w:val="true"/>
          <w:lang w:val="fr-FR" w:bidi="ar-DZ"/>
        </w:rPr>
        <w:t>تعليق</w:t>
      </w:r>
      <w:r>
        <w:rPr>
          <w:i/>
          <w:i/>
          <w:iCs/>
          <w:shadow/>
          <w:color w:val="800000"/>
          <w:sz w:val="36"/>
          <w:sz w:val="36"/>
          <w:szCs w:val="32"/>
          <w:effect w:val="blinkBackground"/>
          <w:rtl w:val="true"/>
          <w:lang w:val="fr-FR" w:bidi="ar-DZ"/>
        </w:rPr>
        <w:t xml:space="preserve"> </w:t>
      </w:r>
      <w:r>
        <w:rPr>
          <w:rFonts w:cs="MCS Shafa S_I fly."/>
          <w:i/>
          <w:i/>
          <w:iCs/>
          <w:shadow/>
          <w:color w:val="800000"/>
          <w:sz w:val="36"/>
          <w:sz w:val="36"/>
          <w:szCs w:val="32"/>
          <w:effect w:val="blinkBackground"/>
          <w:rtl w:val="true"/>
          <w:lang w:val="fr-FR" w:bidi="ar-DZ"/>
        </w:rPr>
        <w:t>سماحة</w:t>
      </w:r>
      <w:r>
        <w:rPr>
          <w:i/>
          <w:i/>
          <w:iCs/>
          <w:shadow/>
          <w:color w:val="800000"/>
          <w:sz w:val="36"/>
          <w:sz w:val="36"/>
          <w:szCs w:val="32"/>
          <w:effect w:val="blinkBackground"/>
          <w:rtl w:val="true"/>
          <w:lang w:val="fr-FR" w:bidi="ar-DZ"/>
        </w:rPr>
        <w:t xml:space="preserve"> </w:t>
      </w:r>
      <w:r>
        <w:rPr>
          <w:rFonts w:cs="MCS Shafa S_I fly."/>
          <w:i/>
          <w:i/>
          <w:iCs/>
          <w:shadow/>
          <w:color w:val="800000"/>
          <w:sz w:val="36"/>
          <w:sz w:val="36"/>
          <w:szCs w:val="32"/>
          <w:effect w:val="blinkBackground"/>
          <w:rtl w:val="true"/>
          <w:lang w:val="fr-FR" w:bidi="ar-DZ"/>
        </w:rPr>
        <w:t>الشيخ</w:t>
      </w:r>
      <w:r>
        <w:rPr>
          <w:i/>
          <w:i/>
          <w:iCs/>
          <w:shadow/>
          <w:color w:val="800000"/>
          <w:sz w:val="36"/>
          <w:sz w:val="36"/>
          <w:szCs w:val="32"/>
          <w:effect w:val="blinkBackground"/>
          <w:rtl w:val="true"/>
          <w:lang w:val="fr-FR" w:bidi="ar-DZ"/>
        </w:rPr>
        <w:t xml:space="preserve"> </w:t>
      </w:r>
      <w:r>
        <w:rPr>
          <w:rFonts w:cs="MCS Shafa S_I fly."/>
          <w:i/>
          <w:i/>
          <w:iCs/>
          <w:shadow/>
          <w:color w:val="800000"/>
          <w:sz w:val="36"/>
          <w:sz w:val="36"/>
          <w:szCs w:val="32"/>
          <w:effect w:val="blinkBackground"/>
          <w:rtl w:val="true"/>
          <w:lang w:val="fr-FR" w:bidi="ar-DZ"/>
        </w:rPr>
        <w:t>عبد</w:t>
      </w:r>
      <w:r>
        <w:rPr>
          <w:i/>
          <w:i/>
          <w:iCs/>
          <w:shadow/>
          <w:color w:val="800000"/>
          <w:sz w:val="36"/>
          <w:sz w:val="36"/>
          <w:szCs w:val="32"/>
          <w:effect w:val="blinkBackground"/>
          <w:rtl w:val="true"/>
          <w:lang w:val="fr-FR" w:bidi="ar-DZ"/>
        </w:rPr>
        <w:t xml:space="preserve"> </w:t>
      </w:r>
      <w:r>
        <w:rPr>
          <w:rFonts w:cs="MCS Shafa S_I fly."/>
          <w:i/>
          <w:i/>
          <w:iCs/>
          <w:shadow/>
          <w:color w:val="800000"/>
          <w:sz w:val="36"/>
          <w:sz w:val="36"/>
          <w:szCs w:val="32"/>
          <w:effect w:val="blinkBackground"/>
          <w:rtl w:val="true"/>
          <w:lang w:val="fr-FR" w:bidi="ar-DZ"/>
        </w:rPr>
        <w:t>العزيز</w:t>
      </w:r>
      <w:r>
        <w:rPr>
          <w:i/>
          <w:i/>
          <w:iCs/>
          <w:shadow/>
          <w:color w:val="800000"/>
          <w:sz w:val="36"/>
          <w:sz w:val="36"/>
          <w:szCs w:val="32"/>
          <w:effect w:val="blinkBackground"/>
          <w:rtl w:val="true"/>
          <w:lang w:val="fr-FR" w:bidi="ar-DZ"/>
        </w:rPr>
        <w:t xml:space="preserve"> </w:t>
      </w:r>
      <w:r>
        <w:rPr>
          <w:rFonts w:cs="MCS Shafa S_I fly."/>
          <w:i/>
          <w:i/>
          <w:iCs/>
          <w:shadow/>
          <w:color w:val="800000"/>
          <w:sz w:val="36"/>
          <w:sz w:val="36"/>
          <w:szCs w:val="32"/>
          <w:effect w:val="blinkBackground"/>
          <w:rtl w:val="true"/>
          <w:lang w:val="fr-FR" w:bidi="ar-DZ"/>
        </w:rPr>
        <w:t>بن</w:t>
      </w:r>
      <w:r>
        <w:rPr>
          <w:i/>
          <w:i/>
          <w:iCs/>
          <w:shadow/>
          <w:color w:val="800000"/>
          <w:sz w:val="36"/>
          <w:sz w:val="36"/>
          <w:szCs w:val="32"/>
          <w:effect w:val="blinkBackground"/>
          <w:rtl w:val="true"/>
          <w:lang w:val="fr-FR" w:bidi="ar-DZ"/>
        </w:rPr>
        <w:t xml:space="preserve"> </w:t>
      </w:r>
      <w:r>
        <w:rPr>
          <w:rFonts w:cs="MCS Shafa S_I fly."/>
          <w:i/>
          <w:i/>
          <w:iCs/>
          <w:shadow/>
          <w:color w:val="800000"/>
          <w:sz w:val="36"/>
          <w:sz w:val="36"/>
          <w:szCs w:val="32"/>
          <w:effect w:val="blinkBackground"/>
          <w:rtl w:val="true"/>
          <w:lang w:val="fr-FR" w:bidi="ar-DZ"/>
        </w:rPr>
        <w:t>باز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center"/>
        <w:rPr>
          <w:rFonts w:cs="Traditional Arabic"/>
          <w:i/>
          <w:i/>
          <w:iCs/>
          <w:shadow/>
          <w:color w:val="800000"/>
          <w:sz w:val="32"/>
          <w:szCs w:val="32"/>
          <w:effect w:val="blinkBackground"/>
          <w:lang w:val="fr-FR" w:bidi="ar-DZ"/>
        </w:rPr>
      </w:pPr>
      <w:r>
        <w:rPr>
          <w:rFonts w:cs="Traditional Arabic"/>
          <w:i/>
          <w:iCs/>
          <w:shadow/>
          <w:color w:val="800000"/>
          <w:sz w:val="32"/>
          <w:szCs w:val="32"/>
          <w:effect w:val="blinkBackground"/>
          <w:rtl w:val="true"/>
          <w:lang w:val="fr-FR" w:bidi="ar-DZ"/>
        </w:rPr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center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بس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ح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حي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/>
        </w:rPr>
        <w:t>ال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ه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ص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س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س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ه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آ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أصحا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هتد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هداه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أ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</w:t>
      </w:r>
      <w:r>
        <w:rPr>
          <w:rFonts w:cs="Traditional Arabic"/>
          <w:sz w:val="32"/>
          <w:szCs w:val="32"/>
          <w:rtl w:val="true"/>
          <w:lang w:val="fr-FR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/>
        </w:rPr>
        <w:t>ف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معن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ميع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ّ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ضّ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ض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center"/>
        <w:rPr>
          <w:rFonts w:cs="Traditional Arabic"/>
          <w:b/>
          <w:b/>
          <w:bCs/>
          <w:shadow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التلازم</w:t>
      </w:r>
      <w:r>
        <w:rPr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بين</w:t>
      </w:r>
      <w:r>
        <w:rPr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العقيدة</w:t>
      </w:r>
      <w:r>
        <w:rPr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fr-FR" w:bidi="ar-DZ"/>
        </w:rPr>
        <w:t>والشريعة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ج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ف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ا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وب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زا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وفي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ف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سأ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نح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ا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حا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زي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لا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لتز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ي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ِند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إِسْلاَم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نب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ُعث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اع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ه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َث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مّ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َّسُولا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عْبُد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جْتَنِب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طَّاغُوت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ح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ُّسُلا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بَشِّر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ُنذِر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ئَ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ك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نَّا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ُجَّة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ْد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ُسُل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65</w:t>
      </w:r>
      <w:r>
        <w:rPr>
          <w:rFonts w:cs="Traditional Arabic"/>
          <w:rtl w:val="true"/>
          <w:lang w:val="fr-FR" w:bidi="ar-DZ"/>
        </w:rPr>
        <w:t>].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ع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ؤ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ح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ق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قو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ك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ستكب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اق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غ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ف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ء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في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رْسَل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ُوح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وْم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لَبِث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لْف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ن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مْس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ام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َخَذَه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طُّوفَا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ظَالِم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4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َنجَيْنَا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صْحَاب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فِين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عَلْنَا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ي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لْعَالَم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عنكبوت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4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1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ذ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كب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ذ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ص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ج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كبرو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ذ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س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ع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ذ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ج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يح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ص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غ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غ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ائ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ب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ب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ر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فض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ا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حَمَّد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ب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َد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ِّجَالِ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ك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َّسُو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خَاتَ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بِيّ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حزاب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يُّ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سُو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مِيع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عرا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5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رْسَلْنَا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افّ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لنَّا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شِير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ذِير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سبأ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وان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بع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وم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بعث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ام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ق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ق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س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جم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و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اث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ق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قا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شر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غ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ق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يُّ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ِي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سُو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مِيع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َزَّرُو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صَرُو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تَّبَع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ُو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نزِ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ع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وْلَـئ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فْلِح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عرا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5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يُّ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سُو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مِيع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لْك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مَاوَا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أَرْض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ـ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حْيِـ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يُمِي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آمِ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رَسُول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بِي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أُمِّي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ؤْمِ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كَلِمَات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تَّبِعُو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عَلَّ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هْتَد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عرا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5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هود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صرا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الذ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رسل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تبا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جال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غن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ق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ي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ع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ق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يُّ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سُو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مِيع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عرا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58</w:t>
      </w:r>
      <w:r>
        <w:rPr>
          <w:rFonts w:cs="Traditional Arabic"/>
          <w:rtl w:val="true"/>
          <w:lang w:val="fr-FR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ري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ّ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يُّ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عْبُد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َك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َقَ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بْلِ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عَلَّ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تَّق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َقْ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ج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إِنس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يَعْبُدُون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ذاريات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َيْس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بِر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وَلّ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ُجُوهَ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ِبَ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شْرِق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َغْرِب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ـك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بِر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يَوْم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آخِ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َلآئِك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كِتَاب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نَّبِيّ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آت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ا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ُبّ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و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ُرْب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يَتَام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َسَاك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ب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بِي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سَّآئِل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ِقَاب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قَا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صَّلاة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آت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زَّكَاة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ُوف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عَهْدِ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اهَد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صَّابِر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بَأْس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الضَّرّ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ح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بَأْ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ولَـئ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صَدَق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ُولَـئ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تَّق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7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ّ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ك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زَّل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ِتَاب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ِبْيَان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كُل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يْء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ُدً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رَحْم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بُشْر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ْمُسْلِم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ح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ح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ُوح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ُرْآ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أُنذِرَ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لَغ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عام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ِتَاب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زَلْنَا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بَارَك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يَدَّبَّر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يَات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ِيَتَذَكَّ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وْل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لْبَاب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ص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َـ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ِتَاب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زَلْنَا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بَارَك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اتَّبِعُو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تَّق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عَلَّ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رْحَم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عام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55</w:t>
      </w:r>
      <w:r>
        <w:rPr>
          <w:rFonts w:cs="Traditional Arabic"/>
          <w:rtl w:val="true"/>
          <w:lang w:val="fr-FR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ـ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لاَغ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لنَّا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ِيُنذَر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ِيَعْلَم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ّ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ـه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حِد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ِيَذَّكَّ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وْ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أَلْبَاب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إبراهيم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ف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تَدَبَّر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ُرْآ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ُوب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قْفَالُه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محمد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نَزَل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بِهِ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رُّوح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مِين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شعر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9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برائ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زَ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ُوح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مِي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93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لْب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تَك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نذِر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94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لِسَان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رَبِيّ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بِين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شعر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93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19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ق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ن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س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ج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د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دب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علم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عق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لغ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ه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‘ط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ط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ح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تي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مث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ع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لي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ف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مي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كْفُر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رُسُل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يُرِيد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فَرِّق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رُسُل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يقُول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ُؤْمِ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بَعْض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كْفُ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بَعْض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يُرِيد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تَّخِذ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بِيلا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50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وْلَـئ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َافِر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قّ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عْتَد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ْكَافِر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ذَاب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هِين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22"/>
          <w:szCs w:val="22"/>
          <w:rtl w:val="true"/>
          <w:lang w:val="fr-FR" w:bidi="ar-DZ"/>
        </w:rPr>
        <w:t>[</w:t>
      </w:r>
      <w:r>
        <w:rPr>
          <w:rFonts w:cs="Traditional Arabic"/>
          <w:sz w:val="22"/>
          <w:sz w:val="22"/>
          <w:szCs w:val="22"/>
          <w:rtl w:val="true"/>
          <w:lang w:val="fr-FR" w:bidi="ar-DZ"/>
        </w:rPr>
        <w:t>النساء</w:t>
      </w:r>
      <w:r>
        <w:rPr>
          <w:rFonts w:cs="Traditional Arabic"/>
          <w:sz w:val="22"/>
          <w:szCs w:val="22"/>
          <w:rtl w:val="true"/>
          <w:lang w:val="fr-FR" w:bidi="ar-DZ"/>
        </w:rPr>
        <w:t>:</w:t>
      </w:r>
      <w:r>
        <w:rPr>
          <w:rFonts w:cs="Traditional Arabic"/>
          <w:sz w:val="22"/>
          <w:szCs w:val="22"/>
          <w:lang w:val="fr-FR" w:bidi="ar-DZ"/>
        </w:rPr>
        <w:t>150</w:t>
      </w:r>
      <w:r>
        <w:rPr>
          <w:rFonts w:cs="Traditional Arabic"/>
          <w:sz w:val="22"/>
          <w:szCs w:val="22"/>
          <w:rtl w:val="true"/>
          <w:lang w:val="fr-FR" w:bidi="ar-DZ"/>
        </w:rPr>
        <w:t>-</w:t>
      </w:r>
      <w:r>
        <w:rPr>
          <w:rFonts w:cs="Traditional Arabic"/>
          <w:sz w:val="22"/>
          <w:szCs w:val="22"/>
          <w:lang w:val="fr-FR" w:bidi="ar-DZ"/>
        </w:rPr>
        <w:t>151</w:t>
      </w:r>
      <w:r>
        <w:rPr>
          <w:rFonts w:cs="Traditional Arabic"/>
          <w:sz w:val="22"/>
          <w:szCs w:val="22"/>
          <w:rtl w:val="true"/>
          <w:lang w:val="fr-FR" w:bidi="ar-DZ"/>
        </w:rPr>
        <w:t>]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س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هد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س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ز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م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ص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ف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اء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برائ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برائ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ئ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ف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را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ي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ع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ض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ر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شه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حمد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تقي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تؤت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زكا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تصو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مضا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تحج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ستطع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بيلا</w:t>
      </w:r>
      <w:bookmarkStart w:id="1" w:name="OLE_LINK2"/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bookmarkEnd w:id="1"/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ق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ر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ؤ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ملائكت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كتب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رس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يو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بالقد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ير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شره</w:t>
      </w:r>
      <w:r>
        <w:fldChar w:fldCharType="begin"/>
      </w:r>
      <w:r>
        <w:rPr>
          <w:rtl w:val="true"/>
          <w:sz w:val="32"/>
          <w:sz w:val="32"/>
          <w:szCs w:val="32"/>
          <w:rFonts w:cs="Traditional Arabic"/>
          <w:lang w:val="fr-FR" w:bidi="ar-DZ"/>
        </w:rPr>
        <w:instrText xml:space="preserve"> LINK Word.Document.8 "D:\\كتاباتي\\كتاباتي\\الشيخ صالح آل الشيخ\\العقيدة\\التلازم بين العقيدة زالشريعة.doc" "OLE_LINK2" \a \r </w:instrText>
      </w:r>
      <w:bookmarkStart w:id="2" w:name="_1146635599"/>
      <w:bookmarkStart w:id="3" w:name="_1146602309"/>
      <w:bookmarkEnd w:id="2"/>
      <w:bookmarkEnd w:id="3"/>
      <w:r>
        <w:rPr>
          <w:rFonts w:cs="Traditional Arabic"/>
          <w:sz w:val="32"/>
          <w:szCs w:val="32"/>
          <w:rtl w:val="true"/>
          <w:lang w:val="fr-FR" w:bidi="ar-DZ"/>
        </w:rPr>
      </w:r>
      <w:r>
        <w:rPr>
          <w:rtl w:val="true"/>
          <w:sz w:val="32"/>
          <w:sz w:val="32"/>
          <w:szCs w:val="32"/>
          <w:rFonts w:cs="Traditional Arabic"/>
          <w:lang w:val="fr-FR" w:bidi="ar-DZ"/>
        </w:rPr>
        <w:fldChar w:fldCharType="separate"/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Cs w:val="32"/>
          <w:rtl w:val="true"/>
          <w:lang w:val="fr-FR" w:bidi="ar-DZ"/>
        </w:rPr>
      </w:r>
      <w:r>
        <w:rPr>
          <w:rtl w:val="true"/>
          <w:sz w:val="32"/>
          <w:sz w:val="32"/>
          <w:szCs w:val="32"/>
          <w:rFonts w:cs="Traditional Arabic"/>
          <w:lang w:val="fr-FR" w:bidi="ar-DZ"/>
        </w:rPr>
        <w:fldChar w:fldCharType="end"/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ق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ر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حسا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عب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أن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راك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خبر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ع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سؤ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أ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سائل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ر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راته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ل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بته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ملو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د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و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ل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بت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حفا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را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ال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عا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ا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تطاول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بنيا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ا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ل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ُج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قع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ر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ت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راط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ع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و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و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جا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و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جو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أجوج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عب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دو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و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غر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غر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آخ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ي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غر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قب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ؤم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ر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ي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لت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ه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ب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م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ا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ص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ائ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ث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ص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زك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لائك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ق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و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غ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م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لب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ب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خ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ذ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َض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ُ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عْبُد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يَّاه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إسر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يَّا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عْبُد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إِيَّا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سْتَعِين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فاتح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أَ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َقّ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دْع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ُون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بَاطِل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حج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لب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با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ئ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ص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م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َد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صَّمَد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2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لِ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ول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3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كُ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فُو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َد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4</w:t>
      </w:r>
      <w:r>
        <w:rPr>
          <w:rFonts w:cs="Traditional Arabic"/>
          <w:b/>
          <w:bCs/>
          <w:color w:val="008000"/>
          <w:szCs w:val="32"/>
          <w:rtl w:val="true"/>
        </w:rPr>
        <w:t>)</w:t>
      </w:r>
      <w:r>
        <w:rPr>
          <w:rFonts w:cs="Traditional Arabic"/>
          <w:szCs w:val="32"/>
          <w:rtl w:val="true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إخلاص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يْس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مِثْل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يْء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مِيع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بَصِير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شورى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و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يض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زك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يض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يض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لف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ل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طي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سا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ب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لائ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ي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م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م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م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م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ز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صي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جم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أَرْسَلْنَ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رُسُلَنَ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بِالْبَيِّنَاتِ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أَنزَلْنَ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مَعَهُمُ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ْكِتَاب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الْمِيزَا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حديد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ر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زب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نج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ز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ظ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رف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س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آخ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ري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اع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َث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مّ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َّسُولا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عْبُد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جْتَنِب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طَّاغُوت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ح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س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ص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اع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ام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اه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ت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اش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جم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س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ا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ف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يَوْ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كْمَلْ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ِينَ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تْمَمْ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ِعْم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رَضِي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ك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إِسْلاَ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ِين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د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م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ض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ف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لى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س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وح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م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س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ش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م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ر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يز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س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وز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م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م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يز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ش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ا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اد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أ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قدّر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مقادير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الخلائق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يخلق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السماوات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والأرض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بخمسين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ألف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سنة،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وكان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عرشه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الم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وق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val="fr-FR"/>
        </w:rPr>
        <w:t>إِنَّا</w:t>
      </w:r>
      <w:r>
        <w:rPr>
          <w:b/>
          <w:b/>
          <w:bCs/>
          <w:color w:val="008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val="fr-FR"/>
        </w:rPr>
        <w:t>كُلَّ</w:t>
      </w:r>
      <w:r>
        <w:rPr>
          <w:b/>
          <w:b/>
          <w:bCs/>
          <w:color w:val="008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val="fr-FR"/>
        </w:rPr>
        <w:t>شَيْءٍ</w:t>
      </w:r>
      <w:r>
        <w:rPr>
          <w:b/>
          <w:b/>
          <w:bCs/>
          <w:color w:val="008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val="fr-FR"/>
        </w:rPr>
        <w:t>خَلَقْنَاهُ</w:t>
      </w:r>
      <w:r>
        <w:rPr>
          <w:b/>
          <w:b/>
          <w:bCs/>
          <w:color w:val="008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val="fr-FR"/>
        </w:rPr>
        <w:t>بِقَدَرٍ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﴾</w:t>
      </w:r>
      <w:r>
        <w:rPr>
          <w:rFonts w:cs="Traditional Arabic"/>
          <w:rtl w:val="true"/>
          <w:lang w:val="fr-FR"/>
        </w:rPr>
        <w:t>[</w:t>
      </w:r>
      <w:r>
        <w:rPr>
          <w:rFonts w:cs="Traditional Arabic"/>
          <w:rtl w:val="true"/>
          <w:lang w:val="fr-FR"/>
        </w:rPr>
        <w:t>القمر</w:t>
      </w:r>
      <w:r>
        <w:rPr>
          <w:rFonts w:cs="Traditional Arabic"/>
          <w:rtl w:val="true"/>
          <w:lang w:val="fr-FR"/>
        </w:rPr>
        <w:t>:</w:t>
      </w:r>
      <w:r>
        <w:rPr>
          <w:rFonts w:cs="Traditional Arabic"/>
          <w:lang w:val="fr-FR"/>
        </w:rPr>
        <w:t>49</w:t>
      </w:r>
      <w:r>
        <w:rPr>
          <w:rFonts w:cs="Traditional Arabic"/>
          <w:rtl w:val="true"/>
          <w:lang w:val="fr-FR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أَلَم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تَعْلَم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أَنّ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سَّمَاء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الْأَرْضِ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إِنّ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كِتَابٍ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إِنّ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عَلَى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يَسِيرٌ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حج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رزاق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ا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لس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ُ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قعد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مقعد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اعملوا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فكل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ميسر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لما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خلق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السعادة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فميسرون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لعمل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السعادة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الشقاوة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فميسرون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لعمل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الشقا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فَأَمَّ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مَن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أَعْطَى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اتَّقَى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008000"/>
          <w:sz w:val="30"/>
          <w:szCs w:val="30"/>
        </w:rPr>
        <w:t>5</w:t>
      </w:r>
      <w:r>
        <w:rPr>
          <w:rFonts w:cs="Traditional Arabic"/>
          <w:b/>
          <w:bCs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صَدَّق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بِالْحُسْنَى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008000"/>
          <w:sz w:val="30"/>
          <w:szCs w:val="30"/>
        </w:rPr>
        <w:t>6</w:t>
      </w:r>
      <w:r>
        <w:rPr>
          <w:rFonts w:cs="Traditional Arabic"/>
          <w:b/>
          <w:bCs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فَسَنُيَسِّرُهُ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لِلْيُسْرَى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008000"/>
          <w:sz w:val="30"/>
          <w:szCs w:val="30"/>
        </w:rPr>
        <w:t>7</w:t>
      </w:r>
      <w:r>
        <w:rPr>
          <w:rFonts w:cs="Traditional Arabic"/>
          <w:b/>
          <w:bCs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مَن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بَخِل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اسْتَغْنَى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008000"/>
          <w:sz w:val="30"/>
          <w:szCs w:val="30"/>
        </w:rPr>
        <w:t>8</w:t>
      </w:r>
      <w:r>
        <w:rPr>
          <w:rFonts w:cs="Traditional Arabic"/>
          <w:b/>
          <w:bCs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كَذَّب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بِالْحُسْنَى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008000"/>
          <w:sz w:val="30"/>
          <w:szCs w:val="30"/>
        </w:rPr>
        <w:t>9</w:t>
      </w:r>
      <w:r>
        <w:rPr>
          <w:rFonts w:cs="Traditional Arabic"/>
          <w:b/>
          <w:bCs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فَسَنُيَسِّرُهُ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لِلْعُسْرَى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لي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1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ائ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حك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ط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ط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ص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ط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ص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ا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ت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ح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صي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ض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ي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ط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ولُ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لا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لائك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ح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دي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دق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عم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عقيد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الطاع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ينقص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المعاص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تبا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حس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ا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اص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و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خل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ك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َمِل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صَّالِحَا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نَّا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عِيم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لقم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إِنّ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عَمِلُو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صَّالِحَاتِ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كَانَت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جَنَّاتُ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ْفِرْدَوْسِ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نُزُل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كهف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َمِل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صَّالِحَا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وْلَئ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يْ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بَرِيّ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7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زَاؤُ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ِند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ِ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نَّا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دْن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جْر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حْتِ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نْهَا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الِد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بَد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َّض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ْ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رَض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ْ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م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ش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8</w:t>
      </w:r>
      <w:r>
        <w:rPr>
          <w:rFonts w:cs="Traditional Arabic"/>
          <w:b/>
          <w:bCs/>
          <w:color w:val="008000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ين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8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د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مر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ط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الد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رَحِم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ف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ص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ل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خ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ف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ت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صي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خر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ف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فع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ج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ح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ف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رِيهِ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عْمَال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سَرَات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خَارِج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ر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6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ف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رِيد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خْرُج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خَارِج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ذَاب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قِيم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مائد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ف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ص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الد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حد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ط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م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ص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ذّ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إِنَّ اللَّهَ لَا يَغْفِرُ أَنْ يُشْرَكَ بِ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وَيَغْفِرُ مَا دُونَ ذَلِكَ لِمَنْ يَشَاء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6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كب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حريم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فع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ز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قي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ازمه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ص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ر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مضان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ي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كب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ن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بين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رك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فر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شر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صلاة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ي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و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اس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ك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غ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وب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رج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ي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مض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ص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ب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ص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ذ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دخ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ط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حلّ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خ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ا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وا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ص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ص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ش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فاع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أ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ش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ش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ش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ديه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شفِّ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يش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دخ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شف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دخ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اص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خرج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ل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اص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خرج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ل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يش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ب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ؤم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فر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ص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ح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م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قص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ضعف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يئ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رج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ح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حتر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ُبق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نبت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حتر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خرجه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ت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ي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قترف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ف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رك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ق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د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م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ا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م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ا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ذُوق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ل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َّزِيدَ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ذَاب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بأ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رِيهِ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عْمَال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سَرَات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خَارِج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ر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67</w:t>
      </w:r>
      <w:r>
        <w:rPr>
          <w:rFonts w:cs="Traditional Arabic"/>
          <w:rtl w:val="true"/>
          <w:lang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م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صْطَرِخ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َ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خْرِج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عْم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صَالِح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غَيْ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عْمَل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َ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ُعَمِّرْ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تَذَكَّ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ذَكَّ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اءك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ذِي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ذُوق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ظَّالِم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َّصِير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فاط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و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ذ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م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szCs w:val="32"/>
          <w:rtl w:val="true"/>
        </w:rPr>
        <w:t>كَذَلِ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رِيهِم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ّ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عْمَالَ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َسَرَات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َلَيْهِ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ُ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ِخَارِج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ِ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َّار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ن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ف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فق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ي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ل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عم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ي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طاع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يذ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ي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فس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مال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أ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نح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ا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دت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أ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ط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ي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ي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تد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ري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صح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تبا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حس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قدّم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ز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ار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ز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ز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ب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ز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ا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تق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ل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لائك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ت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س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ش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ات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مض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واط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عم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عم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ي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يدو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ز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ا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س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صي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س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ائ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أ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شر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تمّ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ومه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س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ش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طع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قا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ح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ح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إح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ك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ف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ف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غف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غف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ر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ن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ح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ذ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ذ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ق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رو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ذ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ص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ظ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بد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ف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ف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ر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طا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ص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عق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و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ته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وام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واه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ف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4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ئ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سوله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كن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ثبات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ب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ب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ب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م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كْفُر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طَّاغُو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يُؤْ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قَ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سْتَمْسَ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عُرْو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وُثْقَى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نفِصَا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6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ط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قت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بت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في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ت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باع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با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ي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ز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ري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صد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ا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ت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هاد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صدي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تن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ز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ري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ع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قتضا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5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خر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ضاؤ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ز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ارة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َعَيَّ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ز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خرا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ز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خرا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بو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اؤ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ي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سا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س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ف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َ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ؤَاخِذ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َّسِي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خْطَأْن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86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6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ا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زو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وف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ا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غ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ظف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ت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كاة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ولا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ك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ظف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اجات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ل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اتبه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عط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ولا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غ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ب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ظف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عجز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ا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ا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كا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7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ئ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به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غ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كب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رج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يلت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ض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غ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صَلا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ُسُكِ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ب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حْيَا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مَا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عَالَم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62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رِي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بِ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مِرْ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نَ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َّ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سْلِمِي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نعام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63</w:t>
      </w:r>
      <w:r>
        <w:rPr>
          <w:rFonts w:cs="Traditional Arabic"/>
          <w:rtl w:val="true"/>
          <w:lang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عْطَيْنَا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َوْثَ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صَل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رَبّ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نْحَر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كوث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ذب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ذ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صح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ب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أصن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ج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ف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كب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8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ئ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خر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ع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خم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ز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ا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ز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ث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ن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ع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ب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ري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دَّ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9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ئ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ج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حت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و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ق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لم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ثاب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ا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وجت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فق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ختيا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ف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ح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َاشِرُوهُ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مَعْرُوف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س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وج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سم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مل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مل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مل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ملك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زوجت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م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حداه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شق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ئل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طف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طف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ج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ج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ج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ج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ولا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ج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ولا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ج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يف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ج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يف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ج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اشرو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10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ئ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ا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ط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ع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ت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ع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ته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ق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ت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طعت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زك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و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ئ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ت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طعت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طاع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11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ئ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ك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أ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ؤال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ن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نه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ثن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ثنى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نت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رو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ع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كد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ثن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ثنى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نت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ل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نت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خ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نت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خ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نه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ثن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ثنى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ن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هو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12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ئ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ط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جيه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ق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ط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د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د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امح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ك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كم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13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ئ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ك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يل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كا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م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ر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ن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رك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ال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رك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رك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ف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رك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ر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شرك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ن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شرك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شرك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ج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رك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مض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رك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رك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ف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شر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ر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ر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14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ئ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ظ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ص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ع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غ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قاؤ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قاؤ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عر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ف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عر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غ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ج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عر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15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ئ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مض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و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د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د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ود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د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ح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مر</w:t>
      </w:r>
      <w:r>
        <w:rPr>
          <w:rFonts w:cs="Traditional Arabic"/>
          <w:sz w:val="32"/>
          <w:szCs w:val="32"/>
          <w:rtl w:val="true"/>
          <w:lang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تم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دعو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صرف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نف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هد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بيت</w:t>
      </w:r>
      <w:r>
        <w:rPr>
          <w:rFonts w:cs="Traditional Arabic"/>
          <w:sz w:val="32"/>
          <w:szCs w:val="32"/>
          <w:rtl w:val="true"/>
          <w:lang w:bidi="ar-DZ"/>
        </w:rPr>
        <w:t>»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ر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16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ئ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ز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ي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ذ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هواء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bidi="ar-DZ"/>
        </w:rPr>
      </w:pPr>
      <w:r>
        <w:rPr>
          <w:sz w:val="32"/>
          <w:sz w:val="32"/>
          <w:rtl w:val="true"/>
          <w:lang w:bidi="ar-DZ"/>
        </w:rPr>
        <w:t>ج</w:t>
      </w:r>
      <w:r>
        <w:rPr>
          <w:sz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مَ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ثَقُلَت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وَازِينُ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أُوْلَئِ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هُ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مُفْلِح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102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خَفَّت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وَازِينُ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أُوْلَئِ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خَسِر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نفُس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جَهَنَّ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خَالِد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مؤمنو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ق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ز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ج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ز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ب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سي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س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ت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م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ما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17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ئ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و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ق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ل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ف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ز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عة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و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لا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ز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تز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ف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ق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وي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ز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ه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فار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كث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لأوز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الأح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ز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ق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زم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18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ئ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و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حت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واج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ي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حب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center"/>
        <w:rPr>
          <w:rFonts w:cs="Traditional Arabic"/>
          <w:sz w:val="32"/>
          <w:szCs w:val="32"/>
          <w:lang w:val="fr-FR" w:bidi="ar-DZ"/>
        </w:rPr>
      </w:pPr>
      <w:r>
        <w:rPr>
          <w:rFonts w:eastAsia="Wingdings" w:cs="Wingdings" w:ascii="Wingdings" w:hAnsi="Wingdings"/>
          <w:sz w:val="32"/>
          <w:szCs w:val="32"/>
          <w:lang w:bidi="ar-DZ"/>
        </w:rPr>
        <w:t></w:t>
      </w:r>
      <w:r>
        <w:rPr>
          <w:rFonts w:eastAsia="Wingdings 2" w:cs="Wingdings 2" w:ascii="Wingdings 2" w:hAnsi="Wingdings 2"/>
          <w:sz w:val="32"/>
          <w:szCs w:val="32"/>
          <w:lang w:bidi="ar-DZ"/>
        </w:rPr>
        <w:t></w:t>
      </w:r>
      <w:r>
        <w:rPr>
          <w:rFonts w:eastAsia="Wingdings" w:cs="Wingdings" w:ascii="Wingdings" w:hAnsi="Wingdings"/>
          <w:sz w:val="32"/>
          <w:szCs w:val="32"/>
          <w:lang w:bidi="ar-DZ"/>
        </w:rPr>
        <w:t></w:t>
      </w:r>
    </w:p>
    <w:p>
      <w:pPr>
        <w:pStyle w:val="Normal"/>
        <w:bidi w:val="1"/>
        <w:ind w:left="0" w:right="0" w:firstLine="206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</w:p>
    <w:p>
      <w:pPr>
        <w:pStyle w:val="Normal"/>
        <w:widowControl w:val="false"/>
        <w:bidi w:val="1"/>
        <w:spacing w:before="120" w:after="12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391" w:h="11906"/>
      <w:pgMar w:left="851" w:right="851" w:gutter="0" w:header="340" w:top="567" w:footer="0" w:bottom="36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يثاقك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 xml:space="preserve">: </w:t>
      </w:r>
      <w:r>
        <w:rPr>
          <w:rFonts w:cs="Traditional Arabic"/>
          <w:lang w:bidi="ar-DZ"/>
        </w:rPr>
        <w:t>277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كهف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7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مريم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96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لقم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8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بروج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1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بين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</w:t>
      </w:r>
      <w:r>
        <w:rPr>
          <w:rFonts w:cs="Traditional Arabic"/>
          <w:rtl w:val="true"/>
          <w:lang w:bidi="ar-DZ"/>
        </w:rPr>
        <w:t>.</w:t>
      </w:r>
    </w:p>
  </w:footnote>
  <w:footnote w:id="4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?)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ساء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38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1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6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?)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ساء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38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1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b/>
        <w:b/>
        <w:bCs/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8415</wp:posOffset>
              </wp:positionH>
              <wp:positionV relativeFrom="paragraph">
                <wp:posOffset>144145</wp:posOffset>
              </wp:positionV>
              <wp:extent cx="297180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11.35pt" to="235.4pt,11.3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التلازم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بين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العقيدة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والشريعة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-3460750</wp:posOffset>
              </wp:positionH>
              <wp:positionV relativeFrom="paragraph">
                <wp:posOffset>-8572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75pt;mso-position-vertical-relative:text;margin-left:-27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b/>
        <w:b/>
        <w:bCs/>
        <w:color w:val="800000"/>
        <w:sz w:val="20"/>
        <w:szCs w:val="20"/>
        <w:lang w:val="en-US" w:bidi="ar-DZ"/>
      </w:rPr>
    </w:pPr>
    <w:r>
      <w:rPr>
        <w:rFonts w:cs="AL-Battar"/>
        <w:b/>
        <w:b/>
        <w:bCs/>
        <w:color w:val="800000"/>
        <w:sz w:val="20"/>
        <w:sz w:val="20"/>
        <w:szCs w:val="20"/>
        <w:rtl w:val="true"/>
        <w:lang w:val="en-US" w:bidi="ar-DZ"/>
      </w:rPr>
      <w:t>للشيخ</w:t>
    </w:r>
    <w:r>
      <w:rPr>
        <w:b/>
        <w:b/>
        <w:bCs/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val="en-US" w:bidi="ar-DZ"/>
      </w:rPr>
      <w:t>صالح</w:t>
    </w:r>
    <w:r>
      <w:rPr>
        <w:b/>
        <w:b/>
        <w:bCs/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val="en-US" w:bidi="ar-DZ"/>
      </w:rPr>
      <w:t>آل</w:t>
    </w:r>
    <w:r>
      <w:rPr>
        <w:b/>
        <w:b/>
        <w:bCs/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val="en-US"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3975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4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pict>
                        <v:line id="shape_0" from="73.45pt,14.9pt" to="334.4pt,14.9pt" stroked="t" o:allowincell="f" style="position:absolute">
                          <v:stroke color="blue" weight="3168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932815</wp:posOffset>
              </wp:positionH>
              <wp:positionV relativeFrom="paragraph">
                <wp:posOffset>189230</wp:posOffset>
              </wp:positionV>
              <wp:extent cx="3314700" cy="0"/>
              <wp:effectExtent l="0" t="15875" r="0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5pt,14.9pt" to="334.4pt,14.9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rpsdetexteCar">
    <w:name w:val="Corps de texte Car"/>
    <w:basedOn w:val="Style14"/>
    <w:qFormat/>
    <w:rPr>
      <w:rFonts w:cs="Traditional Arabic"/>
      <w:sz w:val="36"/>
      <w:szCs w:val="36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6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3:35:00Z</dcterms:created>
  <dc:creator>عبدالمالك سالم</dc:creator>
  <dc:description/>
  <dc:language>en-US</dc:language>
  <cp:lastModifiedBy>سالم عبد الملك </cp:lastModifiedBy>
  <cp:lastPrinted>2003-12-25T01:10:00Z</cp:lastPrinted>
  <dcterms:modified xsi:type="dcterms:W3CDTF">2004-05-21T08:54:00Z</dcterms:modified>
  <cp:revision>80</cp:revision>
  <dc:subject/>
  <dc:title>ولاية المؤمن</dc:title>
</cp:coreProperties>
</file>