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-226" w:right="-18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hanging="0"/>
        <w:jc w:val="center"/>
        <w:rPr>
          <w:rFonts w:cs="MCS Farisy S_U normal."/>
          <w:shadow/>
          <w:color w:val="800000"/>
          <w:sz w:val="96"/>
          <w:szCs w:val="96"/>
          <w:lang w:val="en-US" w:bidi="ar-DZ"/>
        </w:rPr>
      </w:pPr>
      <w:r>
        <w:rPr>
          <w:rFonts w:cs="MCS Farisy S_U normal."/>
          <w:shadow/>
          <w:color w:val="800000"/>
          <w:sz w:val="96"/>
          <w:sz w:val="96"/>
          <w:szCs w:val="96"/>
          <w:rtl w:val="true"/>
          <w:lang w:val="en-US" w:bidi="ar-DZ"/>
        </w:rPr>
        <w:t>الظّـــــــــلم</w:t>
      </w:r>
      <w:r>
        <w:rPr>
          <w:b/>
          <w:b/>
          <w:bCs/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FS_Nice"/>
          <w:b/>
          <w:b/>
          <w:bCs/>
          <w:shadow/>
          <w:color w:val="800000"/>
          <w:sz w:val="96"/>
          <w:szCs w:val="96"/>
          <w:lang w:val="en-US" w:bidi="ar-DZ"/>
        </w:rPr>
      </w:pPr>
      <w:r>
        <w:rPr>
          <w:rFonts w:cs="MCS Farisy S_U normal."/>
          <w:shadow/>
          <w:color w:val="800000"/>
          <w:sz w:val="96"/>
          <w:sz w:val="96"/>
          <w:szCs w:val="96"/>
          <w:rtl w:val="true"/>
          <w:lang w:val="en-US" w:bidi="ar-DZ"/>
        </w:rPr>
        <w:t>وعواقبه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MCS Farisy S_U normal."/>
          <w:shadow/>
          <w:color w:val="800000"/>
          <w:sz w:val="96"/>
          <w:sz w:val="96"/>
          <w:szCs w:val="96"/>
          <w:rtl w:val="true"/>
          <w:lang w:val="en-US" w:bidi="ar-DZ"/>
        </w:rPr>
        <w:t>الوخيم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52"/>
          <w:szCs w:val="52"/>
          <w:lang w:bidi="ar-DZ"/>
        </w:rPr>
      </w:pPr>
      <w:r>
        <w:rPr>
          <w:rFonts w:cs="Arabic Transparent"/>
          <w:color w:val="0000FF"/>
          <w:sz w:val="52"/>
          <w:sz w:val="52"/>
          <w:szCs w:val="52"/>
          <w:rtl w:val="true"/>
          <w:lang w:bidi="ar-DZ"/>
        </w:rPr>
        <w:t>للشيخ</w:t>
      </w:r>
      <w:r>
        <w:rPr>
          <w:color w:val="0000FF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Hadith2"/>
          <w:color w:val="0000FF"/>
          <w:sz w:val="62"/>
          <w:szCs w:val="62"/>
          <w:lang w:bidi="ar-DZ"/>
        </w:rPr>
      </w:pPr>
      <w:r>
        <w:rPr>
          <w:rFonts w:cs="Al-Hadith2"/>
          <w:color w:val="0000FF"/>
          <w:sz w:val="52"/>
          <w:sz w:val="52"/>
          <w:szCs w:val="52"/>
          <w:rtl w:val="true"/>
          <w:lang w:bidi="ar-DZ"/>
        </w:rPr>
        <w:t>صالح</w:t>
      </w:r>
      <w:r>
        <w:rPr>
          <w:color w:val="0000FF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l-Hadith2"/>
          <w:color w:val="0000FF"/>
          <w:sz w:val="52"/>
          <w:sz w:val="52"/>
          <w:szCs w:val="52"/>
          <w:rtl w:val="true"/>
          <w:lang w:bidi="ar-DZ"/>
        </w:rPr>
        <w:t>بن</w:t>
      </w:r>
      <w:r>
        <w:rPr>
          <w:color w:val="0000FF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l-Hadith2"/>
          <w:color w:val="0000FF"/>
          <w:sz w:val="52"/>
          <w:sz w:val="52"/>
          <w:szCs w:val="52"/>
          <w:rtl w:val="true"/>
          <w:lang w:bidi="ar-DZ"/>
        </w:rPr>
        <w:t>عبد</w:t>
      </w:r>
      <w:r>
        <w:rPr>
          <w:color w:val="0000FF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l-Hadith2"/>
          <w:color w:val="0000FF"/>
          <w:sz w:val="52"/>
          <w:sz w:val="52"/>
          <w:szCs w:val="52"/>
          <w:rtl w:val="true"/>
          <w:lang w:bidi="ar-DZ"/>
        </w:rPr>
        <w:t>العزيز</w:t>
      </w:r>
      <w:r>
        <w:rPr>
          <w:color w:val="0000FF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l-Hadith2"/>
          <w:color w:val="0000FF"/>
          <w:sz w:val="52"/>
          <w:sz w:val="52"/>
          <w:szCs w:val="52"/>
          <w:rtl w:val="true"/>
          <w:lang w:bidi="ar-DZ"/>
        </w:rPr>
        <w:t>آل</w:t>
      </w:r>
      <w:r>
        <w:rPr>
          <w:color w:val="0000FF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l-Hadith2"/>
          <w:color w:val="0000FF"/>
          <w:sz w:val="52"/>
          <w:sz w:val="52"/>
          <w:szCs w:val="52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Hadith2"/>
          <w:color w:val="0000FF"/>
          <w:sz w:val="36"/>
          <w:szCs w:val="36"/>
          <w:rtl w:val="true"/>
          <w:lang w:bidi="ar-DZ"/>
        </w:rPr>
        <w:t>-</w:t>
      </w:r>
      <w:r>
        <w:rPr>
          <w:rFonts w:cs="Al-Hadith2"/>
          <w:color w:val="0000FF"/>
          <w:sz w:val="36"/>
          <w:sz w:val="36"/>
          <w:szCs w:val="36"/>
          <w:rtl w:val="true"/>
          <w:lang w:bidi="ar-DZ"/>
        </w:rPr>
        <w:t>حفظه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Hadith2"/>
          <w:color w:val="0000FF"/>
          <w:sz w:val="36"/>
          <w:sz w:val="36"/>
          <w:szCs w:val="36"/>
          <w:rtl w:val="true"/>
          <w:lang w:bidi="ar-DZ"/>
        </w:rPr>
        <w:t>الله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Hadith2"/>
          <w:color w:val="0000FF"/>
          <w:sz w:val="36"/>
          <w:sz w:val="36"/>
          <w:szCs w:val="36"/>
          <w:rtl w:val="true"/>
          <w:lang w:bidi="ar-DZ"/>
        </w:rPr>
        <w:t>تعالى</w:t>
      </w:r>
      <w:r>
        <w:rPr>
          <w:rFonts w:cs="Al-Hadith2"/>
          <w:color w:val="0000FF"/>
          <w:sz w:val="36"/>
          <w:szCs w:val="36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"/>
          <w:color w:val="0000FF"/>
          <w:sz w:val="48"/>
          <w:sz w:val="48"/>
          <w:szCs w:val="48"/>
          <w:effect w:val="blinkBackground"/>
          <w:rtl w:val="true"/>
          <w:lang w:bidi="ar-DZ"/>
        </w:rPr>
        <w:t>مع</w:t>
      </w:r>
      <w:r>
        <w:rPr>
          <w:color w:val="0000FF"/>
          <w:sz w:val="48"/>
          <w:sz w:val="48"/>
          <w:szCs w:val="48"/>
          <w:effect w:val="blinkBackground"/>
          <w:rtl w:val="true"/>
          <w:lang w:bidi="ar-DZ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effect w:val="blinkBackground"/>
          <w:rtl w:val="true"/>
          <w:lang w:bidi="ar-DZ"/>
        </w:rPr>
        <w:t>تعليق</w:t>
      </w:r>
      <w:r>
        <w:rPr>
          <w:color w:val="0000FF"/>
          <w:sz w:val="48"/>
          <w:sz w:val="48"/>
          <w:szCs w:val="48"/>
          <w:effect w:val="blinkBackground"/>
          <w:rtl w:val="true"/>
          <w:lang w:bidi="ar-DZ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effect w:val="blinkBackground"/>
          <w:rtl w:val="true"/>
          <w:lang w:bidi="ar-DZ"/>
        </w:rPr>
        <w:t>سماحة</w:t>
      </w:r>
      <w:r>
        <w:rPr>
          <w:color w:val="0000FF"/>
          <w:sz w:val="48"/>
          <w:sz w:val="48"/>
          <w:szCs w:val="48"/>
          <w:effect w:val="blinkBackground"/>
          <w:rtl w:val="true"/>
          <w:lang w:bidi="ar-DZ"/>
        </w:rPr>
        <w:t xml:space="preserve"> </w:t>
      </w:r>
      <w:r>
        <w:rPr>
          <w:rFonts w:cs="DecoType Naskh"/>
          <w:color w:val="0000FF"/>
          <w:sz w:val="48"/>
          <w:sz w:val="48"/>
          <w:szCs w:val="48"/>
          <w:effect w:val="blinkBackground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"/>
          <w:b/>
          <w:b/>
          <w:bCs/>
          <w:color w:val="0000FF"/>
          <w:sz w:val="48"/>
          <w:sz w:val="48"/>
          <w:szCs w:val="48"/>
          <w:effect w:val="blinkBackground"/>
          <w:rtl w:val="true"/>
          <w:lang w:bidi="ar-DZ"/>
        </w:rPr>
        <w:t>عبد</w:t>
      </w:r>
      <w:r>
        <w:rPr>
          <w:b/>
          <w:b/>
          <w:bCs/>
          <w:color w:val="0000FF"/>
          <w:sz w:val="48"/>
          <w:sz w:val="48"/>
          <w:szCs w:val="48"/>
          <w:effect w:val="blinkBackground"/>
          <w:rtl w:val="true"/>
          <w:lang w:bidi="ar-DZ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effect w:val="blinkBackground"/>
          <w:rtl w:val="true"/>
          <w:lang w:bidi="ar-DZ"/>
        </w:rPr>
        <w:t>العزيز</w:t>
      </w:r>
      <w:r>
        <w:rPr>
          <w:b/>
          <w:b/>
          <w:bCs/>
          <w:color w:val="0000FF"/>
          <w:sz w:val="48"/>
          <w:sz w:val="48"/>
          <w:szCs w:val="48"/>
          <w:effect w:val="blinkBackground"/>
          <w:rtl w:val="true"/>
          <w:lang w:bidi="ar-DZ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effect w:val="blinkBackground"/>
          <w:rtl w:val="true"/>
          <w:lang w:bidi="ar-DZ"/>
        </w:rPr>
        <w:t>بن</w:t>
      </w:r>
      <w:r>
        <w:rPr>
          <w:b/>
          <w:b/>
          <w:bCs/>
          <w:color w:val="0000FF"/>
          <w:sz w:val="48"/>
          <w:sz w:val="48"/>
          <w:szCs w:val="48"/>
          <w:effect w:val="blinkBackground"/>
          <w:rtl w:val="true"/>
          <w:lang w:bidi="ar-DZ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effect w:val="blinkBackground"/>
          <w:rtl w:val="true"/>
          <w:lang w:bidi="ar-DZ"/>
        </w:rPr>
        <w:t>عبد</w:t>
      </w:r>
      <w:r>
        <w:rPr>
          <w:b/>
          <w:b/>
          <w:bCs/>
          <w:color w:val="0000FF"/>
          <w:sz w:val="48"/>
          <w:sz w:val="48"/>
          <w:szCs w:val="48"/>
          <w:effect w:val="blinkBackground"/>
          <w:rtl w:val="true"/>
          <w:lang w:bidi="ar-DZ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effect w:val="blinkBackground"/>
          <w:rtl w:val="true"/>
          <w:lang w:bidi="ar-DZ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effect w:val="blinkBackground"/>
          <w:rtl w:val="true"/>
          <w:lang w:bidi="ar-DZ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effect w:val="blinkBackground"/>
          <w:rtl w:val="true"/>
          <w:lang w:bidi="ar-DZ"/>
        </w:rPr>
        <w:t>آل</w:t>
      </w:r>
      <w:r>
        <w:rPr>
          <w:b/>
          <w:b/>
          <w:bCs/>
          <w:color w:val="0000FF"/>
          <w:sz w:val="48"/>
          <w:sz w:val="48"/>
          <w:szCs w:val="48"/>
          <w:effect w:val="blinkBackground"/>
          <w:rtl w:val="true"/>
          <w:lang w:bidi="ar-DZ"/>
        </w:rPr>
        <w:t xml:space="preserve"> </w:t>
      </w:r>
      <w:r>
        <w:rPr>
          <w:rFonts w:cs="DecoType Naskh"/>
          <w:b/>
          <w:b/>
          <w:bCs/>
          <w:color w:val="0000FF"/>
          <w:sz w:val="48"/>
          <w:sz w:val="48"/>
          <w:szCs w:val="48"/>
          <w:effect w:val="blinkBackground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Hadith2"/>
          <w:color w:val="0000FF"/>
          <w:sz w:val="36"/>
          <w:szCs w:val="36"/>
          <w:rtl w:val="true"/>
          <w:lang w:bidi="ar-DZ"/>
        </w:rPr>
        <w:t>-</w:t>
      </w:r>
      <w:r>
        <w:rPr>
          <w:rFonts w:cs="Al-Hadith2"/>
          <w:color w:val="0000FF"/>
          <w:sz w:val="36"/>
          <w:sz w:val="36"/>
          <w:szCs w:val="36"/>
          <w:rtl w:val="true"/>
          <w:lang w:bidi="ar-DZ"/>
        </w:rPr>
        <w:t>حفظه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Hadith2"/>
          <w:color w:val="0000FF"/>
          <w:sz w:val="36"/>
          <w:sz w:val="36"/>
          <w:szCs w:val="36"/>
          <w:rtl w:val="true"/>
          <w:lang w:bidi="ar-DZ"/>
        </w:rPr>
        <w:t>الله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Hadith2"/>
          <w:color w:val="0000FF"/>
          <w:sz w:val="36"/>
          <w:sz w:val="36"/>
          <w:szCs w:val="36"/>
          <w:rtl w:val="true"/>
          <w:lang w:bidi="ar-DZ"/>
        </w:rPr>
        <w:t>تعالى</w:t>
      </w:r>
      <w:r>
        <w:rPr>
          <w:rFonts w:cs="Al-Hadith2"/>
          <w:color w:val="0000FF"/>
          <w:sz w:val="36"/>
          <w:szCs w:val="36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36"/>
          <w:szCs w:val="36"/>
          <w:lang w:val="en-US" w:bidi="ar-DZ"/>
        </w:rPr>
      </w:pPr>
      <w:r>
        <w:rPr>
          <w:rFonts w:cs="Andalus"/>
          <w:color w:val="0000FF"/>
          <w:sz w:val="36"/>
          <w:szCs w:val="36"/>
          <w:rtl w:val="true"/>
          <w:lang w:bidi="ar-DZ"/>
        </w:rPr>
        <w:t>[</w:t>
      </w:r>
      <w:r>
        <w:rPr>
          <w:rFonts w:cs="Andalus"/>
          <w:color w:val="0000FF"/>
          <w:sz w:val="36"/>
          <w:sz w:val="36"/>
          <w:szCs w:val="36"/>
          <w:rtl w:val="true"/>
          <w:lang w:bidi="ar-DZ"/>
        </w:rPr>
        <w:t>شريط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DZ"/>
        </w:rPr>
        <w:t>مفرغ</w:t>
      </w:r>
      <w:r>
        <w:rPr>
          <w:rFonts w:cs="Andalus"/>
          <w:color w:val="0000FF"/>
          <w:sz w:val="36"/>
          <w:szCs w:val="36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36"/>
          <w:szCs w:val="36"/>
          <w:lang w:bidi="ar-DZ"/>
        </w:rPr>
        <w:t></w:t>
      </w:r>
    </w:p>
    <w:p>
      <w:pPr>
        <w:pStyle w:val="Normal"/>
        <w:bidi w:val="1"/>
        <w:ind w:left="-226" w:right="-54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</w:t>
      </w:r>
      <w:r>
        <w:br w:type="page"/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مْ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َاو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أَرْض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ع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ظُّلُم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نُّو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ُ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فَر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رَبِّهِ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ْدِل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عام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ذ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ذّ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هت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د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و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عذن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b/>
          <w:b/>
          <w:bCs/>
          <w:shadow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ظلم</w:t>
      </w:r>
      <w:r>
        <w:rPr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خطره</w:t>
      </w:r>
      <w:r>
        <w:rPr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وعواقبه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هار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م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د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رّ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ر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رم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جعلت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ين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حر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ظالم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قي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د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عام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حق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ري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عتقاد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عام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و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ت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ط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يط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ائ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ظ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وق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رَث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صْطَفَي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ِن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الِ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نَفْس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ْ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قْتَصِد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ابِق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خَيْر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إِذْ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فَضْ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َبِيرُ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فاط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b/>
          <w:b/>
          <w:bCs/>
          <w:rtl w:val="true"/>
          <w:lang w:val="en-US" w:bidi="ar-DZ"/>
        </w:rPr>
        <w:t>،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رث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فس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يض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لْبِس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يمَان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ظُل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م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هْتَد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عام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82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ق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ه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عرف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ن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ّ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ذهبو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شرك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سمع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قم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ب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ُنَ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شْرِك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ِر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ظُلْ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ظِيم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لقما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3</w:t>
      </w:r>
      <w:r>
        <w:rPr>
          <w:rFonts w:cs="Traditional Arabic"/>
          <w:rtl w:val="true"/>
          <w:lang w:val="en-US" w:bidi="ar-DZ"/>
        </w:rPr>
        <w:t>]»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ّ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ُ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و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و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هل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و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ن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د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كَافِ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الِم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بقر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54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عْن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الِم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صُدّ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بْغُونَ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وَج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هود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8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19</w:t>
      </w:r>
      <w:r>
        <w:rPr>
          <w:rFonts w:cs="Traditional Arabic"/>
          <w:rtl w:val="true"/>
          <w:lang w:val="en-US" w:bidi="ar-DZ"/>
        </w:rPr>
        <w:t>]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ِر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ظُلْ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ظِيم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لْبِس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يمَان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ظُلْم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م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هْتَد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ضَرَ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ثَ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رْي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ِن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طْمَئِنّ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تِي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ِزْق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غَد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كَان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كَفَر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أَنْعُ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ذَاقَ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بَا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ُو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خَوْف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صْنَع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12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ء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كَذَّبُو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خَذ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ذَا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الِم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حل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12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113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ائ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ط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رَث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صْطَفَي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ِن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الِ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نَفْسِهِ</w:t>
      </w:r>
      <w:r>
        <w:rPr>
          <w:rFonts w:cs="Traditional Arabic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فاط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b/>
          <w:b/>
          <w:bCs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ل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ئ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اج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حر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ات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ص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ِ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فس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رم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عد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وئ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ذ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كا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خا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ط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خال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بو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خر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سَّارِ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سَّارِق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قْطَع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ْدِيَهُ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ز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سَب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كَا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زِيز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كِي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3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ا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ُلْمِ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مائد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38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39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سرق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ع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ز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م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فس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ط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ا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ا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را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تل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خ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وق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ب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طُوِّقَ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ب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راضين</w:t>
      </w:r>
      <w:r>
        <w:rPr>
          <w:rFonts w:cs="Traditional Arabic"/>
          <w:sz w:val="32"/>
          <w:szCs w:val="32"/>
          <w:rtl w:val="true"/>
          <w:lang w:val="en-US" w:bidi="ar-DZ"/>
        </w:rPr>
        <w:t>»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أخي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ظلِ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ظ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ا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يتح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يوم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دره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دينا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ش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غتا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ت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ه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ها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ط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ي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باد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ا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ك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ائ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نت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فس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لَمُو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ـك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ُس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ظْلِم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عراف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60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خ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ر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ع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سام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تكذ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و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ثال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عطائ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وق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ط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ا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س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عتبا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ر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مل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راض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اي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ي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ظات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لت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م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م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ذ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ت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ف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ت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ف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قس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ع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ع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ن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قس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تقس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س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سام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Style17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ب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ك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بر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كر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ل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ا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ل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ذ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لم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خب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قبح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ِر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ظُلْ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ظِيم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ُقْمَا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ابْن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ِظ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ُنَ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شْرِك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ِر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ظُلْ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ظِيم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لقما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3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ظ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م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نه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لح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ُنَ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شْرِك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ِر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ظُلْ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ظِيم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سا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ت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ق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ع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ع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ذ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ستغ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ستع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د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ائ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د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د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د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ائ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ق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رّ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ت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ب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تم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و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س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فْسِ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صْلاَحِ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دْعُوه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وْف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طَمَع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حْمَ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رِيب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حْسِن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عراف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56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ص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ب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ذّ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ش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لح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رت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نت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ق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ب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ّ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صف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صف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ق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ٍ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د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د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ا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ر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ب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حْمَنُ عَلَى الْعَرْشِ اسْتَ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ثُمَّ اسْتَوَى عَلَى الْعَرْشِ الرَّحْمَنُ فَاسْأَلْ بِهِ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خَبِير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فرقا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59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HQPB5" w:hAnsi="HQPB5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ثُمَّ اسْتَوَى عَلَى الْعَرْشِ</w:t>
      </w:r>
      <w:r>
        <w:rPr>
          <w:rFonts w:ascii="HQPB5" w:hAnsi="HQPB5"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د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فس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ي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غ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ث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د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ظا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د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عْبُ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ب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شْرِك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أْو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ظَّالِم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صَار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مائد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72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قب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قب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ّك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ذ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ث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</w:r>
    </w:p>
    <w:p>
      <w:pPr>
        <w:pStyle w:val="Style17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لَمُو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ـك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ُس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ظْلِم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عراف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60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لَمْنَا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الِم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زخرف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76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ي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عد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ت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قب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ّ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ذ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ك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ط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ت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فرائ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نت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ات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وك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يض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با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با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نت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ش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ذ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ذ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ق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ق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418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هن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يش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ضيته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ذهب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ذاته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جس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ل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ذ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ك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خس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ق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ز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ز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ي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رز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لذن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صيبه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ُل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م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بِظُل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ا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َّم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َيِّبَا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حِلّ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س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60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ث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قب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Style17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rFonts w:cs="Traditional Arabic"/>
          <w:sz w:val="32"/>
          <w:szCs w:val="32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بر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وي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ثلاثة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غفر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ديو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غفر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ديو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بق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لآخرين</w:t>
      </w:r>
      <w:r>
        <w:rPr>
          <w:rFonts w:cs="Traditional Arabic"/>
          <w:sz w:val="32"/>
          <w:szCs w:val="32"/>
          <w:rtl w:val="true"/>
          <w:lang w:val="en-US" w:bidi="ar-DZ"/>
        </w:rPr>
        <w:t>»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خ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ظلم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حقر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خذله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ؤم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عط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و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و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ر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زوج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ولا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نف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ت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ئ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م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ه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م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وان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را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ا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م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سل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وق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ائ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ام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ي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د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برؤ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ق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ل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و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ف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راد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اؤ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ج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ش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bookmarkStart w:id="1" w:name="OLE_LINK2"/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bookmarkEnd w:id="1"/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غش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َضِي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ْ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fldChar w:fldCharType="begin"/>
      </w:r>
      <w:r>
        <w:rPr>
          <w:rtl w:val="true"/>
          <w:sz w:val="32"/>
          <w:sz w:val="32"/>
          <w:szCs w:val="32"/>
          <w:rFonts w:cs="Traditional Arabic"/>
          <w:lang w:val="en-US" w:bidi="ar-DZ"/>
        </w:rPr>
        <w:instrText xml:space="preserve"> LINK Word.Document.8 "D:\\كتاباتي\\كتاباتي\\الشيخ صالح آل الشيخ\\التربية والدعوة\\الظلم.doc" "OLE_LINK2" \a \r </w:instrText>
      </w:r>
      <w:bookmarkStart w:id="2" w:name="_1151016241"/>
      <w:bookmarkEnd w:id="2"/>
      <w:r>
        <w:rPr>
          <w:rFonts w:cs="Traditional Arabic"/>
          <w:sz w:val="32"/>
          <w:szCs w:val="32"/>
          <w:rtl w:val="true"/>
          <w:lang w:val="en-US" w:bidi="ar-DZ"/>
        </w:rPr>
      </w:r>
      <w:r>
        <w:rPr>
          <w:rtl w:val="true"/>
          <w:sz w:val="32"/>
          <w:sz w:val="32"/>
          <w:szCs w:val="32"/>
          <w:rFonts w:cs="Traditional Arabic"/>
          <w:lang w:val="en-US" w:bidi="ar-DZ"/>
        </w:rPr>
        <w:fldChar w:fldCharType="separate"/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sz w:val="32"/>
          <w:szCs w:val="32"/>
          <w:rtl w:val="true"/>
          <w:lang w:val="en-US" w:bidi="ar-DZ"/>
        </w:rPr>
      </w:r>
      <w:r>
        <w:rPr>
          <w:rtl w:val="true"/>
          <w:sz w:val="32"/>
          <w:sz w:val="32"/>
          <w:szCs w:val="32"/>
          <w:rFonts w:cs="Traditional Arabic"/>
          <w:lang w:val="en-US" w:bidi="ar-DZ"/>
        </w:rPr>
        <w:fldChar w:fldCharType="end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دماء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موال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عراض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حر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وم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هر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لدك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ر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غلظ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م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عرا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ماء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قا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ت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را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س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ف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ائ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تَجْعَ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فْسِ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سْفِك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ِمَاء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ف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وا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ظا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ت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ف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ِ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َتَ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ت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ِ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ُتِ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صب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ر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ج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س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ع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ج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ظ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ر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ا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ر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تب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ض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أ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مط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غن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ظ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اقب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ير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ي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ب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ر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ي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حش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ي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قْرَب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زِّن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حِش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س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بِيلاً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إسر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32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ظل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ا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او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زان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ز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ر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ث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ج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ج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خل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ه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د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ن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ذ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ذ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ذ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به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آ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ه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جْتَنِب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ثِي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ن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ن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ثْم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حجرات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2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ائ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تيق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س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وئ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ك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سن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ل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نش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هاو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ال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اض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ط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ع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اصح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ظ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ذ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ش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فش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ه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ل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ي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ق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سا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مي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خ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يب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يب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ذكر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خا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كره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أ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ل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غتبت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هت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غ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ر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غتبت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م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ي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س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ص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حق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ن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د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نو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ز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ع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وضو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رو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واق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ب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م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رّ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و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رم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جعلت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ين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حر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ظالم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ثا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وق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ظلمه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ذ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ت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ظلمه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ء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كَذَّبُو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خَذ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ذَا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الِم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حل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14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ُرِ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ي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نقل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طمأن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ه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ز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بِظُل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ا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َّم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َيِّبَا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حِلّ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بِصَدّ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ثِي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60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خْذِهِ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ِب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ه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كْل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و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بَاطِل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س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60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16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ن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ُرّ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ا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حر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رائ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ا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ُرِ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ُرِّمَ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ون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حر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و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ي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بِظُل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ا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َّم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َيِّبَا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حِلّ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َرَمَ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ي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و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ي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يت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يس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ّ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واق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بِظُل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ا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َّم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َيِّبَا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حِلّ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يب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ي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آ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ا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ش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فس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صلاح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بد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وبت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ث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لْبِس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يمَان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ظُل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م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هْتَد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عام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82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لْبِس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يمَان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ظُلْم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لْبِس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يمَان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ظُلْم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ـ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و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ص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شر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ع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ّ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شر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هتد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ظ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ن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س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هت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هت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نقلب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ال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فس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ه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هت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لْبِس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يمَان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ظُل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مْن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وا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تع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ق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هتدا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ّ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ف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م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هتد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ت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رسل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خ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خ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تمع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ب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ا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ز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فس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تمع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تم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ي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ث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ضَرَ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ثَ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رْي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ِن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طْمَئِنّ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تِي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ِزْق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غَد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كَان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ِز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غ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سر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و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كَفَر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أَنْعُ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حل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12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كَافِ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الِم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بقر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54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عْن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الِم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صُدّ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بْغُونَ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وَج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هود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8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19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راف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كَفَر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أَنْعُ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ذَاقَ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بَا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ُو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خَوْف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صْنَع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حل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12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بَا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ُو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خَوْف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اب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م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اب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م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بَا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ُو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خَوْف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از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دا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س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دام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ا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صاح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ي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ك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اك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مأني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اف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ث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ف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رك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ذّ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ذ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ائ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َل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ا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غْفِ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شْر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غْفِ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ش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شْرِك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قَ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فْتَ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ثْ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ظِيم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س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48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عا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ائ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ن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ذ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ا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اف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م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د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م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ئ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ل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سَارِع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يْر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دْعُون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غَب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هَب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اشِع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بي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90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ق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عاص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ن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ْت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ؤْمِن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تَعَمِّد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جَزَآؤ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هَنَّ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الِد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س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93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ل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ا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د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ل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و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ي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اؤ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ث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يا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ْت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ؤْمِن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تَعَمِّد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جَزَآؤ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هَنَّ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الِد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ث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ي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ظ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ن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حم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ك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ي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زْن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فرقا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68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ْتُ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فْ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زْن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فْع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لْ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ثَا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6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ضَاعَف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ذَا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خْلُ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هَان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فرقا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68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69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ص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خ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ي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إخو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خ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قب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ظ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ت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ظل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جاب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ظ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عزت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جلال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أنصرنّ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ي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ا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قبتُ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ي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ِ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ا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و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را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م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وج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بت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دِّ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ئتمن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خ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خانك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سن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غ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ام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ز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يِّئ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يِّئ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ثْل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ف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صْلَح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جْر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الِم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شورى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40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ق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نس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وز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ط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ه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ف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ص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ف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صْلَح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جْر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خش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تقِ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فس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تمعات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ّ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ر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وجت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تق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عدل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لادكم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ّ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تق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عد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دك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م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وا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ق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كُو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أْن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تْلُ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رْآن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مَل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ُهُود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فِيض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يونس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6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ي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ق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غض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ر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لّ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أم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قب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ي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ِ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ز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س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رّ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ع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ظ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ي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حرّ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ال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ين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هد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ن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د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او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قو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يذ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و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فس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ت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ش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ث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وانن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م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َّ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ز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َّ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مئ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ص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ن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شن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او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و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ري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و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و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ب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سأ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ب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مل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فق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ي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تع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ذ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و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ري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  <w:r>
        <w:br w:type="page"/>
      </w:r>
    </w:p>
    <w:p>
      <w:pPr>
        <w:pStyle w:val="Normal"/>
        <w:bidi w:val="1"/>
        <w:ind w:left="0" w:right="0" w:firstLine="418"/>
        <w:jc w:val="center"/>
        <w:rPr>
          <w:rFonts w:ascii="Keycaps" w:hAnsi="Keycaps" w:cs="MCS Andalos E_U 3D."/>
          <w:b/>
          <w:b/>
          <w:bCs/>
          <w:color w:val="0000FF"/>
          <w:sz w:val="28"/>
          <w:szCs w:val="28"/>
          <w:effect w:val="blinkBackground"/>
          <w:lang w:val="en-US" w:bidi="ar-DZ"/>
        </w:rPr>
      </w:pPr>
      <w:r>
        <w:rPr>
          <w:rFonts w:ascii="Keycaps" w:hAnsi="Keycaps" w:cs="MCS Andalos E_U 3D.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>تعليق</w:t>
      </w:r>
      <w:r>
        <w:rPr>
          <w:rFonts w:ascii="Keycaps" w:hAnsi="Keycaps" w:eastAsia="Keycaps" w:cs="Keycaps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 xml:space="preserve"> </w:t>
      </w:r>
      <w:r>
        <w:rPr>
          <w:rFonts w:ascii="Keycaps" w:hAnsi="Keycaps" w:cs="MCS Andalos E_U 3D.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>سماحة</w:t>
      </w:r>
      <w:r>
        <w:rPr>
          <w:rFonts w:ascii="Keycaps" w:hAnsi="Keycaps" w:eastAsia="Keycaps" w:cs="Keycaps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 xml:space="preserve"> </w:t>
      </w:r>
      <w:r>
        <w:rPr>
          <w:rFonts w:ascii="Keycaps" w:hAnsi="Keycaps" w:cs="MCS Andalos E_U 3D.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>الشيخ</w:t>
      </w:r>
    </w:p>
    <w:p>
      <w:pPr>
        <w:pStyle w:val="Normal"/>
        <w:bidi w:val="1"/>
        <w:ind w:left="0" w:right="0" w:firstLine="418"/>
        <w:jc w:val="center"/>
        <w:rPr/>
      </w:pPr>
      <w:r>
        <w:rPr>
          <w:rFonts w:ascii="Keycaps" w:hAnsi="Keycaps" w:cs="MCS Andalos E_U 3D.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>عبد</w:t>
      </w:r>
      <w:r>
        <w:rPr>
          <w:rFonts w:ascii="Keycaps" w:hAnsi="Keycaps" w:eastAsia="Keycaps" w:cs="Keycaps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 xml:space="preserve"> </w:t>
      </w:r>
      <w:r>
        <w:rPr>
          <w:rFonts w:ascii="Keycaps" w:hAnsi="Keycaps" w:cs="MCS Andalos E_U 3D.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>العزيز</w:t>
      </w:r>
      <w:r>
        <w:rPr>
          <w:rFonts w:ascii="Keycaps" w:hAnsi="Keycaps" w:eastAsia="Keycaps" w:cs="Keycaps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 xml:space="preserve"> </w:t>
      </w:r>
      <w:r>
        <w:rPr>
          <w:rFonts w:ascii="Keycaps" w:hAnsi="Keycaps" w:cs="MCS Andalos E_U 3D.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>بن</w:t>
      </w:r>
      <w:r>
        <w:rPr>
          <w:rFonts w:ascii="Keycaps" w:hAnsi="Keycaps" w:eastAsia="Keycaps" w:cs="Keycaps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 xml:space="preserve"> </w:t>
      </w:r>
      <w:r>
        <w:rPr>
          <w:rFonts w:ascii="Keycaps" w:hAnsi="Keycaps" w:cs="MCS Andalos E_U 3D.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>عبد</w:t>
      </w:r>
      <w:r>
        <w:rPr>
          <w:rFonts w:ascii="Keycaps" w:hAnsi="Keycaps" w:eastAsia="Keycaps" w:cs="Keycaps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 xml:space="preserve"> </w:t>
      </w:r>
      <w:r>
        <w:rPr>
          <w:rFonts w:ascii="Keycaps" w:hAnsi="Keycaps" w:cs="MCS Andalos E_U 3D.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>الله</w:t>
      </w:r>
      <w:r>
        <w:rPr>
          <w:rFonts w:ascii="Keycaps" w:hAnsi="Keycaps" w:eastAsia="Keycaps" w:cs="Keycaps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 xml:space="preserve"> </w:t>
      </w:r>
      <w:r>
        <w:rPr>
          <w:rFonts w:ascii="Keycaps" w:hAnsi="Keycaps" w:cs="MCS Andalos E_U 3D.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>آل</w:t>
      </w:r>
      <w:r>
        <w:rPr>
          <w:rFonts w:ascii="Keycaps" w:hAnsi="Keycaps" w:eastAsia="Keycaps" w:cs="Keycaps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 xml:space="preserve"> </w:t>
      </w:r>
      <w:r>
        <w:rPr>
          <w:rFonts w:ascii="Keycaps" w:hAnsi="Keycaps" w:cs="MCS Andalos E_U 3D."/>
          <w:b/>
          <w:b/>
          <w:bCs/>
          <w:color w:val="0000FF"/>
          <w:sz w:val="28"/>
          <w:sz w:val="28"/>
          <w:szCs w:val="28"/>
          <w:effect w:val="blinkBackground"/>
          <w:rtl w:val="true"/>
          <w:lang w:val="en-US" w:bidi="ar-DZ"/>
        </w:rPr>
        <w:t>الشيخ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يم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س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اب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مع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اب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ح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ن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جع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ع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حس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ي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اض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ق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مع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ئ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ز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ؤ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وق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رشا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اض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وا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قوب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ضر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ني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آخر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نب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ّ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طب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و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س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ج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د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ر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د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باد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رّم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جعلت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ين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حر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ظالموا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خب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لَمْنَا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الِم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زخرف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76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ظْلِ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ـك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ُس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ظْلِم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يونس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44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ظَلَّا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لْعَبِيد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فصلت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46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نز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كر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رح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ح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لَمْنَا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الِم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ش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ا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ع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خل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و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اؤ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ر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غب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هب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ر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م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حق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رَبِّ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ْدِل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عام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مشر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ُم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ب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بح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ذبح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ذ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ذ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و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الق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عل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ت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ش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كب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ِر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ظُلْ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ظِيم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لقما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3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لْبِس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يمَان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ظُل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م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هْتَد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عام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82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عنو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سمع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بن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ِر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ظُلْ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ظِيم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ط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م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لْبِس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يمَان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ظُل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مْن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غ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بس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م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ص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ناف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ق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نا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ت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ب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ج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د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ح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ئ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شْرَك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يَحْبَط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مَلُ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تَكُون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اسِر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زمر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6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سم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رفو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يق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فو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و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ص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يق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ا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مائ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حقيق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ائ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مِثْل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ِيع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بَصِير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22"/>
          <w:szCs w:val="22"/>
          <w:rtl w:val="true"/>
          <w:lang w:val="en-US" w:bidi="ar-DZ"/>
        </w:rPr>
        <w:t>[</w:t>
      </w:r>
      <w:r>
        <w:rPr>
          <w:rFonts w:cs="Traditional Arabic"/>
          <w:sz w:val="22"/>
          <w:sz w:val="22"/>
          <w:szCs w:val="22"/>
          <w:rtl w:val="true"/>
          <w:lang w:val="en-US" w:bidi="ar-DZ"/>
        </w:rPr>
        <w:t>الشورى</w:t>
      </w:r>
      <w:r>
        <w:rPr>
          <w:rFonts w:cs="Traditional Arabic"/>
          <w:sz w:val="22"/>
          <w:szCs w:val="22"/>
          <w:rtl w:val="true"/>
          <w:lang w:val="en-US" w:bidi="ar-DZ"/>
        </w:rPr>
        <w:t>:</w:t>
      </w:r>
      <w:r>
        <w:rPr>
          <w:rFonts w:cs="Traditional Arabic"/>
          <w:sz w:val="22"/>
          <w:szCs w:val="22"/>
          <w:lang w:val="en-US" w:bidi="ar-DZ"/>
        </w:rPr>
        <w:t>11</w:t>
      </w:r>
      <w:r>
        <w:rPr>
          <w:rFonts w:cs="Traditional Arabic"/>
          <w:sz w:val="22"/>
          <w:szCs w:val="22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ظ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نته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خالف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ضيي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رائ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م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ث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وز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ْلَح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َكَّا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9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ا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َسَّاهَ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شمس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9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10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رّ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ق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م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رتك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ر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واو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حو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ل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ُؤُوس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وَال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ظْلِم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ظْلَم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بقر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79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ا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لم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حق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ح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رض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ائ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وان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ت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ف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قص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ُدُو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ْتَدُو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تَعَد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ُدُو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ُوْلَـ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الِم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بقر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29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ت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ع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عا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كُ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و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يَتَام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ُلْ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كُ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ُطُون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ا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سَيَصْلَو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عِير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س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0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ّ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غتي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نته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را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جْتَنِب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ثِي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ن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ن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ثْ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جَسَّس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غْتَ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َّعْضُ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حجرات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2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ْخَ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و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و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س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ُو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ِس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ِّس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س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ُ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هُ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لْمِز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ُس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نَابَز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أَلْقَا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ئْ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اِسْ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فُسُو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إِيمَا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تُب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ُوْلَ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الِم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حجرات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حتق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امز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غائ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ع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ّ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أخ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ر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ط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غن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رض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عقوبت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قتط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ب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طوق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راضين</w:t>
      </w:r>
      <w:r>
        <w:rPr>
          <w:rFonts w:cs="Traditional Arabic"/>
          <w:sz w:val="32"/>
          <w:szCs w:val="32"/>
          <w:rtl w:val="true"/>
          <w:lang w:val="en-US" w:bidi="ar-DZ"/>
        </w:rPr>
        <w:t>»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ا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اط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خصمه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خصم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خصمت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أ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غ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جز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وان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اف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لص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ج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ذ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ز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اض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يب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ئ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</w:t>
      </w:r>
      <w:r>
        <w:rPr>
          <w:rFonts w:cs="Traditional Arabic"/>
          <w:sz w:val="32"/>
          <w:szCs w:val="32"/>
          <w:rtl w:val="true"/>
          <w:lang w:val="en-US" w:bidi="ar-DZ"/>
        </w:rPr>
        <w:t>/ ...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و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ؤ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وب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ي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اق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ق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اق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قوب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ف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خش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وب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ث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صائ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ف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ففه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اق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...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ف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اف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2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ل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وق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ظل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يتحل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دينا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درهم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سن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سناته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سنات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يئاته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طرح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نار</w:t>
      </w:r>
      <w:r>
        <w:rPr>
          <w:rFonts w:cs="Traditional Arabic"/>
          <w:sz w:val="32"/>
          <w:szCs w:val="32"/>
          <w:rtl w:val="true"/>
          <w:lang w:val="en-US" w:bidi="ar-DZ"/>
        </w:rPr>
        <w:t>»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3</w:t>
      </w:r>
      <w:r>
        <w:rPr>
          <w:rFonts w:cs="Traditional Arabic"/>
          <w:sz w:val="32"/>
          <w:szCs w:val="32"/>
          <w:rtl w:val="true"/>
          <w:lang w:val="en-US" w:bidi="ar-DZ"/>
        </w:rPr>
        <w:t>/.....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ح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ت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فس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ق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ت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ط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ذ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4</w:t>
      </w:r>
      <w:r>
        <w:rPr>
          <w:rFonts w:cs="Traditional Arabic"/>
          <w:sz w:val="32"/>
          <w:szCs w:val="32"/>
          <w:rtl w:val="true"/>
          <w:lang w:val="en-US" w:bidi="ar-DZ"/>
        </w:rPr>
        <w:t>/....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ك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مضا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ط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ط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و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ي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خت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و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ص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ب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و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ك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ه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ص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مضا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5</w:t>
      </w:r>
      <w:r>
        <w:rPr>
          <w:rFonts w:cs="Traditional Arabic"/>
          <w:sz w:val="32"/>
          <w:szCs w:val="32"/>
          <w:rtl w:val="true"/>
          <w:lang w:val="en-US" w:bidi="ar-DZ"/>
        </w:rPr>
        <w:t>/....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ب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ئ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ب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ذب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عذب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كبير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قّ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غر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ع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خف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يبسا</w:t>
      </w:r>
      <w:r>
        <w:rPr>
          <w:rFonts w:cs="Traditional Arabic"/>
          <w:sz w:val="32"/>
          <w:szCs w:val="32"/>
          <w:rtl w:val="true"/>
          <w:lang w:val="en-US" w:bidi="ar-DZ"/>
        </w:rPr>
        <w:t>»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طل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ب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ذب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ج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رس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دخا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6</w:t>
      </w:r>
      <w:r>
        <w:rPr>
          <w:rFonts w:cs="Traditional Arabic"/>
          <w:sz w:val="32"/>
          <w:szCs w:val="32"/>
          <w:rtl w:val="true"/>
          <w:lang w:val="en-US" w:bidi="ar-DZ"/>
        </w:rPr>
        <w:t>/ ...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س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و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لثم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د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زك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[...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كا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د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جا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ض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ض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ت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بي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شتر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يم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ض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زكّ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خذ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زك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شت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م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جع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كات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7</w:t>
      </w:r>
      <w:r>
        <w:rPr>
          <w:rFonts w:cs="Traditional Arabic"/>
          <w:sz w:val="32"/>
          <w:szCs w:val="32"/>
          <w:rtl w:val="true"/>
          <w:lang w:val="en-US" w:bidi="ar-DZ"/>
        </w:rPr>
        <w:t>/.....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را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8</w:t>
      </w:r>
      <w:r>
        <w:rPr>
          <w:rFonts w:cs="Traditional Arabic"/>
          <w:sz w:val="32"/>
          <w:szCs w:val="32"/>
          <w:rtl w:val="true"/>
          <w:lang w:val="en-US" w:bidi="ar-DZ"/>
        </w:rPr>
        <w:t>/.....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ل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يم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ف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ص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بائ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ب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يم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ض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ض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ر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ق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ّ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م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ض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م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ا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9</w:t>
      </w:r>
      <w:r>
        <w:rPr>
          <w:rFonts w:cs="Traditional Arabic"/>
          <w:sz w:val="32"/>
          <w:szCs w:val="32"/>
          <w:rtl w:val="true"/>
          <w:lang w:val="en-US" w:bidi="ar-DZ"/>
        </w:rPr>
        <w:t>/....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>/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تصد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صل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ع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اب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0</w:t>
      </w:r>
      <w:r>
        <w:rPr>
          <w:rFonts w:cs="Traditional Arabic"/>
          <w:sz w:val="32"/>
          <w:szCs w:val="32"/>
          <w:rtl w:val="true"/>
          <w:lang w:val="en-US" w:bidi="ar-DZ"/>
        </w:rPr>
        <w:t>/.....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هيئ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استثم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ج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ي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قو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ل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م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ض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1</w:t>
      </w:r>
      <w:r>
        <w:rPr>
          <w:rFonts w:cs="Traditional Arabic"/>
          <w:sz w:val="32"/>
          <w:szCs w:val="32"/>
          <w:rtl w:val="true"/>
          <w:lang w:val="en-US" w:bidi="ar-DZ"/>
        </w:rPr>
        <w:t>/.....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ّ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2</w:t>
      </w:r>
      <w:r>
        <w:rPr>
          <w:rFonts w:cs="Traditional Arabic"/>
          <w:sz w:val="32"/>
          <w:szCs w:val="32"/>
          <w:rtl w:val="true"/>
          <w:lang w:val="fr-FR" w:bidi="ar-DZ"/>
        </w:rPr>
        <w:t>/ ..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و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ز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ئ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حر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ق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3</w:t>
      </w:r>
      <w:r>
        <w:rPr>
          <w:rFonts w:cs="Traditional Arabic"/>
          <w:sz w:val="32"/>
          <w:szCs w:val="32"/>
          <w:rtl w:val="true"/>
          <w:lang w:val="fr-FR" w:bidi="ar-DZ"/>
        </w:rPr>
        <w:t>/ .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ز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واس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ب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4</w:t>
      </w:r>
      <w:r>
        <w:rPr>
          <w:rFonts w:cs="Traditional Arabic"/>
          <w:sz w:val="32"/>
          <w:szCs w:val="32"/>
          <w:rtl w:val="true"/>
          <w:lang w:val="fr-FR" w:bidi="ar-DZ"/>
        </w:rPr>
        <w:t>/.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ط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ط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ط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color w:val="008000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  <w:color w:val="008000"/>
          <w:sz w:val="32"/>
          <w:szCs w:val="32"/>
          <w:lang w:val="fr-FR" w:bidi="ar-DZ"/>
        </w:rPr>
        <w:t></w:t>
      </w:r>
      <w:r>
        <w:rPr>
          <w:rFonts w:eastAsia="Wingdings 2" w:cs="Wingdings 2" w:ascii="Wingdings 2" w:hAnsi="Wingdings 2"/>
          <w:color w:val="008000"/>
          <w:sz w:val="32"/>
          <w:szCs w:val="32"/>
          <w:lang w:val="fr-FR" w:bidi="ar-DZ"/>
        </w:rPr>
        <w:t></w:t>
      </w:r>
      <w:r>
        <w:rPr>
          <w:rFonts w:eastAsia="Wingdings" w:cs="Wingdings" w:ascii="Wingdings" w:hAnsi="Wingdings"/>
          <w:color w:val="008000"/>
          <w:sz w:val="32"/>
          <w:szCs w:val="32"/>
          <w:lang w:val="fr-FR" w:bidi="ar-DZ"/>
        </w:rPr>
        <w:t></w:t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5">
    <w:charset w:val="02"/>
    <w:family w:val="auto"/>
    <w:pitch w:val="variable"/>
  </w:font>
  <w:font w:name="Keycaps">
    <w:charset w:val="00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vertAlign w:val="superscript"/>
          <w:rtl w:val="true"/>
        </w:rPr>
        <w:t>(?)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نس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ع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.</w:t>
      </w:r>
    </w:p>
  </w:footnote>
  <w:footnote w:id="3">
    <w:p>
      <w:pPr>
        <w:pStyle w:val="Normal"/>
        <w:bidi w:val="1"/>
        <w:ind w:left="26" w:right="0" w:firstLine="1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rtl w:val="true"/>
        </w:rPr>
        <w:t>أَ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لَّعْنَة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لّه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عَلَ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ظَّالِمِي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Cs/>
          <w:color w:val="008000"/>
          <w:rtl w:val="true"/>
        </w:rPr>
        <w:t>(</w:t>
      </w:r>
      <w:r>
        <w:rPr>
          <w:rFonts w:cs="Traditional Arabic"/>
          <w:b/>
          <w:bCs/>
          <w:color w:val="008000"/>
        </w:rPr>
        <w:t>44</w:t>
      </w:r>
      <w:r>
        <w:rPr>
          <w:rFonts w:cs="Traditional Arabic"/>
          <w:b/>
          <w:bCs/>
          <w:color w:val="008000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rtl w:val="true"/>
        </w:rPr>
        <w:t>الَّذِي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يَصُدُّو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عَ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سَبِيل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لّه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َيَبْغُونَه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عِوَجًا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عراف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44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4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نت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أ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شريط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5720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71.8pt,14.1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صالح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آل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-3689350</wp:posOffset>
              </wp:positionH>
              <wp:positionV relativeFrom="paragraph">
                <wp:posOffset>-4635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65pt;mso-position-vertical-relative:text;margin-left:-29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64895</wp:posOffset>
              </wp:positionH>
              <wp:positionV relativeFrom="paragraph">
                <wp:posOffset>179705</wp:posOffset>
              </wp:positionV>
              <wp:extent cx="3543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85pt,14.15pt" to="362.8pt,14.1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للشيخ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صالح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آل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bCs/>
      <w:color w:val="008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8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Style15">
    <w:name w:val="آية حرف"/>
    <w:basedOn w:val="Style14"/>
    <w:qFormat/>
    <w:rPr>
      <w:rFonts w:cs="DecoType Naskh"/>
      <w:sz w:val="20"/>
      <w:szCs w:val="32"/>
    </w:rPr>
  </w:style>
  <w:style w:type="character" w:styleId="CorpsdetexteCarCarCarCarCarCarCarChar">
    <w:name w:val="Corps de texte Car Car Car Car Car Car Car Char"/>
    <w:basedOn w:val="Style14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Style1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17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11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7-11T09:06:00Z</dcterms:modified>
  <cp:revision>187</cp:revision>
  <dc:subject/>
  <dc:title>ولاية المؤمن</dc:title>
</cp:coreProperties>
</file>