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دروس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وعب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سير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م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حمد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عبد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وهاب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38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لي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ض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ا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ف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تم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ُ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لق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ش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و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ل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و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ئ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ج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ط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ؤ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رج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ث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ب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و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َصَل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بّ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ا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ِ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ّ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سخ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عْ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تَغْف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ذَنبِك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محم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ث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ث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ث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ات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مو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اع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يو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ش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ل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ّ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خط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ه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ط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ه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لق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ّ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ّ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وا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ؤلفا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سّ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ر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ن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خ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م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تل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ت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ن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ل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ج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نا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ع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وا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ي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متد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ك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ش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ك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س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درّ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ُعَلَّ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م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رب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يق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مت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ن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لي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ت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أم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مر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وا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ط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وا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ذه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رت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بت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خ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حَافِظ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رث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رث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ينار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ره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رث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حظ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ف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lang w:val="fr-FR" w:bidi="ar-DZ"/>
        </w:rPr>
        <w:t xml:space="preserve"> 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ذ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ذ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ذ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و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ب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نص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ح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ج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و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طرو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ّ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ض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ك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ض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ل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شت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ك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ط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ني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َ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دد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ل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س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أ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عج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صح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تأك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ذب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و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ر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ض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خ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ب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تغ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ش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ّ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ك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ب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از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ت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عْتَص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ب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فَرَّق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3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ث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رك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و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ِنْقِ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و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ع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عل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ر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و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رج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ش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ي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ّ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lang w:val="fr-FR" w:bidi="ar-DZ"/>
        </w:rPr>
        <w:t xml:space="preserve"> 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ر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ُ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ح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ِقْرِ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ا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ز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ُيئ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ُ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ُ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ج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اف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و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ِل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ن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امذ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س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ش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ا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و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ائز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أص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ف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ج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ار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ض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ض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ب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د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ْتَكُ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أْم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نْه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طا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ل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كو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مل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ّ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ئ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م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ل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تخل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عام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امسة</w:t>
      </w:r>
      <w:r>
        <w:rPr>
          <w:sz w:val="32"/>
          <w:sz w:val="32"/>
          <w:szCs w:val="32"/>
          <w:lang w:val="fr-FR" w:bidi="ar-DZ"/>
        </w:rPr>
        <w:t xml:space="preserve"> 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ه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ح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ق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مذ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م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ليل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ز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ّ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ز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ز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ت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بل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ئ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ئ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ف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آ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ز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زيره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هد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ُزّ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ا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ز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نوّ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ل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ادسة</w:t>
      </w:r>
      <w:r>
        <w:rPr>
          <w:sz w:val="32"/>
          <w:sz w:val="32"/>
          <w:szCs w:val="32"/>
          <w:lang w:val="fr-FR" w:bidi="ar-DZ"/>
        </w:rPr>
        <w:t xml:space="preserve"> 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ل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لي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ت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ي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س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ا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ّ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س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ا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ئدة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د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ث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اط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ث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أ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ظ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ئ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ط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سائ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ر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أ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ر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و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و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ق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طف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غ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هي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اس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ت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لق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أ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و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د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س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عظ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ذكّر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ظ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نوعون</w:t>
      </w:r>
      <w:r>
        <w:rPr>
          <w:rFonts w:cs="Traditional Arabic"/>
          <w:sz w:val="32"/>
          <w:szCs w:val="32"/>
          <w:rtl w:val="true"/>
          <w:lang w:val="fr-FR" w:bidi="ar-DZ"/>
        </w:rPr>
        <w:t>.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ِلا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ْكَ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ف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ِ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ال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ض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ِل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ئ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ف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شكي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اص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ق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و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ّ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ظِ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ج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ج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ج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و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يس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94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94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94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ل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رج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مر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ص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لي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ستم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ُن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ظُ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يس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ت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به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ر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ت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ش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او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لات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ه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ف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ئ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ل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كات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و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عامت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ز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جتن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م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ط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ن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ن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ليف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لي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ش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طو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ت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وّذ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ُ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ص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ميز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رّ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خر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مذ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ن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ام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ر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ص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م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ي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ص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ص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ا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طب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ري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ُ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ّ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در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ر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تر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ب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ِّ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ب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ظ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ط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ض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ن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ت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ظ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ّ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ّ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لفا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طّ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ق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ظ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آلي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واد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ش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ح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م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ن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نو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ت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ا</w:t>
      </w:r>
      <w:r>
        <w:rPr>
          <w:rFonts w:cs="Traditional Arabic"/>
          <w:sz w:val="32"/>
          <w:szCs w:val="32"/>
          <w:rtl w:val="true"/>
          <w:lang w:val="fr-FR" w:bidi="ar-DZ"/>
        </w:rPr>
        <w:t>..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ُتِ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تص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ض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ن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ست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ظ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ز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د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ّ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و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تيج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ر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ل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د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ف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د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ظ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ب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ال</w:t>
      </w:r>
      <w:r>
        <w:rPr>
          <w:rFonts w:cs="Traditional Arabic"/>
          <w:sz w:val="32"/>
          <w:szCs w:val="32"/>
          <w:rtl w:val="true"/>
          <w:lang w:val="fr-FR"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ب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ُبع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باع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ج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قي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>/ ..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نش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ط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ني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فا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ط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رو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ؤ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ي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ج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ذ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ح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نّ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cs="Traditional Arabic"/>
          <w:sz w:val="32"/>
          <w:szCs w:val="32"/>
          <w:rtl w:val="true"/>
          <w:lang w:val="fr-FR"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شغ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ل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نشغ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ه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ته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رف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تس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ه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ش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ف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ه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شعوذ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طو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ط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و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ش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ح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ح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اط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ضل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ت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ب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ح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عو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عو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ه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عوذ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و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و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و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تسا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ها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ه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ه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رأ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ه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ّ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ه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ه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يو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ار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طف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ز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ح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رج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ق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ب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ب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ب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هل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ر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ح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ه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ض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ل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س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غ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ظ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نسّ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َنسّ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بد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ش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قيت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قر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طا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قيت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شر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قيت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قراب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غف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ت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بلغ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ذرو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م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ّ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ائ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زِّ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سبأ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م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6</w:t>
      </w:r>
      <w:r>
        <w:rPr>
          <w:rFonts w:cs="Traditional Arabic"/>
          <w:sz w:val="32"/>
          <w:szCs w:val="32"/>
          <w:rtl w:val="true"/>
          <w:lang w:val="fr-FR" w:bidi="ar-DZ"/>
        </w:rPr>
        <w:t>/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حاو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ت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شا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و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د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093595</wp:posOffset>
              </wp:positionH>
              <wp:positionV relativeFrom="paragraph">
                <wp:posOffset>144145</wp:posOffset>
              </wp:positionV>
              <wp:extent cx="25146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دروس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وعب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ن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سير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إمام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حمد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بن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عبد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وهاب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CorpsdetexteCarCarCar">
    <w:name w:val="Corps de texte Car Car Car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48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12T08:47:00Z</dcterms:modified>
  <cp:revision>68</cp:revision>
  <dc:subject/>
  <dc:title>ولاية المؤمن</dc:title>
</cp:coreProperties>
</file>