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وصايا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عامة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ّ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58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284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م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ستع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ستغف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عو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فس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مال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ه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أشه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حد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شري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شه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حم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ب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رسول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شه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لغ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رسا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د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مان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نص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جاه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هاد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لو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سلام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بي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حمد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ف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رش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م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كف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اه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ت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رك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بيض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يل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نهار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زيغ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د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س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الك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ص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آ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صح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بع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إحس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إ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دين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أ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Cs w:val="30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صا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امة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ا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ا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واه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َالَوْ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تْ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شْرِك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صَّا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ْقِل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عا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5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صَّا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عا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5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ل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صَّا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عا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5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لأوا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و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ر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وصً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ص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ind w:left="566" w:right="72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DZ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وص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تقو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ع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وجل</w:t>
      </w:r>
      <w:r>
        <w:rPr>
          <w:rFonts w:cs="Traditional Arabic"/>
          <w:sz w:val="32"/>
          <w:szCs w:val="32"/>
          <w:lang w:bidi="ar-DZ"/>
        </w:rPr>
        <w:t>]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ّ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س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ب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س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ص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صَّي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ت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يَّا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ق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3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م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و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ذَّب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وْ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وح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رْسَل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05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خُو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وح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تَّق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شع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5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10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ر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ق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ئ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ؤم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م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ذَّب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وْ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وح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رْسَل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05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خُو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وح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تَّق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06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ِين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07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تَّق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طِيعُون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شع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5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10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ط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ّ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َ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ِتَاب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حْكِم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يَات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ُصِّل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دُ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كِي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بِي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ْبُ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ذِي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بَشِي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سْتَغْفِ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وب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هود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قْوَى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أخو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شهاد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ر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ي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عر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ق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ص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سقاط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تناولت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تقت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يد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ئ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ا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ب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ه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خ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ت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تع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ت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ام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خ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اه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وص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ت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تب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يئ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محها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84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س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قو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ق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َلْزَل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اع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ظِيم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ج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ق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َك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صي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ؤ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اف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قيق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تع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سائل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ذ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َخَط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ل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تع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سائ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ل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و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ار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س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نبي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ص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ع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ثيث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ُ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و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تخل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غ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ا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ز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قب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هو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رّ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ا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فرّ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ام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حاس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مي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وح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ب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قط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خالط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م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ر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لّ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ئ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َدْنَا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ْد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سَن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قِ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تَّعْنَا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تَا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يَا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حْضَر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قصص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َدْنَا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ْد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سَن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م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ت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ا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اه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ل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ب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صَّي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ت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يَّا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ق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3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حَص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م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ع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و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ذ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خ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ذا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ت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ت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ق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ع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ي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ط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ط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ر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ك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ر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ف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ن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غ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ع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مرت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رات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قو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قو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مت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ا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تن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اهي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تث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ا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غ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مرت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رات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ذ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ش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ذ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ا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بلغ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قو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د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أ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ذر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أس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تبه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تب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ظ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تب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كس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تب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تب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ـ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تب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ب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ي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ت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ind w:left="566" w:right="72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DZ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وص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ثان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تف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آل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lang w:bidi="ar-DZ"/>
        </w:rPr>
        <w:t>]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ك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و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ك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فك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و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ر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ور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وب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ُبِّ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م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عِظُ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وَاحِد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قُوم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ثْن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فُرَاد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تَفَكَّرُو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أ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46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نظُ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أَرْض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ونس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ظ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ظ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مو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و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دب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ت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ي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رك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بَّ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أم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ز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م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ت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ك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تأ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أ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فَ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مَد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رَوْنَه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رعد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مَد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رَوْنَه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لقم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م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عتب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بر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ب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ْق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خْتِلاَف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نَّهَا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آيَات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أُوْ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لْبَاب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9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و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خرج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ك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تب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هت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يَات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ر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َرْض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اشِع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ز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هْتَزّ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ب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يَا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ُحْي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وْتَى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فصل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تأ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أ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أ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أ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وّ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ز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ي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ئ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أ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بْدَأ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َلْ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عِيد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هْوَ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رو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تد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خَلْق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كْبَ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ْق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غاف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م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ي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أ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كيب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ك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ظ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ق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ر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و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ِظَ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ط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طْو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طَي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ِجِ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ْكُتُب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بي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طَي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ِجِ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ْ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ِتَا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ج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أَرْض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مِيع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ضَت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سَّماوَا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طْوِيَّات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يَمِينِ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ز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ق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مسما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ِثَ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مسما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و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ظ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ج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صَّ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فلاك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َ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و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َ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ر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ِظ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ج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خَلْق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كْبَ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ْق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غاف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دبر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ب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ق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ْق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خْتِلاَف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نَّهَا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فُلْك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نفَع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آيَات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قَو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عْقِل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6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ْق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خْتِلاَف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نَّهَا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آيَات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أُوْ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لْبَاب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9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فكر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فيد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ّ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ثر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فس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ّ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د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فس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د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أ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ت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ئ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ور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با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ind w:left="566" w:right="72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DZ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وص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ثالث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نشر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ص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بالإسلام</w:t>
      </w:r>
      <w:r>
        <w:rPr>
          <w:rFonts w:cs="Traditional Arabic"/>
          <w:sz w:val="32"/>
          <w:szCs w:val="32"/>
          <w:lang w:bidi="ar-DZ"/>
        </w:rPr>
        <w:t>]</w:t>
      </w:r>
      <w:r>
        <w:rPr>
          <w:rFonts w:cs="Traditional Arabic"/>
          <w:sz w:val="32"/>
          <w:szCs w:val="32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لث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رتكز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ي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شر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ـكِن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رَح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كُف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دْر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حل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ش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قاب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ش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رَح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دْر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ْإِسْلَا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و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َّبِّ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ز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رِ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هْدِي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شْرَح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دْر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إِسْلاَ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رِ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ضِ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جْعَ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دْر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ضَيِّق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َج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أَ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صَّعَّ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ء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عا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2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ت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ُ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دْر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َج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تُنذِ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ذِكْر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ْمُؤْمِن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عرا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شر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ِ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ِ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سائ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خ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وارح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وا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أمِّ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ـك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رَح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كُف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دْر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حل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ُ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دْر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َج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عرا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ش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ق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ش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قع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ش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ش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ش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ي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ق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و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رض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آر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قول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ن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ضح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ح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تأ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أنس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ش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شر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ُغ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ر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ء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ش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ش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ائ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س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ا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س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ت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َ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غ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نش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س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شرح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وغ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د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را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ب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سان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ن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د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دخ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صحب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حدث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ظ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سا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شيئ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ا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ث</w:t>
      </w:r>
      <w:r>
        <w:rPr>
          <w:rFonts w:cs="Traditional Arabic"/>
          <w:sz w:val="32"/>
          <w:szCs w:val="32"/>
          <w:rtl w:val="true"/>
          <w:lang w:bidi="ar-DZ"/>
        </w:rPr>
        <w:t>]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ش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رَح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دْر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ْإِسْلَا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و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َّبِّ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ز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ش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وا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ب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مح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ُم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و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و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عق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ب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ش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ش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بّ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خ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و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ض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ن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رِ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هْدِي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شْرَح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دْر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إِسْلاَ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رِ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ضِ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جْعَ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دْر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ضَيِّق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َج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عا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2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نش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ش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شرا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ا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ا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شر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لاح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1"/>
        <w:ind w:left="566" w:right="72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وص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رابع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جِدّ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وت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تسو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والأماني</w:t>
      </w:r>
      <w:r>
        <w:rPr>
          <w:rFonts w:cs="Traditional Arabic"/>
          <w:sz w:val="32"/>
          <w:szCs w:val="32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بع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و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س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مس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724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رة</w:t>
      </w:r>
      <w:r>
        <w:rPr>
          <w:rFonts w:cs="Traditional Arabic"/>
          <w:sz w:val="32"/>
          <w:szCs w:val="32"/>
          <w:rtl w:val="true"/>
          <w:lang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لط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724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أمان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724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ض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724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شِّبَ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724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رة</w:t>
      </w:r>
      <w:r>
        <w:rPr>
          <w:rFonts w:cs="Traditional Arabic"/>
          <w:sz w:val="32"/>
          <w:szCs w:val="32"/>
          <w:rtl w:val="true"/>
          <w:lang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س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م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لط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ض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ه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ثنتا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وي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صي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و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كي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وت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عاج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تب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وا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تمن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ماني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من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م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م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ل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د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أبتدئ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ى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ختيار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ط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ط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ن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تصف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آم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ق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نق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را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يغش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ن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ت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ر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ط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رط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يب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ته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ّ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ر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حاس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ا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ز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س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و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تسو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ف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جيه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صلاح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وال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ت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تد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ط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م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أس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أ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ح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أ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ج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ت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خ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ت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صلا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هد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ر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م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م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و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يصحح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تن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طأ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ت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كث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و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كث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ق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ن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اد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ش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وّ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ه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ث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ل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طلعه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ري</w:t>
      </w:r>
      <w:r>
        <w:rPr>
          <w:sz w:val="32"/>
          <w:sz w:val="32"/>
          <w:szCs w:val="32"/>
          <w:rtl w:val="true"/>
          <w:lang w:bidi="ar-DZ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ار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بـرا</w:t>
      </w:r>
      <w:r>
        <w:rPr>
          <w:sz w:val="32"/>
          <w:sz w:val="32"/>
          <w:szCs w:val="32"/>
          <w:rtl w:val="true"/>
          <w:lang w:bidi="ar-DZ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ب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بار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ك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باعها</w:t>
      </w:r>
      <w:r>
        <w:rPr>
          <w:sz w:val="32"/>
          <w:sz w:val="32"/>
          <w:szCs w:val="32"/>
          <w:rtl w:val="true"/>
          <w:lang w:bidi="ar-DZ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ذ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ر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ح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ما</w:t>
      </w:r>
      <w:r>
        <w:rPr>
          <w:sz w:val="32"/>
          <w:sz w:val="32"/>
          <w:szCs w:val="32"/>
          <w:rtl w:val="true"/>
          <w:lang w:bidi="ar-DZ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ار</w:t>
      </w:r>
    </w:p>
    <w:p>
      <w:pPr>
        <w:pStyle w:val="Normal"/>
        <w:bidi w:val="1"/>
        <w:ind w:left="0" w:right="0" w:firstLine="284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تراكض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ما</w:t>
      </w:r>
      <w:r>
        <w:rPr>
          <w:sz w:val="32"/>
          <w:sz w:val="32"/>
          <w:szCs w:val="32"/>
          <w:rtl w:val="true"/>
          <w:lang w:bidi="ar-DZ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مار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فار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ض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ضا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اج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تد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و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س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لف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ر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ا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رض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ج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م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ت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ت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ى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ز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م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فيذ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يش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بليغ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؟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ق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عا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عت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ُرِ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كو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ع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او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ر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م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عى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ت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ت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م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أ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ض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يب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ا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ح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ه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ش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ق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قبا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و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ـالضوا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دركو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صلا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يش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ُدِ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ه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اجب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ُدِ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جا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اج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م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ي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ه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لاح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ب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نك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ا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اس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ك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قلي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زال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1"/>
        <w:ind w:left="566" w:right="720" w:hanging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وص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خام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إق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خِلطة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إق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ِ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ُ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س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ك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ُلط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ُ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ا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724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724" w:right="0" w:hanging="36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اح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ي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شتب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حرمات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ختلا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رف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ش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ثلاث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ئك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ال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ختل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مو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ج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رشا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ق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غ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ف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لط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ال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خال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لط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و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ل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ل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خ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د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خال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اح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ر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ع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رم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غ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ص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ِقد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ل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يب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ل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ي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دؤ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ك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ك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تد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ال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حل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لاح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د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م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حبو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ث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ب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عوّ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وك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لط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جال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رش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ذرو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ن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ال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لطات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ئت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ت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قل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لط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خا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و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رآ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ت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ا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ر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ناج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ج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خالطت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ل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ش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قي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فس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ج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ت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د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خا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يز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جّ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ن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خال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خال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ثال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حبات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اس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ختل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ب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ال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لط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دقاؤ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دو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بّ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ل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و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threeDEmboss" w:sz="24" w:space="0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1"/>
        <w:ind w:left="566" w:right="720" w:hanging="0"/>
        <w:jc w:val="center"/>
        <w:rPr>
          <w:rFonts w:cs="Traditional Arabic"/>
          <w:b/>
          <w:b/>
          <w:bCs/>
          <w:color w:val="0000FF"/>
          <w:sz w:val="32"/>
          <w:szCs w:val="32"/>
          <w:lang w:bidi="ar-DZ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وص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ساد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تقد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bidi="ar-DZ"/>
        </w:rPr>
        <w:t>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ورس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lang w:val="fr-FR" w:bidi="ar-DZ"/>
        </w:rPr>
        <w:t>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ع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سواهم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ه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لا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واهما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م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و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آخ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متث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ه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ب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هوات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ر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ر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ة</w:t>
      </w:r>
      <w:r>
        <w:rPr>
          <w:rFonts w:cs="Traditional Arabic"/>
          <w:sz w:val="32"/>
          <w:szCs w:val="32"/>
          <w:rtl w:val="true"/>
          <w:lang w:bidi="ar-DZ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رك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ك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ل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لان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شه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ر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طاع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ر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صلاح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ح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ل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ريع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ريع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ت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كّ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بةٍ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وى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ا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ه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ق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ر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ق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ك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ه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تيج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و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ب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و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ق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ق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حِبّ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تَّبِعُو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حْبِبْك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غْف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ُنُوبَك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حِ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حَ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ه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ظاهر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وى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ك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ه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ل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غ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ّ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خَلِّ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ط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وا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بع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ئ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نش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ُ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فع</w:t>
      </w:r>
      <w:r>
        <w:rPr>
          <w:rFonts w:cs="Traditional Arabic"/>
          <w:sz w:val="32"/>
          <w:szCs w:val="32"/>
          <w:rtl w:val="true"/>
          <w:lang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ش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ف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ت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ق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رض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ض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م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ضا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ض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هو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ران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طي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ح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ت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ض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رأ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ر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ر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ض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ل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د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ب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رك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ُبْ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س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ل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رك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ب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ض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لرض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ض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ث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فك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ه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الط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ت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أ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لي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وى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غ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دارسو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قب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ه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لّ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ك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ك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ض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عج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سئل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ئلة</w:t>
      </w:r>
      <w:r>
        <w:rPr>
          <w:rFonts w:cs="Traditional Arabic"/>
          <w:sz w:val="32"/>
          <w:szCs w:val="32"/>
          <w:rtl w:val="true"/>
          <w:lang w:bidi="ar-DZ"/>
        </w:rPr>
        <w:t>]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فظ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وا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بع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جئ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Cs w:val="32"/>
          <w:rtl w:val="true"/>
          <w:lang w:bidi="ar-DZ"/>
        </w:rPr>
        <w:t xml:space="preserve">»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....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ج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حتج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ق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ا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ُو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سن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فو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ف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ن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فظ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حدث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د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تي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ح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طلق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ضعي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و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ديث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واه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ي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بّ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حَكِّمُو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ج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جِ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فُس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َج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ضَي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ُسَلِّم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سْلِيم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ه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ن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يف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وج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ق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هذ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ث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ش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حتج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حك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و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ت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فه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ن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وٍ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اه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ير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ج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ائ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قد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سفي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ي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ي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ي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سح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ه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مي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خ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رم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ئ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يرات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ي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و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ي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ش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ا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ي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عي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ج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أ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جب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ف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دد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ض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اهلن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ره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ه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اق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اق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لمت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ج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؟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خ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ق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أخ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ق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ب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ه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بق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ج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ا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صْب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ْ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قّ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سْتَخِفَّنّ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وقِن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رو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ك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كن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ستعجلون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ج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ولي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صي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ُ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ع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ع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ع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ج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ت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ت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يل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مود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م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لِيل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هود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سرو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ض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مرأ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مرأ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م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تائ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ئ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ع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ع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صلا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تيج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و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و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و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ود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دد؟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د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ض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ق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ط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ذ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صي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ي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ِرَاط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سْتَقِي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تَّبِعُو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تَّبِع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ُبُ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تَفَرَّق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بِيلِ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عا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5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ر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ـ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ِرَاط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سْتَقِي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تَّبِعُو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راط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تَّبِع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ُبُل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اهَد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نَهْدِي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ُبُل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َ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حْسِن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عنكبو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را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مع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ُس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هدِ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ِرَاط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ُستَقِيم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فاتح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ر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رآ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ر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عب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ك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خ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ح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ث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حصيله؟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سما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ا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ملا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خلاص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اجب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ب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ض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شت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ئ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ئز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ار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زك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ِ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أ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ُ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سألان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ك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ك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ك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ج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ج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فّظ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ُكْرٍ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ث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ؤا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خ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ت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لي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تص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زك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د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5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قاش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د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طئ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ج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دل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ن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باب؟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lang w:bidi="ar-DZ"/>
        </w:rPr>
        <w:t>5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يت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ن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ير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نف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ُمّ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ل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تع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ب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كّ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رًّ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ئ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ائ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قوال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ث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ف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يش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دّ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ه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ال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ئ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ر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ط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ط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DZ"/>
        </w:rPr>
        <w:t>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س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لى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ن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ّ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ي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تَح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تْح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بِين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فتح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ب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ش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ب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ب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دا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لاح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آ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ه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ق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بتد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ي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هتمّ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تث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ئ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ي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خ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س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تسونّ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فوف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يخالف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لوبكم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ين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خوانكم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خو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ق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دو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م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تد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د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خ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فس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ئ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ختلاف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ئ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اح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ز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ن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ز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ب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ا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صَار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خَذ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يثَاق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نَس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ظّ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ُكِّ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غْرَي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دَاو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بَغْض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سَوْ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نَبِّئُ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صْنَع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مائد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صَار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خَذ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يثَاقَه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رك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ث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خَذ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يثَاق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نَس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ظّ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ُكِّ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ُكِّ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ي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ق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نَس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ظّ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ُكِّ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غْرَي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دَاو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بَغْض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ِيَامَة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ه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ر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ا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هواء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آ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ه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ر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ؤ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وب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ذْكُ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ِعْم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عْد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لَّ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ُوب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صْبَحْت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نِعْمَت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خْوَان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ُ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ف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ُفْر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نقَذَ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ه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3</w:t>
      </w:r>
      <w:r>
        <w:rPr>
          <w:rFonts w:cs="Traditional Arabic"/>
          <w:rtl w:val="true"/>
          <w:lang w:bidi="ar-DZ"/>
        </w:rPr>
        <w:t>]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نع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ظي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صغ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كب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شبا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شي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سع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ثبيت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تحصيله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ص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خط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زل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اج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ناصح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د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عاداة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ؤ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صي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َلا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مح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ُؤْمِن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ُؤْمِنَا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لِي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ضٍ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توب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ق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س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يم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صاح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صي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ولا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محبة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حب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ؤ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مؤمن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وا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ؤ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لمؤ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سع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ير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بنص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يح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حبّ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نفسه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سأ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غفر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ذنو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تسد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أقو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أعم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غف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والدين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لهم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شدن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قي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ش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فسن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وفق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وف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مور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علماء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مسلم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جمع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ل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خ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إسل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مسلمين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عيذ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ش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أنفس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الشيطان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قيم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هد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حيين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توفا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را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نا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يجمع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جن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ك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مع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ه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مسجد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DZ"/>
        </w:rPr>
        <w:t>ال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ستجب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غف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فاغف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جما</w:t>
      </w:r>
      <w:r>
        <w:rPr>
          <w:rFonts w:cs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284"/>
        <w:jc w:val="both"/>
        <w:rPr>
          <w:sz w:val="30"/>
          <w:szCs w:val="30"/>
          <w:lang w:bidi="ar-DZ"/>
        </w:rPr>
      </w:pPr>
      <w:r>
        <w:rPr>
          <w:rFonts w:cs="Traditional Arabic"/>
          <w:sz w:val="30"/>
          <w:sz w:val="30"/>
          <w:szCs w:val="30"/>
          <w:rtl w:val="true"/>
          <w:lang w:bidi="ar-DZ"/>
        </w:rPr>
        <w:t>وص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س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وبار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نبين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محمد</w:t>
      </w:r>
      <w:r>
        <w:rPr>
          <w:rFonts w:cs="Traditional Arabic"/>
          <w:sz w:val="30"/>
          <w:szCs w:val="30"/>
          <w:rtl w:val="true"/>
          <w:lang w:bidi="ar-DZ"/>
        </w:rPr>
        <w:t xml:space="preserve">.                                            </w:t>
      </w:r>
    </w:p>
    <w:p>
      <w:pPr>
        <w:pStyle w:val="Normal"/>
        <w:bidi w:val="1"/>
        <w:ind w:left="0" w:right="0" w:firstLine="284"/>
        <w:jc w:val="center"/>
        <w:rPr>
          <w:lang w:val="en-US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4"/>
        <w:jc w:val="right"/>
        <w:rPr/>
      </w:pPr>
      <w:r>
        <w:rPr>
          <w:rFonts w:cs="Traditional Arabic"/>
          <w:rtl w:val="true"/>
          <w:lang w:bidi="ar-DZ"/>
        </w:rPr>
        <w:t>أعدّ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ادّ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567" w:right="567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6195</wp:posOffset>
              </wp:positionH>
              <wp:positionV relativeFrom="paragraph">
                <wp:posOffset>144145</wp:posOffset>
              </wp:positionV>
              <wp:extent cx="37719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1.35pt" to="299.8pt,11.35pt" stroked="t" o:allowincell="f" style="position:absolut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-4098290</wp:posOffset>
              </wp:positionH>
              <wp:positionV relativeFrom="paragraph">
                <wp:posOffset>-8191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45pt;mso-position-vertical-relative:text;margin-left:-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93395</wp:posOffset>
              </wp:positionH>
              <wp:positionV relativeFrom="paragraph">
                <wp:posOffset>144145</wp:posOffset>
              </wp:positionV>
              <wp:extent cx="41148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85pt,11.35pt" to="362.8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Hijon S_U normal."/>
        <w:color w:val="800000"/>
        <w:sz w:val="20"/>
        <w:sz w:val="20"/>
        <w:szCs w:val="20"/>
        <w:rtl w:val="true"/>
        <w:lang w:val="fr-FR"/>
      </w:rPr>
      <w:t>وصايا</w:t>
    </w:r>
    <w:r>
      <w:rPr>
        <w:color w:val="800000"/>
        <w:sz w:val="20"/>
        <w:sz w:val="20"/>
        <w:szCs w:val="20"/>
        <w:rtl w:val="true"/>
        <w:lang w:val="fr-FR"/>
      </w:rPr>
      <w:t xml:space="preserve"> </w:t>
    </w:r>
    <w:r>
      <w:rPr>
        <w:rFonts w:cs="MCS Hijon S_U normal."/>
        <w:color w:val="800000"/>
        <w:sz w:val="20"/>
        <w:sz w:val="20"/>
        <w:szCs w:val="20"/>
        <w:rtl w:val="true"/>
        <w:lang w:val="fr-FR"/>
      </w:rPr>
      <w:t>عامة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59410</wp:posOffset>
              </wp:positionH>
              <wp:positionV relativeFrom="paragraph">
                <wp:posOffset>-82550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724"/>
        </w:tabs>
        <w:ind w:left="1724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724"/>
        </w:tabs>
        <w:ind w:left="1724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hanging="0"/>
      <w:jc w:val="center"/>
      <w:outlineLvl w:val="0"/>
    </w:pPr>
    <w:rPr>
      <w:rFonts w:cs="Traditional Arabic"/>
      <w:b/>
      <w:bCs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CorpsdetexteCarCarCar">
    <w:name w:val="Corps de texte Car Car Car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1:31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7-13T22:45:00Z</dcterms:modified>
  <cp:revision>108</cp:revision>
  <dc:subject/>
  <dc:title>ولاية المؤمن</dc:title>
</cp:coreProperties>
</file>