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933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FS_Nice"/>
          <w:color w:val="0000FF"/>
          <w:sz w:val="62"/>
          <w:szCs w:val="62"/>
          <w:lang w:val="en-US" w:bidi="ar-DZ"/>
        </w:rPr>
      </w:pP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القضاء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والقدر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Style17"/>
        <w:ind w:left="0" w:right="0" w:firstLine="314"/>
        <w:jc w:val="left"/>
        <w:rPr>
          <w:szCs w:val="32"/>
        </w:rPr>
      </w:pPr>
      <w:r>
        <w:rPr>
          <w:szCs w:val="32"/>
          <w:rtl w:val="true"/>
        </w:rPr>
        <w:t>السلا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رحم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بركاته</w:t>
      </w:r>
      <w:r>
        <w:rPr>
          <w:szCs w:val="32"/>
          <w:rtl w:val="true"/>
        </w:rPr>
        <w:t xml:space="preserve">... </w:t>
      </w:r>
    </w:p>
    <w:p>
      <w:pPr>
        <w:pStyle w:val="Style17"/>
        <w:ind w:left="0" w:right="0" w:firstLine="314"/>
        <w:jc w:val="left"/>
        <w:rPr/>
      </w:pPr>
      <w:r>
        <w:rPr>
          <w:szCs w:val="32"/>
          <w:rtl w:val="true"/>
        </w:rPr>
        <w:t>الحم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  <w:lang w:bidi="ar-DZ"/>
        </w:rPr>
        <w:t>ذ</w:t>
      </w:r>
      <w:r>
        <w:rPr>
          <w:szCs w:val="32"/>
          <w:rtl w:val="true"/>
        </w:rPr>
        <w:t>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بالهد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ودي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ليظهر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Cs w:val="32"/>
          <w:rtl w:val="true"/>
          <w:lang w:val="fr-FR" w:eastAsia="en-US" w:bidi="ar-DZ"/>
        </w:rPr>
        <w:t>وكف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هيد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حم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ع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فض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دّ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حمو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م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بغ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جل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ظمت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م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ع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م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و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آخر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جعون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أشه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ح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ي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شه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حمد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رس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صح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لي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زيد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jc w:val="left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د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اسأ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عل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ياك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آ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اب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جع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ه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زِغ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ُلُوبَ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َدَيْتَ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هَب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َّدُن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حْمَةً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وَهَّابُ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آل</w:t>
      </w:r>
      <w:r>
        <w:rPr>
          <w:rFonts w:eastAsia="Courier New" w:cs="Courier New"/>
          <w:sz w:val="24"/>
          <w:sz w:val="24"/>
          <w:szCs w:val="24"/>
          <w:rtl w:val="true"/>
          <w:lang w:val="fr-FR" w:eastAsia="en-US" w:bidi="ar-DZ"/>
        </w:rPr>
        <w:t xml:space="preserve"> </w:t>
      </w:r>
      <w:r>
        <w:rPr>
          <w:sz w:val="24"/>
          <w:sz w:val="24"/>
          <w:szCs w:val="24"/>
          <w:rtl w:val="true"/>
          <w:lang w:val="fr-FR" w:eastAsia="en-US" w:bidi="ar-DZ"/>
        </w:rPr>
        <w:t>عمرا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8</w:t>
      </w:r>
      <w:r>
        <w:rPr>
          <w:sz w:val="24"/>
          <w:szCs w:val="24"/>
          <w:rtl w:val="true"/>
          <w:lang w:val="fr-FR" w:eastAsia="en-US" w:bidi="ar-DZ"/>
        </w:rPr>
        <w:t>]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خ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ض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حاض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ض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هم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لتب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ه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لمين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ط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ش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ضلّ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ح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ب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زيغ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ُبُّ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دايت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م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b/>
          <w:b/>
          <w:bCs/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ه</w:t>
      </w:r>
      <w:r>
        <w:rPr>
          <w:szCs w:val="32"/>
          <w:rtl w:val="true"/>
          <w:lang w:val="fr-FR" w:eastAsia="en-US" w:bidi="ar-DZ"/>
        </w:rPr>
        <w:t xml:space="preserve">. 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ال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تمسك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وح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ا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ذل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اسْتَمْسِك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َّذ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ُوحِي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زخر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43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ع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ز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س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نته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ا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ن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غ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ه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ضلّ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أمسكوا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سك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وقف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وح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ح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س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ّ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ش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وز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ائ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ضل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و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تفاوت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ل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رزوا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خلاق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ثو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نة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قي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بي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ا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ام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تس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ك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وح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ن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وز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ائ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ا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ائ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دليل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ع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وه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قيس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ا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ضلا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شيط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أ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ض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عل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قس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يم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ح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ائي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شه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</w:p>
    <w:p>
      <w:pPr>
        <w:pStyle w:val="Style17"/>
        <w:jc w:val="center"/>
        <w:rPr/>
      </w:pPr>
      <w:r>
        <w:rPr>
          <w:szCs w:val="32"/>
          <w:rtl w:val="true"/>
          <w:lang w:val="fr-FR" w:eastAsia="en-US" w:bidi="ar-DZ"/>
        </w:rPr>
        <w:t>وأ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ضل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ر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     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لة</w:t>
      </w:r>
    </w:p>
    <w:p>
      <w:pPr>
        <w:pStyle w:val="Style17"/>
        <w:jc w:val="center"/>
        <w:rPr/>
      </w:pPr>
      <w:r>
        <w:rPr>
          <w:szCs w:val="32"/>
          <w:rtl w:val="true"/>
          <w:lang w:val="fr-FR" w:eastAsia="en-US" w:bidi="ar-DZ"/>
        </w:rPr>
        <w:t>فإنهـ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هـم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ك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ـ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      </w:t>
      </w:r>
      <w:r>
        <w:rPr>
          <w:szCs w:val="32"/>
          <w:rtl w:val="true"/>
          <w:lang w:val="fr-FR" w:eastAsia="en-US" w:bidi="ar-DZ"/>
        </w:rPr>
        <w:t>فصار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اهلية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در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هت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ن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عط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اك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ص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اك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د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ا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كو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اهل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اب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ص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-</w:t>
      </w:r>
      <w:r>
        <w:rPr>
          <w:szCs w:val="32"/>
          <w:rtl w:val="true"/>
          <w:lang w:val="fr-FR" w:eastAsia="en-US" w:bidi="ar-DZ"/>
        </w:rPr>
        <w:t>كمقد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وض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هم</w:t>
      </w:r>
      <w:r>
        <w:rPr>
          <w:szCs w:val="32"/>
          <w:rtl w:val="true"/>
          <w:lang w:val="fr-FR" w:eastAsia="en-US" w:bidi="ar-DZ"/>
        </w:rPr>
        <w:t xml:space="preserve">- </w:t>
      </w:r>
      <w:r>
        <w:rPr>
          <w:szCs w:val="32"/>
          <w:rtl w:val="true"/>
          <w:lang w:val="fr-FR" w:eastAsia="en-US" w:bidi="ar-DZ"/>
        </w:rPr>
        <w:t>أ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أ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خ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ش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قول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لِ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اك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ِمْ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َمْ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ذا؟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د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لس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حا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ت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بر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يا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DZ"/>
        </w:rPr>
        <w:t>رسول 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؛ اَخْبِرْنِي عَنِ 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قال رسولُ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إِسْلاَمُ أنْ تَشْهَدَ أَن لا إلَهَ إلاَّ الله، وَأَنَّ مُحَمَدًا رَسُولُ الله، وَتُقِيمَ الصَلاةَ، وَتُؤْتِيَ الزَّكَاةَ، وتَصُومَ رَمَضَانَ، وَتَحُجَّ بَيْتَ الله الح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ْت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 عمر</w:t>
      </w:r>
      <w:r>
        <w:rPr>
          <w:rFonts w:ascii="Traditional Arabic" w:hAnsi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عجبنا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سأله</w:t>
      </w:r>
      <w:r>
        <w:rPr>
          <w:rFonts w:ascii="Traditional Arabic" w:hAnsi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يُصَدِّقُه</w:t>
      </w:r>
      <w:r>
        <w:rPr>
          <w:sz w:val="32"/>
          <w:szCs w:val="32"/>
          <w:rtl w:val="true"/>
          <w:lang w:val="fr-FR" w:eastAsia="en-US"/>
        </w:rPr>
        <w:t>!</w:t>
      </w:r>
      <w:r>
        <w:rPr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Cs w:val="32"/>
          <w:rtl w:val="true"/>
          <w:lang w:val="fr-FR" w:eastAsia="en-US"/>
        </w:rPr>
        <w:t>«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فأخبرن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ع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>؟</w:t>
      </w:r>
      <w:r>
        <w:rPr>
          <w:b/>
          <w:bCs/>
          <w:sz w:val="32"/>
          <w:szCs w:val="32"/>
          <w:rtl w:val="true"/>
          <w:lang w:val="fr-FR" w:eastAsia="en-US"/>
        </w:rPr>
        <w:t>»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/>
        </w:rPr>
        <w:t>قال</w:t>
      </w:r>
      <w:r>
        <w:rPr>
          <w:sz w:val="32"/>
          <w:szCs w:val="32"/>
          <w:rtl w:val="true"/>
          <w:lang w:val="fr-FR" w:eastAsia="en-US"/>
        </w:rPr>
        <w:t>«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أنْ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تُؤْمِنَ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بِالل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وَمَلاَئِكَتِه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وَكُتُبِه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وَرُسُِله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وَاليَوْم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الآخِر،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وَتُؤْمِنَ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بِالْقَدَر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خَيْرِه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>وَشَرَّهِ</w:t>
      </w:r>
      <w:r>
        <w:rPr>
          <w:b/>
          <w:bCs/>
          <w:sz w:val="32"/>
          <w:szCs w:val="32"/>
          <w:rtl w:val="true"/>
          <w:lang w:val="fr-FR" w:eastAsia="en-US"/>
        </w:rPr>
        <w:t>»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الإيما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خير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شر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ثب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ض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لَقْنَا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قَدَرٍ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قمر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49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خَلَق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قَدَّرَ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قْدِير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فرقا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لَ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عْلَ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حج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كَيْل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أْسَوْ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اتَك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فْرَحُو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تَاكُمْ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حديد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3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b/>
          <w:b/>
          <w:bCs/>
          <w:szCs w:val="32"/>
          <w:rtl w:val="true"/>
          <w:lang w:val="fr-FR" w:eastAsia="en-US" w:bidi="ar-DZ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قضاء؟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ه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صل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عناه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احد</w:t>
      </w:r>
      <w:r>
        <w:rPr>
          <w:szCs w:val="32"/>
          <w:rtl w:val="true"/>
          <w:lang w:val="fr-FR" w:eastAsia="en-US" w:bidi="ar-DZ"/>
        </w:rPr>
        <w:t>؟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غ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قدي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قد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قدي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قدا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وصف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يئ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وع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ش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يو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لا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يو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لا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فع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قاد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قت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وقات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ه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غ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ه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ُرّ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ريفات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جته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اء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عريف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ل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b/>
          <w:b/>
          <w:bCs/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تقدي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لأشيا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قوعه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علم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زل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كتابت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وح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محفوظ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خلق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ك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مشيئت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تعالى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غ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ع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انٍ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انته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فراغ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ُرغ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نته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نته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نته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ُضِي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َمْر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سْتَفْتِيَانِ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يوس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41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؛</w:t>
      </w:r>
      <w:r>
        <w:rPr>
          <w:rFonts w:eastAsia="Courier New" w:cs="Courier New"/>
          <w:sz w:val="24"/>
          <w:sz w:val="24"/>
          <w:szCs w:val="24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نته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رغ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ضَيْ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مَوْت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َلَّه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وْتِ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َابَّة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أْكُل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سَأَتَهُ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سبأ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4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ضَيْ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مَوْتَ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و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و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نق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طَرَ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اقْض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اض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قْض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َذِ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حَيَاة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طه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2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اقْض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اضٍ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نف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نفا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نت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ئ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ي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ني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ر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نته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اء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ثن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وع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م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عر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زل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ّ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دا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مو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خمس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أتي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شيئ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خلق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نته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ار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اء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تقد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د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إذ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تا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نته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ُ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اء،فن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ش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وعه،ف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نسل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نسل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وَمَ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ُؤْمِ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ِاللَّه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َهْد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قَلْبَهُ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تغاب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1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قمة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صي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سل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ر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اب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خطئ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خط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صيب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ؤم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ت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رب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را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كر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جاء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بي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ولى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ف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ي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زلي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ص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افذ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ا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ابق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إستئن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بُداء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بد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ج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جو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b/>
          <w:b/>
          <w:bCs/>
          <w:szCs w:val="32"/>
          <w:rtl w:val="true"/>
          <w:lang w:val="fr-FR" w:eastAsia="en-US" w:bidi="ar-DZ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ثانية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مو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قاد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مو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خمس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ن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ثب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ي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قادي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علائ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سموات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خمسي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لف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ماء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و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تَبْ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زَّبُور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ِّكْر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أَرْض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رِثُ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ِبَادِي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صَّالِحُو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أنبياء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05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زبور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زّ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س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ز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ز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ت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أَرْض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رِثُ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ِبَادِي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صَّالِحُونَ</w:t>
      </w:r>
      <w:r>
        <w:rPr>
          <w:szCs w:val="32"/>
          <w:rtl w:val="true"/>
          <w:lang w:val="fr-FR" w:eastAsia="en-US" w:bidi="ar-DZ"/>
        </w:rPr>
        <w:t>﴾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تَبْ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زَّبُور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ِّكْرِ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و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حفوظ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م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ك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م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ك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وكتب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ذك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شيء</w:t>
      </w:r>
      <w:r>
        <w:rPr>
          <w:szCs w:val="32"/>
          <w:rtl w:val="true"/>
          <w:lang w:val="fr-FR" w:eastAsia="en-US" w:bidi="ar-DZ"/>
        </w:rPr>
        <w:t>»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لَ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عْلَ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حج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ُ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و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حفوظ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ف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َتَ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أ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ا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جبا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ح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ا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هات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تب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اب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ق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قد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المرتبت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لث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راب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قار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ق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ز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ذ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الق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الِق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ِيلٌ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زمر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62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وَاللَّهُ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صافات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9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مَا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ص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ك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ملك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واتك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لك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صو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ا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ك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ملون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دل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م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b/>
          <w:b/>
          <w:bCs/>
          <w:szCs w:val="32"/>
          <w:rtl w:val="true"/>
          <w:lang w:val="fr-FR" w:eastAsia="en-US" w:bidi="ar-DZ"/>
        </w:rPr>
        <w:t>المرتب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راب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ر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افذ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ب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تق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يئ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إحدا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شَاؤُو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بّ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تكوير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9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شَاؤُو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ِيمً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كِيم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إنسا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3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مش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ختي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اض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ش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ئ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أ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اؤ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تريد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بد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أريد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بد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ريد</w:t>
      </w:r>
      <w:r>
        <w:rPr>
          <w:szCs w:val="32"/>
          <w:rtl w:val="true"/>
          <w:lang w:val="fr-FR" w:eastAsia="en-US" w:bidi="ar-DZ"/>
        </w:rPr>
        <w:t>»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يمان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لح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تا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</w:t>
      </w:r>
      <w:r>
        <w:rPr>
          <w:szCs w:val="32"/>
          <w:rtl w:val="true"/>
          <w:lang w:val="fr-FR" w:eastAsia="en-US" w:bidi="ar-DZ"/>
        </w:rPr>
        <w:t>ومشيئ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عالى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ت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و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حفوظ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ت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م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ت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ني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بع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شر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ل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ُ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رز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عاد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عو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جمع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ع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ط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م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ربعي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يلة،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كو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ق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ضغ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خ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ب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م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ا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عشر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أت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وا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ف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زي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(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 xml:space="preserve">... </w:t>
      </w:r>
      <w:r>
        <w:rPr>
          <w:szCs w:val="32"/>
          <w:rtl w:val="true"/>
          <w:lang w:val="fr-FR" w:eastAsia="en-US" w:bidi="ar-DZ"/>
        </w:rPr>
        <w:t>مث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 xml:space="preserve">) </w:t>
      </w:r>
      <w:r>
        <w:rPr>
          <w:szCs w:val="32"/>
          <w:rtl w:val="true"/>
          <w:lang w:val="fr-FR" w:eastAsia="en-US" w:bidi="ar-DZ"/>
        </w:rPr>
        <w:t>والروا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خر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رو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حيح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(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 xml:space="preserve">) </w:t>
      </w:r>
      <w:r>
        <w:rPr>
          <w:szCs w:val="32"/>
          <w:rtl w:val="true"/>
          <w:lang w:val="fr-FR" w:eastAsia="en-US" w:bidi="ar-DZ"/>
        </w:rPr>
        <w:t>و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ئ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أ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انه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أتي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ؤم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أربع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كلمات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ؤم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كتب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رزق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أج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شق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عيد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ف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ف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سع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شق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ق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ا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ناز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قي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خ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ك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خصر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ذ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يسر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يسر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رأ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عْط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تَّق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صَدَّق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ْحُسْن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سَنُيَسِّرُ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لْيُسْر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خِل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سْتَغْن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َذَّب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ْحُسْن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سَنُيَسِّرُ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لْعُسْرَى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ليل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5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1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 w:val="24"/>
          <w:sz w:val="24"/>
          <w:szCs w:val="24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جل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س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أي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عم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ب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كتاب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قال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لما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د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نت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اب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اعملو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يس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ه</w:t>
      </w:r>
      <w:r>
        <w:rPr>
          <w:szCs w:val="32"/>
          <w:rtl w:val="true"/>
          <w:lang w:val="fr-FR" w:eastAsia="en-US" w:bidi="ar-DZ"/>
        </w:rPr>
        <w:t>»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م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وص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قدم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تائج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هايات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تد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آ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عْط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تَّق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صَدَّق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ْحُسْنَى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ر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أ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ُ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عيد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ُتب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وصل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ائ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ه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يس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نظام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ولهم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حيد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الثاني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ع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ح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فروغ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كتوب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اط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</w:t>
      </w:r>
      <w:r>
        <w:rPr>
          <w:szCs w:val="32"/>
          <w:rtl w:val="true"/>
          <w:lang w:val="fr-FR" w:eastAsia="en-US" w:bidi="ar-DZ"/>
        </w:rPr>
        <w:t>بأسبابه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جع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د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ُبعد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قياء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-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ج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szCs w:val="32"/>
          <w:rtl w:val="true"/>
          <w:lang w:val="fr-FR" w:eastAsia="en-US" w:bidi="ar-DZ"/>
        </w:rPr>
        <w:t xml:space="preserve">-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ظام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numPr>
          <w:ilvl w:val="0"/>
          <w:numId w:val="4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در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numPr>
          <w:ilvl w:val="0"/>
          <w:numId w:val="4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شر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سباب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خ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ث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دا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عم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الح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الى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ال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تحصّ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يا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زو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نكا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ي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لك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وص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قصود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عْط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تَّق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صَدَّق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ْحُسْن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سَنُيَسِّرُ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لْيُسْرَى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دل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س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يسرى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ُ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ت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وط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س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فع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وص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قرأ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اء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تعلم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اء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نتيج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توب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ك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ت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وص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ه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رئ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اء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ن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نى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ا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هتد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الح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لاح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حي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دا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ضل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اق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ع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اق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عيا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َّط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تح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صو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بر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غيب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غ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اب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خطئ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خطأ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صيب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فع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ف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ّص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b/>
          <w:b/>
          <w:bCs/>
          <w:szCs w:val="32"/>
          <w:rtl w:val="true"/>
          <w:lang w:val="fr-FR" w:eastAsia="en-US" w:bidi="ar-DZ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و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ا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ح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ائ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فهام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ض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ئ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ض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در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ع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فها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س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ا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خلوق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ضل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حث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ضل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د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تبا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ن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صار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ط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وائ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ضل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نفا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u w:val="single"/>
          <w:rtl w:val="true"/>
          <w:lang w:val="fr-FR" w:eastAsia="en-US" w:bidi="ar-DZ"/>
        </w:rPr>
        <w:t>الصنف</w:t>
      </w:r>
      <w:r>
        <w:rPr>
          <w:rFonts w:eastAsia="Courier New" w:cs="Courier New"/>
          <w:szCs w:val="32"/>
          <w:u w:val="single"/>
          <w:rtl w:val="true"/>
          <w:lang w:val="fr-FR" w:eastAsia="en-US" w:bidi="ar-DZ"/>
        </w:rPr>
        <w:t xml:space="preserve"> </w:t>
      </w:r>
      <w:r>
        <w:rPr>
          <w:szCs w:val="32"/>
          <w:u w:val="single"/>
          <w:rtl w:val="true"/>
          <w:lang w:val="fr-FR" w:eastAsia="en-US" w:bidi="ar-DZ"/>
        </w:rPr>
        <w:t>الأ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ل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جوس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مة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ال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ف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بير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u w:val="single"/>
          <w:rtl w:val="true"/>
          <w:lang w:val="fr-FR" w:eastAsia="en-US" w:bidi="ar-DZ"/>
        </w:rPr>
        <w:t>القسم</w:t>
      </w:r>
      <w:r>
        <w:rPr>
          <w:rFonts w:eastAsia="Courier New" w:cs="Courier New"/>
          <w:szCs w:val="32"/>
          <w:u w:val="single"/>
          <w:rtl w:val="true"/>
          <w:lang w:val="fr-FR" w:eastAsia="en-US" w:bidi="ar-DZ"/>
        </w:rPr>
        <w:t xml:space="preserve"> </w:t>
      </w:r>
      <w:r>
        <w:rPr>
          <w:szCs w:val="32"/>
          <w:u w:val="single"/>
          <w:rtl w:val="true"/>
          <w:lang w:val="fr-FR" w:eastAsia="en-US" w:bidi="ar-DZ"/>
        </w:rPr>
        <w:t>الثا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ف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م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ية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ف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ف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لا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راء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ش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خ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ؤ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اقض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صوص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ح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و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ِعْل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فْلَح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زَكَّا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قَد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اب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َسَّاهَ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شمس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9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1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زك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زك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زك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ته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خترته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ختيارٍ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ك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عل؟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شيئ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ول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حصِّ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ني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ز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صّ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وج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جتمع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ا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از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تردّ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ع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أ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فع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أ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د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ن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عل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د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ستطي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فع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ز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ف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ترد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و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ج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و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ص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رأ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رأ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ص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ه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ند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ّ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ع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ر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تيج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ئ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تيج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تيج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محص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وَاللَّهُ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صافات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9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م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م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خلق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ا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ح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س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بو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ختر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ت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ت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رادت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ا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خا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راد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ت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ض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ف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تز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به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اب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فعا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عالى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ن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جبرية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لا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لا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بر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لريش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ه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و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رك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و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اء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</w:rPr>
        <w:t>فحرك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</w:t>
      </w:r>
      <w:r>
        <w:rPr>
          <w:szCs w:val="32"/>
          <w:rtl w:val="true"/>
          <w:lang w:val="fr-FR" w:eastAsia="en-US" w:bidi="ar-DZ"/>
        </w:rPr>
        <w:t>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فع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جب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هؤ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سما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با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هم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غل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وف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ابه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ختي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لريش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ه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واء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القس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توسط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ا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د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تار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ا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قيق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اع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ماتريدي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هؤ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ؤ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ختا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صوص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ختي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هَدَيْنَا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َّجْدَيْن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قْتَحَم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عَقَبَة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دْرَا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عَقَبَة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كّ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بلد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0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13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تا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فْلَح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زَكَّا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قَد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اب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َسَّاهَ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شمس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9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1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قْرَأ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تَابَ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ف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نَفْس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سِيب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إسراء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4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خترت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كذ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عْمَل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َرَّة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رًّ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رَهُ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زلزلة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8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نَضَع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مَوَازِي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قِسْط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يَوْم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ظْلَم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فْسٌ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ثْقَال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َرْدَل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تَيْ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ن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اسِبِي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أنبياء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48</w:t>
      </w:r>
      <w:r>
        <w:rPr>
          <w:sz w:val="24"/>
          <w:szCs w:val="24"/>
          <w:rtl w:val="true"/>
          <w:lang w:val="fr-FR" w:eastAsia="en-US" w:bidi="ar-DZ"/>
        </w:rPr>
        <w:t>]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حا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ؤ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ا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قي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هم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غل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وف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ا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ظاه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باط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م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ر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ر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ر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عو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اع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توسط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اط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جب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ظاهر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اخ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ب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ت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</w:t>
      </w:r>
      <w:r>
        <w:rPr>
          <w:szCs w:val="32"/>
          <w:rtl w:val="true"/>
          <w:lang w:val="fr-FR" w:eastAsia="en-US" w:bidi="ar-DZ"/>
        </w:rPr>
        <w:t>بلف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د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و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ه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و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جباره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سبه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سبه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و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تض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ضا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صا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ؤ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وج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ؤث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ط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ي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شر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ارتواء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ارتو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اء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نز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ط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نب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زرع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اء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انبات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ب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ب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ق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تراب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رو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ِّي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م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دخ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و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دن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زو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جا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ولد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ملت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و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م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ق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أنثى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ق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ق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ن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ب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صدق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هقل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و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ت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ف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د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ف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سب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دث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أشعر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جو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حدث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ف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ض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ضا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قار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ضا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اء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ـ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ـتَهُ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قُولَـ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ن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فْهَا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س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شْعَ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هْشَ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ف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ظَّامِ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ق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ق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ح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عر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اع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سر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ق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ت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س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ختلف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كث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ش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قوا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س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بقرة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34</w:t>
      </w:r>
      <w:r>
        <w:rPr>
          <w:sz w:val="24"/>
          <w:sz w:val="24"/>
          <w:szCs w:val="24"/>
          <w:lang w:val="fr-FR" w:eastAsia="en-US" w:bidi="ar-DZ"/>
        </w:rPr>
        <w:t>،</w:t>
      </w:r>
      <w:r>
        <w:rPr>
          <w:sz w:val="24"/>
          <w:szCs w:val="24"/>
          <w:lang w:val="fr-FR" w:eastAsia="en-US" w:bidi="ar-DZ"/>
        </w:rPr>
        <w:t>141</w:t>
      </w:r>
      <w:r>
        <w:rPr>
          <w:sz w:val="24"/>
          <w:sz w:val="24"/>
          <w:szCs w:val="24"/>
          <w:lang w:val="fr-FR" w:eastAsia="en-US" w:bidi="ar-DZ"/>
        </w:rPr>
        <w:t>،</w:t>
      </w:r>
      <w:r>
        <w:rPr>
          <w:sz w:val="24"/>
          <w:szCs w:val="24"/>
          <w:lang w:val="fr-FR" w:eastAsia="en-US" w:bidi="ar-DZ"/>
        </w:rPr>
        <w:t>28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وَفّ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بقرة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81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آ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خر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وَفَّى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مِلَتْ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نحل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11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 w:val="24"/>
          <w:sz w:val="24"/>
          <w:szCs w:val="24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لما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ُمّ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سب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ص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نو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كتساب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عَلَيْ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كْتَسَبَتْ</w:t>
      </w:r>
      <w:r>
        <w:rPr>
          <w:sz w:val="32"/>
          <w:sz w:val="32"/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بقرة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8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رّ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معص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كْتَسَبَتْ</w:t>
      </w:r>
      <w:r>
        <w:rPr>
          <w:szCs w:val="32"/>
          <w:rtl w:val="true"/>
          <w:lang w:val="fr-FR" w:eastAsia="en-US" w:bidi="ar-DZ"/>
        </w:rPr>
        <w:t>﴾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ذا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يسّ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يس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حصّ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يس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تا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ال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فط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ب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ت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ب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د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زياد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عَلَيْه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كْتَسَبَتْ</w:t>
      </w:r>
      <w:r>
        <w:rPr>
          <w:sz w:val="32"/>
          <w:sz w:val="32"/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بقرة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8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32"/>
          <w:sz w:val="32"/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س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هو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ش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فس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ه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حص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خال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قت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jc w:val="both"/>
        <w:rPr/>
      </w:pPr>
      <w:r>
        <w:rPr>
          <w:szCs w:val="32"/>
          <w:rtl w:val="true"/>
          <w:lang w:val="fr-FR" w:eastAsia="en-US" w:bidi="ar-DZ"/>
        </w:rPr>
        <w:t>ا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ط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ات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رقتي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ت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عالى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فعال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ح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راد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حصل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واب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دخ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مي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بح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توفي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الخذلا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ف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ص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ذل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ال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وْفِيق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وَكَّلْت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إِلَيْ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ُنِيبُ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هود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88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نسأ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نعو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ذلا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ذلان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بالخذل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jc w:val="both"/>
        <w:rPr/>
      </w:pP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م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ئ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صلحت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ن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آخ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ين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ط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مضاد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من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م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ّ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ه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وج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وج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ج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الحي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ف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اط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فت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جاء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ح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و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ت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ت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ص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ق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ل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مُنّ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َدَاك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لْإِيمَان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َادِقِي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حجرات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7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توفيق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فيق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ف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خذل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خت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لم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فهن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ر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خذل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جم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تبا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الح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ن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ر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اع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ماتريد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ح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حو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بر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توسط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ن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ر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ي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هم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قص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وق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ريف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b/>
          <w:b/>
          <w:bCs/>
          <w:szCs w:val="32"/>
          <w:rtl w:val="true"/>
          <w:lang w:val="fr-FR" w:eastAsia="en-US" w:bidi="ar-DZ"/>
        </w:rPr>
        <w:t>التوفي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عا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اص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عب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حص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ضي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b/>
          <w:b/>
          <w:bCs/>
          <w:szCs w:val="32"/>
          <w:rtl w:val="true"/>
          <w:lang w:val="fr-FR" w:eastAsia="en-US" w:bidi="ar-DZ"/>
        </w:rPr>
        <w:t>والخذل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فس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عما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ر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تكلن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نفس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طرف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ي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دن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لك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ر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ل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فس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ر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ين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ُ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ر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دثت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عا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ال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ّ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زق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ا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م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يس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هد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اد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نرج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الأول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لق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لائ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الثاني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ق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همه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اس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كشفه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وخر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َلَّ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َسَلَّم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اب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نازع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كأ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ئ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جه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ب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مان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ح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نازع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خو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فعا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يش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يش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ي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ري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شل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ب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بت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و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ول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آخ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ي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اف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بتلى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ض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َ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خش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أتي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ط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ت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اب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سلي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جتمعت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نفعو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نفعو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كتب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ك،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جتمعت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ضرو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شيء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كتب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ي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رفعت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أقلا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جفت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صحف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حي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رب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اختل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تل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متحا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وَجَعَلْن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َعْضَكُم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ِبَعْضٍ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ِتْنَةً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تَصْبِرُون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َكَان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رَبُّ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َصِير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فرقا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2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فسر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آ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ختل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بعضه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فق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ت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غني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ظ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غن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عي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وس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ي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فقي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ي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عك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ق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غني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س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ش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خ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عط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قر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ح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اكي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لك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ك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أ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ق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لك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ينظ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حي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مري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ري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ت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صحي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ظ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أص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ج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مع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ي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ص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متع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حواسه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ظ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ا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خطئ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أنظ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رآ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ثي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ذ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ص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ج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رض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ني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اء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ق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ول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كاملين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يز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ّ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ت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ل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ني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طاع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ب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اص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جته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بت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اصي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وط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حا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ُؤْم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هْد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لْبَهُ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تغاب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1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ق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ابع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صي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سلم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د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ر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جب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رضَ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و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أته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اء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واجب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عم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ام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تحب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ظيمة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ائ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ب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س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رضى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كر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ض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هن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خ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داخ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فع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ن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ضا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لكو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غيرك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ضيف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ك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تحب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مث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ول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بلغ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ا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جب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ك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تح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ج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ظي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جب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مسأ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ض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تص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تصل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ق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ق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تحب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ب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ا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مظ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ل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ي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ظر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numPr>
          <w:ilvl w:val="0"/>
          <w:numId w:val="3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ظ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وابق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numPr>
          <w:ilvl w:val="0"/>
          <w:numId w:val="3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و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ظ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واتي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ثب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رج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ي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ين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بينه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راع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سب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دخلها،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رج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ي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ين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بينه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ذارع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سبق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عم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دخلها</w:t>
      </w:r>
      <w:r>
        <w:rPr>
          <w:b/>
          <w:bCs/>
          <w:szCs w:val="32"/>
          <w:rtl w:val="true"/>
          <w:lang w:val="fr-FR" w:eastAsia="en-US" w:bidi="ar-DZ"/>
        </w:rPr>
        <w:t>.</w:t>
      </w:r>
      <w:r>
        <w:rPr>
          <w:szCs w:val="32"/>
          <w:rtl w:val="true"/>
          <w:lang w:val="fr-FR" w:eastAsia="en-US" w:bidi="ar-DZ"/>
        </w:rPr>
        <w:t>»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طائ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سم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numPr>
          <w:ilvl w:val="0"/>
          <w:numId w:val="2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بر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معل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خواتي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خت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numPr>
          <w:ilvl w:val="0"/>
          <w:numId w:val="2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و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مقر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لوب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ل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سو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ف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بك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ل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ي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بكا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افت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numPr>
          <w:ilvl w:val="0"/>
          <w:numId w:val="1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ا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ق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numPr>
          <w:ilvl w:val="0"/>
          <w:numId w:val="1"/>
        </w:numPr>
        <w:ind w:left="103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و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اف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ت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شقاو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علاج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قيق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ع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جع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زائغ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كر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نظامين</w:t>
      </w:r>
      <w:r>
        <w:rPr>
          <w:szCs w:val="32"/>
          <w:rtl w:val="true"/>
          <w:lang w:val="fr-FR" w:eastAsia="en-US" w:bidi="ar-DZ"/>
        </w:rPr>
        <w:t>:</w:t>
      </w:r>
    </w:p>
    <w:p>
      <w:pPr>
        <w:pStyle w:val="Style17"/>
        <w:numPr>
          <w:ilvl w:val="1"/>
          <w:numId w:val="1"/>
        </w:numPr>
        <w:ind w:left="1754" w:right="0" w:hanging="360"/>
        <w:jc w:val="both"/>
        <w:rPr/>
      </w:pPr>
      <w:r>
        <w:rPr>
          <w:szCs w:val="32"/>
          <w:rtl w:val="true"/>
          <w:lang w:val="fr-FR" w:eastAsia="en-US" w:bidi="ar-DZ"/>
        </w:rPr>
        <w:t>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numPr>
          <w:ilvl w:val="1"/>
          <w:numId w:val="1"/>
        </w:numPr>
        <w:ind w:left="1754" w:right="0" w:hanging="360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نظ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وح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لف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مظ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اب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ش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ا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عم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ظ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اب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ا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صائ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ن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عاص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ذنوب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ب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فع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ب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ثنائ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ي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والشرليس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يك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ضا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ف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لحة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كي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شره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نس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ن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دْر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شَرٌّ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ُرِيد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م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رَاد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هِ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بُّه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شَد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جن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4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 w:val="24"/>
          <w:sz w:val="24"/>
          <w:szCs w:val="24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َّحِسَات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ِّنُذِيقَه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ذَاب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خِزْي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حَيَاة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فصلت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أي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حس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حْس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ُسْتَمِرٍّ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قمر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9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صي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ه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خير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ك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ه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ضافت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حصو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نس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روه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يس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رغ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فض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كر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ي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عظ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دنيوي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حم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فس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نكم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نس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وا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صب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ُستح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ه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لب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ت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ا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نوب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صَابَكُم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ُصِيبَة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بِ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يْدِيكُ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يَعْفُو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ثِيرٍ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شورى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30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س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صَابَ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سَنَة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مِ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صَابَ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َيِّئَةٍ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م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َّفْسِك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نساء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9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 w:val="24"/>
          <w:sz w:val="24"/>
          <w:szCs w:val="24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و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ح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د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ضا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حم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ّ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ف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أعظ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ك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طاعت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ئ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ص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نس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ي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صب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صاب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خطئ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خطأ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صيبك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ت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نبيه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ه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-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قض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قدر</w:t>
      </w:r>
      <w:r>
        <w:rPr>
          <w:szCs w:val="32"/>
          <w:rtl w:val="true"/>
          <w:lang w:val="fr-FR" w:eastAsia="en-US" w:bidi="ar-DZ"/>
        </w:rPr>
        <w:t>-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اب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و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حفوظ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م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ع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تغي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بدي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نا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قد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كتو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ائك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ْ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ْ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َ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َ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ْر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ح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يد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ائك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وك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حو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ق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ن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قبل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rFonts w:ascii="Arb Hadith" w:hAnsi="Arb Hadith"/>
          <w:sz w:val="32"/>
          <w:sz w:val="32"/>
          <w:szCs w:val="32"/>
          <w:rtl w:val="true"/>
        </w:rPr>
        <w:t>﴿</w:t>
      </w:r>
      <w:r>
        <w:rPr>
          <w:rFonts w:ascii="HQPB5" w:hAnsi="HQPB5" w:cs="HQPB5"/>
          <w:b/>
          <w:b/>
          <w:bCs/>
          <w:color w:val="008000"/>
          <w:sz w:val="32"/>
          <w:sz w:val="32"/>
          <w:szCs w:val="32"/>
          <w:rtl w:val="true"/>
        </w:rPr>
        <w:t>يَمْحُوا اللَّهُ مَا يَشَاءُ وَيُثْبِتُ وَعِنْدَهُ أُمُّ الْكِتَابِ</w:t>
      </w:r>
      <w:r>
        <w:rPr>
          <w:rFonts w:ascii="HQPB1" w:hAnsi="HQPB1" w:cs="HQPB1"/>
          <w:sz w:val="32"/>
          <w:sz w:val="32"/>
          <w:szCs w:val="32"/>
          <w:rtl w:val="true"/>
          <w:lang w:bidi="ar-DZ"/>
        </w:rPr>
        <w:t>﴾</w:t>
      </w:r>
      <w:r>
        <w:rPr>
          <w:rFonts w:cs="HQPB1" w:ascii="HQPB1" w:hAnsi="HQPB1"/>
          <w:sz w:val="28"/>
          <w:szCs w:val="28"/>
          <w:rtl w:val="true"/>
        </w:rPr>
        <w:t>[</w:t>
      </w:r>
      <w:r>
        <w:rPr>
          <w:rFonts w:ascii="HQPB1" w:hAnsi="HQPB1" w:cs="HQPB1"/>
          <w:sz w:val="28"/>
          <w:sz w:val="28"/>
          <w:szCs w:val="28"/>
          <w:rtl w:val="true"/>
        </w:rPr>
        <w:t>الرعد</w:t>
      </w:r>
      <w:r>
        <w:rPr>
          <w:rFonts w:cs="HQPB1" w:ascii="HQPB1" w:hAnsi="HQPB1"/>
          <w:sz w:val="28"/>
          <w:szCs w:val="28"/>
          <w:rtl w:val="true"/>
        </w:rPr>
        <w:t>:</w:t>
      </w:r>
      <w:r>
        <w:rPr>
          <w:rFonts w:cs="HQPB1" w:ascii="HQPB1" w:hAnsi="HQPB1"/>
          <w:sz w:val="28"/>
          <w:szCs w:val="28"/>
        </w:rPr>
        <w:t>39</w:t>
      </w:r>
      <w:r>
        <w:rPr>
          <w:rFonts w:cs="HQPB1" w:ascii="HQPB1" w:hAnsi="HQPB1"/>
          <w:sz w:val="28"/>
          <w:szCs w:val="28"/>
          <w:rtl w:val="true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ب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ب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هما</w:t>
      </w:r>
      <w:r>
        <w:rPr>
          <w:szCs w:val="32"/>
          <w:rtl w:val="true"/>
          <w:lang w:val="fr-FR" w:eastAsia="en-US" w:bidi="ar-DZ"/>
        </w:rPr>
        <w:t xml:space="preserve">: </w:t>
      </w: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عرّ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تغي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بدي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ائك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مح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ش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ثبت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ن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حاب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ت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قي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كتب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عيدا</w:t>
      </w:r>
      <w:r>
        <w:rPr>
          <w:szCs w:val="32"/>
          <w:rtl w:val="true"/>
          <w:lang w:val="fr-FR" w:eastAsia="en-US" w:bidi="ar-DZ"/>
        </w:rPr>
        <w:t xml:space="preserve">.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غيّ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مو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وط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با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ر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بسط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رزق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يُنسأ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مر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ثر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ليص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رحمه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ال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تهي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rFonts w:ascii="HQPB5" w:hAnsi="HQPB5" w:cs="HQPB5"/>
          <w:b/>
          <w:b/>
          <w:bCs/>
          <w:color w:val="008000"/>
          <w:sz w:val="32"/>
          <w:sz w:val="32"/>
          <w:szCs w:val="32"/>
          <w:rtl w:val="true"/>
        </w:rPr>
        <w:t>وَمَا يُعَمَّرُ مِن مُّعَمَّرٍ</w:t>
      </w:r>
      <w:r>
        <w:rPr>
          <w:rFonts w:ascii="HQPB5" w:hAnsi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HQPB5"/>
          <w:b/>
          <w:b/>
          <w:bCs/>
          <w:color w:val="008000"/>
          <w:sz w:val="32"/>
          <w:sz w:val="32"/>
          <w:szCs w:val="32"/>
          <w:rtl w:val="true"/>
        </w:rPr>
        <w:t>وَلَا يُنقَصُ مِنْ عُمُرِهِ إِلَّا فِي كِتَابٍ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2"/>
          <w:szCs w:val="22"/>
          <w:rtl w:val="true"/>
          <w:lang w:val="fr-FR" w:eastAsia="en-US" w:bidi="ar-DZ"/>
        </w:rPr>
        <w:t>[</w:t>
      </w:r>
      <w:r>
        <w:rPr>
          <w:sz w:val="22"/>
          <w:sz w:val="22"/>
          <w:szCs w:val="22"/>
          <w:rtl w:val="true"/>
          <w:lang w:val="fr-FR" w:eastAsia="en-US" w:bidi="ar-DZ"/>
        </w:rPr>
        <w:t>فاطر</w:t>
      </w:r>
      <w:r>
        <w:rPr>
          <w:sz w:val="22"/>
          <w:szCs w:val="22"/>
          <w:rtl w:val="true"/>
          <w:lang w:val="fr-FR" w:eastAsia="en-US" w:bidi="ar-DZ"/>
        </w:rPr>
        <w:t>:</w:t>
      </w:r>
      <w:r>
        <w:rPr>
          <w:sz w:val="22"/>
          <w:szCs w:val="22"/>
          <w:lang w:val="fr-FR" w:eastAsia="en-US" w:bidi="ar-DZ"/>
        </w:rPr>
        <w:t>11</w:t>
      </w:r>
      <w:r>
        <w:rPr>
          <w:sz w:val="22"/>
          <w:szCs w:val="22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غ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جل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قض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rFonts w:ascii="HQPB5" w:hAnsi="HQPB5" w:cs="HQPB5"/>
          <w:b/>
          <w:b/>
          <w:bCs/>
          <w:color w:val="008000"/>
          <w:sz w:val="32"/>
          <w:sz w:val="32"/>
          <w:szCs w:val="32"/>
          <w:rtl w:val="true"/>
        </w:rPr>
        <w:t>فَإِذَا جَاء أَجَلُهُمْ لاَ يَسْتَأْخِرُونَ سَاعَةً وَلاَ يَسْتَقْدِمُون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أعرا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34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أث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ق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غي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ائك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نيط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يط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فع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ظه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ض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ظها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بغ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جع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نسأ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ث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رز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يكث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خره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تغي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غي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ت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صح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لائك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وط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أسبا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سرّ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بسط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رزق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ينسأ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أثر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ليصل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رحمه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فل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زي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م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ب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َلَيْهِ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صَّلاَة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سَّلاَمُ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ب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ليزيد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عمر</w:t>
      </w:r>
      <w:r>
        <w:rPr>
          <w:szCs w:val="32"/>
          <w:rtl w:val="true"/>
          <w:lang w:val="fr-FR" w:eastAsia="en-US" w:bidi="ar-DZ"/>
        </w:rPr>
        <w:t xml:space="preserve">». </w:t>
      </w: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نب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ول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تنب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كم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طل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كم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شي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كو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حاروا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وط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عل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ص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ت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ضل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يحر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هدى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خُ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ث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ر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اعتراض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كه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ص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ور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قرأ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مع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ب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في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فوائ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حي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يم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نفو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مي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حوز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إنسا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حو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سل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وَعَلَّمْنَاهُ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ِ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َّدُنّ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ِلْمًا</w:t>
      </w:r>
      <w:r>
        <w:rPr>
          <w:sz w:val="32"/>
          <w:sz w:val="32"/>
          <w:szCs w:val="32"/>
          <w:rtl w:val="true"/>
          <w:lang w:val="fr-FR" w:eastAsia="en-US" w:bidi="ar-DZ"/>
        </w:rPr>
        <w:t>﴾</w:t>
      </w:r>
      <w:r>
        <w:rPr>
          <w:rtl w:val="true"/>
          <w:lang w:val="fr-FR" w:eastAsia="en-US" w:bidi="ar-DZ"/>
        </w:rPr>
        <w:t>[</w:t>
      </w:r>
      <w:r>
        <w:rPr>
          <w:rtl w:val="true"/>
          <w:lang w:val="fr-FR" w:eastAsia="en-US" w:bidi="ar-DZ"/>
        </w:rPr>
        <w:t>الكهف</w:t>
      </w:r>
      <w:r>
        <w:rPr>
          <w:rtl w:val="true"/>
          <w:lang w:val="fr-FR" w:eastAsia="en-US" w:bidi="ar-DZ"/>
        </w:rPr>
        <w:t>:</w:t>
      </w:r>
      <w:r>
        <w:rPr>
          <w:lang w:val="fr-FR" w:eastAsia="en-US" w:bidi="ar-DZ"/>
        </w:rPr>
        <w:t>65</w:t>
      </w:r>
      <w:r>
        <w:rPr>
          <w:rtl w:val="true"/>
          <w:lang w:val="fr-FR" w:eastAsia="en-US" w:bidi="ar-DZ"/>
        </w:rPr>
        <w:t>]</w:t>
      </w:r>
      <w:r>
        <w:rPr>
          <w:rtl w:val="true"/>
          <w:lang w:val="fr-FR" w:eastAsia="en-US" w:bidi="ar-DZ"/>
        </w:rPr>
        <w:t>،</w:t>
      </w:r>
      <w:r>
        <w:rPr>
          <w:rFonts w:eastAsia="Courier New" w:cs="Courier New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ص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رَكِب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سَّفِينَة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خَرَقَهَا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خَرَقْتَهَا</w:t>
      </w:r>
      <w:r>
        <w:rPr>
          <w:szCs w:val="32"/>
          <w:rtl w:val="true"/>
          <w:lang w:val="fr-FR" w:eastAsia="en-US" w:bidi="ar-DZ"/>
        </w:rPr>
        <w:t>﴾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عترض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رق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صل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صلح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ظاه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ساك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خر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فينت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تلف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ظاهر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ظ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ليس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ذلك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ظاه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د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خَرَقْتَه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ِتُغْرِق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هْلَه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َقَد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جِئْت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شَيْئً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مْرً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(</w:t>
      </w:r>
      <w:r>
        <w:rPr>
          <w:b/>
          <w:bCs/>
          <w:color w:val="008000"/>
          <w:szCs w:val="32"/>
        </w:rPr>
        <w:t>71</w:t>
      </w:r>
      <w:r>
        <w:rPr>
          <w:b/>
          <w:bCs/>
          <w:color w:val="008000"/>
          <w:szCs w:val="32"/>
          <w:rtl w:val="true"/>
        </w:rPr>
        <w:t xml:space="preserve">) 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لَم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قُل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نَّ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َ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َسْتَطِيع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َعِي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صَبْرً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(</w:t>
      </w:r>
      <w:r>
        <w:rPr>
          <w:b/>
          <w:bCs/>
          <w:color w:val="008000"/>
          <w:szCs w:val="32"/>
        </w:rPr>
        <w:t>72</w:t>
      </w:r>
      <w:r>
        <w:rPr>
          <w:b/>
          <w:bCs/>
          <w:color w:val="008000"/>
          <w:szCs w:val="32"/>
          <w:rtl w:val="true"/>
        </w:rPr>
        <w:t xml:space="preserve">) 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ُؤَاخِذْنِي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ِم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َسِيتُ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َل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ُرْهِقْنِي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ِن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مْرِي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ُسْر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كه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1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73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حك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رتبط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إيش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العل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بع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ت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قَتَلْت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َفْسً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زَكِيَّةً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ِغَيْر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َفْسٍ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َّقَد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جِئْت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شَيْئً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ُّكْر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كه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4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 w:val="24"/>
          <w:sz w:val="24"/>
          <w:szCs w:val="24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ظي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آ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ن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خبر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لَم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قُل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َّ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نَّ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َ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َسْتَطِيع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َعِي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صَبْرً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كه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5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وضع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أ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أَلَم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قُل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نَّكَ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كه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2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>؛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ر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ثاني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لَمْ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َقُل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َّ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نَّ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َ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َسْتَطِيع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َعِي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صَبْرً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(</w:t>
      </w:r>
      <w:r>
        <w:rPr>
          <w:b/>
          <w:bCs/>
          <w:color w:val="008000"/>
          <w:szCs w:val="32"/>
        </w:rPr>
        <w:t>75</w:t>
      </w:r>
      <w:r>
        <w:rPr>
          <w:b/>
          <w:bCs/>
          <w:color w:val="008000"/>
          <w:szCs w:val="32"/>
          <w:rtl w:val="true"/>
        </w:rPr>
        <w:t xml:space="preserve">) </w:t>
      </w:r>
      <w:r>
        <w:rPr>
          <w:b/>
          <w:b/>
          <w:bCs/>
          <w:color w:val="008000"/>
          <w:szCs w:val="32"/>
          <w:rtl w:val="true"/>
        </w:rPr>
        <w:t>قَا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سَأَلْتُك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َ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شَيْءٍ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َعْدَهَا</w:t>
      </w:r>
      <w:r>
        <w:rPr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كهف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75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76</w:t>
      </w:r>
      <w:r>
        <w:rPr>
          <w:sz w:val="24"/>
          <w:szCs w:val="24"/>
          <w:rtl w:val="true"/>
          <w:lang w:val="fr-FR" w:eastAsia="en-US" w:bidi="ar-DZ"/>
        </w:rPr>
        <w:t>]</w:t>
      </w:r>
      <w:r>
        <w:rPr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آخ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آيات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إذ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ا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عت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ّم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ض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نقص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مي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وعلمك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يأخذ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عصفور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بمنقاره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Cs w:val="32"/>
          <w:rtl w:val="true"/>
          <w:lang w:val="fr-FR" w:eastAsia="en-US" w:bidi="ar-DZ"/>
        </w:rPr>
        <w:t>البحر</w:t>
      </w:r>
      <w:r>
        <w:rPr>
          <w:szCs w:val="32"/>
          <w:rtl w:val="true"/>
          <w:lang w:val="fr-FR" w:eastAsia="en-US" w:bidi="ar-DZ"/>
        </w:rPr>
        <w:t xml:space="preserve">» </w:t>
      </w:r>
      <w:r>
        <w:rPr>
          <w:szCs w:val="32"/>
          <w:rtl w:val="true"/>
          <w:lang w:val="fr-FR" w:eastAsia="en-US" w:bidi="ar-DZ"/>
        </w:rPr>
        <w:t>يعن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شي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عت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ا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ذ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ص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ي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يبي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عبا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د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دع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عد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اعتراض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اسكت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ج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تفت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ا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جيب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ترض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أ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أفعا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ج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لكوت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غايا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رائه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ل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ج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تسليم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ذ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عترض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ن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ع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يق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ة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إن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زيغ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قل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ب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لبعد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لق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د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علماء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قول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ذ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ص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لخض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ذك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حكم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تعل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ه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حس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إذ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ال</w:t>
      </w:r>
      <w:r>
        <w:rPr>
          <w:szCs w:val="32"/>
          <w:rtl w:val="true"/>
          <w:lang w:val="fr-FR" w:eastAsia="en-US" w:bidi="ar-DZ"/>
        </w:rPr>
        <w:t xml:space="preserve">: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ـ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و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ـربن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ـ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مـا</w:t>
      </w:r>
    </w:p>
    <w:p>
      <w:pPr>
        <w:pStyle w:val="Style17"/>
        <w:jc w:val="center"/>
        <w:rPr>
          <w:szCs w:val="32"/>
          <w:lang w:val="fr-FR" w:eastAsia="en-US"/>
        </w:rPr>
      </w:pPr>
      <w:r>
        <w:rPr>
          <w:rFonts w:cs="AGA Arabesque"/>
          <w:b/>
          <w:b/>
          <w:bCs/>
          <w:sz w:val="30"/>
          <w:sz w:val="30"/>
          <w:szCs w:val="30"/>
          <w:rtl w:val="true"/>
        </w:rPr>
        <w:t>كذ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خضِر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مكرّ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والوجـي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      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ــمكلّ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لمامــــا</w:t>
      </w:r>
    </w:p>
    <w:p>
      <w:pPr>
        <w:pStyle w:val="Style17"/>
        <w:jc w:val="both"/>
        <w:rPr>
          <w:szCs w:val="32"/>
          <w:lang w:val="fr-FR" w:eastAsia="en-US" w:bidi="ar-DZ"/>
        </w:rPr>
      </w:pPr>
      <w:r>
        <w:rPr>
          <w:szCs w:val="32"/>
          <w:rtl w:val="true"/>
          <w:lang w:val="fr-FR" w:eastAsia="en-US" w:bidi="ar-DZ"/>
        </w:rPr>
        <w:t>الوج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مك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؟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وس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سلام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ـ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هــ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ـر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ـ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مـ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ـا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ـب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ـ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ن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مـا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ـا</w:t>
      </w:r>
    </w:p>
    <w:p>
      <w:pPr>
        <w:pStyle w:val="Style17"/>
        <w:jc w:val="center"/>
        <w:rPr>
          <w:szCs w:val="32"/>
          <w:lang w:val="fr-FR" w:eastAsia="en-US" w:bidi="ar-DZ"/>
        </w:rPr>
      </w:pPr>
      <w:r>
        <w:rPr>
          <w:rFonts w:cs="AGA Arabesque"/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لواز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إلـه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مـخـالفـ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فـيه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أنامـــا</w:t>
      </w:r>
    </w:p>
    <w:p>
      <w:pPr>
        <w:pStyle w:val="Style17"/>
        <w:jc w:val="center"/>
        <w:rPr>
          <w:szCs w:val="32"/>
          <w:lang w:val="fr-FR" w:eastAsia="en-US"/>
        </w:rPr>
      </w:pPr>
      <w:r>
        <w:rPr>
          <w:rFonts w:cs="AGA Arabesque"/>
          <w:b/>
          <w:b/>
          <w:bCs/>
          <w:sz w:val="30"/>
          <w:sz w:val="30"/>
          <w:szCs w:val="30"/>
          <w:rtl w:val="true"/>
        </w:rPr>
        <w:t>فـل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تجهـل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قـدْر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وخـذه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شـكورً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للـذ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يحـيى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0"/>
          <w:rtl w:val="true"/>
        </w:rPr>
        <w:t>الأناما</w:t>
      </w:r>
      <w:r>
        <w:rPr>
          <w:rFonts w:cs="AGA Arabesque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GA Arabesque"/>
          <w:b/>
          <w:bCs/>
          <w:vertAlign w:val="superscript"/>
          <w:rtl w:val="true"/>
        </w:rPr>
        <w:footnoteReference w:id="3"/>
      </w:r>
      <w:r>
        <w:rPr>
          <w:rFonts w:cs="AGA Arabesque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ال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جع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ؤ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قضائك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قدرك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يس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ن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جنب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ش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يث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كنا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جع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ضي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قو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عمله،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هيئ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ر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رشد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صلحذ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أصلح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وف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اة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أمور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بمت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تحب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ترض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اغفر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والدي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لمن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حق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ينا</w:t>
      </w:r>
      <w:r>
        <w:rPr>
          <w:szCs w:val="32"/>
          <w:rtl w:val="true"/>
          <w:lang w:val="fr-FR" w:eastAsia="en-US" w:bidi="ar-DZ"/>
        </w:rPr>
        <w:t>.</w:t>
      </w:r>
    </w:p>
    <w:p>
      <w:pPr>
        <w:pStyle w:val="Style17"/>
        <w:ind w:left="0" w:right="0" w:firstLine="314"/>
        <w:jc w:val="both"/>
        <w:rPr/>
      </w:pPr>
      <w:r>
        <w:rPr>
          <w:szCs w:val="32"/>
          <w:rtl w:val="true"/>
          <w:lang w:val="fr-FR" w:eastAsia="en-US" w:bidi="ar-DZ"/>
        </w:rPr>
        <w:t>وص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وسلم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نبينا</w:t>
      </w:r>
      <w:r>
        <w:rPr>
          <w:rFonts w:eastAsia="Courier New" w:cs="Courier New"/>
          <w:szCs w:val="32"/>
          <w:rtl w:val="true"/>
          <w:lang w:val="fr-FR" w:eastAsia="en-US" w:bidi="ar-DZ"/>
        </w:rPr>
        <w:t xml:space="preserve"> </w:t>
      </w:r>
      <w:r>
        <w:rPr>
          <w:szCs w:val="32"/>
          <w:rtl w:val="true"/>
          <w:lang w:val="fr-FR" w:eastAsia="en-US" w:bidi="ar-DZ"/>
        </w:rPr>
        <w:t>محمد</w:t>
      </w:r>
      <w:r>
        <w:rPr>
          <w:szCs w:val="32"/>
          <w:rtl w:val="true"/>
          <w:lang w:val="fr-FR" w:eastAsia="en-US" w:bidi="ar-DZ"/>
        </w:rPr>
        <w:t xml:space="preserve">. </w:t>
      </w:r>
    </w:p>
    <w:p>
      <w:pPr>
        <w:pStyle w:val="Normal"/>
        <w:bidi w:val="1"/>
        <w:ind w:left="0" w:right="0" w:firstLine="287"/>
        <w:jc w:val="center"/>
        <w:rPr>
          <w:lang w:val="en-US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Style17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أعدّ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ّة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سالم</w:t>
      </w:r>
      <w:r>
        <w:rPr>
          <w:rFonts w:eastAsia="Courier New" w:cs="Courier New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rb Hadith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ل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َفْر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ظَّ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raditional Arabic"/>
          <w:rtl w:val="true"/>
        </w:rPr>
        <w:t>.</w:t>
      </w:r>
    </w:p>
  </w:footnote>
  <w:footnote w:id="3">
    <w:p>
      <w:pPr>
        <w:pStyle w:val="Normal"/>
        <w:ind w:left="425" w:hanging="425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?)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ظاما</w:t>
      </w:r>
      <w:r>
        <w:rPr>
          <w:rFonts w:cs="Traditional Arabic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القضاء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والقدر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/>
    </w:lvl>
    <w:lvl w:ilvl="2">
      <w:start w:val="1"/>
      <w:numFmt w:val="bullet"/>
      <w:lvlText w:val=""/>
      <w:lvlJc w:val="left"/>
      <w:pPr>
        <w:tabs>
          <w:tab w:val="num" w:pos="2474"/>
        </w:tabs>
        <w:ind w:left="24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4"/>
        </w:tabs>
        <w:ind w:left="31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4"/>
        </w:tabs>
        <w:ind w:left="39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4"/>
        </w:tabs>
        <w:ind w:left="46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4"/>
        </w:tabs>
        <w:ind w:left="53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4"/>
        </w:tabs>
        <w:ind w:left="60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4"/>
        </w:tabs>
        <w:ind w:left="67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Style16">
    <w:name w:val="نص أساسي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48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02T17:38:00Z</dcterms:modified>
  <cp:revision>72</cp:revision>
  <dc:subject/>
  <dc:title>ولاية المؤمن</dc:title>
</cp:coreProperties>
</file>