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</w:t>
      </w:r>
      <w:bookmarkStart w:id="0" w:name="OLE_LINK1"/>
      <w:r>
        <w:rPr>
          <w:bCs/>
          <w:color w:val="0000FF"/>
          <w:sz w:val="56"/>
          <w:szCs w:val="56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bCs/>
          <w:color w:val="0000FF"/>
          <w:sz w:val="72"/>
          <w:szCs w:val="72"/>
          <w:lang w:bidi="ar-DZ"/>
        </w:rPr>
      </w:pPr>
      <w:r>
        <w:rPr>
          <w:rFonts w:cs="Farsi Simple Bold"/>
          <w:bCs/>
          <w:color w:val="0000FF"/>
          <w:sz w:val="72"/>
          <w:szCs w:val="72"/>
          <w:rtl w:val="true"/>
          <w:lang w:bidi="ar-DZ"/>
        </w:rPr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حَقِيقَةُ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اِبتِلاَء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hadow/>
          <w:color w:val="800000"/>
          <w:sz w:val="28"/>
          <w:szCs w:val="28"/>
          <w:lang w:val="en-US" w:bidi="ar-DZ"/>
        </w:rPr>
      </w:pPr>
      <w:r>
        <w:rPr>
          <w:rFonts w:cs="Farsi Simple Bold"/>
          <w:shadow/>
          <w:color w:val="80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206"/>
        <w:jc w:val="center"/>
        <w:rPr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خط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جمعة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وج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sz w:val="32"/>
          <w:szCs w:val="32"/>
        </w:rPr>
      </w:pPr>
      <w:r>
        <w:rPr>
          <w:rFonts w:cs="MCS Hijon S_U normal.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Hijon S_U normal.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ج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يلُه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آ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صحب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هتد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هدا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و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دين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د</w:t>
      </w:r>
      <w:r>
        <w:rPr>
          <w:rFonts w:cs="Traditional Arabic"/>
          <w:sz w:val="30"/>
          <w:szCs w:val="30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ي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تق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َّ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قوى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ظِّ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ظ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ه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ستجابتك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أوا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بالب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اه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بذلك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قوى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ي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ون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يد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لكو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مو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أرض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قد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باد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في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من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رّ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في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من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بسط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رز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ا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َقْدِرُ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آخر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ضيق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ك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يل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ج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رعو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تعل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عل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ص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رعي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اء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ت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س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بيِّ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يق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قص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خ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و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نَبْلُوكُ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بِالشَّرّ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الخَيْ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ِتْنَةً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بي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أخ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بل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ش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بالخ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تن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ت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سّرا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ت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ّو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ضرا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داخ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ختبا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لناس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فراد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جماع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ُبتل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خ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بتل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مصائب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حك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ه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ذ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قدّ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ا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ق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ك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جر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لكو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د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ثنا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إن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اد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حكم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شيئ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ش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أ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ن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طائف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ُفي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مسر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قرآ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عظي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س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بين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ك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أَلَّو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اسْتَقَام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الطَّرِيق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أَسْقَيْنَا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َاء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غَدَقً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28"/>
          <w:szCs w:val="28"/>
          <w:lang w:val="en-US" w:bidi="ar-DZ"/>
        </w:rPr>
        <w:t>16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>)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ِنَفْتِنَ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ِيهِ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ج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ُفيض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ر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خير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ُجزل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ُفي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سر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ح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ق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قف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تأم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تدبِّر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ذ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ِيق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نظ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تقيمين؟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ذ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قا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طريقة؟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ذ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جاب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امتث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جتنب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هيه؟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ستقا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إيم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صلاح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عطا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يبلو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يفت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كرها؟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imes New Roman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حوال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ستقي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ُفي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مُل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ِّ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نحرف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ض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كر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عم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جزيل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سَّ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فا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ستقي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ان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غ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عيش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سلا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صح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نح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ختبا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ف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خ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ليم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ل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ُ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ِيَبْلُوَن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أَشْكُ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كْفُ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شَكَر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َ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يَشْكُ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ِنَفْس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كَفَر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َإِ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غَنِيّ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كَرِيمٌ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م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ُو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رش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لقي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تمَّ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عم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َرَفَ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يُخت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ك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ظ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ت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قوا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مح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و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تفكيره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ِنْف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آخ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بت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تفا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ج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ظ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فس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غ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ؤ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إيم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كامل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فرط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واجب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فرط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و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بحقو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لق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قب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حرم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رع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رم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رع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لخل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ّ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ُ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نع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ستدراج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ثب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د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صي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ليعل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ستدراج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دراج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عا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سنَسْتَدْرِجُ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حَيْث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يَعْلَمُونَ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>(*)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أُمْل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كَيْد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َتِينٌ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ا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غا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رمات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في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ستق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يبت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يختبر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ث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لئ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دراج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ك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ظ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أخذ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عقوبة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مؤ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رج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ب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دائ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عطا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فا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ير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ؤم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لي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إيم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قي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طاع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بتعد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حرم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ع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ش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عم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را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ب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ضيف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نسُب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لا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سداه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ث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رمه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غ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قامة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عصي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بق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فريط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واجب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ُنع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ستدراج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ستيقظ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غفل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ستيقظ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ِّنَ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غشي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ق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ؤادَ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إ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ر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غفل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س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ث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س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سرا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بينا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طائف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خر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بت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نع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بت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صائب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قص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موال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دني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ا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اص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تلك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حك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قَدَ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س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ضا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ليقت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ذ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ل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مو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أرض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نذ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دبَّ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آد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ج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رض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أمراض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مو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جوع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قص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موال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ؤم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رد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ماع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ة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ا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ؤم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سدد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ص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ه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ط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ق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كمل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نتخبون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ق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جاع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شهو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ذ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م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رّمادة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جد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أكل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ينظ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لئ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ختبا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ُقبل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به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علم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يد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لكوتَ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لِّ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شيء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ضٍ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كمُ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ليقت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ث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بذل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ضح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َّ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ح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فس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خوانهم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ختبا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ابتلاء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س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صحابت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د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ع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ُحُ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و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صَابَتْ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ُصِيب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قَد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صَبْت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ِثْلَيْ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قُلْت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نّ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عِنْ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نْفُسِكُمْ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آ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مر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لئ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ختبر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ل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ّدا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إيم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م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قو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أعم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ب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ّر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بد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ب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حرم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غير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جليل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ش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قع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لئ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ختبار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إيمانهم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صبر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تشك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قي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يمانهم؟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حص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بع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فه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ضَعُ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دينُ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ضع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يما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قل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قينه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طائف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خر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بت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ِغَرَقٍ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حيط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وق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م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ُزلز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ر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حته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ث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ّ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قص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مو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نقص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نف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نقص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ثمر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نظر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وجد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فرّط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فرط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فرط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عظ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قو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وحي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ظه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ِّر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ي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كرون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ظه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حرم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كرونه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شي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فحش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فجو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ُقَ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تخلّ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د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رائ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صاب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ذ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ق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بع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ذ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يب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ختبار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ذ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نكب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راط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د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غش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حرم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كبائ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قوب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خ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ص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ح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ج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و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قل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دخ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نت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تعاهد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ين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يَدْخُلَنَّ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ال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ِسْكِينٌ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قل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َرَ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َ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وقه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كان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عصي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قهم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ؤذ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ب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عا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َطَاف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عَلَيْ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طَائِف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نَائِمُونَ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28"/>
          <w:szCs w:val="28"/>
          <w:lang w:val="en-US" w:bidi="ar-DZ"/>
        </w:rPr>
        <w:t>19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َأَصْبَحْت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كَالصَّرِيمِ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28"/>
          <w:szCs w:val="28"/>
          <w:lang w:val="en-US" w:bidi="ar-DZ"/>
        </w:rPr>
        <w:t>20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فَتَنَادَوْ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ُصْبِحِينَ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قل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9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2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آيات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ت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عترف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َ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َيْلَنَ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ِنَّ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ُنَّ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ظَالِمِ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ظلم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ته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عقوبة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ذ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طوائ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نا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لم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صائب؛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أنوا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ر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خيرات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ذ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ص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رعي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صائ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صبر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يحتسبوا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صاب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رط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و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عقوب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خو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باد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خ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صلا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سل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سف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مس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هد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صلا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سل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قم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آيت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نكشف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مو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حياته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صلا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لسل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خوف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اده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يغ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زن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ده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يغ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زن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مته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س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ي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لأ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ك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آي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حك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ك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سب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علم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ض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بش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نا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ك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بالغ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شي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حد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وافق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حك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ضٍ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ي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و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عتبر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هذ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أص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رعي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لّ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حس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اله</w:t>
      </w:r>
      <w:r>
        <w:rPr>
          <w:rFonts w:cs="Traditional Arabic"/>
          <w:sz w:val="30"/>
          <w:szCs w:val="30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ع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ش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عم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يستق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صيب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تف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فسه</w:t>
      </w:r>
      <w:r>
        <w:rPr>
          <w:rFonts w:cs="Traditional Arabic"/>
          <w:sz w:val="30"/>
          <w:szCs w:val="30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760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قي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إيم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ص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يحتسب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زياد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يما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ختبا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تصديق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يقينه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60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ض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ليع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قوب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عاق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الف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ه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تل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إ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قوبة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سأ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جنب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كار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ظه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طن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أ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جنّب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فت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فس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في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نحبّ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لاد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لا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لم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عامة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اسمعو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ع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عوذ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شيطا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رجي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لَنَبْلُوَ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نَعْلَ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المُجَاهِدِي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مِنْ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الصَّابِرِي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وَنَبْلُو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en-US" w:bidi="ar-DZ"/>
        </w:rPr>
        <w:t>أَخْبَارَكُمْ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محم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با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ظي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نف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يا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ي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ذّ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كي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ستغ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ي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ّن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خطا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ت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ي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ستغفرو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قّ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وب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دق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ّ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غفو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ي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حسان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ش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وفيق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متنان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ه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زدل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ها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قْتر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بع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إحس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rFonts w:cs="Traditional Arabic"/>
          <w:sz w:val="30"/>
          <w:szCs w:val="30"/>
          <w:rtl w:val="true"/>
        </w:rPr>
        <w:t>|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ثات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ة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تق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تق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خارَ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فعت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سعادت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ن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آخ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ظمى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تق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قا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موت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سلمو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اعلم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حم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يا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رحمت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اسع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ا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لَائِكَت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َل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لّ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لِيمًا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ف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ين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ذل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وحدين</w:t>
      </w:r>
      <w:r>
        <w:rPr>
          <w:rFonts w:cs="Traditional Arabic"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نص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د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اه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سبي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س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يد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تأييد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نص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ص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وّ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قوت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و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زيز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م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وطان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ئمت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و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ور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جع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كِّ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شرع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تب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تاب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س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نبي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bidi="ar-DZ"/>
        </w:rPr>
        <w:t>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ّ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أ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ر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ب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ز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سباب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دف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زّلاز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ِح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سو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فت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ظه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ط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ح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ستضعف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كان،</w:t>
      </w:r>
      <w:r>
        <w:rPr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رح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ستضعف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كا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ز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ر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يق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رد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ي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تس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دو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تل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ود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سأ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أسمائ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حس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صفات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ُ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لوب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ل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ذرار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قل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حباب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هال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ر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ح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حيم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عب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م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من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عد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العدل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حمن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حْس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يت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حْ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ن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غْي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ِظ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ذَكَّرُونَ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ح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ذك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عظي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لي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ذكرك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شكرو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نع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زدك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ذك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صنعو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346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راف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8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8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م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4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0495</wp:posOffset>
              </wp:positionH>
              <wp:positionV relativeFrom="paragraph">
                <wp:posOffset>140335</wp:posOffset>
              </wp:positionV>
              <wp:extent cx="44577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1.05pt" to="362.8pt,11.0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Hijon S_U normal.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MCS Hijon S_U normal.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MCS Hijon S_U normal.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MCS Hijon S_U normal.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3820795</wp:posOffset>
              </wp:positionH>
              <wp:positionV relativeFrom="paragraph">
                <wp:posOffset>-450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55pt;mso-position-vertical-relative:text;margin-left:-3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0495</wp:posOffset>
              </wp:positionH>
              <wp:positionV relativeFrom="paragraph">
                <wp:posOffset>140335</wp:posOffset>
              </wp:positionV>
              <wp:extent cx="44577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1.05pt" to="362.8pt,11.0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Hijon S_U normal."/>
        <w:color w:val="800000"/>
        <w:sz w:val="20"/>
        <w:sz w:val="20"/>
        <w:szCs w:val="20"/>
        <w:rtl w:val="true"/>
        <w:lang w:val="en-US" w:bidi="ar-DZ"/>
      </w:rPr>
      <w:t>حقيق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MCS Hijon S_U normal."/>
        <w:color w:val="800000"/>
        <w:sz w:val="20"/>
        <w:sz w:val="20"/>
        <w:szCs w:val="20"/>
        <w:rtl w:val="true"/>
        <w:lang w:val="en-US" w:bidi="ar-DZ"/>
      </w:rPr>
      <w:t>الابتلا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ragraph">
                <wp:posOffset>-8699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8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09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8-06T23:10:00Z</dcterms:modified>
  <cp:revision>55</cp:revision>
  <dc:subject/>
  <dc:title>ولاية المؤمن</dc:title>
</cp:coreProperties>
</file>