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FS_Nice"/>
          <w:shadow/>
          <w:color w:val="800000"/>
          <w:sz w:val="62"/>
          <w:szCs w:val="62"/>
          <w:lang w:val="en-US"/>
        </w:rPr>
      </w:pPr>
      <w:r>
        <w:rPr>
          <w:rFonts w:cs="Mohammad Annoktah"/>
          <w:shadow/>
          <w:color w:val="800000"/>
          <w:sz w:val="62"/>
          <w:sz w:val="62"/>
          <w:szCs w:val="62"/>
          <w:rtl w:val="true"/>
          <w:lang w:val="en-US" w:bidi="ar-DZ"/>
        </w:rPr>
        <w:t>السنة</w:t>
      </w:r>
      <w:r>
        <w:rPr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Mohammad Annoktah"/>
          <w:shadow/>
          <w:color w:val="800000"/>
          <w:sz w:val="62"/>
          <w:sz w:val="62"/>
          <w:szCs w:val="62"/>
          <w:rtl w:val="true"/>
          <w:lang w:val="en-US"/>
        </w:rPr>
        <w:t>النبو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left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م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تغف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ت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ؤ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ُ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ب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ضْوَا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بُ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لاَم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رْآن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جَمِي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ْ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صِّل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أَعْجَمِي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رَبِيّ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صل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دب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د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ز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َرَ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ت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دَبَّ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ْفَالُ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محم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دَبَّ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وَجَ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خْتِلاَف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فَ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َّبَّ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و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بَاء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وَّل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ؤمنو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ش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شِف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صل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مِرْ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ك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م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طلق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ف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ّ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بّ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لا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ه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َّ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طِق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هَو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ح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ج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ّ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ط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بر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ّ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تب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َا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ل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فِيظ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ب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ُؤْمِ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ؤْمِ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ِيَر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ُّ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حِب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تَّبِعُو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بِبْ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غْفِ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نُوب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حِي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3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ِي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لَّوْ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افِر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1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3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ِي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رْحَم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ِي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ِي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ل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ب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َا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وَل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سَلْن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فِيظ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ف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جِيب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لرّ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عَا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ْيِي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ز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ُؤْمِ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ؤْمِ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ِيَر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خ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حْكُ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َ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َ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لغ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يض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ّ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ش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ِ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س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ْج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يَو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آخِ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ذَك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خ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ط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و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ذ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و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سا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ط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ص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حْكُ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َعْ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ل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ن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مت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لِّغ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ّ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ه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ك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ّ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ن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ع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د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طل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هت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ا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رتح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ر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ت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ار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ي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رت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ر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صد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ت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عَلِّمُ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8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لق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غف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غ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ر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ق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ص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ط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طي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ه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ج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ّ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ك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ة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وش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ش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نمص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تفل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رأ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عو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د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ه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نتَهُو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ش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ت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ج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ه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نتَهُو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ي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حْر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ط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ط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ط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تَاك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هَا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نتَهُو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لب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حر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راوي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ائ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ران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ّب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نفس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َّخِذ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دَا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ِبُّو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حُب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ب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6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َ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بّ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ول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مع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جد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لا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يم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واهما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سن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فَد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َّمَ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ل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قدّ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ب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ا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و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ي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ُ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وات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ج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رس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ِّ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ط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خص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تُبَي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زّ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ف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ف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َ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ي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س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حَافِظ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ف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ب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ف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فظ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ك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ب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بّ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خ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ب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َفَ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ط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ي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رج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ُفظ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ض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مرئ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ديث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ع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ام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جمو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لّ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ُ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انيد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ُفظ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خّ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ُو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ج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فو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فو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ُلّغ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ّغ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ّ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سن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ن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َ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ه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اب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ك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ر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ّ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ن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ماع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ّ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ُفظ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اء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ّ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يز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يم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رض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د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ف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تغ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ان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ب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ه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د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ث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ش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د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ط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َ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َ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ص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ضع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ضُرّ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ْتَدَيْت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ش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غيرو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ش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م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ق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ضُرّ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ْتَدَيْت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ز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ز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ذْهَب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ْس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رَات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فاط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د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ص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خال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صب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ذا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خال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صب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ذاهم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ث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ّ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طل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د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ض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ج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ت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ن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ؤ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دار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هز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هزئ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فع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فع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ات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138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ذ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ربت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تعمد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تبو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قعد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اذبِ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اذبَين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قيم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ذو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ذ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ي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تزمو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ط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س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ب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أ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ب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ش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ش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أ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ف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حرّ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ئ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بس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نش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وت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دمو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ع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ُ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مل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لغ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آي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نف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آفّ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وْ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ف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رْق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آئِف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يَتَفَقَّه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يُنذ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جَ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ذَ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و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ن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ّ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ّ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لز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ز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حو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ث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و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ق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رو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ما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د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وي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عي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ابي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حاء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ن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ا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ص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ائ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ث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ص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ف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ر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س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سا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وذ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ط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ثب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ع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ائ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و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ُ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ي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ي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ُ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ي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ي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مض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س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ً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سح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ي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.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ا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ل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كر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جمو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د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وف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عفاء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ف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ح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قص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وار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لف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شرك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خ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ح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فر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ح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م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د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صي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خالف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ف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و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فر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ص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ي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د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5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و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ل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ية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بت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نظف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فنيت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شبه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يهو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م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ه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ظي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ظاف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ظ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ذ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ا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ميز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رص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ا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ل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6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دا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اط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قاطع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ط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أن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اطع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ف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ف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جِ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يَو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آخِ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َادّ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اد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جادل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اط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7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ز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دو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دي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ن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د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يغ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رأ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ن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نث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د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8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ئ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9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مُؤْمِن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ؤْمِ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ِيَر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َقْ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ت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0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تَر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وع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يغ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د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اته؟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ب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هات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َّ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دَّ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م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لذات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ب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هات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ج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آبائ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ه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ب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ب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ب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س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ص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صح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آ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غ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م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ق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ق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ج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ح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د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غل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ف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p>
      <w:pPr>
        <w:pStyle w:val="Normal"/>
        <w:bidi w:val="1"/>
        <w:ind w:left="0" w:right="0" w:firstLine="284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firstLine="28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لاث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ضع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نق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بد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ش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خ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بي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ك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ما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دخ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هي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ح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ؤك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ليس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واج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صحيح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دخل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ق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العلم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ختلف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ختلا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ثي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ويل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اختلا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رج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صعوبة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لامه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195</wp:posOffset>
              </wp:positionH>
              <wp:positionV relativeFrom="paragraph">
                <wp:posOffset>179705</wp:posOffset>
              </wp:positionV>
              <wp:extent cx="45720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3917950</wp:posOffset>
              </wp:positionH>
              <wp:positionV relativeFrom="paragraph">
                <wp:posOffset>-476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75pt;mso-position-vertical-relative:text;margin-left:-30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سن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نبوي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57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12T14:41:00Z</dcterms:modified>
  <cp:revision>94</cp:revision>
  <dc:subject/>
  <dc:title>ولاية المؤمن</dc:title>
</cp:coreProperties>
</file>