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7F7F7F"/>
          <w:sz w:val="96"/>
          <w:szCs w:val="96"/>
        </w:rPr>
      </w:pPr>
      <w:r>
        <w:rPr>
          <w:rFonts w:cs="Traditional Arabic"/>
          <w:b/>
          <w:bCs/>
          <w:color w:val="7F7F7F"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7F7F7F"/>
          <w:sz w:val="96"/>
          <w:sz w:val="96"/>
          <w:szCs w:val="96"/>
          <w:rtl w:val="true"/>
        </w:rPr>
        <w:t>الهوية</w:t>
      </w:r>
      <w:r>
        <w:rPr>
          <w:b/>
          <w:b/>
          <w:bCs/>
          <w:color w:val="7F7F7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96"/>
          <w:sz w:val="96"/>
          <w:szCs w:val="96"/>
          <w:rtl w:val="true"/>
        </w:rPr>
        <w:t>الإسلامية</w:t>
      </w:r>
      <w:r>
        <w:rPr>
          <w:b/>
          <w:b/>
          <w:bCs/>
          <w:color w:val="7F7F7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96"/>
          <w:sz w:val="96"/>
          <w:szCs w:val="96"/>
          <w:rtl w:val="true"/>
        </w:rPr>
        <w:t>ومتطلباتها</w:t>
      </w:r>
      <w:r>
        <w:rPr>
          <w:b/>
          <w:b/>
          <w:bCs/>
          <w:color w:val="7F7F7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96"/>
          <w:sz w:val="96"/>
          <w:szCs w:val="96"/>
          <w:rtl w:val="true"/>
        </w:rPr>
        <w:t>التربوية</w:t>
      </w:r>
    </w:p>
    <w:p>
      <w:pPr>
        <w:pStyle w:val="Normal"/>
        <w:jc w:val="center"/>
        <w:rPr>
          <w:b/>
          <w:b/>
          <w:bCs/>
          <w:color w:val="7F7F7F"/>
          <w:sz w:val="96"/>
          <w:szCs w:val="96"/>
        </w:rPr>
      </w:pPr>
      <w:r>
        <w:rPr>
          <w:rFonts w:cs="Traditional Arabic"/>
          <w:b/>
          <w:b/>
          <w:bCs/>
          <w:color w:val="7F7F7F"/>
          <w:sz w:val="96"/>
          <w:sz w:val="96"/>
          <w:szCs w:val="96"/>
          <w:rtl w:val="true"/>
        </w:rPr>
        <w:t>في</w:t>
      </w:r>
      <w:r>
        <w:rPr>
          <w:b/>
          <w:b/>
          <w:bCs/>
          <w:color w:val="7F7F7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96"/>
          <w:sz w:val="96"/>
          <w:szCs w:val="96"/>
          <w:rtl w:val="true"/>
        </w:rPr>
        <w:t>ضوء</w:t>
      </w:r>
      <w:r>
        <w:rPr>
          <w:b/>
          <w:b/>
          <w:bCs/>
          <w:color w:val="7F7F7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96"/>
          <w:sz w:val="96"/>
          <w:szCs w:val="96"/>
          <w:rtl w:val="true"/>
        </w:rPr>
        <w:t>التحديات</w:t>
      </w:r>
      <w:r>
        <w:rPr>
          <w:b/>
          <w:b/>
          <w:bCs/>
          <w:color w:val="7F7F7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96"/>
          <w:sz w:val="96"/>
          <w:szCs w:val="96"/>
          <w:rtl w:val="true"/>
        </w:rPr>
        <w:t>المعاصر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404040"/>
          <w:sz w:val="52"/>
          <w:szCs w:val="52"/>
        </w:rPr>
      </w:pPr>
      <w:r>
        <w:rPr>
          <w:rFonts w:cs="Traditional Arabic"/>
          <w:b/>
          <w:b/>
          <w:bCs/>
          <w:color w:val="404040"/>
          <w:sz w:val="52"/>
          <w:sz w:val="52"/>
          <w:szCs w:val="52"/>
          <w:rtl w:val="true"/>
        </w:rPr>
        <w:t>بحث</w:t>
      </w:r>
      <w:r>
        <w:rPr>
          <w:b/>
          <w:b/>
          <w:bCs/>
          <w:color w:val="40404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52"/>
          <w:sz w:val="52"/>
          <w:szCs w:val="52"/>
          <w:rtl w:val="true"/>
        </w:rPr>
        <w:t>ماجستير</w:t>
      </w:r>
      <w:r>
        <w:rPr>
          <w:b/>
          <w:b/>
          <w:bCs/>
          <w:color w:val="40404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52"/>
          <w:sz w:val="52"/>
          <w:szCs w:val="52"/>
          <w:rtl w:val="true"/>
        </w:rPr>
        <w:t>للباحث</w:t>
      </w:r>
    </w:p>
    <w:p>
      <w:pPr>
        <w:pStyle w:val="Normal"/>
        <w:jc w:val="center"/>
        <w:rPr>
          <w:b/>
          <w:b/>
          <w:bCs/>
          <w:color w:val="404040"/>
          <w:sz w:val="52"/>
          <w:szCs w:val="52"/>
        </w:rPr>
      </w:pPr>
      <w:r>
        <w:rPr>
          <w:rFonts w:cs="Traditional Arabic"/>
          <w:b/>
          <w:b/>
          <w:bCs/>
          <w:color w:val="404040"/>
          <w:sz w:val="52"/>
          <w:sz w:val="52"/>
          <w:szCs w:val="52"/>
          <w:rtl w:val="true"/>
        </w:rPr>
        <w:t>كمال</w:t>
      </w:r>
      <w:r>
        <w:rPr>
          <w:b/>
          <w:b/>
          <w:bCs/>
          <w:color w:val="40404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52"/>
          <w:sz w:val="52"/>
          <w:szCs w:val="52"/>
          <w:rtl w:val="true"/>
        </w:rPr>
        <w:t>عجمي</w:t>
      </w:r>
      <w:r>
        <w:rPr>
          <w:b/>
          <w:b/>
          <w:bCs/>
          <w:color w:val="40404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52"/>
          <w:sz w:val="52"/>
          <w:szCs w:val="52"/>
          <w:rtl w:val="true"/>
        </w:rPr>
        <w:t>حامد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17365D"/>
          <w:sz w:val="48"/>
          <w:szCs w:val="48"/>
        </w:rPr>
      </w:pPr>
      <w:r>
        <w:rPr>
          <w:rFonts w:cs="Traditional Arabic"/>
          <w:b/>
          <w:b/>
          <w:bCs/>
          <w:color w:val="17365D"/>
          <w:sz w:val="48"/>
          <w:sz w:val="48"/>
          <w:szCs w:val="48"/>
          <w:rtl w:val="true"/>
        </w:rPr>
        <w:t>أعد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48"/>
          <w:sz w:val="48"/>
          <w:szCs w:val="48"/>
          <w:rtl w:val="true"/>
        </w:rPr>
        <w:t>الملخص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  <w:sz w:val="48"/>
          <w:szCs w:val="48"/>
        </w:rPr>
      </w:pPr>
      <w:r>
        <w:rPr>
          <w:rFonts w:cs="Traditional Arabic"/>
          <w:b/>
          <w:b/>
          <w:bCs/>
          <w:color w:val="17365D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48"/>
          <w:sz w:val="48"/>
          <w:szCs w:val="48"/>
          <w:rtl w:val="true"/>
        </w:rPr>
        <w:t>سالم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48"/>
          <w:sz w:val="48"/>
          <w:szCs w:val="48"/>
          <w:rtl w:val="true"/>
        </w:rPr>
        <w:t>علي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7365D"/>
          <w:sz w:val="48"/>
          <w:sz w:val="48"/>
          <w:szCs w:val="48"/>
          <w:rtl w:val="true"/>
        </w:rPr>
        <w:t>جابر</w:t>
      </w:r>
    </w:p>
    <w:p>
      <w:pPr>
        <w:pStyle w:val="Normal"/>
        <w:jc w:val="left"/>
        <w:rPr>
          <w:rFonts w:cs="Traditional Arabic"/>
          <w:b/>
          <w:b/>
          <w:bCs/>
          <w:color w:val="17365D"/>
          <w:sz w:val="34"/>
          <w:szCs w:val="34"/>
        </w:rPr>
      </w:pPr>
      <w:r>
        <w:rPr>
          <w:rFonts w:cs="Traditional Arabic"/>
          <w:b/>
          <w:bCs/>
          <w:color w:val="17365D"/>
          <w:sz w:val="34"/>
          <w:szCs w:val="34"/>
          <w:rtl w:val="true"/>
        </w:rPr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قد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و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بَ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جْز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و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َّ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ُ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  <w:vertAlign w:val="superscript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ع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ق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ها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ع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ـ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س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3"/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نِّ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ر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ْصِ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ست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ْع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راع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ن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ر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ض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ب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تتب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خلت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ـ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هـ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؟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ل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ت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ت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س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س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ب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شب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ِ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قلَّ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لتِ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َِّد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ب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خص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خَاط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ح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ـ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ِ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فظ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ُث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يْ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دا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د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عت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ث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ث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َنْز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هَ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ذ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ه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آ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َهْ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لك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ب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أ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َوَ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غ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ُفْه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خدم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ح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ذو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َعْزَ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ل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ْد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جهها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ت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الع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فرِّ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ُخْ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يْدَاني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سْ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لّ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ك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َ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يُ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حافَ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هم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ق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ب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ر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َ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ك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ْف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سْتُ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دَّ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براط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تب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فِ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اء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ع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ـ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ـ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ش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ذَبْذ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َيْمَ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ثق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ظ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لْد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عْ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َوَ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ز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ُ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كْ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ُ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ص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ه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نْ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َ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ذ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ْفِ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ْ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ُن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ابَه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ِ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ونا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ِ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ْ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ؤسس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رد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ْعَق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9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ُو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يق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شك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ْ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كِ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رَ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قَ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397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ُ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َل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تَ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عْ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جْزِ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ُرْ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خل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عي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397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ضْع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397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ْ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عْ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َر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َّ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ِفَ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ساؤل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ْ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2"/>
        <w:keepNext w:val="false"/>
        <w:numPr>
          <w:ilvl w:val="0"/>
          <w:numId w:val="0"/>
        </w:numPr>
        <w:ind w:left="360" w:right="720" w:hanging="0"/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َّ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ْ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ُ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714" w:right="0" w:hanging="357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ؤ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ؤ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Heading3"/>
        <w:keepNext w:val="false"/>
        <w:ind w:left="0" w:right="454" w:hanging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ا؟</w:t>
      </w:r>
    </w:p>
    <w:p>
      <w:pPr>
        <w:pStyle w:val="Normal"/>
        <w:ind w:left="0" w:right="454" w:hanging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؟</w:t>
      </w:r>
    </w:p>
    <w:p>
      <w:pPr>
        <w:pStyle w:val="Normal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؟</w:t>
      </w:r>
    </w:p>
    <w:p>
      <w:pPr>
        <w:pStyle w:val="Normal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؟</w:t>
      </w:r>
    </w:p>
    <w:p>
      <w:pPr>
        <w:pStyle w:val="Normal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ّ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؟</w:t>
      </w:r>
    </w:p>
    <w:p>
      <w:pPr>
        <w:pStyle w:val="Normal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؟</w:t>
      </w:r>
    </w:p>
    <w:p>
      <w:pPr>
        <w:pStyle w:val="Normal"/>
        <w:spacing w:before="0" w:after="120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؟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4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دا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ind w:left="0" w:right="454" w:hanging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غَر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تعر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ي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تعر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شك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45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َض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و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سس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5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م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TextBody"/>
        <w:spacing w:before="0" w:after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10" w:right="0" w:hanging="51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ُحَ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ُ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َشْ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ر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ُ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ه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دواته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صْ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بْوِي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ت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قارَ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ض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رج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َوْلَ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َزْ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كْ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ْتِشْر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قت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ـ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ط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ل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ُ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7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صطلح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هُو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footnoteReference w:customMarkFollows="1" w:id="22"/>
        <w:t>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َ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لِ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ط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ُتطلب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بو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اوَل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خْ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ل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حدي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عاصر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ْ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ض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و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8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بق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را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بدالعزي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ط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footnoteReference w:id="28"/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د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ص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ط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ساؤُ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357" w:right="75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؟</w:t>
      </w:r>
    </w:p>
    <w:p>
      <w:pPr>
        <w:pStyle w:val="Normal"/>
        <w:ind w:left="357" w:right="75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؟</w:t>
      </w:r>
    </w:p>
    <w:p>
      <w:pPr>
        <w:pStyle w:val="Normal"/>
        <w:ind w:left="357" w:right="75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؟</w:t>
      </w:r>
    </w:p>
    <w:p>
      <w:pPr>
        <w:pStyle w:val="Normal"/>
        <w:ind w:left="357" w:right="75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؟</w:t>
      </w:r>
    </w:p>
    <w:p>
      <w:pPr>
        <w:pStyle w:val="Normal"/>
        <w:ind w:left="357" w:right="75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؟</w:t>
      </w:r>
    </w:p>
    <w:p>
      <w:pPr>
        <w:pStyle w:val="Normal"/>
        <w:ind w:left="357" w:right="75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؟</w:t>
      </w:r>
    </w:p>
    <w:p>
      <w:pPr>
        <w:pStyle w:val="Normal"/>
        <w:ind w:left="357" w:right="75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؟</w:t>
      </w:r>
    </w:p>
    <w:p>
      <w:pPr>
        <w:pStyle w:val="Normal"/>
        <w:ind w:left="357" w:right="75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؟</w:t>
      </w:r>
    </w:p>
    <w:p>
      <w:pPr>
        <w:pStyle w:val="Normal"/>
        <w:spacing w:before="0" w:after="120"/>
        <w:ind w:left="0" w:right="750" w:firstLine="35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قتر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؟</w:t>
      </w:r>
    </w:p>
    <w:p>
      <w:pPr>
        <w:pStyle w:val="Normal"/>
        <w:spacing w:before="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صْ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ا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ب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ا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ه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نط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سكندر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يو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ل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ب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ْتِبْيَ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وسّ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ف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ار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بط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را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اص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footnoteReference w:id="29"/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َاب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ك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ت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دف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شْ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دلفا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خب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ُر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د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شْ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ه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ه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ر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حمي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د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كنولوج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جهته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ديـ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ـ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عْ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اف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طل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ض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9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قس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Heading1"/>
        <w:keepNext w:val="false"/>
        <w:spacing w:before="0" w:after="120"/>
        <w:ind w:left="72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1"/>
        <w:keepNext w:val="false"/>
        <w:spacing w:before="0" w:after="120"/>
        <w:ind w:left="72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وم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1"/>
        <w:keepNext w:val="false"/>
        <w:spacing w:before="0" w:after="120"/>
        <w:ind w:left="72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جه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1"/>
        <w:keepNext w:val="false"/>
        <w:spacing w:before="0" w:after="120"/>
        <w:ind w:left="72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1"/>
        <w:keepNext w:val="false"/>
        <w:spacing w:before="0" w:after="120"/>
        <w:ind w:left="72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1"/>
        <w:keepNext w:val="false"/>
        <w:spacing w:before="0" w:after="120"/>
        <w:ind w:left="72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خلا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قْتَرَح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10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فس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تائ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يدان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ضَح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ُّ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ْجِ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ُّ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ْ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ind w:left="0" w:right="284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طل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ز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دع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ُ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28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ت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ز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ُ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كت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284" w:hanging="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28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َه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28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زْر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28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ث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ل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ث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28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امع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ـ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28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ن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ِيَاد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284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اول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غ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تما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ـ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ا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و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عْ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ُك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نِّ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او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ظ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ْمَ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تم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حَ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فس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ُ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ِ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نْمِي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َّخْ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ُك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ّ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وْلَم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ْج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و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وْلَم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فت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ئ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ت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4"/>
          <w:szCs w:val="34"/>
          <w:rtl w:val="true"/>
        </w:rPr>
        <w:footnoteReference w:customMarkFollows="1" w:id="36"/>
        <w:t></w:t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ْفَر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باعي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ع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َّ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ب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َخاط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ف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ْك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َع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د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ُد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ف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ب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vanish/>
          <w:sz w:val="34"/>
          <w:szCs w:val="34"/>
          <w:rtl w:val="true"/>
        </w:rPr>
        <w:t>-</w:t>
      </w:r>
      <w:r>
        <w:rPr>
          <w:rFonts w:cs="Traditional Arabic"/>
          <w:vanish/>
          <w:sz w:val="34"/>
          <w:szCs w:val="34"/>
        </w:rPr>
        <w:t>1</w:t>
      </w:r>
      <w:r>
        <w:rPr>
          <w:rFonts w:cs="Traditional Arabic"/>
          <w:vanish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بَن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ي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َنُّ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ِ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مْ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ا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فاع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َب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ـ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َّ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ب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ج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ب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1080" w:right="51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ِيَّيْنِ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1080" w:right="51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سُ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اجهُ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1080" w:right="51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ئ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ُ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1080" w:right="51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ُ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َر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ِيّ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َهْ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سُ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اجه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ْ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ت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مُّ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اس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س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ُ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ب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عم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ئ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ُ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ُ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َوْ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طل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ُ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سَّخ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ْمَر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11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استخلاص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خلاص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ا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120"/>
        <w:ind w:left="0" w:right="510" w:hanging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رُّ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ـ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بَث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بَث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م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ّ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رَم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ْقَا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نصُر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ْلِي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قُ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ل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زَع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ُد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جع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ْ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ِيّ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را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يـ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عي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ماس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َ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َر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مئ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ح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ف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ِيَّ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ابُ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دماغ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دَّ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ُع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ُع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ُع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ُ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َزْ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ـأ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ْمَ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نْحَ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ْمَل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او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نْحَ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ْمَل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ثَ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ب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و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نْ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اوِ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و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ِب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نْ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با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12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وصي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510" w:hanging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ُث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اذ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وْرِي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ب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ف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ُّ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وْر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ْكِ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ِفْ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ظ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ّ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و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ind w:left="0" w:right="510" w:hanging="0"/>
        <w:jc w:val="left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زْ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كْرِ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</w:rPr>
        <w:t>13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قترح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ح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س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ُ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510" w:hanging="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ُقَو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ُقَو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جه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10" w:hanging="0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ها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ُ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1134" w:top="1701" w:footer="1134" w:bottom="119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Cs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0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ب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ين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ر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س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ز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ن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سي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كن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5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دي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rFonts w:cs="Traditional Arabic"/>
          <w:sz w:val="30"/>
          <w:szCs w:val="30"/>
          <w:rtl w:val="true"/>
        </w:rPr>
        <w:t>" (</w:t>
      </w:r>
      <w:r>
        <w:rPr>
          <w:rFonts w:cs="Traditional Arabic"/>
          <w:sz w:val="30"/>
          <w:szCs w:val="30"/>
        </w:rPr>
        <w:t>5/27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عَي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حلية</w:t>
      </w:r>
      <w:r>
        <w:rPr>
          <w:rFonts w:cs="Traditional Arabic"/>
          <w:sz w:val="30"/>
          <w:szCs w:val="30"/>
          <w:rtl w:val="true"/>
        </w:rPr>
        <w:t>" (</w:t>
      </w:r>
      <w:r>
        <w:rPr>
          <w:rFonts w:cs="Traditional Arabic"/>
          <w:sz w:val="30"/>
          <w:szCs w:val="30"/>
        </w:rPr>
        <w:t>1/18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كيران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رو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ق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حليم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د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حميد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رين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اف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الي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2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5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ضاوي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ر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30"/>
          <w:szCs w:val="30"/>
          <w:rtl w:val="true"/>
        </w:rPr>
        <w:tab/>
        <w:t xml:space="preserve"> 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شة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9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ان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ج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3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حم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ظم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Style w:val="FootnoteCharacters"/>
          <w:rFonts w:eastAsia="Symbol" w:cs="Symbol" w:ascii="Symbol" w:hAnsi="Symbol"/>
          <w:sz w:val="30"/>
          <w:szCs w:val="30"/>
        </w:rPr>
        <w:t></w:t>
      </w:r>
      <w:r>
        <w:rPr>
          <w:rStyle w:val="FootnoteCharacters"/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ُ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رَاس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ون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ون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3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لس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ي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س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ط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مُ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تيب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هنـ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د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ت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ه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ك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تها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نط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ت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ـ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0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تعلي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رين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ـ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ن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تها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4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2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1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رافع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2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1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ئ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ت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د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8970</wp:posOffset>
              </wp:positionH>
              <wp:positionV relativeFrom="paragraph">
                <wp:posOffset>-316865</wp:posOffset>
              </wp:positionV>
              <wp:extent cx="5956935" cy="730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6920" cy="730800"/>
                        <a:chOff x="0" y="0"/>
                        <a:chExt cx="5956920" cy="730800"/>
                      </a:xfrm>
                    </wpg:grpSpPr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3280" y="0"/>
                          <a:ext cx="9536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579240"/>
                          <a:ext cx="501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9280" y="91440"/>
                          <a:ext cx="232092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2060"/>
                                <w:lang w:val="en-US" w:bidi="ar-EG"/>
                              </w:rPr>
                              <w:t>الهوية الإسلامية ومتطلباتهــا التربويــة في ضـوء التحديـ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1pt;margin-top:-24.95pt;width:469.05pt;height:57.55pt" coordorigin="-1022,-499" coordsize="9381,11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6857;top:-499;width:1501;height:11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022,413" to="6872,413" stroked="t" o:allowincell="f" style="position:absolute;flip:x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98;top:-355;width:3654;height:63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002060"/>
                          <w:lang w:val="en-US" w:bidi="ar-EG"/>
                        </w:rPr>
                        <w:t>الهوية الإسلامية ومتطلباتهــا التربويــة في ضـوء التحديـ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-569595</wp:posOffset>
                </wp:positionV>
                <wp:extent cx="7296150" cy="730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30800"/>
                          <a:chOff x="0" y="0"/>
                          <a:chExt cx="729612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6330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99720"/>
                            <a:ext cx="29311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9360" y="0"/>
                            <a:ext cx="9867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-44.85pt;width:574.5pt;height:57.55pt" coordorigin="1908,-897" coordsize="11490,1151">
                <v:line id="shape_0" from="1908,111" to="11876,11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432;top:-740;width:4615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844;top:-897;width:1553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714" w:right="0" w:hanging="357"/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5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مرجع تعليق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رأس صفحة Char"/>
    <w:basedOn w:val="Style6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510" w:right="0" w:hanging="510"/>
      <w:jc w:val="left"/>
    </w:pPr>
    <w:rPr>
      <w:rFonts w:cs="Simplified Arabic"/>
      <w:sz w:val="28"/>
      <w:szCs w:val="28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02:00Z</dcterms:created>
  <dc:creator>Waheed</dc:creator>
  <dc:description/>
  <cp:keywords/>
  <dc:language>en-US</dc:language>
  <cp:lastModifiedBy>apomosap</cp:lastModifiedBy>
  <cp:lastPrinted>2004-10-03T23:27:00Z</cp:lastPrinted>
  <dcterms:modified xsi:type="dcterms:W3CDTF">2010-04-11T09:45:00Z</dcterms:modified>
  <cp:revision>284</cp:revision>
  <dc:subject/>
  <dc:title>الفصل الأول</dc:title>
</cp:coreProperties>
</file>