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drawing>
          <wp:inline distT="0" distB="0" distL="0" distR="0">
            <wp:extent cx="5271135" cy="752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  <w:lang w:bidi="ar-EG"/>
        </w:rPr>
      </w:pP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ل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صي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حم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صلا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سل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أوباما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خطى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بونابرت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بقلم</w:t>
      </w:r>
      <w:r>
        <w:rPr>
          <w:rFonts w:cs="Arabic Transparent" w:ascii="Verdana" w:hAnsi="Verdana"/>
          <w:b/>
          <w:bCs/>
          <w:color w:val="000000"/>
          <w:sz w:val="36"/>
          <w:szCs w:val="36"/>
          <w:rtl w:val="true"/>
        </w:rPr>
        <w:t>/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مصري</w:t>
      </w:r>
      <w:r>
        <w:rPr>
          <w:rFonts w:cs="Arabic Transparent" w:ascii="Verdana" w:hAnsi="Verdan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حتل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حمل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فرنس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صليب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صد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00"/>
          <w:sz w:val="36"/>
          <w:szCs w:val="36"/>
        </w:rPr>
        <w:t>1213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هـ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عم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قائ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حمل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نابليو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بونابر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أسلو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خدا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المك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المراوغة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أصد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مناشير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دع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إيمان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بالقرآ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بالرسو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سلم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احترام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للإسلا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المسلمين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أن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أت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لاحتل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نه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خيراتها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بناءً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أوام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خليف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عثمان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00"/>
          <w:sz w:val="36"/>
          <w:szCs w:val="36"/>
          <w:rtl w:val="true"/>
        </w:rPr>
        <w:t>«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سلي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Arabic Transparent" w:ascii="Verdana" w:hAnsi="Verdana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صديق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حليفه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لإنقاذ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بلا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ظل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ممالي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طغيانه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نهبه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لخير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بلاد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إقام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عد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ر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حقو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لأصحابها</w:t>
      </w:r>
      <w:r>
        <w:rPr>
          <w:rFonts w:cs="Arabic Transparent" w:ascii="Verdana" w:hAnsi="Verdan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بع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حمل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إعلام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كاذب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مضلل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تتشاب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لح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كبي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يفع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أعد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آ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سائ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إعلا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مختلفة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أقد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نابليو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خطو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فأنشأ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ديوانً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ستشاريً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رج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جع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عددً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مشايخ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أزه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للنظ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شئو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رع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أحوالها</w:t>
      </w:r>
      <w:r>
        <w:rPr>
          <w:rFonts w:cs="Arabic Transparent" w:ascii="Verdana" w:hAnsi="Verdana"/>
          <w:b/>
          <w:bCs/>
          <w:color w:val="000000"/>
          <w:sz w:val="36"/>
          <w:szCs w:val="36"/>
          <w:rtl w:val="true"/>
        </w:rPr>
        <w:t>.(</w:t>
      </w:r>
      <w:r>
        <w:rPr>
          <w:rFonts w:cs="Arabic Transparent" w:ascii="Verdana" w:hAnsi="Verdana"/>
          <w:b/>
          <w:bCs/>
          <w:color w:val="000000"/>
          <w:sz w:val="36"/>
          <w:szCs w:val="36"/>
        </w:rPr>
        <w:t>1</w:t>
      </w:r>
      <w:r>
        <w:rPr>
          <w:rFonts w:cs="Arabic Transparent" w:ascii="Verdana" w:hAnsi="Verdana"/>
          <w:b/>
          <w:bCs/>
          <w:color w:val="000000"/>
          <w:sz w:val="36"/>
          <w:szCs w:val="36"/>
          <w:rtl w:val="true"/>
        </w:rPr>
        <w:t>)</w:t>
      </w:r>
      <w:r>
        <w:rPr>
          <w:rFonts w:cs="Arabic Transparent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دج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بي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أبيض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جدي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أوبا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يحاو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سي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نهج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بونابر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أيق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بقو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مد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غب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تمت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سلف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بوش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إعل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جه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ساف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عد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للإسلا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المسلم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سبب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توج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لأمريك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يل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عد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،فحاو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أوباو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يغي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سياس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بي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أبيض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يج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قدو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بونابر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للسي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خطا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لخدا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إسلام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فبدأ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بالصو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تناقلت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سائ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إعلا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الت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سبب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جد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كبي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إعلا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أمريك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قيام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بالإنحن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لعاه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سعود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كأن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لتقبي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ي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طري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خدا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مزيف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تناقل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أخبا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عز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أوباو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ألق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خطا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للعال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إسلام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عب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أزه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شريف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زيارت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مقر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لمص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00"/>
          <w:sz w:val="36"/>
          <w:szCs w:val="36"/>
        </w:rPr>
        <w:t>4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يوني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مقبل</w:t>
      </w:r>
      <w:r>
        <w:rPr>
          <w:rFonts w:cs="Arabic Transparent" w:ascii="Verdana" w:hAnsi="Verdana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cs="Arabic Transparent" w:ascii="Verdana" w:hAnsi="Verdana"/>
          <w:b/>
          <w:bCs/>
          <w:color w:val="000000"/>
          <w:sz w:val="36"/>
          <w:szCs w:val="36"/>
        </w:rPr>
        <w:t>2</w:t>
      </w:r>
      <w:r>
        <w:rPr>
          <w:rFonts w:cs="Arabic Transparent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كأن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يستله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تاريخ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خاد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بونابر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،ولك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يبد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أوبا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يع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مسلم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تخد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بخطا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نابليو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تخد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حماس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شع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تنط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ألاعي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شع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أبيّ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مسلم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ي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مصريو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نابليو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حملت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سو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أنه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حفن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صليبي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أعد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للإسلام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أحفا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صليبي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أوائ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لويس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تاس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فلي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أغسطس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غيره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أمر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فرنس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قادو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حمل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صليب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شهي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الشا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عصو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وسطى</w:t>
      </w:r>
      <w:r>
        <w:rPr>
          <w:rFonts w:cs="Arabic Transparent" w:ascii="Verdana" w:hAnsi="Verdan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يرا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جمي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أوبا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قائ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حم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صلي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حال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غطرس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أمريك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ستنته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تتوقف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بإذ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بوجو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عصب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مؤمن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الأم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مؤمن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تقات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سبي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ــــــــــــــ</w:t>
      </w:r>
      <w:r>
        <w:rPr>
          <w:rFonts w:cs="Arabic Transparent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b/>
          <w:bCs/>
          <w:color w:val="000000"/>
          <w:sz w:val="36"/>
          <w:szCs w:val="36"/>
        </w:rPr>
        <w:t>1</w:t>
      </w:r>
      <w:r>
        <w:rPr>
          <w:rFonts w:cs="Arabic Transparent" w:ascii="Verdana" w:hAnsi="Verdana"/>
          <w:b/>
          <w:bCs/>
          <w:color w:val="000000"/>
          <w:sz w:val="36"/>
          <w:szCs w:val="36"/>
          <w:rtl w:val="true"/>
        </w:rPr>
        <w:t>-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أنظ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مفك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انظ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إنحراف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عقد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العلم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للدكتو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بخي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زهران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abic Transparent" w:ascii="Verdana" w:hAnsi="Verdana"/>
          <w:b/>
          <w:bCs/>
          <w:color w:val="000000"/>
          <w:sz w:val="36"/>
          <w:szCs w:val="36"/>
        </w:rPr>
        <w:t>2</w:t>
      </w:r>
      <w:r>
        <w:rPr>
          <w:rFonts w:cs="Arabic Transparent" w:ascii="Verdana" w:hAnsi="Verdana"/>
          <w:b/>
          <w:bCs/>
          <w:color w:val="000000"/>
          <w:sz w:val="36"/>
          <w:szCs w:val="36"/>
          <w:rtl w:val="true"/>
        </w:rPr>
        <w:t>-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تقر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نق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كلم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قاعةالمؤتمر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كبر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بجامع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قاهرة</w:t>
      </w:r>
      <w:r>
        <w:rPr>
          <w:rFonts w:cs="Arabic Transparent" w:ascii="Verdana" w:hAnsi="Verdan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  <w:lang w:bidi="ar-EG"/>
        </w:rPr>
      </w:pP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افتتاحية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كوار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طبيع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هلا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صالحين</w:t>
      </w:r>
    </w:p>
    <w:p>
      <w:pPr>
        <w:pStyle w:val="Normal"/>
        <w:jc w:val="left"/>
        <w:rPr>
          <w:rFonts w:cs="Arabic Transparent"/>
        </w:rPr>
      </w:pP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زر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ح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خل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عذب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عذ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ن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سي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محس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لاّ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ش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خَبَ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بتعد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هج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«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هل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ظهو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زلاز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آي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عيد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أه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ُرْسِل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ِالآيَات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َخْوِيف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إسر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59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تخوي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وعي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آي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جاه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إعل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معاص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ر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خط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زلزل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دي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يام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دي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سر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حدثت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ئ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اد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أخرج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ظهرك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[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]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خش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صي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قوب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ع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» [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2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]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ين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هلا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خير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غلوب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مر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حيا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سط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يئ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ُحارَ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با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س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يجاهَ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معصي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محادّ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ر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نَّ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خلق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مت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ستشر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سرط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جس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تمك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غل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سا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عضاء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ع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رحم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يقب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ص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رغ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لا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ك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طح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غير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عض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مو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ري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ل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نب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عق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حم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د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ج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فسد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أثُّر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بيئ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سرطان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هك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ستشر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فسا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جتمع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أب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فارقتَ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هل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صلا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وش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عم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ذ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قوب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قائ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ح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نا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فسا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حك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بض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ح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ين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فارق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تف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«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تمنين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ض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صا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اعل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ليق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حي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حيا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خير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توف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وفا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خير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» [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3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دل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مفهوم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وفا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خير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لم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ر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ه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منِّ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بل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ز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«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منِّ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غ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ل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از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خا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ر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ت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دي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» [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4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وو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«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تصري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كراه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م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ض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ز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ر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اق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ح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د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ح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شا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أ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خا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ضرر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دي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ت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راه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مفهو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غي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ع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خلائ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سل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خو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فت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ديان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» [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5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]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ضُرّ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شتا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ق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طا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ظ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جه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عجل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واد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أ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س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ذكر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قد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ي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عد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زلاز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ت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كوار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حواد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قوب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ه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صالح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ي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ز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ذ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صالح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دك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قد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ش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جو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ص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بو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ري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سط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هم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م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تشغي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نح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ِبَ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ولي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اط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ج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قر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زلاز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فيضان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براك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صي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م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اغ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اق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دل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ش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لا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سا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جم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كارث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حج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كوار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عين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صي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ه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صالح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ظَهَر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فَسَاد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َرِّ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الْبَحْر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َيْدِ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ِيُذِيقَهُ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َعْض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َمِل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َرْجِعُو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رو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41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َصَابَكُ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ُّصِيبَةٍ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َبِم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َيْدِيك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يَعْفُ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َثِيرٍ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شور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30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خ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قر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َوَلَمّ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َصَابَتْكُ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ُّصِيبَة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َصَبْتُ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ِّثْلَيْه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ُلْت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َنَّ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ِند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َنفُسِك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َدِير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مر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65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)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ه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في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صالح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ي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يه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قو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في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صالح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جي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عذ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أنذ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باد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لطا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ِتْنَة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ُصِيبَن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ظَلَم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ِنك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خَاصَّة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اعْلَم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شَدِيد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ِقَاب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نف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25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صحيح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زين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ن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حش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ه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في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صالح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ثُ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خَبَ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[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6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]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ولي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اج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م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قر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[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7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 : «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صالح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كي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لّت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دم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سأ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تجاوز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فض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يتغم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زلل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رحم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» [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8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سع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لاّ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ق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آم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!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حي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خار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ب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ز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قو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ذاب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[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9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]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ج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«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ذ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جو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كتف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» [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0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ا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ون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زي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«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ز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قو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ذاب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ص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ذ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ُعِث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يات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»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ج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«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مرا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أي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و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«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عث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عما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»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ُع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س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الح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عقبا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الح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إلاّ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سيئ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ك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ذ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طه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لصالح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نق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فاسق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»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آثار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عن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«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حاص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لز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اشترا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اشترا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ثو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ق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ُجاز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عم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س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ي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»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م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ب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هلا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صالح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«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ق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سب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كوت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نه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نه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ؤمن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ق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رس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ذ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دف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ذ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يؤيد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و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ُهْلِكِ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قُرَ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أَهْلُه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ظَالِمُو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قصص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59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و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ِيُعَذِّبَه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أَنْت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ِيهِ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ُعَذِّبَه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َسْتَغْفِرُو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نف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33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يد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عمي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ذ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َنْه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تعاطا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ولُ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َقْعُد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َعَه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َخُوض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َدِيثٍ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غَيْرِه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ِنَّك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ِذ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ِّثْلُه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40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يستفا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شروع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هر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كف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ظل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إقا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ع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لق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تهلك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ُعِنْ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ر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أفعا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ع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يؤيد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م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إسرا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خروج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دي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ثمو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عث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عما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حك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د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عما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صالح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جاز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آخ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مه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صاب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ل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كفير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دمو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يئ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ذ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رس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ظلم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تنا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ع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ن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ز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داهنت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ُبع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جاز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عم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حذ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تخوي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ظي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ك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ه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كي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داه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كي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كي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ا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سأ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سلا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ل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أت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لام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طاع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صيب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ذ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جري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صا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ن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قرط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تذك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» [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1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هـ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ج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شرط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هلاك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كوت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إنك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«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دمنا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ريب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ش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ظاه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حو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قاض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ر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»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ع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ري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تيب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أوي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ختل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أ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ق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ت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ع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ين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سي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محس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ِتْنَة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ُصِيبَن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ظَلَم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ِنك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خَاصَّة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نف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25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ري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ع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تصي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ظا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غي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ظَهَر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فَسَاد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َرِّ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الْبَحْر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َيْدِ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ِيُذِيقَهُ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َعْض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َمِل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رو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41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ال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ل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[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2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 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ه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في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صالح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«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ثُ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خَبَ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»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ب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غر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و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ل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في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طف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بهائ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ذنو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الغ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أه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ا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ري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قي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ثمو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صاعق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و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وط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حجا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مسخ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سب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ر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خناز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عذّ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عذاب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طف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ا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ض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ح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يمو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زل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ذن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دع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ض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«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شد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طأت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ض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بع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ن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س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وس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» [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3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تتابع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جدوب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قحط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ب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ن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كل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عظ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ن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جد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أصحا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لخ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قَّ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كل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َسَطَّ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م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ذه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واب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ين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«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أي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عيون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غن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خب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ك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ل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صالح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أبر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أطف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صغ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صاب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رجف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ه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فاج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مسي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محس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طف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كب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قوم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هرج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ذ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ر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مد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ثي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د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ش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ي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عرف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ر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ديان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ختلف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» [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4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ؤخر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أجز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ر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اكست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بعي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اقش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خلا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هلا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صلح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أمم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ع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ختا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م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و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ذ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صلح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دف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ذ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اص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قر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لصو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تشه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د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ثي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قيي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إهلا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صوص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حتج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خال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سكو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إنك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حا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خ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ترم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حح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غي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صدي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نك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قرؤ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آ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َنْفُسَك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َضُرُّكُ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َّ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ضَل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هْتَدَيْت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ائ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05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إ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مع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«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أ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ظا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أخذ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د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وش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عم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عق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» [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5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ك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سفي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[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6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غيره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2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َزِر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ازِرَة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ِزْر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ُخْرَ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اط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8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و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ُكَلِّف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َفْس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ُسْعَه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ق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286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عناه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3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مو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د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فظ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فظ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ب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«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غل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علم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لم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حفظ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حفظ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حفظ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جد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جاه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عرّ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رخ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عرف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ش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» [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7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]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ج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«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حفظ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عبد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وع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فظ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صال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دنيا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حفظ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د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ولد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أه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ما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و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حفظ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شر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وع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فظ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لع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دي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إيما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حفظ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يا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شبه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ض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شهو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حر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يحفظ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دي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و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توفا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» [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8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]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4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صوص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وار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فظ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لقر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أهل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آمر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ناه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ق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َلَوْلا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قُرُون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َبْلِك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ُوْل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َقِيَّةٍ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َنْهَوْ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فَسَاد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َلِيل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ِّمَّن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َنجَيْن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اتَّبَع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ظَلَم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ُتْرِف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كَان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ُجْرِمِي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ِيُهْلِك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قُرَ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ِظُلْمٍ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أَهْلُه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ُصْلِحُو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و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16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-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17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)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5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صوص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وع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سلا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نجا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لأنبي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مؤمن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ز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ذ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َهَل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َنتَظِرُو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َيَّام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خَلَوْ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َبْلِهِ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َانتَظِر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َعَكُ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ِّ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ُنتَظِرِي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ُنَجِّ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ُسُلَن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َقاّ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َلَيْن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ُنْج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ُؤْمِنِي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ون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02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-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03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)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6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خب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نجائ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نه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يدع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عرو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واط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ز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ذ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ش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ث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بي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رس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أتباع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لَمّ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َمْرُن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َجَّيْن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ُود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ِرَحْمَةٍ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ِّنّ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نَجَّيْنَاهُ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ِّن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َذَابٍ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غَلِيظٍ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و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58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َمْرُن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َجَّيْن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َالِح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ِرَحْمَةٍ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ِّنّ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خِزْي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َوْمِئِذٍ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قَوِيّ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َزِيز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و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66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لَمّ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َمْرُن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َجَّيْن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شُعَيْب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ِرَحْمَةٍ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ِّنّ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أَخَذَت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ظَلَم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صَّيْحَة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َأَصْبَح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دِيَارِهِ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َاثِمِي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و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94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ك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خب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و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وط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غير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س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َرْسَلْن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َبْلَك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ِجَال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ُّوحِ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ِلَيْهِ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َاسْأَل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ذِّكْر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ِ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ُنت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َعَلْنَاه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َسَداّ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َأْكُلُو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طَّعَام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َدَقْنَاهُم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وَعْد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َأَنجَيْنَاه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َّشَاء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أَهْلَكْن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ُسْرِفِي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نبي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7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-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9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زوج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سب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َس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ذُكِّر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َنجَيْن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َنْهَوْ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سُّوء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أَخَذْن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ظَلَم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ِعَذَابٍ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َئِيسٍ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َفْسُقُو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عرا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65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ب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ترجم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ب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«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ُعذ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ر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يخرج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ؤمن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يلحق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ح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ُمر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» [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9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]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غير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د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نه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ب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من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ذ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ي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قر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رتج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ه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صال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طال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جي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صال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لز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صلح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الح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رك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نه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عص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رف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ص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طل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صلا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خاص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أو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ترك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هج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زيز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«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عذ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ا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ذن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خاص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ُمِل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هار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ستحق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قوب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» [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20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]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ولي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اج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«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ري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َزِر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ازِرَة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ِزْر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ُخْرَ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نع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64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زيز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«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ُمل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هار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»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قتض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لمجاه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من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قوب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ز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لاستت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اص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ام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لمن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تار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لنه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تغي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اع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ستضعف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قد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نك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قل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صا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صاب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فا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حش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ي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» [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21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]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ر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ِتْنَة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ُصِيبَن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ظَلَم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ِنك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خَاصَّة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نف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25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) : «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تحقي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ُكَلِّف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َفْس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ُسْعَه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عَلَيْه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كْتَسَبَت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ق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286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)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َزِر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ازِرَة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ِزْر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ُخْرَ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نع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64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خبر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ب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سب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هي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أ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ؤاخذ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حد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ذن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إن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تعل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قوب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صاح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ذن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َيْد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ظاهر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من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فر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آ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غي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ك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ك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اصٍ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فع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رضا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ع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كم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حكم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راض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منز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ام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انتظ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ذن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عقوب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تع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وضع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في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أم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» [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22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]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ب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أ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نه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ان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ح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حق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ص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صلا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إصلا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خ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ش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لي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خا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خف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خاف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سب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ان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ذ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ئم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تحقق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ك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صلح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نه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م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طيب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نز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ذ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ك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بي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خلُّ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تيج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حق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سب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قد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أم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قتض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حك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وط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تخل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ول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رغ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ص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ب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زواج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نح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خال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لأص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قد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قد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أص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إصلا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سب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جا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داع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تقلي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خب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خبث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تأخ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قوب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ا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جمع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الأ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نه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ُسْتَج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صاح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بب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إكر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نجا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ل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ذ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يمك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قسي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عل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جا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أ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نه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قس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 -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صلح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رفع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أمر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نهي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لم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ميع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رك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نه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لك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ه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مث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و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ذ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فريق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ذكو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سفي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عم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ش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صحي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- : «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قائ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دو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واق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مث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ستهم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في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أص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علا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بعض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سفل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سفل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ستق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ر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وق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قال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ّ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خرق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صيب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خرق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ؤذ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وق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تركو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راد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لك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ميع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خذ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يدي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ج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نج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ميع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» [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23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]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مر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نه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بذل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سع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ُستج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فارق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وم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فاصلو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ع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ث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بي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ل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ذ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أقوام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ين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فاص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جا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جا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أنبي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رس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عند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ق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حرم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وجو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هج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عن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نتزاع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سفي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ضرب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و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لمسأ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بُيّ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آ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حتمال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سك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بي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آ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ا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آمر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ناه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خذ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أيد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واقع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حار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نته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أصر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خر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وقو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حار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ه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تع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آمر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ناه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فارق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ينج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أنفس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درك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غر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ستد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جو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فارق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ستشر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فسا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آث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ؤذِ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حل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ذ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زرقا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«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استذك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قتض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نبغ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ق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أر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ظه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ظهور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طا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مق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موض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ظه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ح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أ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نه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غل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» [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24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]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أن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و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فاص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ظ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إنك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قي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أ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ارف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لعذ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زوج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ِيُعَذِّبَه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أَنْت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ِيهِ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ُعَذِّبَه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َسْتَغْفِرُو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نف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33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ب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ه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«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عذ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ر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يخرج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ؤمن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يلحق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ح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مر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» [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25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]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أ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هـ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خ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ينه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ستج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يستشر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فسا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مايز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وم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عذ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عد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قد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فارق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عي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ذ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ستمرار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نه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طمع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غ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ا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دأب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نز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ذ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هؤل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كرم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نجا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بالأخص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ع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تمايز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بذل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سبا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كر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وس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وم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معجز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اه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ح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أنجا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غر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دو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دمّ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صن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رع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وم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عرش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أخذ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هالك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بالأخص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عمد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فاص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وم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سع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فارقت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ح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تدارك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ص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اط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فس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بعث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يات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ع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ط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عباد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خلص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قد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حو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كت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جا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حيا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خير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يقب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بض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خير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ب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ظه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ج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حتجاج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حلي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لائك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قو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ُوط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نكبو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32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ثن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جادل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وط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طمع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أخ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ذ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جاء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جو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َعْلَم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ِمَ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َنُنَجِّيَنَّه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أَهْلَه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مْرَأَتَه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غَابِرِي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نكبو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32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)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عتراض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حيح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مراد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أخ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ذ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قو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ع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رجع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آ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خر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ذَهَب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رَّوْع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جَاءَتْه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ُشْرَ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ُجَادِلُن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َوْم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ُوطٍ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َحَلِيم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َوَّاه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ُّنِيب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و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74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-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75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اعتراض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لوط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ج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وم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ُجَادِلُن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َوْم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ُوطٍ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و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74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جاء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ر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عتر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نا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سو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أه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ؤمن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ب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ج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من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ل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ذ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مفسد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قر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صح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اعترا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قاض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من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هلا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نبي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عذ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عم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أقوام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ك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تباع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ور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تفس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د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ثن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كايت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مجاد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يشه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ب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ب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ه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شبه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صر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زلاز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نحو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آي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ون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جري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حِكَ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ظي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أسب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ثي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لاّ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ادي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عرض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آي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سمع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ماد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أعرض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آي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كون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حد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سوف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خسوف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لّ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سنا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صفر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بتسا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ثل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رح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د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بصد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نبأ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رصاد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أ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سبا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هك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شم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ق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آي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كون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الزلاز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أسباب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عروف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تنبؤ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رصد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ع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مر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شاق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ظ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جرأ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عز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حواد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كون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سباب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م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ستط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ك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خال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ع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ضرور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ع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أج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فس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حواد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رب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نط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ج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ن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ن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سب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علم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جر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ك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وامي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جع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تائج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تعلق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أسباب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نبغ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ر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رزا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ع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ف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سب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رز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ختلف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ك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زلاز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راك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خسو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كسو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آي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خوِّ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باد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خلق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لز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ب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ن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جر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ص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ظ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سب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مت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ج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سباب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وان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طر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مسّ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رف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نس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فع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دا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غف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سبب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هؤل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حقيق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ختلف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حمق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جد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طفل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ائه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ر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تحد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سان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فهم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شيئ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خَلْق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حذ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فض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ترج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اب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مكن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عرف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ب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استنتج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خال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هؤل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جميع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ز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حاد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ب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ر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طريق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غف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فتق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دو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ب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نته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لس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نته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سبب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جرا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حك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مرا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أمل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ذه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جد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صول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دي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د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شر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جلّ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م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خذ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ذنوب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خذ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ع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لي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س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أنذرو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آي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سمع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ع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آي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رئ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ث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سمع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ل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رتدع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دمد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ب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ذنب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سوّا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عظ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غف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د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عاد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ه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قتصر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و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أسب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ُذ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ج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وم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أ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آ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كون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رئ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لاّ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ون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َلَوْلا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َرْيَة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آمَنَت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َنَفَعَه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ِيمَانُه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َوْم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ُونُس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َمّ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َشَفْن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َنْه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خِزْي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حَيَاة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مَتَّعْنَاه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ِينٍ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ون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98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)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عق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آب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ميع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رجع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ب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ذعن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د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أ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آ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ين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غير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َارِض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ُّمْطِرُن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حقا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24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) !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تعج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ر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ولئ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كذب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ليس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ق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و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ر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آي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تعظ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رجع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يُعق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رع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س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آي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ص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ستكبر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َعقِ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جو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ق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كان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ضا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كان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و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كن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غتر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اقتص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ظر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سب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قريب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تعدّا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سببات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حقائق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راء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تأم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ع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زيز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حكي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يُرِيك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آيَاتِه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َأَي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آيَات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ُنكِرُو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َفَلَ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َسِير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َيَنظُر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َاقِبَة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َبْلِهِ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َكْثَر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أَشَد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ُوَّة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آثَار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َغْنَ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َنْهُ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ّ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َكْسِبُو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َاءَتْه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ُسُلُهُ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ِالْبَيِّنَات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َرِح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ِنْدَهُ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ِّ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ِلْم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حَاق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ِهِ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ّ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َسْتَهْزِئُو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َأَوْ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َأْسَن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آمَنّ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حْدَه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كَفَرْن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ُشْرِكِي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َك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َنفَعُه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ِيمَانُه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َمّ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َأَوْ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َأْسَن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ُنَّت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َتِ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خَلَت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ِبَادِه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خَسِر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ُنَالِك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كَافِرُو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غاف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81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-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85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)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مع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آي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زل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أم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مع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رأو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شهدنا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علم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هالك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ش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و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آثار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م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فو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اءت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رس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بين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اءت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َرِح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ِنْدَهُ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ِّ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ِلْم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غاف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83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كان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تيج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طبيع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حَاق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ِهِ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ّ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َسْتَهْزِئُو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غاف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83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َأَوْ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َأْسَن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آمَنّ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حْدَه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كَفَرْن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ُشْرِكِي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َك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َنفَعُه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ِيمَانُه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َمّ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َأَوْ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َأْسَن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ُنَّت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َتِ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خَلَت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ِبَادِه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خَسِر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ُنَالِك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كَافِرُو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غاف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84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-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85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)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ر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آي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د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ط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ح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أ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ارض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ف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آفا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َارِض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ُّمْطِرُن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حقا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24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)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ُهلك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ري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غضب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طبيع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ف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وم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ث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قلب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و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ببت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خلخل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ضغوط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جو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فع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غير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سخو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برو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هك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نته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آ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نظ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اق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سب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موق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مدب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تعا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صب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راش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يت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ت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ف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مو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و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طبيع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ُه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ري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قي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وت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طبيعي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يض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حد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خسو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طبيع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نعك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ظ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ق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ينس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وج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طبيع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وك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كواك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أجرا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امو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طَّر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تساء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وجد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ضطر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ما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ُه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طوف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رأ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آ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رح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ال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ز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رض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اج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خلخ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لصفائ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ع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حيط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د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رتفا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ح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تنته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قض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ظ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وج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صحائ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أرسا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جع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دوع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د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عتن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أمر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صحائ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ضطر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اضطرب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أمر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سك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عد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سكن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ت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خل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باد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جر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ساءل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وار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ل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سب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ت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سب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حك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ر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سبيب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خر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تفلسف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ص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ينط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جاج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اصر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جاهل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ّ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إسل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حم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ستَقَلَّت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إذ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سماء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طمأنتْ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ذ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َعَنَّت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حَّ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قرار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استقرت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شَدَّ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راسي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ثُبَّت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َبّ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باد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بلاد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قُنَّت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رع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طوف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ه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ح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س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آي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ذكر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عتبر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آ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ثو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ون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فرص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انح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ك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طار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تبا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نبي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ير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زلاز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ود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آلا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فيضان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أعاص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عد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آي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غد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طبيع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قاس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ص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ز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حواد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سب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فتق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خر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نته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لاّ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سبب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غاف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ص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نكا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د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ره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جري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قل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لي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ع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ج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نكا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جه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حواد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تر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قر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يز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ق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ائز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حدو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ح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وار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رض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أسباب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ذكرون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مك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مك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كون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ائز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ض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ستو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طر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وجو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عد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ترج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طرف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ك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وجود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عدوم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لاّ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مرج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خارج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جائز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ج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ختل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فا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نعو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درك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ش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وجود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جائز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جر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قايس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ن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سب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نوامي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جرا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ك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ك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ن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قائل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قتصار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نسيان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مسبب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جه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حكم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جر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ن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سب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قتض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نك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خال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قتض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ثب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خال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نكار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ر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م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سب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ون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أص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ص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فس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ظواه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رض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سينته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طا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حي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اتِّك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ب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شٍّ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ج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سبب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لاّ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قرّ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خال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راز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دب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عتر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علم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در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مشيئ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ع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حيط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م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عند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ر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لهج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دع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نبي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ُبْحَانَك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ُبْت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َوَّل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ُؤْمِنِي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عرا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43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َذ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ُّون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ِذ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ذَّهَب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ُغَاضِب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َظَن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َّ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َّقْدِر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َنَادَ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ظُّلُمَات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ُبْحَانَك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ُنت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]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نبي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87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)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سأ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رف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ض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بأ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تدارك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رحم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تقو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أه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غف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بي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آ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صح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جمع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________________________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و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شيب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صنف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سن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ستقي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ف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ن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بي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[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زوج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«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زلزل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ه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صطفق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سر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در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واف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حد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در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خط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حدثت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جلت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علم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ئ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اد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أخرج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ظهرانيك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»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وا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يض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يهق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سن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كبر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3/342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رق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6170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تمهي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3/318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غير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2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م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قار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شر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حي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خار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لعي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7/57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3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نظ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حي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خار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5/2146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5347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4/2064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2680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روا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غيره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4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تمهي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8/28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5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شر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وو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7/8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6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حي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خار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3/1317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رق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3403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م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4/2207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رق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2880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)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7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ق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الك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إمام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أندل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ليم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خل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ع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يو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اج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قرط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أربعمائ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كان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فا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رب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سبع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أربعمائ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نظ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رجم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كم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إكم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/361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طبق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حفاظ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/440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غيره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8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نتق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شر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وطأ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أ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ولي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اج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5/109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9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6/2602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ق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8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)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0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نظ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ت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ار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3/60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عد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1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ساب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61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2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شهو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زين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ن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حش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رو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زين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ن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ل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بيب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ن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في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بيب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ك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زين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ن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حش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ذك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ا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لاغ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ل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زوج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- 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وطأ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2/991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رق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798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تمهي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24/304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: 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عر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أ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ل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فظ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لاّ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ج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لقو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رو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وق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اف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ب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طع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ل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و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عن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ل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عن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فظ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فظ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إن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عرو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زين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ن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حش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شهو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حفوظ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شهاب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)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3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شهو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ص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خار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م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تف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ويا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وض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نظ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حي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خار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/277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771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م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/466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675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)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4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أوي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ختل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تيب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249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251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5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ن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ترم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4/467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رق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2168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ك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5/256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رق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3057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روا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يض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ب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حيح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/540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رق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305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داو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ن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4/122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رق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4338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بيهق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كبر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0/91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طبرا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عج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كب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24/23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رق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55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روا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غير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حي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حح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ترم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ك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ح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قدس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سناد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ختا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/146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6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نظ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حي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خار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2/882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رق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2361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أو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«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قائ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دو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واق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مث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ستهم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سفي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»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شهو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7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شهو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أص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طرق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خرج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ترم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طري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نش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صنعا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ك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د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ا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لو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حك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/185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ج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ا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لو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«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طري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نش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خرج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ترم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س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ي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»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/185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خرج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ترم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امع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4/667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رق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2516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«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حي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»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خرج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حاك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ستدر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3/623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رق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6303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يض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/293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/303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/307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روا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آخر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حح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8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ا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لو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حك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/186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-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87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اختص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9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ذك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قرط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5/427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ث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2/306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أسند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ر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فسي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9/273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وا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طلح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ب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خلا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حيف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شهو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عليّ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ل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ب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نص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واي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حيف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سط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ثق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عروف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ثن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لع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صو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قب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ورد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جمال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خال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يستن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20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وطأ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ا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2/991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1799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لأث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حي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رجا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ثق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21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نتق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لباج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7/316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22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أحك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ل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عر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2/391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23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صحي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بخار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شرك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رق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2313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24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شر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موطأ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3/434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25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ذك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لقرط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5/427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كث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2/306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أسن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جر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تفسي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  <w:lang w:bidi="ar-EG"/>
        </w:rPr>
        <w:t>9/273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  <w:lang w:bidi="ar-EG"/>
        </w:rPr>
        <w:t>مرّ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</w:rPr>
      </w:pP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قو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إحس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لأخوة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</w:rPr>
      </w:pP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رشال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اشتغ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ف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تفسي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تفقّ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رق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حس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يقو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عو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ينم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تأ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آلام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يفر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فرح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يسع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سعادت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سالي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قرآن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إحس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غي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تل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خراج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دا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خراج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ظ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سو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لغ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ظن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نفس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مز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مز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لام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َإذ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َخَذْن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ِيثَاقَك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َسْفِكُو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دِمَاءَك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ُخْرِجُو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َنفُسَكُ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دِيَارِك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َقْرَرْت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َأَنت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َشْهَدُ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َنت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َؤُلاء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َقْتُلُو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َنفُسَك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][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</w:rPr>
        <w:t>84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</w:rPr>
        <w:t>85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د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ر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فراد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د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ي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فك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نتح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ذا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لت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أمر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الشخص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ض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إخراج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ض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تل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أنفس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نفي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) [</w:t>
      </w:r>
      <w:r>
        <w:rPr>
          <w:rFonts w:cs="Arabic Transparent" w:ascii="Verdana" w:hAnsi="Verdana"/>
          <w:b/>
          <w:bCs/>
          <w:sz w:val="36"/>
          <w:szCs w:val="36"/>
        </w:rPr>
        <w:t>1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ث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سيا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َاقْتُلُو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ََنفُسَك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][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</w:rPr>
        <w:t>54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]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عنا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ليقت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ضك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ض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ابد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أخ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قت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أجمع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ؤ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َبَدَ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) [</w:t>
      </w:r>
      <w:r>
        <w:rPr>
          <w:rFonts w:cs="Arabic Transparent" w:ascii="Verdana" w:hAnsi="Verdana"/>
          <w:b/>
          <w:bCs/>
          <w:sz w:val="36"/>
          <w:szCs w:val="36"/>
        </w:rPr>
        <w:t>2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َقْتُل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َنفُسَك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][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</w:rPr>
        <w:t>29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]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ضك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ض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غي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تل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ض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فظ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تنا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قص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) [</w:t>
      </w:r>
      <w:r>
        <w:rPr>
          <w:rFonts w:cs="Arabic Transparent" w:ascii="Verdana" w:hAnsi="Verdana"/>
          <w:b/>
          <w:bCs/>
          <w:sz w:val="36"/>
          <w:szCs w:val="36"/>
        </w:rPr>
        <w:t>3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ش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لصواب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) [</w:t>
      </w:r>
      <w:r>
        <w:rPr>
          <w:rFonts w:cs="Arabic Transparent" w:ascii="Verdana" w:hAnsi="Verdana"/>
          <w:b/>
          <w:bCs/>
          <w:sz w:val="36"/>
          <w:szCs w:val="36"/>
        </w:rPr>
        <w:t>4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]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زمخشر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بّ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لنف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ش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تص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لنف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سب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دين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كأن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) [</w:t>
      </w:r>
      <w:r>
        <w:rPr>
          <w:rFonts w:cs="Arabic Transparent" w:ascii="Verdana" w:hAnsi="Verdana"/>
          <w:b/>
          <w:bCs/>
          <w:sz w:val="36"/>
          <w:szCs w:val="36"/>
        </w:rPr>
        <w:t>5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]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) [</w:t>
      </w:r>
      <w:r>
        <w:rPr>
          <w:rFonts w:cs="Arabic Transparent" w:ascii="Verdana" w:hAnsi="Verdana"/>
          <w:b/>
          <w:bCs/>
          <w:sz w:val="36"/>
          <w:szCs w:val="36"/>
        </w:rPr>
        <w:t>6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يّ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فس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كأن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[ .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َتَبْن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سْرَائِيل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َتَل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َفْس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َسَادٍ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ََرْض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َكَأَنَّم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َتَل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جَمِيع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][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</w:rPr>
        <w:t>32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عبير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لنف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إرا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خ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ََيُّه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َذِي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ََنفُسَك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َضُرُّكُ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َّ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ضَل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ذ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هْتَدَيْت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][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</w:rPr>
        <w:t>105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ك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فخ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قا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ع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ْك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ََنفُسَك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]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دينك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ضرك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ض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عظ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ضك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ض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يُرغّ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ضك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ض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ينف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قبائ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سيئات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) [</w:t>
      </w:r>
      <w:r>
        <w:rPr>
          <w:rFonts w:cs="Arabic Transparent" w:ascii="Verdana" w:hAnsi="Verdana"/>
          <w:b/>
          <w:bCs/>
          <w:sz w:val="36"/>
          <w:szCs w:val="36"/>
        </w:rPr>
        <w:t>7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]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خو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عبير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لنف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إرا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َإذ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دَخَلْتُ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ُيُوت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َسَلِّم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َنفُسِك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َحِيَّة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ِند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ُبَارَكَة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][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</w:rPr>
        <w:t>61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]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لي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ضك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دخلون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مو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ألف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أن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كأن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سلم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سلم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اشو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داخ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ك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أهمل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دقيق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ظن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داخ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ي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غرا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كلي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آداب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) [</w:t>
      </w:r>
      <w:r>
        <w:rPr>
          <w:rFonts w:cs="Arabic Transparent" w:ascii="Verdana" w:hAnsi="Verdana"/>
          <w:b/>
          <w:bCs/>
          <w:sz w:val="36"/>
          <w:szCs w:val="36"/>
        </w:rPr>
        <w:t>8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أثو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حس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زهر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لي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ضك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) [</w:t>
      </w:r>
      <w:r>
        <w:rPr>
          <w:rFonts w:cs="Arabic Transparent" w:ascii="Verdana" w:hAnsi="Verdana"/>
          <w:b/>
          <w:bCs/>
          <w:sz w:val="36"/>
          <w:szCs w:val="36"/>
        </w:rPr>
        <w:t>9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عبير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لنف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إرا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خ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َلْمِز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َنفُسَك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][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جر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</w:rPr>
        <w:t>11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]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إنس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لمز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عي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امز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لمز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خا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كأن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نزّ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لموز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ز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تقر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إحس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لأخو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تقو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شعو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عبير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لنف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َوْ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ذ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َمِعْتُمُوه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ظَن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ُؤْمِنُو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َالْمُؤْمِنَات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ِأَنفُسِهِ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خَيْر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][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</w:rPr>
        <w:t>12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أنفس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خوان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عقي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هلاّ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معت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إف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ظننت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أنفسك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إخوانك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أخواتك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ظن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سن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جميل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نفس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سو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خوان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أخوات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أنفس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سم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لو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غر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مو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إخ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إحس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ك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سو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غي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ظ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نفس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[</w:t>
      </w:r>
      <w:r>
        <w:rPr>
          <w:rFonts w:cs="Arabic Transparent" w:ascii="Verdana" w:hAnsi="Verdana"/>
          <w:b/>
          <w:bCs/>
          <w:sz w:val="36"/>
          <w:szCs w:val="36"/>
        </w:rPr>
        <w:t>10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النف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جر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كرو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كأ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جميعهم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) [</w:t>
      </w:r>
      <w:r>
        <w:rPr>
          <w:rFonts w:cs="Arabic Transparent" w:ascii="Verdana" w:hAnsi="Verdana"/>
          <w:b/>
          <w:bCs/>
          <w:sz w:val="36"/>
          <w:szCs w:val="36"/>
        </w:rPr>
        <w:t>11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قرآ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ربا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ؤك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يُحدِ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ثر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إحساس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بعث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امتث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الم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ُرب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دقائ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قرآن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ؤث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تغر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عماق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إحس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شعو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دب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قرآ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و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شعو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إحس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شعو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ر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فراد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دم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دم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ظ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سو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ظنّ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نفس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لام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عيب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يب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رو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ج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د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د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جر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روق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روا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أبد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حي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خوا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َذِ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] ]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</w:rPr>
        <w:t>1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]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واد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تراحم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تواص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مث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جس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شتك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داع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جس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لسه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حمى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) [</w:t>
      </w:r>
      <w:r>
        <w:rPr>
          <w:rFonts w:cs="Arabic Transparent" w:ascii="Verdana" w:hAnsi="Verdana"/>
          <w:b/>
          <w:bCs/>
          <w:sz w:val="36"/>
          <w:szCs w:val="36"/>
        </w:rPr>
        <w:t>12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]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ام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تفس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كشف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يجلّي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</w:rPr>
        <w:t>________________________</w:t>
      </w:r>
    </w:p>
    <w:p>
      <w:pPr>
        <w:pStyle w:val="Normal"/>
        <w:jc w:val="left"/>
        <w:rPr/>
      </w:pP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  <w:r>
        <w:rPr>
          <w:rFonts w:cs="Arabic Transparent" w:ascii="Verdana" w:hAnsi="Verdana"/>
          <w:b/>
          <w:bCs/>
          <w:sz w:val="36"/>
          <w:szCs w:val="36"/>
        </w:rPr>
        <w:t>1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قرط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  <w:r>
        <w:rPr>
          <w:rFonts w:cs="Arabic Transparent" w:ascii="Verdana" w:hAnsi="Verdana"/>
          <w:b/>
          <w:bCs/>
          <w:sz w:val="36"/>
          <w:szCs w:val="36"/>
        </w:rPr>
        <w:t>2/19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  <w:r>
        <w:rPr>
          <w:rFonts w:cs="Arabic Transparent" w:ascii="Verdana" w:hAnsi="Verdana"/>
          <w:b/>
          <w:bCs/>
          <w:sz w:val="36"/>
          <w:szCs w:val="36"/>
        </w:rPr>
        <w:t>2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قرط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  <w:r>
        <w:rPr>
          <w:rFonts w:cs="Arabic Transparent" w:ascii="Verdana" w:hAnsi="Verdana"/>
          <w:b/>
          <w:bCs/>
          <w:sz w:val="36"/>
          <w:szCs w:val="36"/>
        </w:rPr>
        <w:t>1/376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  <w:r>
        <w:rPr>
          <w:rFonts w:cs="Arabic Transparent" w:ascii="Verdana" w:hAnsi="Verdana"/>
          <w:b/>
          <w:bCs/>
          <w:sz w:val="36"/>
          <w:szCs w:val="36"/>
        </w:rPr>
        <w:t>3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قرط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  <w:r>
        <w:rPr>
          <w:rFonts w:cs="Arabic Transparent" w:ascii="Verdana" w:hAnsi="Verdana"/>
          <w:b/>
          <w:bCs/>
          <w:sz w:val="36"/>
          <w:szCs w:val="36"/>
        </w:rPr>
        <w:t>3/136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  <w:r>
        <w:rPr>
          <w:rFonts w:cs="Arabic Transparent" w:ascii="Verdana" w:hAnsi="Verdana"/>
          <w:b/>
          <w:bCs/>
          <w:sz w:val="36"/>
          <w:szCs w:val="36"/>
        </w:rPr>
        <w:t>4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  <w:r>
        <w:rPr>
          <w:rFonts w:cs="Arabic Transparent" w:ascii="Verdana" w:hAnsi="Verdana"/>
          <w:b/>
          <w:bCs/>
          <w:sz w:val="36"/>
          <w:szCs w:val="36"/>
        </w:rPr>
        <w:t>1/524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  <w:r>
        <w:rPr>
          <w:rFonts w:cs="Arabic Transparent" w:ascii="Verdana" w:hAnsi="Verdana"/>
          <w:b/>
          <w:bCs/>
          <w:sz w:val="36"/>
          <w:szCs w:val="36"/>
        </w:rPr>
        <w:t>5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حر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تنو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  <w:r>
        <w:rPr>
          <w:rFonts w:cs="Arabic Transparent" w:ascii="Verdana" w:hAnsi="Verdana"/>
          <w:b/>
          <w:bCs/>
          <w:sz w:val="36"/>
          <w:szCs w:val="36"/>
        </w:rPr>
        <w:t>18/376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  <w:r>
        <w:rPr>
          <w:rFonts w:cs="Arabic Transparent" w:ascii="Verdana" w:hAnsi="Verdana"/>
          <w:b/>
          <w:bCs/>
          <w:sz w:val="36"/>
          <w:szCs w:val="36"/>
        </w:rPr>
        <w:t>6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  <w:r>
        <w:rPr>
          <w:rFonts w:cs="Arabic Transparent" w:ascii="Verdana" w:hAnsi="Verdana"/>
          <w:b/>
          <w:bCs/>
          <w:sz w:val="36"/>
          <w:szCs w:val="36"/>
        </w:rPr>
        <w:t>1/129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  <w:r>
        <w:rPr>
          <w:rFonts w:cs="Arabic Transparent" w:ascii="Verdana" w:hAnsi="Verdana"/>
          <w:b/>
          <w:bCs/>
          <w:sz w:val="36"/>
          <w:szCs w:val="36"/>
        </w:rPr>
        <w:t>7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  <w:r>
        <w:rPr>
          <w:rFonts w:cs="Arabic Transparent" w:ascii="Verdana" w:hAnsi="Verdana"/>
          <w:b/>
          <w:bCs/>
          <w:sz w:val="36"/>
          <w:szCs w:val="36"/>
        </w:rPr>
        <w:t>6/118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  <w:r>
        <w:rPr>
          <w:rFonts w:cs="Arabic Transparent" w:ascii="Verdana" w:hAnsi="Verdana"/>
          <w:b/>
          <w:bCs/>
          <w:sz w:val="36"/>
          <w:szCs w:val="36"/>
        </w:rPr>
        <w:t>8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حر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تنو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  <w:r>
        <w:rPr>
          <w:rFonts w:cs="Arabic Transparent" w:ascii="Verdana" w:hAnsi="Verdana"/>
          <w:b/>
          <w:bCs/>
          <w:sz w:val="36"/>
          <w:szCs w:val="36"/>
        </w:rPr>
        <w:t>18/303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  <w:r>
        <w:rPr>
          <w:rFonts w:cs="Arabic Transparent" w:ascii="Verdana" w:hAnsi="Verdana"/>
          <w:b/>
          <w:bCs/>
          <w:sz w:val="36"/>
          <w:szCs w:val="36"/>
        </w:rPr>
        <w:t>9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  <w:r>
        <w:rPr>
          <w:rFonts w:cs="Arabic Transparent" w:ascii="Verdana" w:hAnsi="Verdana"/>
          <w:b/>
          <w:bCs/>
          <w:sz w:val="36"/>
          <w:szCs w:val="36"/>
        </w:rPr>
        <w:t>3/336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  <w:r>
        <w:rPr>
          <w:rFonts w:cs="Arabic Transparent" w:ascii="Verdana" w:hAnsi="Verdana"/>
          <w:b/>
          <w:bCs/>
          <w:sz w:val="36"/>
          <w:szCs w:val="36"/>
        </w:rPr>
        <w:t>10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قرط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  <w:r>
        <w:rPr>
          <w:rFonts w:cs="Arabic Transparent" w:ascii="Verdana" w:hAnsi="Verdana"/>
          <w:b/>
          <w:bCs/>
          <w:sz w:val="36"/>
          <w:szCs w:val="36"/>
        </w:rPr>
        <w:t>6/186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  <w:r>
        <w:rPr>
          <w:rFonts w:cs="Arabic Transparent" w:ascii="Verdana" w:hAnsi="Verdana"/>
          <w:b/>
          <w:bCs/>
          <w:sz w:val="36"/>
          <w:szCs w:val="36"/>
        </w:rPr>
        <w:t>11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  <w:r>
        <w:rPr>
          <w:rFonts w:cs="Arabic Transparent" w:ascii="Verdana" w:hAnsi="Verdana"/>
          <w:b/>
          <w:bCs/>
          <w:sz w:val="36"/>
          <w:szCs w:val="36"/>
        </w:rPr>
        <w:t>12/178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  <w:r>
        <w:rPr>
          <w:rFonts w:cs="Arabic Transparent" w:ascii="Verdana" w:hAnsi="Verdana"/>
          <w:b/>
          <w:bCs/>
          <w:sz w:val="36"/>
          <w:szCs w:val="36"/>
        </w:rPr>
        <w:t>12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ص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  <w:r>
        <w:rPr>
          <w:rFonts w:cs="Arabic Transparent" w:ascii="Verdana" w:hAnsi="Verdana"/>
          <w:b/>
          <w:bCs/>
          <w:sz w:val="36"/>
          <w:szCs w:val="36"/>
        </w:rPr>
        <w:t>2586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color w:val="993300"/>
          <w:sz w:val="36"/>
          <w:szCs w:val="36"/>
        </w:rPr>
      </w:pPr>
      <w:r>
        <w:rPr>
          <w:rFonts w:cs="Arabic Transparent" w:ascii="Verdana" w:hAnsi="Verdana"/>
          <w:b/>
          <w:bCs/>
          <w:color w:val="993300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أدلة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شرعية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أصله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ومصدره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د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محمَّد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بنْ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حسَيْ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جيزاني</w:t>
      </w:r>
    </w:p>
    <w:p>
      <w:pPr>
        <w:pStyle w:val="Normal"/>
        <w:jc w:val="left"/>
        <w:rPr/>
      </w:pPr>
      <w:r>
        <w:rPr>
          <w:rFonts w:cs="Arabic Transparent" w:ascii="Verdana" w:hAnsi="Verdana"/>
          <w:sz w:val="36"/>
          <w:szCs w:val="36"/>
          <w:rtl w:val="true"/>
        </w:rPr>
        <w:br/>
        <w:br/>
        <w:br/>
        <w:br/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مقدمة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>:</w:t>
      </w:r>
      <w:r>
        <w:rPr>
          <w:rFonts w:cs="Arabic Transparent" w:ascii="Verdana" w:hAnsi="Verdana"/>
          <w:sz w:val="36"/>
          <w:szCs w:val="36"/>
          <w:rtl w:val="true"/>
        </w:rPr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تف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سن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أدل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معتبر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شرعً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ربع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هي</w:t>
      </w:r>
      <w:r>
        <w:rPr>
          <w:rFonts w:cs="Arabic Transparent" w:ascii="Verdana" w:hAnsi="Verdana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كتاب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سنة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إجماع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قياس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جملة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cs="Arabic Transparent" w:ascii="Verdana" w:hAnsi="Verdana"/>
          <w:sz w:val="36"/>
          <w:szCs w:val="36"/>
        </w:rPr>
        <w:t>1</w:t>
      </w:r>
      <w:r>
        <w:rPr>
          <w:rFonts w:cs="Arabic Transparent" w:ascii="Verdana" w:hAnsi="Verdana"/>
          <w:sz w:val="36"/>
          <w:szCs w:val="36"/>
          <w:rtl w:val="true"/>
        </w:rPr>
        <w:t xml:space="preserve">).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شافعي</w:t>
      </w:r>
      <w:r>
        <w:rPr>
          <w:rFonts w:cs="Arabic Transparent" w:ascii="Verdana" w:hAnsi="Verdana"/>
          <w:sz w:val="36"/>
          <w:szCs w:val="36"/>
          <w:rtl w:val="true"/>
        </w:rPr>
        <w:t xml:space="preserve">: "...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جه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خب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كتاب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سنة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إجماع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قياس</w:t>
      </w:r>
      <w:r>
        <w:rPr>
          <w:rFonts w:cs="Arabic Transparent" w:ascii="Verdana" w:hAnsi="Verdana"/>
          <w:sz w:val="36"/>
          <w:szCs w:val="36"/>
          <w:rtl w:val="true"/>
        </w:rPr>
        <w:t>"</w:t>
      </w:r>
      <w:r>
        <w:rPr>
          <w:rFonts w:cs="Arabic Transparent" w:ascii="Verdana" w:hAnsi="Verdana"/>
          <w:sz w:val="36"/>
          <w:szCs w:val="36"/>
          <w:rtl w:val="true"/>
        </w:rPr>
        <w:t>)</w:t>
      </w:r>
      <w:r>
        <w:rPr>
          <w:rFonts w:cs="Arabic Transparent" w:ascii="Verdana" w:hAnsi="Verdana"/>
          <w:sz w:val="36"/>
          <w:szCs w:val="36"/>
        </w:rPr>
        <w:t>2</w:t>
      </w:r>
      <w:r>
        <w:rPr>
          <w:rFonts w:cs="Arabic Transparent" w:ascii="Verdana" w:hAnsi="Verdana"/>
          <w:sz w:val="36"/>
          <w:szCs w:val="36"/>
          <w:rtl w:val="true"/>
        </w:rPr>
        <w:t xml:space="preserve">( </w:t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تفقو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يضً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أدل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أربع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رج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ص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حد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كتا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سنة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ذ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ه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لا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دي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قوا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إسلام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cs="Arabic Transparent" w:ascii="Verdana" w:hAnsi="Verdana"/>
          <w:sz w:val="36"/>
          <w:szCs w:val="36"/>
        </w:rPr>
        <w:t>3</w:t>
      </w:r>
      <w:r>
        <w:rPr>
          <w:rFonts w:cs="Arabic Transparent" w:ascii="Verdana" w:hAnsi="Verdana"/>
          <w:sz w:val="36"/>
          <w:szCs w:val="36"/>
          <w:rtl w:val="true"/>
        </w:rPr>
        <w:t>)</w:t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شافعي</w:t>
      </w:r>
      <w:r>
        <w:rPr>
          <w:rFonts w:cs="Arabic Transparent" w:ascii="Verdana" w:hAnsi="Verdana"/>
          <w:sz w:val="36"/>
          <w:szCs w:val="36"/>
          <w:rtl w:val="true"/>
        </w:rPr>
        <w:t xml:space="preserve">: "...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أن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لز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و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ك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ح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كتا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سن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رسو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-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سواه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ب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هما</w:t>
      </w:r>
      <w:r>
        <w:rPr>
          <w:rFonts w:cs="Arabic Transparent" w:ascii="Verdana" w:hAnsi="Verdana"/>
          <w:sz w:val="36"/>
          <w:szCs w:val="36"/>
          <w:rtl w:val="true"/>
        </w:rPr>
        <w:t>"</w:t>
      </w:r>
      <w:r>
        <w:rPr>
          <w:rFonts w:cs="Arabic Transparent" w:ascii="Verdana" w:hAnsi="Verdana"/>
          <w:sz w:val="36"/>
          <w:szCs w:val="36"/>
          <w:rtl w:val="true"/>
        </w:rPr>
        <w:t>.(</w:t>
      </w:r>
      <w:r>
        <w:rPr>
          <w:rFonts w:cs="Arabic Transparent" w:ascii="Verdana" w:hAnsi="Verdana"/>
          <w:sz w:val="36"/>
          <w:szCs w:val="36"/>
        </w:rPr>
        <w:t>4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هذ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أدل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أربع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تفق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ختلف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ذ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واف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عضه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عضً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يصد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عضه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عضًا؛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جمي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ح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ح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تناقض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cs="Arabic Transparent" w:ascii="Verdana" w:hAnsi="Verdana"/>
          <w:sz w:val="36"/>
          <w:szCs w:val="36"/>
        </w:rPr>
        <w:t>5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ه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كذل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تلازم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فترق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جمي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أدل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رج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كتا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cs="Arabic Transparent" w:ascii="Verdana" w:hAnsi="Verdana"/>
          <w:sz w:val="36"/>
          <w:szCs w:val="36"/>
        </w:rPr>
        <w:t>6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كتا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د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حجي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سنة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كتا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سن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د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حجي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إجماع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هذ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أدل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ثلاث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دل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حجي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قياس</w:t>
      </w:r>
      <w:r>
        <w:rPr>
          <w:rFonts w:cs="Arabic Transparent" w:ascii="Verdana" w:hAnsi="Verdana"/>
          <w:sz w:val="36"/>
          <w:szCs w:val="36"/>
          <w:rtl w:val="true"/>
        </w:rPr>
        <w:t>. (</w:t>
      </w:r>
      <w:r>
        <w:rPr>
          <w:rFonts w:cs="Arabic Transparent" w:ascii="Verdana" w:hAnsi="Verdana"/>
          <w:sz w:val="36"/>
          <w:szCs w:val="36"/>
        </w:rPr>
        <w:t>7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ذل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صح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قال</w:t>
      </w:r>
      <w:r>
        <w:rPr>
          <w:rFonts w:cs="Arabic Transparent" w:ascii="Verdana" w:hAnsi="Verdana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صد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أدل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قرآن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اعتبا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أصل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دا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يا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ه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فر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نه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مستن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ليه</w:t>
      </w:r>
      <w:r>
        <w:rPr>
          <w:rFonts w:cs="Arabic Transparent" w:ascii="Verdana" w:hAnsi="Verdana"/>
          <w:sz w:val="36"/>
          <w:szCs w:val="36"/>
          <w:rtl w:val="true"/>
        </w:rPr>
        <w:t xml:space="preserve">. </w:t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يصح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يضً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قال</w:t>
      </w:r>
      <w:r>
        <w:rPr>
          <w:rFonts w:cs="Arabic Transparent" w:ascii="Verdana" w:hAnsi="Verdana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صد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أدل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رسو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-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؛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كتا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ن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سم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بليغًا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سن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صد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ن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بيينًا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إجما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قياس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ستندا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ثباته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كتا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سنة</w:t>
      </w:r>
      <w:r>
        <w:rPr>
          <w:rFonts w:cs="Arabic Transparent" w:ascii="Verdana" w:hAnsi="Verdana"/>
          <w:sz w:val="36"/>
          <w:szCs w:val="36"/>
          <w:rtl w:val="true"/>
        </w:rPr>
        <w:t>.(</w:t>
      </w:r>
      <w:r>
        <w:rPr>
          <w:rFonts w:cs="Arabic Transparent" w:ascii="Verdana" w:hAnsi="Verdana"/>
          <w:sz w:val="36"/>
          <w:szCs w:val="36"/>
        </w:rPr>
        <w:t>8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يمية</w:t>
      </w:r>
      <w:r>
        <w:rPr>
          <w:rFonts w:cs="Arabic Transparent" w:ascii="Verdana" w:hAnsi="Verdana"/>
          <w:sz w:val="36"/>
          <w:szCs w:val="36"/>
          <w:rtl w:val="true"/>
        </w:rPr>
        <w:t xml:space="preserve">: "...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كذل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لنا</w:t>
      </w:r>
      <w:r>
        <w:rPr>
          <w:rFonts w:cs="Arabic Transparent" w:ascii="Verdana" w:hAnsi="Verdana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كتا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سن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إجماع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مدلو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ثلاث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حد؛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كتا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الرسو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واف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ه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أم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جمع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جملة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ليس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مؤمني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وج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تبا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كتاب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كذل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سن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رسو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القرآ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أم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اتباع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ه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مؤمنو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جمعو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ذلك</w:t>
      </w:r>
      <w:r>
        <w:rPr>
          <w:rFonts w:cs="Arabic Transparent" w:ascii="Verdana" w:hAnsi="Verdana"/>
          <w:sz w:val="36"/>
          <w:szCs w:val="36"/>
          <w:rtl w:val="true"/>
        </w:rPr>
        <w:t xml:space="preserve">. </w:t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كذل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جم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مسلمو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إن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حقً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وافقً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كتا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سنة</w:t>
      </w:r>
      <w:r>
        <w:rPr>
          <w:rFonts w:cs="Arabic Transparent" w:ascii="Verdana" w:hAnsi="Verdana"/>
          <w:sz w:val="36"/>
          <w:szCs w:val="36"/>
          <w:rtl w:val="true"/>
        </w:rPr>
        <w:t>.(</w:t>
      </w:r>
      <w:r>
        <w:rPr>
          <w:rFonts w:cs="Arabic Transparent" w:ascii="Verdana" w:hAnsi="Verdana"/>
          <w:sz w:val="36"/>
          <w:szCs w:val="36"/>
        </w:rPr>
        <w:t>9</w:t>
      </w:r>
      <w:r>
        <w:rPr>
          <w:rFonts w:cs="Arabic Transparent" w:ascii="Verdana" w:hAnsi="Verdana"/>
          <w:sz w:val="36"/>
          <w:szCs w:val="36"/>
          <w:rtl w:val="true"/>
        </w:rPr>
        <w:t>)</w:t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م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ض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تبي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كتا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سن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ه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ص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أدل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أربع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متف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يها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أص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سم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النقل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وحي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سمع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شرع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نص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خبر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أثر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قاب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عقل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رأي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نظر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اجتهاد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استنباط</w:t>
      </w:r>
      <w:r>
        <w:rPr>
          <w:rFonts w:cs="Arabic Transparent" w:ascii="Verdana" w:hAnsi="Verdana"/>
          <w:sz w:val="36"/>
          <w:szCs w:val="36"/>
          <w:rtl w:val="true"/>
        </w:rPr>
        <w:t xml:space="preserve">. </w:t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متاز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أص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عظي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عن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كتا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سن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خصائص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تفر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فضائل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قترن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آداب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ظهره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ئم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سن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جماع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رحمه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 xml:space="preserve">-. </w:t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نه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واع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هم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لتعام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نصوص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شرعية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مقدما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ضروري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لنظ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كتا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سنة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ه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صو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لاستنباط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ضوابط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لتفكير</w:t>
      </w:r>
      <w:r>
        <w:rPr>
          <w:rFonts w:cs="Arabic Transparent" w:ascii="Verdana" w:hAnsi="Verdana"/>
          <w:sz w:val="36"/>
          <w:szCs w:val="36"/>
          <w:rtl w:val="true"/>
        </w:rPr>
        <w:t xml:space="preserve">. </w:t>
        <w:br/>
        <w:br/>
        <w:br/>
        <w:br/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خصائص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أصل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أدلة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>"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كتاب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والسنة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": </w:t>
      </w:r>
      <w:r>
        <w:rPr>
          <w:rFonts w:cs="Arabic Transparent" w:ascii="Verdana" w:hAnsi="Verdana"/>
          <w:sz w:val="36"/>
          <w:szCs w:val="36"/>
          <w:rtl w:val="true"/>
        </w:rPr>
        <w:br/>
        <w:br/>
      </w:r>
      <w:r>
        <w:rPr>
          <w:rFonts w:cs="Arabic Transparent" w:ascii="Verdana" w:hAnsi="Verdana"/>
          <w:color w:val="993300"/>
          <w:sz w:val="36"/>
          <w:szCs w:val="36"/>
        </w:rPr>
        <w:t>1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أصل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وحي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فالقرآ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كريم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كلامه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سبحانه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>-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والسنة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نبوية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بيانه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ووحيه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رسوله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>-(</w:t>
      </w:r>
      <w:r>
        <w:rPr>
          <w:rFonts w:cs="Arabic Transparent" w:ascii="Verdana" w:hAnsi="Verdana"/>
          <w:color w:val="993300"/>
          <w:sz w:val="36"/>
          <w:szCs w:val="36"/>
        </w:rPr>
        <w:t>10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>)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؛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-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َم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َنْطِق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َن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ْهَوَ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 xml:space="preserve">*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ِن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هُو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ِلَّ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َحْي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ُوحَى</w:t>
      </w:r>
      <w:r>
        <w:rPr>
          <w:rFonts w:cs="Arabic Transparent" w:ascii="Verdana" w:hAnsi="Verdana"/>
          <w:sz w:val="36"/>
          <w:szCs w:val="36"/>
          <w:rtl w:val="true"/>
        </w:rPr>
        <w:t>" ]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نجم</w:t>
      </w:r>
      <w:r>
        <w:rPr>
          <w:rFonts w:cs="Arabic Transparent" w:ascii="Verdana" w:hAnsi="Verdana"/>
          <w:sz w:val="36"/>
          <w:szCs w:val="36"/>
          <w:rtl w:val="true"/>
        </w:rPr>
        <w:t xml:space="preserve">: </w:t>
      </w:r>
      <w:r>
        <w:rPr>
          <w:rFonts w:cs="Arabic Transparent" w:ascii="Verdana" w:hAnsi="Verdana"/>
          <w:sz w:val="36"/>
          <w:szCs w:val="36"/>
        </w:rPr>
        <w:t>3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</w:rPr>
        <w:t>4</w:t>
      </w:r>
      <w:r>
        <w:rPr>
          <w:rFonts w:cs="Arabic Transparent" w:ascii="Verdana" w:hAnsi="Verdana"/>
          <w:sz w:val="36"/>
          <w:szCs w:val="36"/>
          <w:rtl w:val="true"/>
        </w:rPr>
        <w:t xml:space="preserve">[. </w:t>
        <w:br/>
        <w:br/>
      </w:r>
      <w:r>
        <w:rPr>
          <w:rFonts w:cs="Arabic Transparent" w:ascii="Verdana" w:hAnsi="Verdana"/>
          <w:color w:val="993300"/>
          <w:sz w:val="36"/>
          <w:szCs w:val="36"/>
        </w:rPr>
        <w:t>2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أصل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إنم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بلغن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>-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؛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أن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سما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ن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-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جبري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سلا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-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الكتا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سُم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بليغً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سن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صد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ن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بيينًا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cs="Arabic Transparent" w:ascii="Verdana" w:hAnsi="Verdana"/>
          <w:sz w:val="36"/>
          <w:szCs w:val="36"/>
        </w:rPr>
        <w:t>11</w:t>
      </w:r>
      <w:r>
        <w:rPr>
          <w:rFonts w:cs="Arabic Transparent" w:ascii="Verdana" w:hAnsi="Verdana"/>
          <w:sz w:val="36"/>
          <w:szCs w:val="36"/>
          <w:rtl w:val="true"/>
        </w:rPr>
        <w:t>)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آمرً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نب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قول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أوح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ل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قرآ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أنذرك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لغ</w:t>
      </w:r>
      <w:r>
        <w:rPr>
          <w:rFonts w:cs="Arabic Transparent" w:ascii="Verdana" w:hAnsi="Verdana"/>
          <w:sz w:val="36"/>
          <w:szCs w:val="36"/>
          <w:rtl w:val="true"/>
        </w:rPr>
        <w:t>" [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أنعام</w:t>
      </w:r>
      <w:r>
        <w:rPr>
          <w:rFonts w:cs="Arabic Transparent" w:ascii="Verdana" w:hAnsi="Verdana"/>
          <w:sz w:val="36"/>
          <w:szCs w:val="36"/>
          <w:rtl w:val="true"/>
        </w:rPr>
        <w:t xml:space="preserve">: </w:t>
      </w:r>
      <w:r>
        <w:rPr>
          <w:rFonts w:cs="Arabic Transparent" w:ascii="Verdana" w:hAnsi="Verdana"/>
          <w:sz w:val="36"/>
          <w:szCs w:val="36"/>
        </w:rPr>
        <w:t>1</w:t>
      </w:r>
      <w:r>
        <w:rPr>
          <w:rFonts w:cs="Arabic Transparent" w:ascii="Verdana" w:hAnsi="Verdana"/>
          <w:sz w:val="36"/>
          <w:szCs w:val="36"/>
          <w:lang w:bidi="ar-EG"/>
        </w:rPr>
        <w:t>9</w:t>
      </w:r>
      <w:r>
        <w:rPr>
          <w:rFonts w:cs="Arabic Transparent" w:ascii="Verdana" w:hAnsi="Verdana"/>
          <w:sz w:val="36"/>
          <w:szCs w:val="36"/>
          <w:rtl w:val="true"/>
        </w:rPr>
        <w:t xml:space="preserve">[ </w:t>
        <w:br/>
        <w:br/>
      </w:r>
      <w:r>
        <w:rPr>
          <w:rFonts w:cs="Arabic Transparent" w:ascii="Verdana" w:hAnsi="Verdana"/>
          <w:color w:val="993300"/>
          <w:sz w:val="36"/>
          <w:szCs w:val="36"/>
        </w:rPr>
        <w:t>3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سبحانه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وتعالى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تكفل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بحفظ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أصل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سبحان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-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ن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نح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نزلن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ذك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إن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حافظون</w:t>
      </w:r>
      <w:r>
        <w:rPr>
          <w:rFonts w:cs="Arabic Transparent" w:ascii="Verdana" w:hAnsi="Verdana"/>
          <w:sz w:val="36"/>
          <w:szCs w:val="36"/>
          <w:rtl w:val="true"/>
        </w:rPr>
        <w:t>" [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حجر</w:t>
      </w:r>
      <w:r>
        <w:rPr>
          <w:rFonts w:cs="Arabic Transparent" w:ascii="Verdana" w:hAnsi="Verdana"/>
          <w:sz w:val="36"/>
          <w:szCs w:val="36"/>
          <w:rtl w:val="true"/>
        </w:rPr>
        <w:t xml:space="preserve">: </w:t>
      </w:r>
      <w:r>
        <w:rPr>
          <w:rFonts w:cs="Arabic Transparent" w:ascii="Verdana" w:hAnsi="Verdana"/>
          <w:sz w:val="36"/>
          <w:szCs w:val="36"/>
        </w:rPr>
        <w:t>9</w:t>
      </w:r>
      <w:r>
        <w:rPr>
          <w:rFonts w:cs="Arabic Transparent" w:ascii="Verdana" w:hAnsi="Verdana"/>
          <w:sz w:val="36"/>
          <w:szCs w:val="36"/>
          <w:rtl w:val="true"/>
        </w:rPr>
        <w:t>[ (</w:t>
      </w:r>
      <w:r>
        <w:rPr>
          <w:rFonts w:cs="Arabic Transparent" w:ascii="Verdana" w:hAnsi="Verdana"/>
          <w:sz w:val="36"/>
          <w:szCs w:val="36"/>
        </w:rPr>
        <w:t>12</w:t>
      </w:r>
      <w:r>
        <w:rPr>
          <w:rFonts w:cs="Arabic Transparent" w:ascii="Verdana" w:hAnsi="Verdana"/>
          <w:sz w:val="36"/>
          <w:szCs w:val="36"/>
          <w:rtl w:val="true"/>
        </w:rPr>
        <w:t>)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قيم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ض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حفظ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وحا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ل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أنز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يه؛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يقي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حجت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عبا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آخ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دهر</w:t>
      </w:r>
      <w:r>
        <w:rPr>
          <w:rFonts w:cs="Arabic Transparent" w:ascii="Verdana" w:hAnsi="Verdana"/>
          <w:sz w:val="36"/>
          <w:szCs w:val="36"/>
          <w:rtl w:val="true"/>
        </w:rPr>
        <w:t>"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cs="Arabic Transparent" w:ascii="Verdana" w:hAnsi="Verdana"/>
          <w:sz w:val="36"/>
          <w:szCs w:val="36"/>
        </w:rPr>
        <w:t>13</w:t>
      </w:r>
      <w:r>
        <w:rPr>
          <w:rFonts w:cs="Arabic Transparent" w:ascii="Verdana" w:hAnsi="Verdana"/>
          <w:sz w:val="36"/>
          <w:szCs w:val="36"/>
          <w:rtl w:val="true"/>
        </w:rPr>
        <w:t>)</w:t>
        <w:br/>
        <w:br/>
      </w:r>
      <w:r>
        <w:rPr>
          <w:rFonts w:cs="Arabic Transparent" w:ascii="Verdana" w:hAnsi="Verdana"/>
          <w:color w:val="993300"/>
          <w:sz w:val="36"/>
          <w:szCs w:val="36"/>
        </w:rPr>
        <w:t>4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أصل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حجة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أنزله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خلقه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. </w:t>
      </w:r>
      <w:r>
        <w:rPr>
          <w:rFonts w:cs="Arabic Transparent" w:ascii="Verdana" w:hAnsi="Verdana"/>
          <w:sz w:val="36"/>
          <w:szCs w:val="36"/>
          <w:rtl w:val="true"/>
        </w:rPr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شافعي</w:t>
      </w:r>
      <w:r>
        <w:rPr>
          <w:rFonts w:cs="Arabic Transparent" w:ascii="Verdana" w:hAnsi="Verdana"/>
          <w:sz w:val="36"/>
          <w:szCs w:val="36"/>
          <w:rtl w:val="true"/>
        </w:rPr>
        <w:t xml:space="preserve">: "...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ج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ثناؤ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قا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خلق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حج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جهين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صله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كتاب</w:t>
      </w:r>
      <w:r>
        <w:rPr>
          <w:rFonts w:cs="Arabic Transparent" w:ascii="Verdana" w:hAnsi="Verdana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كتاب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سن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نبيه</w:t>
      </w:r>
      <w:r>
        <w:rPr>
          <w:rFonts w:cs="Arabic Transparent" w:ascii="Verdana" w:hAnsi="Verdana"/>
          <w:sz w:val="36"/>
          <w:szCs w:val="36"/>
          <w:rtl w:val="true"/>
        </w:rPr>
        <w:t>"(</w:t>
      </w:r>
      <w:r>
        <w:rPr>
          <w:rFonts w:cs="Arabic Transparent" w:ascii="Verdana" w:hAnsi="Verdana"/>
          <w:sz w:val="36"/>
          <w:szCs w:val="36"/>
        </w:rPr>
        <w:t>14</w:t>
      </w:r>
      <w:r>
        <w:rPr>
          <w:rFonts w:cs="Arabic Transparent" w:ascii="Verdana" w:hAnsi="Verdana"/>
          <w:sz w:val="36"/>
          <w:szCs w:val="36"/>
          <w:rtl w:val="true"/>
        </w:rPr>
        <w:t xml:space="preserve">). </w:t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قيم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سبحان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قا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حج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خلق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كتاب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رسله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قال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بار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نز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فرقا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بد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يكو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لعالمي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نذيرًا</w:t>
      </w:r>
      <w:r>
        <w:rPr>
          <w:rFonts w:cs="Arabic Transparent" w:ascii="Verdana" w:hAnsi="Verdana"/>
          <w:sz w:val="36"/>
          <w:szCs w:val="36"/>
          <w:rtl w:val="true"/>
        </w:rPr>
        <w:t>" [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فرقان</w:t>
      </w:r>
      <w:r>
        <w:rPr>
          <w:rFonts w:cs="Arabic Transparent" w:ascii="Verdana" w:hAnsi="Verdana"/>
          <w:sz w:val="36"/>
          <w:szCs w:val="36"/>
          <w:rtl w:val="true"/>
        </w:rPr>
        <w:t xml:space="preserve">: </w:t>
      </w:r>
      <w:r>
        <w:rPr>
          <w:rFonts w:cs="Arabic Transparent" w:ascii="Verdana" w:hAnsi="Verdana"/>
          <w:sz w:val="36"/>
          <w:szCs w:val="36"/>
        </w:rPr>
        <w:t>1</w:t>
      </w:r>
      <w:r>
        <w:rPr>
          <w:rFonts w:cs="Arabic Transparent" w:ascii="Verdana" w:hAnsi="Verdana"/>
          <w:sz w:val="36"/>
          <w:szCs w:val="36"/>
          <w:rtl w:val="true"/>
        </w:rPr>
        <w:t xml:space="preserve">]. </w:t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قال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أوح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ل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قرآ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أنذرك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لغ</w:t>
      </w:r>
      <w:r>
        <w:rPr>
          <w:rFonts w:cs="Arabic Transparent" w:ascii="Verdana" w:hAnsi="Verdana"/>
          <w:sz w:val="36"/>
          <w:szCs w:val="36"/>
          <w:rtl w:val="true"/>
        </w:rPr>
        <w:t>" [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أنعام</w:t>
      </w:r>
      <w:r>
        <w:rPr>
          <w:rFonts w:cs="Arabic Transparent" w:ascii="Verdana" w:hAnsi="Verdana"/>
          <w:sz w:val="36"/>
          <w:szCs w:val="36"/>
          <w:rtl w:val="true"/>
        </w:rPr>
        <w:t xml:space="preserve">: </w:t>
      </w:r>
      <w:r>
        <w:rPr>
          <w:rFonts w:cs="Arabic Transparent" w:ascii="Verdana" w:hAnsi="Verdana"/>
          <w:sz w:val="36"/>
          <w:szCs w:val="36"/>
        </w:rPr>
        <w:t>19</w:t>
      </w:r>
      <w:r>
        <w:rPr>
          <w:rFonts w:cs="Arabic Transparent" w:ascii="Verdana" w:hAnsi="Verdana"/>
          <w:sz w:val="36"/>
          <w:szCs w:val="36"/>
          <w:rtl w:val="true"/>
        </w:rPr>
        <w:t xml:space="preserve">].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ك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لغ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قرآ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ق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نذ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قام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حج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ه</w:t>
      </w:r>
      <w:r>
        <w:rPr>
          <w:rFonts w:cs="Arabic Transparent" w:ascii="Verdana" w:hAnsi="Verdana"/>
          <w:sz w:val="36"/>
          <w:szCs w:val="36"/>
          <w:rtl w:val="true"/>
        </w:rPr>
        <w:t>"(</w:t>
      </w:r>
      <w:r>
        <w:rPr>
          <w:rFonts w:cs="Arabic Transparent" w:ascii="Verdana" w:hAnsi="Verdana"/>
          <w:sz w:val="36"/>
          <w:szCs w:val="36"/>
        </w:rPr>
        <w:t>15</w:t>
      </w:r>
      <w:r>
        <w:rPr>
          <w:rFonts w:cs="Arabic Transparent" w:ascii="Verdana" w:hAnsi="Verdana"/>
          <w:sz w:val="36"/>
          <w:szCs w:val="36"/>
          <w:rtl w:val="true"/>
        </w:rPr>
        <w:t xml:space="preserve">). </w:t>
        <w:br/>
        <w:br/>
      </w:r>
      <w:r>
        <w:rPr>
          <w:rFonts w:cs="Arabic Transparent" w:ascii="Verdana" w:hAnsi="Verdana"/>
          <w:color w:val="993300"/>
          <w:sz w:val="36"/>
          <w:szCs w:val="36"/>
        </w:rPr>
        <w:t>5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أصل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جهة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وطريق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إخبار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عنه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سبحانه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-. </w:t>
      </w:r>
      <w:r>
        <w:rPr>
          <w:rFonts w:cs="Arabic Transparent" w:ascii="Verdana" w:hAnsi="Verdana"/>
          <w:sz w:val="36"/>
          <w:szCs w:val="36"/>
          <w:rtl w:val="true"/>
        </w:rPr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ب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بر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أ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صو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الكتا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سنة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cs="Arabic Transparent" w:ascii="Verdana" w:hAnsi="Verdana"/>
          <w:sz w:val="36"/>
          <w:szCs w:val="36"/>
        </w:rPr>
        <w:t>16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وضحه</w:t>
      </w:r>
      <w:r>
        <w:rPr>
          <w:rFonts w:cs="Arabic Transparent" w:ascii="Verdana" w:hAnsi="Verdana"/>
          <w:sz w:val="36"/>
          <w:szCs w:val="36"/>
          <w:rtl w:val="true"/>
        </w:rPr>
        <w:t xml:space="preserve">". </w:t>
        <w:br/>
        <w:br/>
      </w:r>
      <w:r>
        <w:rPr>
          <w:rFonts w:cs="Arabic Transparent" w:ascii="Verdana" w:hAnsi="Verdana"/>
          <w:color w:val="993300"/>
          <w:sz w:val="36"/>
          <w:szCs w:val="36"/>
        </w:rPr>
        <w:t>6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أصل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تحليل،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والتحريم،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ومعرفة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أحكام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وشرعه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. </w:t>
      </w:r>
      <w:r>
        <w:rPr>
          <w:rFonts w:cs="Arabic Transparent" w:ascii="Verdana" w:hAnsi="Verdana"/>
          <w:sz w:val="36"/>
          <w:szCs w:val="36"/>
          <w:rtl w:val="true"/>
        </w:rPr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يمية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أوج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يه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إيما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ه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ب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جاء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ه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طاعته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حللو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حل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رسوله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يحرمو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حر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رسوله</w:t>
      </w:r>
      <w:r>
        <w:rPr>
          <w:rFonts w:cs="Arabic Transparent" w:ascii="Verdana" w:hAnsi="Verdana"/>
          <w:sz w:val="36"/>
          <w:szCs w:val="36"/>
          <w:rtl w:val="true"/>
        </w:rPr>
        <w:t xml:space="preserve">... " 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cs="Arabic Transparent" w:ascii="Verdana" w:hAnsi="Verdana"/>
          <w:sz w:val="36"/>
          <w:szCs w:val="36"/>
        </w:rPr>
        <w:t>17</w:t>
      </w:r>
      <w:r>
        <w:rPr>
          <w:rFonts w:cs="Arabic Transparent" w:ascii="Verdana" w:hAnsi="Verdana"/>
          <w:sz w:val="36"/>
          <w:szCs w:val="36"/>
          <w:rtl w:val="true"/>
        </w:rPr>
        <w:t>).</w:t>
      </w:r>
      <w:r>
        <w:rPr>
          <w:rFonts w:cs="Arabic Transparent" w:ascii="Verdana" w:hAnsi="Verdana"/>
          <w:sz w:val="36"/>
          <w:szCs w:val="36"/>
          <w:rtl w:val="true"/>
        </w:rPr>
        <w:t xml:space="preserve"> </w:t>
        <w:br/>
        <w:br/>
      </w:r>
      <w:r>
        <w:rPr>
          <w:rFonts w:cs="Arabic Transparent" w:ascii="Verdana" w:hAnsi="Verdana"/>
          <w:color w:val="993300"/>
          <w:sz w:val="36"/>
          <w:szCs w:val="36"/>
        </w:rPr>
        <w:t>7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وجوب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اتباع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لهذ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أصل،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ولزوم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تمسك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>(</w:t>
      </w:r>
      <w:r>
        <w:rPr>
          <w:rFonts w:cs="Arabic Transparent" w:ascii="Verdana" w:hAnsi="Verdana"/>
          <w:color w:val="993300"/>
          <w:sz w:val="36"/>
          <w:szCs w:val="36"/>
        </w:rPr>
        <w:t>18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>).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شافعي</w:t>
      </w:r>
      <w:r>
        <w:rPr>
          <w:rFonts w:cs="Arabic Transparent" w:ascii="Verdana" w:hAnsi="Verdana"/>
          <w:sz w:val="36"/>
          <w:szCs w:val="36"/>
          <w:rtl w:val="true"/>
        </w:rPr>
        <w:t xml:space="preserve">: "...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أن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لز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و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ك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ح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كتا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سن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-"(</w:t>
      </w:r>
      <w:r>
        <w:rPr>
          <w:rFonts w:cs="Arabic Transparent" w:ascii="Verdana" w:hAnsi="Verdana"/>
          <w:sz w:val="36"/>
          <w:szCs w:val="36"/>
        </w:rPr>
        <w:t>19</w:t>
      </w:r>
      <w:r>
        <w:rPr>
          <w:rFonts w:cs="Arabic Transparent" w:ascii="Verdana" w:hAnsi="Verdana"/>
          <w:sz w:val="36"/>
          <w:szCs w:val="36"/>
          <w:rtl w:val="true"/>
        </w:rPr>
        <w:t xml:space="preserve">). </w:t>
        <w:br/>
        <w:br/>
      </w:r>
      <w:r>
        <w:rPr>
          <w:rFonts w:cs="Arabic Transparent" w:ascii="Verdana" w:hAnsi="Verdana"/>
          <w:color w:val="993300"/>
          <w:sz w:val="36"/>
          <w:szCs w:val="36"/>
        </w:rPr>
        <w:t>8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وجوب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تباع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أصل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عام،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يجوز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ترك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شيء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مم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دل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أصل،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أبدًا،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وتحرم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مخالفته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حال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. </w:t>
      </w:r>
      <w:r>
        <w:rPr>
          <w:rFonts w:cs="Arabic Transparent" w:ascii="Verdana" w:hAnsi="Verdana"/>
          <w:sz w:val="36"/>
          <w:szCs w:val="36"/>
          <w:rtl w:val="true"/>
        </w:rPr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ب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بر</w:t>
      </w:r>
      <w:r>
        <w:rPr>
          <w:rFonts w:cs="Arabic Transparent" w:ascii="Verdana" w:hAnsi="Verdana"/>
          <w:sz w:val="36"/>
          <w:szCs w:val="36"/>
          <w:rtl w:val="true"/>
        </w:rPr>
        <w:t xml:space="preserve">: "...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م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ز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ج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طاعت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تباع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مرً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طلقً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جملاً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قي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شيء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مرن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اتبا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كتا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ق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ف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كتا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زيغ</w:t>
      </w:r>
      <w:r>
        <w:rPr>
          <w:rFonts w:cs="Arabic Transparent" w:ascii="Verdana" w:hAnsi="Verdana"/>
          <w:sz w:val="36"/>
          <w:szCs w:val="36"/>
          <w:rtl w:val="true"/>
        </w:rPr>
        <w:t>"(</w:t>
      </w:r>
      <w:r>
        <w:rPr>
          <w:rFonts w:cs="Arabic Transparent" w:ascii="Verdana" w:hAnsi="Verdana"/>
          <w:sz w:val="36"/>
          <w:szCs w:val="36"/>
        </w:rPr>
        <w:t>20</w:t>
      </w:r>
      <w:r>
        <w:rPr>
          <w:rFonts w:cs="Arabic Transparent" w:ascii="Verdana" w:hAnsi="Verdana"/>
          <w:sz w:val="36"/>
          <w:szCs w:val="36"/>
          <w:rtl w:val="true"/>
        </w:rPr>
        <w:t xml:space="preserve">). </w:t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يمية</w:t>
      </w:r>
      <w:r>
        <w:rPr>
          <w:rFonts w:cs="Arabic Transparent" w:ascii="Verdana" w:hAnsi="Verdana"/>
          <w:sz w:val="36"/>
          <w:szCs w:val="36"/>
          <w:rtl w:val="true"/>
        </w:rPr>
        <w:t xml:space="preserve">: "...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لهذ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كان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حج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واجب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اتباع</w:t>
      </w:r>
      <w:r>
        <w:rPr>
          <w:rFonts w:cs="Arabic Transparent" w:ascii="Verdana" w:hAnsi="Verdana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كتا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سن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إجماع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ح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اط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ه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ج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اتباع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جوز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رك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حال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ا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وجو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جوز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ر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شيء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دل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أصول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ليس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أحدً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خروج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شيء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دل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يه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ه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بني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صلين</w:t>
      </w:r>
      <w:r>
        <w:rPr>
          <w:rFonts w:cs="Arabic Transparent" w:ascii="Verdana" w:hAnsi="Verdana"/>
          <w:sz w:val="36"/>
          <w:szCs w:val="36"/>
          <w:rtl w:val="true"/>
        </w:rPr>
        <w:t xml:space="preserve">: </w:t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حدهما</w:t>
      </w:r>
      <w:r>
        <w:rPr>
          <w:rFonts w:cs="Arabic Transparent" w:ascii="Verdana" w:hAnsi="Verdana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جاء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رسول</w:t>
      </w:r>
      <w:r>
        <w:rPr>
          <w:rFonts w:cs="Arabic Transparent" w:ascii="Verdana" w:hAnsi="Verdana"/>
          <w:sz w:val="36"/>
          <w:szCs w:val="36"/>
          <w:rtl w:val="true"/>
        </w:rPr>
        <w:t xml:space="preserve">. </w:t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ثاني</w:t>
      </w:r>
      <w:r>
        <w:rPr>
          <w:rFonts w:cs="Arabic Transparent" w:ascii="Verdana" w:hAnsi="Verdana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جاء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رسو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ج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تباعه</w:t>
      </w:r>
      <w:r>
        <w:rPr>
          <w:rFonts w:cs="Arabic Transparent" w:ascii="Verdana" w:hAnsi="Verdana"/>
          <w:sz w:val="36"/>
          <w:szCs w:val="36"/>
          <w:rtl w:val="true"/>
        </w:rPr>
        <w:t xml:space="preserve">. </w:t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هذ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ثاني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يماني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ضده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كف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نفاق</w:t>
      </w:r>
      <w:r>
        <w:rPr>
          <w:rFonts w:cs="Arabic Transparent" w:ascii="Verdana" w:hAnsi="Verdana"/>
          <w:sz w:val="36"/>
          <w:szCs w:val="36"/>
          <w:rtl w:val="true"/>
        </w:rPr>
        <w:t>"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cs="Arabic Transparent" w:ascii="Verdana" w:hAnsi="Verdana"/>
          <w:sz w:val="36"/>
          <w:szCs w:val="36"/>
        </w:rPr>
        <w:t>21</w:t>
      </w:r>
      <w:r>
        <w:rPr>
          <w:rFonts w:cs="Arabic Transparent" w:ascii="Verdana" w:hAnsi="Verdana"/>
          <w:sz w:val="36"/>
          <w:szCs w:val="36"/>
          <w:rtl w:val="true"/>
        </w:rPr>
        <w:t>).</w:t>
      </w:r>
      <w:r>
        <w:rPr>
          <w:rFonts w:cs="Arabic Transparent" w:ascii="Verdana" w:hAnsi="Verdana"/>
          <w:sz w:val="36"/>
          <w:szCs w:val="36"/>
          <w:rtl w:val="true"/>
        </w:rPr>
        <w:t xml:space="preserve"> </w:t>
        <w:br/>
        <w:br/>
      </w:r>
      <w:r>
        <w:rPr>
          <w:rFonts w:cs="Arabic Transparent" w:ascii="Verdana" w:hAnsi="Verdana"/>
          <w:color w:val="993300"/>
          <w:sz w:val="36"/>
          <w:szCs w:val="36"/>
        </w:rPr>
        <w:t>9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وجوب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تسليم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تام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لهذ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أصل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وعدم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اعتراض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عليه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. </w:t>
      </w:r>
      <w:r>
        <w:rPr>
          <w:rFonts w:cs="Arabic Transparent" w:ascii="Verdana" w:hAnsi="Verdana"/>
          <w:sz w:val="36"/>
          <w:szCs w:val="36"/>
          <w:rtl w:val="true"/>
        </w:rPr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خصص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خطي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بغداد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ذل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ابً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كتا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فق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متفقه</w:t>
      </w:r>
      <w:r>
        <w:rPr>
          <w:rFonts w:cs="Arabic Transparent" w:ascii="Verdana" w:hAnsi="Verdana"/>
          <w:sz w:val="36"/>
          <w:szCs w:val="36"/>
          <w:rtl w:val="true"/>
        </w:rPr>
        <w:t>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قال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ا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عظي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سنن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حث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تمس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ها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تسلي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ها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انقيا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ليها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تر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اعتراض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يها</w:t>
      </w:r>
      <w:r>
        <w:rPr>
          <w:rFonts w:cs="Arabic Transparent" w:ascii="Verdana" w:hAnsi="Verdana"/>
          <w:sz w:val="36"/>
          <w:szCs w:val="36"/>
          <w:rtl w:val="true"/>
        </w:rPr>
        <w:t>"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cs="Arabic Transparent" w:ascii="Verdana" w:hAnsi="Verdana"/>
          <w:sz w:val="36"/>
          <w:szCs w:val="36"/>
        </w:rPr>
        <w:t>22</w:t>
      </w:r>
      <w:r>
        <w:rPr>
          <w:rFonts w:cs="Arabic Transparent" w:ascii="Verdana" w:hAnsi="Verdana"/>
          <w:sz w:val="36"/>
          <w:szCs w:val="36"/>
          <w:rtl w:val="true"/>
        </w:rPr>
        <w:t>).</w:t>
      </w:r>
      <w:r>
        <w:rPr>
          <w:rFonts w:cs="Arabic Transparent" w:ascii="Verdana" w:hAnsi="Verdana"/>
          <w:sz w:val="36"/>
          <w:szCs w:val="36"/>
          <w:rtl w:val="true"/>
        </w:rPr>
        <w:br/>
        <w:br/>
      </w:r>
      <w:r>
        <w:rPr>
          <w:rFonts w:cs="Arabic Transparent" w:ascii="Verdana" w:hAnsi="Verdana"/>
          <w:color w:val="993300"/>
          <w:sz w:val="36"/>
          <w:szCs w:val="36"/>
        </w:rPr>
        <w:t>10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معارضة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أصل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قادح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إيمان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. </w:t>
      </w:r>
      <w:r>
        <w:rPr>
          <w:rFonts w:cs="Arabic Transparent" w:ascii="Verdana" w:hAnsi="Verdana"/>
          <w:sz w:val="36"/>
          <w:szCs w:val="36"/>
          <w:rtl w:val="true"/>
        </w:rPr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قيم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معارض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عق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نصوص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وح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تأت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واع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مؤمني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النبو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حقًا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صو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ح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مل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مصدقي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حقيق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نبوة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ليس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معارض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إيما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النبو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شيء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إن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تأت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معارض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ق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النبو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واع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فلسفة</w:t>
      </w:r>
      <w:r>
        <w:rPr>
          <w:rFonts w:cs="Arabic Transparent" w:ascii="Verdana" w:hAnsi="Verdana"/>
          <w:sz w:val="36"/>
          <w:szCs w:val="36"/>
          <w:rtl w:val="true"/>
        </w:rPr>
        <w:t>"</w:t>
      </w:r>
      <w:r>
        <w:rPr>
          <w:rFonts w:cs="Arabic Transparent" w:ascii="Verdana" w:hAnsi="Verdana"/>
          <w:sz w:val="36"/>
          <w:szCs w:val="36"/>
          <w:rtl w:val="true"/>
        </w:rPr>
        <w:t>.(</w:t>
      </w:r>
      <w:r>
        <w:rPr>
          <w:rFonts w:cs="Arabic Transparent" w:ascii="Verdana" w:hAnsi="Verdana"/>
          <w:sz w:val="36"/>
          <w:szCs w:val="36"/>
        </w:rPr>
        <w:t>23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  <w:br/>
        <w:br/>
      </w:r>
      <w:r>
        <w:rPr>
          <w:rFonts w:cs="Arabic Transparent" w:ascii="Verdana" w:hAnsi="Verdana"/>
          <w:color w:val="993300"/>
          <w:sz w:val="36"/>
          <w:szCs w:val="36"/>
        </w:rPr>
        <w:t>11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أصل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تفض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منازعات،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وإليه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ترد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خلافات،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سبحان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-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نازعت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شيء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ردو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رسول</w:t>
      </w:r>
      <w:r>
        <w:rPr>
          <w:rFonts w:cs="Arabic Transparent" w:ascii="Verdana" w:hAnsi="Verdana"/>
          <w:sz w:val="36"/>
          <w:szCs w:val="36"/>
          <w:rtl w:val="true"/>
        </w:rPr>
        <w:t>" [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نساء</w:t>
      </w:r>
      <w:r>
        <w:rPr>
          <w:rFonts w:cs="Arabic Transparent" w:ascii="Verdana" w:hAnsi="Verdana"/>
          <w:sz w:val="36"/>
          <w:szCs w:val="36"/>
          <w:rtl w:val="true"/>
        </w:rPr>
        <w:t xml:space="preserve">: </w:t>
      </w:r>
      <w:r>
        <w:rPr>
          <w:rFonts w:cs="Arabic Transparent" w:ascii="Verdana" w:hAnsi="Verdana"/>
          <w:sz w:val="36"/>
          <w:szCs w:val="36"/>
        </w:rPr>
        <w:t>59</w:t>
      </w:r>
      <w:r>
        <w:rPr>
          <w:rFonts w:cs="Arabic Transparent" w:ascii="Verdana" w:hAnsi="Verdana"/>
          <w:sz w:val="36"/>
          <w:szCs w:val="36"/>
          <w:rtl w:val="true"/>
        </w:rPr>
        <w:t>]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ج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شأنه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ختلفت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شيء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حكم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cs="Arabic Transparent" w:ascii="Verdana" w:hAnsi="Verdana"/>
          <w:sz w:val="36"/>
          <w:szCs w:val="36"/>
          <w:rtl w:val="true"/>
        </w:rPr>
        <w:t>" ]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شورى</w:t>
      </w:r>
      <w:r>
        <w:rPr>
          <w:rFonts w:cs="Arabic Transparent" w:ascii="Verdana" w:hAnsi="Verdana"/>
          <w:sz w:val="36"/>
          <w:szCs w:val="36"/>
          <w:rtl w:val="true"/>
        </w:rPr>
        <w:t xml:space="preserve">: </w:t>
      </w:r>
      <w:r>
        <w:rPr>
          <w:rFonts w:cs="Arabic Transparent" w:ascii="Verdana" w:hAnsi="Verdana"/>
          <w:sz w:val="36"/>
          <w:szCs w:val="36"/>
        </w:rPr>
        <w:t>10</w:t>
      </w:r>
      <w:r>
        <w:rPr>
          <w:rFonts w:cs="Arabic Transparent" w:ascii="Verdana" w:hAnsi="Verdana"/>
          <w:sz w:val="36"/>
          <w:szCs w:val="36"/>
          <w:rtl w:val="true"/>
        </w:rPr>
        <w:t xml:space="preserve">[ </w:t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شافعي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ناز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ر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أم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ضاء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ضاء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رسوله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ك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نازعو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ضاء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نص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ه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ح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ه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ردو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ياسً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حدهما</w:t>
      </w:r>
      <w:r>
        <w:rPr>
          <w:rFonts w:cs="Arabic Transparent" w:ascii="Verdana" w:hAnsi="Verdana"/>
          <w:sz w:val="36"/>
          <w:szCs w:val="36"/>
          <w:rtl w:val="true"/>
        </w:rPr>
        <w:t>"</w:t>
      </w:r>
      <w:r>
        <w:rPr>
          <w:rFonts w:cs="Arabic Transparent" w:ascii="Verdana" w:hAnsi="Verdana"/>
          <w:sz w:val="36"/>
          <w:szCs w:val="36"/>
          <w:rtl w:val="true"/>
        </w:rPr>
        <w:t>.(</w:t>
      </w:r>
      <w:r>
        <w:rPr>
          <w:rFonts w:cs="Arabic Transparent" w:ascii="Verdana" w:hAnsi="Verdana"/>
          <w:sz w:val="36"/>
          <w:szCs w:val="36"/>
        </w:rPr>
        <w:t>24</w:t>
      </w:r>
      <w:r>
        <w:rPr>
          <w:rFonts w:cs="Arabic Transparent" w:ascii="Verdana" w:hAnsi="Verdana"/>
          <w:sz w:val="36"/>
          <w:szCs w:val="36"/>
          <w:rtl w:val="true"/>
        </w:rPr>
        <w:t>)</w:t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يمية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إذ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ناز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مسلمو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سأل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ج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ردّ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نازعو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رسول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أ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قولي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د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كتا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سن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ج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تباعه</w:t>
      </w:r>
      <w:r>
        <w:rPr>
          <w:rFonts w:cs="Arabic Transparent" w:ascii="Verdana" w:hAnsi="Verdana"/>
          <w:sz w:val="36"/>
          <w:szCs w:val="36"/>
          <w:rtl w:val="true"/>
        </w:rPr>
        <w:t>"</w:t>
      </w:r>
      <w:r>
        <w:rPr>
          <w:rFonts w:cs="Arabic Transparent" w:ascii="Verdana" w:hAnsi="Verdana"/>
          <w:sz w:val="36"/>
          <w:szCs w:val="36"/>
          <w:rtl w:val="true"/>
        </w:rPr>
        <w:t>.(</w:t>
      </w:r>
      <w:r>
        <w:rPr>
          <w:rFonts w:cs="Arabic Transparent" w:ascii="Verdana" w:hAnsi="Verdana"/>
          <w:sz w:val="36"/>
          <w:szCs w:val="36"/>
        </w:rPr>
        <w:t>25</w:t>
      </w:r>
      <w:r>
        <w:rPr>
          <w:rFonts w:cs="Arabic Transparent" w:ascii="Verdana" w:hAnsi="Verdana"/>
          <w:sz w:val="36"/>
          <w:szCs w:val="36"/>
          <w:rtl w:val="true"/>
        </w:rPr>
        <w:t>)</w:t>
        <w:br/>
        <w:br/>
      </w:r>
      <w:r>
        <w:rPr>
          <w:rFonts w:cs="Arabic Transparent" w:ascii="Verdana" w:hAnsi="Verdana"/>
          <w:color w:val="993300"/>
          <w:sz w:val="36"/>
          <w:szCs w:val="36"/>
        </w:rPr>
        <w:t>12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أصل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تمتنع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معه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استشارة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. </w:t>
      </w:r>
      <w:r>
        <w:rPr>
          <w:rFonts w:cs="Arabic Transparent" w:ascii="Verdana" w:hAnsi="Verdana"/>
          <w:sz w:val="36"/>
          <w:szCs w:val="36"/>
          <w:rtl w:val="true"/>
        </w:rPr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بخاري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كان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أئم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ستشيرو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أمناء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أمو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مباح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يأخذو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أسهلها</w:t>
      </w:r>
      <w:r>
        <w:rPr>
          <w:rFonts w:cs="Arabic Transparent" w:ascii="Verdana" w:hAnsi="Verdana"/>
          <w:sz w:val="36"/>
          <w:szCs w:val="36"/>
          <w:rtl w:val="true"/>
        </w:rPr>
        <w:t xml:space="preserve">. </w:t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إذ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ضح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كتا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سن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تعدو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غيره؛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قتداءً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النب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-"(</w:t>
      </w:r>
      <w:r>
        <w:rPr>
          <w:rFonts w:cs="Arabic Transparent" w:ascii="Verdana" w:hAnsi="Verdana"/>
          <w:sz w:val="36"/>
          <w:szCs w:val="36"/>
        </w:rPr>
        <w:t>26</w:t>
      </w:r>
      <w:r>
        <w:rPr>
          <w:rFonts w:cs="Arabic Transparent" w:ascii="Verdana" w:hAnsi="Verdana"/>
          <w:sz w:val="36"/>
          <w:szCs w:val="36"/>
          <w:rtl w:val="true"/>
        </w:rPr>
        <w:t xml:space="preserve">). </w:t>
        <w:br/>
        <w:br/>
      </w:r>
      <w:r>
        <w:rPr>
          <w:rFonts w:cs="Arabic Transparent" w:ascii="Verdana" w:hAnsi="Verdana"/>
          <w:color w:val="993300"/>
          <w:sz w:val="36"/>
          <w:szCs w:val="36"/>
        </w:rPr>
        <w:t>13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أصل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يوجب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تغيير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فتوى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لم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أفتى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بخلافه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. </w:t>
      </w:r>
      <w:r>
        <w:rPr>
          <w:rFonts w:cs="Arabic Transparent" w:ascii="Verdana" w:hAnsi="Verdana"/>
          <w:sz w:val="36"/>
          <w:szCs w:val="36"/>
          <w:rtl w:val="true"/>
        </w:rPr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و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دارمي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cs="Arabic Transparent" w:ascii="Verdana" w:hAnsi="Verdana"/>
          <w:sz w:val="36"/>
          <w:szCs w:val="36"/>
        </w:rPr>
        <w:t>27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ذل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سننه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قال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ا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رج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فت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شيء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بلغ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-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رج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و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-"</w:t>
      </w:r>
      <w:r>
        <w:rPr>
          <w:rFonts w:cs="Arabic Transparent" w:ascii="Verdana" w:hAnsi="Verdana"/>
          <w:sz w:val="36"/>
          <w:szCs w:val="36"/>
          <w:rtl w:val="true"/>
        </w:rPr>
        <w:t>.(</w:t>
      </w:r>
      <w:r>
        <w:rPr>
          <w:rFonts w:cs="Arabic Transparent" w:ascii="Verdana" w:hAnsi="Verdana"/>
          <w:sz w:val="36"/>
          <w:szCs w:val="36"/>
        </w:rPr>
        <w:t>28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  <w:br/>
        <w:br/>
      </w:r>
      <w:r>
        <w:rPr>
          <w:rFonts w:cs="Arabic Transparent" w:ascii="Verdana" w:hAnsi="Verdana"/>
          <w:color w:val="993300"/>
          <w:sz w:val="36"/>
          <w:szCs w:val="36"/>
        </w:rPr>
        <w:t>14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أصل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يوجب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رجوع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رأي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وطرحه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مخالفً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له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. </w:t>
      </w:r>
      <w:r>
        <w:rPr>
          <w:rFonts w:cs="Arabic Transparent" w:ascii="Verdana" w:hAnsi="Verdana"/>
          <w:sz w:val="36"/>
          <w:szCs w:val="36"/>
          <w:rtl w:val="true"/>
        </w:rPr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خصص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خطي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بغداد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ذل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ابً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كتاب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فق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متفقه</w:t>
      </w:r>
      <w:r>
        <w:rPr>
          <w:rFonts w:cs="Arabic Transparent" w:ascii="Verdana" w:hAnsi="Verdana"/>
          <w:sz w:val="36"/>
          <w:szCs w:val="36"/>
          <w:rtl w:val="true"/>
        </w:rPr>
        <w:t xml:space="preserve">"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قال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ذك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رو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رجو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صحاب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آرائه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رأوه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حاديث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سمعوه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وعوها</w:t>
      </w:r>
      <w:r>
        <w:rPr>
          <w:rFonts w:cs="Arabic Transparent" w:ascii="Verdana" w:hAnsi="Verdana"/>
          <w:sz w:val="36"/>
          <w:szCs w:val="36"/>
          <w:rtl w:val="true"/>
        </w:rPr>
        <w:t>"(</w:t>
      </w:r>
      <w:r>
        <w:rPr>
          <w:rFonts w:cs="Arabic Transparent" w:ascii="Verdana" w:hAnsi="Verdana"/>
          <w:sz w:val="36"/>
          <w:szCs w:val="36"/>
        </w:rPr>
        <w:t>29</w:t>
      </w:r>
      <w:r>
        <w:rPr>
          <w:rFonts w:cs="Arabic Transparent" w:ascii="Verdana" w:hAnsi="Verdana"/>
          <w:sz w:val="36"/>
          <w:szCs w:val="36"/>
          <w:rtl w:val="true"/>
        </w:rPr>
        <w:t>).</w:t>
      </w:r>
      <w:r>
        <w:rPr>
          <w:rFonts w:cs="Arabic Transparent" w:ascii="Verdana" w:hAnsi="Verdana"/>
          <w:sz w:val="36"/>
          <w:szCs w:val="36"/>
          <w:rtl w:val="true"/>
        </w:rPr>
        <w:t xml:space="preserve"> </w:t>
        <w:br/>
        <w:br/>
      </w:r>
      <w:r>
        <w:rPr>
          <w:rFonts w:cs="Arabic Transparent" w:ascii="Verdana" w:hAnsi="Verdana"/>
          <w:color w:val="993300"/>
          <w:sz w:val="36"/>
          <w:szCs w:val="36"/>
        </w:rPr>
        <w:t>15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>-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أصل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إمام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مقدم،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ميزا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لمعرفة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صحيح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آراء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سقيمها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. </w:t>
      </w:r>
      <w:r>
        <w:rPr>
          <w:rFonts w:cs="Arabic Transparent" w:ascii="Verdana" w:hAnsi="Verdana"/>
          <w:sz w:val="36"/>
          <w:szCs w:val="36"/>
          <w:rtl w:val="true"/>
        </w:rPr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شافعي</w:t>
      </w:r>
      <w:r>
        <w:rPr>
          <w:rFonts w:cs="Arabic Transparent" w:ascii="Verdana" w:hAnsi="Verdana"/>
          <w:sz w:val="36"/>
          <w:szCs w:val="36"/>
          <w:rtl w:val="true"/>
        </w:rPr>
        <w:t xml:space="preserve">: "...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جع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و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ح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فع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بدً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بعً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كتا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سن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رسوله</w:t>
      </w:r>
      <w:r>
        <w:rPr>
          <w:rFonts w:cs="Arabic Transparent" w:ascii="Verdana" w:hAnsi="Verdana"/>
          <w:sz w:val="36"/>
          <w:szCs w:val="36"/>
          <w:rtl w:val="true"/>
        </w:rPr>
        <w:t>"(</w:t>
      </w:r>
      <w:r>
        <w:rPr>
          <w:rFonts w:cs="Arabic Transparent" w:ascii="Verdana" w:hAnsi="Verdana"/>
          <w:sz w:val="36"/>
          <w:szCs w:val="36"/>
        </w:rPr>
        <w:t>30</w:t>
      </w:r>
      <w:r>
        <w:rPr>
          <w:rFonts w:cs="Arabic Transparent" w:ascii="Verdana" w:hAnsi="Verdana"/>
          <w:sz w:val="36"/>
          <w:szCs w:val="36"/>
          <w:rtl w:val="true"/>
        </w:rPr>
        <w:t>).</w:t>
      </w:r>
      <w:r>
        <w:rPr>
          <w:rFonts w:cs="Arabic Transparent" w:ascii="Verdana" w:hAnsi="Verdana"/>
          <w:sz w:val="36"/>
          <w:szCs w:val="36"/>
          <w:rtl w:val="true"/>
        </w:rPr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ب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بر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ع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خ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سن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قرآ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ه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ص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رأ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عيا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يه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ليس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رأ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العيا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سنة؛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سن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يا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Fonts w:cs="Arabic Transparent" w:ascii="Verdana" w:hAnsi="Verdana"/>
          <w:sz w:val="36"/>
          <w:szCs w:val="36"/>
          <w:rtl w:val="true"/>
        </w:rPr>
        <w:t>"(</w:t>
      </w:r>
      <w:r>
        <w:rPr>
          <w:rFonts w:cs="Arabic Transparent" w:ascii="Verdana" w:hAnsi="Verdana"/>
          <w:sz w:val="36"/>
          <w:szCs w:val="36"/>
        </w:rPr>
        <w:t>31</w:t>
      </w:r>
      <w:r>
        <w:rPr>
          <w:rFonts w:cs="Arabic Transparent" w:ascii="Verdana" w:hAnsi="Verdana"/>
          <w:sz w:val="36"/>
          <w:szCs w:val="36"/>
          <w:rtl w:val="true"/>
        </w:rPr>
        <w:t>).</w:t>
      </w:r>
      <w:r>
        <w:rPr>
          <w:rFonts w:cs="Arabic Transparent" w:ascii="Verdana" w:hAnsi="Verdana"/>
          <w:sz w:val="36"/>
          <w:szCs w:val="36"/>
          <w:rtl w:val="true"/>
        </w:rPr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قيم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سلف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شت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يه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عارض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نصوص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آراء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رجال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قرو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ذلك</w:t>
      </w:r>
      <w:r>
        <w:rPr>
          <w:rFonts w:cs="Arabic Transparent" w:ascii="Verdana" w:hAnsi="Verdana"/>
          <w:sz w:val="36"/>
          <w:szCs w:val="36"/>
          <w:rtl w:val="true"/>
        </w:rPr>
        <w:t>"(</w:t>
      </w:r>
      <w:r>
        <w:rPr>
          <w:rFonts w:cs="Arabic Transparent" w:ascii="Verdana" w:hAnsi="Verdana"/>
          <w:sz w:val="36"/>
          <w:szCs w:val="36"/>
        </w:rPr>
        <w:t>3</w:t>
      </w:r>
      <w:r>
        <w:rPr>
          <w:rFonts w:cs="Arabic Transparent" w:ascii="Verdana" w:hAnsi="Verdana"/>
          <w:sz w:val="36"/>
          <w:szCs w:val="36"/>
        </w:rPr>
        <w:t>2</w:t>
      </w:r>
      <w:r>
        <w:rPr>
          <w:rFonts w:cs="Arabic Transparent" w:ascii="Verdana" w:hAnsi="Verdana"/>
          <w:sz w:val="36"/>
          <w:szCs w:val="36"/>
          <w:rtl w:val="true"/>
        </w:rPr>
        <w:t>).</w:t>
      </w:r>
      <w:r>
        <w:rPr>
          <w:rFonts w:cs="Arabic Transparent" w:ascii="Verdana" w:hAnsi="Verdana"/>
          <w:sz w:val="36"/>
          <w:szCs w:val="36"/>
          <w:rtl w:val="true"/>
        </w:rPr>
        <w:t xml:space="preserve"> </w:t>
        <w:br/>
        <w:br/>
      </w:r>
      <w:r>
        <w:rPr>
          <w:rFonts w:cs="Arabic Transparent" w:ascii="Verdana" w:hAnsi="Verdana"/>
          <w:color w:val="993300"/>
          <w:sz w:val="36"/>
          <w:szCs w:val="36"/>
        </w:rPr>
        <w:t>16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>-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أصل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وجد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سقط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معه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اجتهاد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وبطل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رأي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أن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صا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اجتها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رأ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دمه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صا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تيم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د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ماء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cs="Arabic Transparent" w:ascii="Verdana" w:hAnsi="Verdana"/>
          <w:sz w:val="36"/>
          <w:szCs w:val="36"/>
        </w:rPr>
        <w:t>33</w:t>
      </w:r>
      <w:r>
        <w:rPr>
          <w:rFonts w:cs="Arabic Transparent" w:ascii="Verdana" w:hAnsi="Verdana"/>
          <w:sz w:val="36"/>
          <w:szCs w:val="36"/>
          <w:rtl w:val="true"/>
        </w:rPr>
        <w:t>.(</w:t>
        <w:br/>
        <w:br/>
      </w:r>
      <w:r>
        <w:rPr>
          <w:rFonts w:cs="Arabic Transparent" w:ascii="Verdana" w:hAnsi="Verdana"/>
          <w:color w:val="993300"/>
          <w:sz w:val="36"/>
          <w:szCs w:val="36"/>
        </w:rPr>
        <w:t>17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إجماع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ينعقد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خلاف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أصل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أبدًا،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شافعي</w:t>
      </w:r>
      <w:r>
        <w:rPr>
          <w:rFonts w:cs="Arabic Transparent" w:ascii="Verdana" w:hAnsi="Verdana"/>
          <w:sz w:val="36"/>
          <w:szCs w:val="36"/>
          <w:rtl w:val="true"/>
        </w:rPr>
        <w:t xml:space="preserve">: "..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جما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ماء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مسلمين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ذي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مك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جمعو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خلاف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سن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ه</w:t>
      </w:r>
      <w:r>
        <w:rPr>
          <w:rFonts w:cs="Arabic Transparent" w:ascii="Verdana" w:hAnsi="Verdana"/>
          <w:sz w:val="36"/>
          <w:szCs w:val="36"/>
          <w:rtl w:val="true"/>
        </w:rPr>
        <w:t>"(</w:t>
      </w:r>
      <w:r>
        <w:rPr>
          <w:rFonts w:cs="Arabic Transparent" w:ascii="Verdana" w:hAnsi="Verdana"/>
          <w:sz w:val="36"/>
          <w:szCs w:val="36"/>
        </w:rPr>
        <w:t>34</w:t>
      </w:r>
      <w:r>
        <w:rPr>
          <w:rFonts w:cs="Arabic Transparent" w:ascii="Verdana" w:hAnsi="Verdana"/>
          <w:sz w:val="36"/>
          <w:szCs w:val="36"/>
          <w:rtl w:val="true"/>
        </w:rPr>
        <w:t>).</w:t>
      </w:r>
      <w:r>
        <w:rPr>
          <w:rFonts w:cs="Arabic Transparent" w:ascii="Verdana" w:hAnsi="Verdana"/>
          <w:sz w:val="36"/>
          <w:szCs w:val="36"/>
          <w:rtl w:val="true"/>
        </w:rPr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يضًا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سن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كونو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جتمعي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قو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خلافه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جده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ط</w:t>
      </w:r>
      <w:r>
        <w:rPr>
          <w:rFonts w:cs="Arabic Transparent" w:ascii="Verdana" w:hAnsi="Verdana"/>
          <w:sz w:val="36"/>
          <w:szCs w:val="36"/>
          <w:rtl w:val="true"/>
        </w:rPr>
        <w:t>"(</w:t>
      </w:r>
      <w:r>
        <w:rPr>
          <w:rFonts w:cs="Arabic Transparent" w:ascii="Verdana" w:hAnsi="Verdana"/>
          <w:sz w:val="36"/>
          <w:szCs w:val="36"/>
        </w:rPr>
        <w:t>35</w:t>
      </w:r>
      <w:r>
        <w:rPr>
          <w:rFonts w:cs="Arabic Transparent" w:ascii="Verdana" w:hAnsi="Verdana"/>
          <w:sz w:val="36"/>
          <w:szCs w:val="36"/>
          <w:rtl w:val="true"/>
        </w:rPr>
        <w:t>.(</w:t>
        <w:br/>
        <w:br/>
      </w:r>
      <w:r>
        <w:rPr>
          <w:rFonts w:cs="Arabic Transparent" w:ascii="Verdana" w:hAnsi="Verdana"/>
          <w:color w:val="993300"/>
          <w:sz w:val="36"/>
          <w:szCs w:val="36"/>
        </w:rPr>
        <w:t>18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قياس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موافق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لهذ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أصل،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يختلفا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أبدًا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>(</w:t>
      </w:r>
      <w:r>
        <w:rPr>
          <w:rFonts w:cs="Arabic Transparent" w:ascii="Verdana" w:hAnsi="Verdana"/>
          <w:color w:val="993300"/>
          <w:sz w:val="36"/>
          <w:szCs w:val="36"/>
        </w:rPr>
        <w:t>36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). </w:t>
      </w:r>
      <w:r>
        <w:rPr>
          <w:rFonts w:cs="Arabic Transparent" w:ascii="Verdana" w:hAnsi="Verdana"/>
          <w:sz w:val="36"/>
          <w:szCs w:val="36"/>
          <w:rtl w:val="true"/>
        </w:rPr>
        <w:br/>
        <w:br/>
      </w:r>
      <w:r>
        <w:rPr>
          <w:rFonts w:cs="Arabic Transparent" w:ascii="Verdana" w:hAnsi="Verdana"/>
          <w:color w:val="993300"/>
          <w:sz w:val="36"/>
          <w:szCs w:val="36"/>
        </w:rPr>
        <w:t>19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أصل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يُعارض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عقل،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صريح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عق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واف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صحيح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نق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دائمًا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cs="Arabic Transparent" w:ascii="Verdana" w:hAnsi="Verdana"/>
          <w:sz w:val="36"/>
          <w:szCs w:val="36"/>
        </w:rPr>
        <w:t>37</w:t>
      </w:r>
      <w:r>
        <w:rPr>
          <w:rFonts w:cs="Arabic Transparent" w:ascii="Verdana" w:hAnsi="Verdana"/>
          <w:sz w:val="36"/>
          <w:szCs w:val="36"/>
          <w:rtl w:val="true"/>
        </w:rPr>
        <w:t>).</w:t>
      </w:r>
      <w:r>
        <w:rPr>
          <w:rFonts w:cs="Arabic Transparent" w:ascii="Verdana" w:hAnsi="Verdana"/>
          <w:sz w:val="36"/>
          <w:szCs w:val="36"/>
          <w:rtl w:val="true"/>
        </w:rPr>
        <w:br/>
        <w:br/>
      </w:r>
      <w:r>
        <w:rPr>
          <w:rFonts w:cs="Arabic Transparent" w:ascii="Verdana" w:hAnsi="Verdana"/>
          <w:color w:val="993300"/>
          <w:sz w:val="36"/>
          <w:szCs w:val="36"/>
        </w:rPr>
        <w:t>20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أصل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يقدم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عقل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وجد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بينهم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تعارض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ظاهر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>(</w:t>
      </w:r>
      <w:r>
        <w:rPr>
          <w:rFonts w:cs="Arabic Transparent" w:ascii="Verdana" w:hAnsi="Verdana"/>
          <w:color w:val="993300"/>
          <w:sz w:val="36"/>
          <w:szCs w:val="36"/>
        </w:rPr>
        <w:t>38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>).</w:t>
      </w:r>
      <w:r>
        <w:rPr>
          <w:rFonts w:cs="Arabic Transparent" w:ascii="Verdana" w:hAnsi="Verdana"/>
          <w:sz w:val="36"/>
          <w:szCs w:val="36"/>
          <w:rtl w:val="true"/>
        </w:rPr>
        <w:br/>
        <w:br/>
      </w:r>
      <w:r>
        <w:rPr>
          <w:rFonts w:cs="Arabic Transparent" w:ascii="Verdana" w:hAnsi="Verdana"/>
          <w:color w:val="993300"/>
          <w:sz w:val="36"/>
          <w:szCs w:val="36"/>
        </w:rPr>
        <w:t>21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أصل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كله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حق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باطل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فيه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. </w:t>
      </w:r>
      <w:r>
        <w:rPr>
          <w:rFonts w:cs="Arabic Transparent" w:ascii="Verdana" w:hAnsi="Verdana"/>
          <w:sz w:val="36"/>
          <w:szCs w:val="36"/>
          <w:rtl w:val="true"/>
        </w:rPr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يمية</w:t>
      </w:r>
      <w:r>
        <w:rPr>
          <w:rFonts w:cs="Arabic Transparent" w:ascii="Verdana" w:hAnsi="Verdana"/>
          <w:sz w:val="36"/>
          <w:szCs w:val="36"/>
          <w:rtl w:val="true"/>
        </w:rPr>
        <w:t xml:space="preserve">: "...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ح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اط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جاء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رس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حقنا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يعرف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الكتا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سن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إجماع</w:t>
      </w:r>
      <w:r>
        <w:rPr>
          <w:rFonts w:cs="Arabic Transparent" w:ascii="Verdana" w:hAnsi="Verdana"/>
          <w:sz w:val="36"/>
          <w:szCs w:val="36"/>
          <w:rtl w:val="true"/>
        </w:rPr>
        <w:t>"(</w:t>
      </w:r>
      <w:r>
        <w:rPr>
          <w:rFonts w:cs="Arabic Transparent" w:ascii="Verdana" w:hAnsi="Verdana"/>
          <w:sz w:val="36"/>
          <w:szCs w:val="36"/>
        </w:rPr>
        <w:t>39</w:t>
      </w:r>
      <w:r>
        <w:rPr>
          <w:rFonts w:cs="Arabic Transparent" w:ascii="Verdana" w:hAnsi="Verdana"/>
          <w:sz w:val="36"/>
          <w:szCs w:val="36"/>
          <w:rtl w:val="true"/>
        </w:rPr>
        <w:t>).</w:t>
      </w:r>
      <w:r>
        <w:rPr>
          <w:rFonts w:cs="Arabic Transparent" w:ascii="Verdana" w:hAnsi="Verdana"/>
          <w:sz w:val="36"/>
          <w:szCs w:val="36"/>
          <w:rtl w:val="true"/>
        </w:rPr>
        <w:br/>
        <w:br/>
      </w:r>
      <w:r>
        <w:rPr>
          <w:rFonts w:cs="Arabic Transparent" w:ascii="Verdana" w:hAnsi="Verdana"/>
          <w:color w:val="993300"/>
          <w:sz w:val="36"/>
          <w:szCs w:val="36"/>
        </w:rPr>
        <w:t>22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أصل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يمك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استدلال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إقامة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باطل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أبدًا؛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وجهٍ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صحيح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>(</w:t>
      </w:r>
      <w:r>
        <w:rPr>
          <w:rFonts w:cs="Arabic Transparent" w:ascii="Verdana" w:hAnsi="Verdana"/>
          <w:color w:val="993300"/>
          <w:sz w:val="36"/>
          <w:szCs w:val="36"/>
        </w:rPr>
        <w:t>40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>).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br/>
        <w:br/>
      </w:r>
      <w:r>
        <w:rPr>
          <w:rFonts w:cs="Arabic Transparent" w:ascii="Verdana" w:hAnsi="Verdana"/>
          <w:color w:val="993300"/>
          <w:sz w:val="36"/>
          <w:szCs w:val="36"/>
        </w:rPr>
        <w:t>23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أصل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يحصل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واليقين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خلافً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ال</w:t>
      </w:r>
      <w:r>
        <w:rPr>
          <w:rFonts w:cs="Arabic Transparent" w:ascii="Verdana" w:hAnsi="Verdana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أدل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سمعي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في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ظ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cs="Arabic Transparent" w:ascii="Verdana" w:hAnsi="Verdana"/>
          <w:sz w:val="36"/>
          <w:szCs w:val="36"/>
        </w:rPr>
        <w:t>41</w:t>
      </w:r>
      <w:r>
        <w:rPr>
          <w:rFonts w:cs="Arabic Transparent" w:ascii="Verdana" w:hAnsi="Verdana"/>
          <w:sz w:val="36"/>
          <w:szCs w:val="36"/>
          <w:rtl w:val="true"/>
        </w:rPr>
        <w:t>).</w:t>
      </w:r>
      <w:r>
        <w:rPr>
          <w:rFonts w:cs="Arabic Transparent" w:ascii="Verdana" w:hAnsi="Verdana"/>
          <w:sz w:val="36"/>
          <w:szCs w:val="36"/>
          <w:rtl w:val="true"/>
        </w:rPr>
        <w:t xml:space="preserve"> </w:t>
        <w:br/>
        <w:br/>
      </w:r>
      <w:r>
        <w:rPr>
          <w:rFonts w:cs="Arabic Transparent" w:ascii="Verdana" w:hAnsi="Verdana"/>
          <w:color w:val="993300"/>
          <w:sz w:val="36"/>
          <w:szCs w:val="36"/>
        </w:rPr>
        <w:t>24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أصل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جواب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شيء،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ذ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شتم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يا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جمي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دي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صو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فروع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cs="Arabic Transparent" w:ascii="Verdana" w:hAnsi="Verdana"/>
          <w:sz w:val="36"/>
          <w:szCs w:val="36"/>
        </w:rPr>
        <w:t>42</w:t>
      </w:r>
      <w:r>
        <w:rPr>
          <w:rFonts w:cs="Arabic Transparent" w:ascii="Verdana" w:hAnsi="Verdana"/>
          <w:sz w:val="36"/>
          <w:szCs w:val="36"/>
          <w:rtl w:val="true"/>
        </w:rPr>
        <w:t>. (</w:t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شافعي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ليس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نز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أح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دي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نازل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كتا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دلي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سبي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هد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ها</w:t>
      </w:r>
      <w:r>
        <w:rPr>
          <w:rFonts w:cs="Arabic Transparent" w:ascii="Verdana" w:hAnsi="Verdana"/>
          <w:sz w:val="36"/>
          <w:szCs w:val="36"/>
          <w:rtl w:val="true"/>
        </w:rPr>
        <w:t>"(</w:t>
      </w:r>
      <w:r>
        <w:rPr>
          <w:rFonts w:cs="Arabic Transparent" w:ascii="Verdana" w:hAnsi="Verdana"/>
          <w:sz w:val="36"/>
          <w:szCs w:val="36"/>
        </w:rPr>
        <w:t>43</w:t>
      </w:r>
      <w:r>
        <w:rPr>
          <w:rFonts w:cs="Arabic Transparent" w:ascii="Verdana" w:hAnsi="Verdana"/>
          <w:sz w:val="36"/>
          <w:szCs w:val="36"/>
          <w:rtl w:val="true"/>
        </w:rPr>
        <w:t>).</w:t>
      </w:r>
      <w:r>
        <w:rPr>
          <w:rFonts w:cs="Arabic Transparent" w:ascii="Verdana" w:hAnsi="Verdana"/>
          <w:sz w:val="36"/>
          <w:szCs w:val="36"/>
          <w:rtl w:val="true"/>
        </w:rPr>
        <w:t xml:space="preserve"> </w:t>
        <w:br/>
        <w:br/>
      </w:r>
      <w:r>
        <w:rPr>
          <w:rFonts w:cs="Arabic Transparent" w:ascii="Verdana" w:hAnsi="Verdana"/>
          <w:color w:val="993300"/>
          <w:sz w:val="36"/>
          <w:szCs w:val="36"/>
        </w:rPr>
        <w:t>25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أصل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واضح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معاني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ظاهر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مراد،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لبس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فهمه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غموض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. </w:t>
      </w:r>
      <w:r>
        <w:rPr>
          <w:rFonts w:cs="Arabic Transparent" w:ascii="Verdana" w:hAnsi="Verdana"/>
          <w:sz w:val="36"/>
          <w:szCs w:val="36"/>
          <w:rtl w:val="true"/>
        </w:rPr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قيم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كذل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ام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لفاظ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قرآ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نع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طعً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را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رسو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ها</w:t>
      </w:r>
      <w:r>
        <w:rPr>
          <w:rFonts w:cs="Arabic Transparent" w:ascii="Verdana" w:hAnsi="Verdana"/>
          <w:sz w:val="36"/>
          <w:szCs w:val="36"/>
          <w:rtl w:val="true"/>
        </w:rPr>
        <w:t xml:space="preserve">. </w:t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نع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طعً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رسو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لغه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غال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عان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قرآ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علو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نه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را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خبرً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كان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طلبًا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مرا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كلام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وضح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أظه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مرا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تك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كلامه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كم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متك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كم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يانه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كم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هدا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إرشاده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كم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يسير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لقرآن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حفظً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فهمًا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ملاً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تلاوة</w:t>
      </w:r>
      <w:r>
        <w:rPr>
          <w:rFonts w:cs="Arabic Transparent" w:ascii="Verdana" w:hAnsi="Verdana"/>
          <w:sz w:val="36"/>
          <w:szCs w:val="36"/>
          <w:rtl w:val="true"/>
        </w:rPr>
        <w:t xml:space="preserve">. </w:t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ك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لغ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رسو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لفاظ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قرآ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لأم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لغه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عانيه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كان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نايت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تبليغ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عان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عظ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جر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بليغ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لفاظه</w:t>
      </w:r>
      <w:r>
        <w:rPr>
          <w:rFonts w:cs="Arabic Transparent" w:ascii="Verdana" w:hAnsi="Verdana"/>
          <w:sz w:val="36"/>
          <w:szCs w:val="36"/>
          <w:rtl w:val="true"/>
        </w:rPr>
        <w:t>"(</w:t>
      </w:r>
      <w:r>
        <w:rPr>
          <w:rFonts w:cs="Arabic Transparent" w:ascii="Verdana" w:hAnsi="Verdana"/>
          <w:sz w:val="36"/>
          <w:szCs w:val="36"/>
        </w:rPr>
        <w:t>44</w:t>
      </w:r>
      <w:r>
        <w:rPr>
          <w:rFonts w:cs="Arabic Transparent" w:ascii="Verdana" w:hAnsi="Verdana"/>
          <w:sz w:val="36"/>
          <w:szCs w:val="36"/>
          <w:rtl w:val="true"/>
        </w:rPr>
        <w:t>).</w:t>
      </w:r>
      <w:r>
        <w:rPr>
          <w:rFonts w:cs="Arabic Transparent" w:ascii="Verdana" w:hAnsi="Verdana"/>
          <w:sz w:val="36"/>
          <w:szCs w:val="36"/>
          <w:rtl w:val="true"/>
        </w:rPr>
        <w:t xml:space="preserve"> </w:t>
        <w:br/>
        <w:br/>
      </w:r>
      <w:r>
        <w:rPr>
          <w:rFonts w:cs="Arabic Transparent" w:ascii="Verdana" w:hAnsi="Verdana"/>
          <w:color w:val="993300"/>
          <w:sz w:val="36"/>
          <w:szCs w:val="36"/>
        </w:rPr>
        <w:t>26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تمسك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بهذ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أصل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خير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والسعادة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والفلاح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خالفت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إعراض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ن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شقاء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ضلال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cs="Arabic Transparent" w:ascii="Verdana" w:hAnsi="Verdana"/>
          <w:sz w:val="36"/>
          <w:szCs w:val="36"/>
        </w:rPr>
        <w:t>45</w:t>
      </w:r>
      <w:r>
        <w:rPr>
          <w:rFonts w:cs="Arabic Transparent" w:ascii="Verdana" w:hAnsi="Verdana"/>
          <w:sz w:val="36"/>
          <w:szCs w:val="36"/>
          <w:rtl w:val="true"/>
        </w:rPr>
        <w:t xml:space="preserve">.( </w:t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يمية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ص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جام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اعتصا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كتا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وجو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تباعه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بيا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اهتداء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حتاج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ل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دينهم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نجا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سعاد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تباع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شقاء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خالفته</w:t>
      </w:r>
      <w:r>
        <w:rPr>
          <w:rFonts w:cs="Arabic Transparent" w:ascii="Verdana" w:hAnsi="Verdana"/>
          <w:sz w:val="36"/>
          <w:szCs w:val="36"/>
          <w:rtl w:val="true"/>
        </w:rPr>
        <w:t>"(</w:t>
      </w:r>
      <w:r>
        <w:rPr>
          <w:rFonts w:cs="Arabic Transparent" w:ascii="Verdana" w:hAnsi="Verdana"/>
          <w:sz w:val="36"/>
          <w:szCs w:val="36"/>
        </w:rPr>
        <w:t>46</w:t>
      </w:r>
      <w:r>
        <w:rPr>
          <w:rFonts w:cs="Arabic Transparent" w:ascii="Verdana" w:hAnsi="Verdana"/>
          <w:sz w:val="36"/>
          <w:szCs w:val="36"/>
          <w:rtl w:val="true"/>
        </w:rPr>
        <w:t xml:space="preserve">.( </w:t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يضًا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اعد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نافع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جو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اعتصا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الرسال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بيا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سعاد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هد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تابع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رسو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-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ضل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شقاء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خالفته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خي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وجو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-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ا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إ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خاص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منشؤ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جه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رسول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ش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عا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ختص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العب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سبب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خالف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رسو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جه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جاء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ه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سعاد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عبا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عاشه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معاده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اتبا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رسالة</w:t>
      </w:r>
      <w:r>
        <w:rPr>
          <w:rFonts w:cs="Arabic Transparent" w:ascii="Verdana" w:hAnsi="Verdana"/>
          <w:sz w:val="36"/>
          <w:szCs w:val="36"/>
          <w:rtl w:val="true"/>
        </w:rPr>
        <w:t>"(</w:t>
      </w:r>
      <w:r>
        <w:rPr>
          <w:rFonts w:cs="Arabic Transparent" w:ascii="Verdana" w:hAnsi="Verdana"/>
          <w:sz w:val="36"/>
          <w:szCs w:val="36"/>
        </w:rPr>
        <w:t>47</w:t>
      </w:r>
      <w:r>
        <w:rPr>
          <w:rFonts w:cs="Arabic Transparent" w:ascii="Verdana" w:hAnsi="Verdana"/>
          <w:sz w:val="36"/>
          <w:szCs w:val="36"/>
          <w:rtl w:val="true"/>
        </w:rPr>
        <w:t>.(</w:t>
        <w:br/>
        <w:br/>
      </w:r>
      <w:r>
        <w:rPr>
          <w:rFonts w:cs="Arabic Transparent" w:ascii="Verdana" w:hAnsi="Verdana"/>
          <w:color w:val="993300"/>
          <w:sz w:val="36"/>
          <w:szCs w:val="36"/>
        </w:rPr>
        <w:t>27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أصل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ضروري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لصلاح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عباد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دني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والآخرة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. </w:t>
      </w:r>
      <w:r>
        <w:rPr>
          <w:rFonts w:cs="Arabic Transparent" w:ascii="Verdana" w:hAnsi="Verdana"/>
          <w:sz w:val="36"/>
          <w:szCs w:val="36"/>
          <w:rtl w:val="true"/>
        </w:rPr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يمية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رسال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ضروري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صلاح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عب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عاش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معاده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ك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صلاح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آخرت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اتبا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رسال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كذل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صلاح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عاش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دنيا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اتبا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رسالة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إنسا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ضط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شرع</w:t>
      </w:r>
      <w:r>
        <w:rPr>
          <w:rFonts w:cs="Arabic Transparent" w:ascii="Verdana" w:hAnsi="Verdana"/>
          <w:sz w:val="36"/>
          <w:szCs w:val="36"/>
          <w:rtl w:val="true"/>
        </w:rPr>
        <w:t>"(</w:t>
      </w:r>
      <w:r>
        <w:rPr>
          <w:rFonts w:cs="Arabic Transparent" w:ascii="Verdana" w:hAnsi="Verdana"/>
          <w:sz w:val="36"/>
          <w:szCs w:val="36"/>
        </w:rPr>
        <w:t>48</w:t>
      </w:r>
      <w:r>
        <w:rPr>
          <w:rFonts w:cs="Arabic Transparent" w:ascii="Verdana" w:hAnsi="Verdana"/>
          <w:sz w:val="36"/>
          <w:szCs w:val="36"/>
          <w:rtl w:val="true"/>
        </w:rPr>
        <w:t xml:space="preserve">.( </w:t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يضًا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رسال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ضروري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لعباد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اب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ه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ها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حاجته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ليه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و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حاجته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شيء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رسال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روح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عا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نور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حياته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أ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صلاح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لعا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د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روح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حيا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نور؟</w:t>
      </w:r>
      <w:r>
        <w:rPr>
          <w:rFonts w:cs="Arabic Transparent" w:ascii="Verdana" w:hAnsi="Verdana"/>
          <w:sz w:val="36"/>
          <w:szCs w:val="36"/>
          <w:rtl w:val="true"/>
        </w:rPr>
        <w:t xml:space="preserve">. </w:t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دني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ظلم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لعون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طلع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شمس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رسالة</w:t>
      </w:r>
      <w:r>
        <w:rPr>
          <w:rFonts w:cs="Arabic Transparent" w:ascii="Verdana" w:hAnsi="Verdana"/>
          <w:sz w:val="36"/>
          <w:szCs w:val="36"/>
          <w:rtl w:val="true"/>
        </w:rPr>
        <w:t xml:space="preserve">. </w:t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كذل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عب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شر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لب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شمس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رسال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ينا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حياته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روحه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ظلمة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أموات</w:t>
      </w:r>
      <w:r>
        <w:rPr>
          <w:rFonts w:cs="Arabic Transparent" w:ascii="Verdana" w:hAnsi="Verdana"/>
          <w:sz w:val="36"/>
          <w:szCs w:val="36"/>
          <w:rtl w:val="true"/>
        </w:rPr>
        <w:t xml:space="preserve">. </w:t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-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و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يت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أحيينا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جعلن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نور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مش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ك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ث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ظلام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يس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خارج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ها</w:t>
      </w:r>
      <w:r>
        <w:rPr>
          <w:rFonts w:cs="Arabic Transparent" w:ascii="Verdana" w:hAnsi="Verdana"/>
          <w:sz w:val="36"/>
          <w:szCs w:val="36"/>
          <w:rtl w:val="true"/>
        </w:rPr>
        <w:t>" [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أنعام</w:t>
      </w:r>
      <w:r>
        <w:rPr>
          <w:rFonts w:cs="Arabic Transparent" w:ascii="Verdana" w:hAnsi="Verdana"/>
          <w:sz w:val="36"/>
          <w:szCs w:val="36"/>
          <w:rtl w:val="true"/>
        </w:rPr>
        <w:t xml:space="preserve">: </w:t>
      </w:r>
      <w:r>
        <w:rPr>
          <w:rFonts w:cs="Arabic Transparent" w:ascii="Verdana" w:hAnsi="Verdana"/>
          <w:sz w:val="36"/>
          <w:szCs w:val="36"/>
        </w:rPr>
        <w:t>122</w:t>
      </w:r>
      <w:r>
        <w:rPr>
          <w:rFonts w:cs="Arabic Transparent" w:ascii="Verdana" w:hAnsi="Verdana"/>
          <w:sz w:val="36"/>
          <w:szCs w:val="36"/>
          <w:rtl w:val="true"/>
        </w:rPr>
        <w:t>] (</w:t>
      </w:r>
      <w:r>
        <w:rPr>
          <w:rFonts w:cs="Arabic Transparent" w:ascii="Verdana" w:hAnsi="Verdana"/>
          <w:sz w:val="36"/>
          <w:szCs w:val="36"/>
        </w:rPr>
        <w:t>49</w:t>
      </w:r>
      <w:r>
        <w:rPr>
          <w:rFonts w:cs="Arabic Transparent" w:ascii="Verdana" w:hAnsi="Verdana"/>
          <w:sz w:val="36"/>
          <w:szCs w:val="36"/>
          <w:rtl w:val="true"/>
        </w:rPr>
        <w:t xml:space="preserve">.( </w:t>
        <w:br/>
        <w:br/>
      </w:r>
      <w:r>
        <w:rPr>
          <w:rFonts w:cs="Arabic Transparent" w:ascii="Verdana" w:hAnsi="Verdana"/>
          <w:color w:val="993300"/>
          <w:sz w:val="36"/>
          <w:szCs w:val="36"/>
        </w:rPr>
        <w:t>28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أصل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لابد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تعظيم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وتوقير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وإجلال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. </w:t>
      </w:r>
      <w:r>
        <w:rPr>
          <w:rFonts w:cs="Arabic Transparent" w:ascii="Verdana" w:hAnsi="Verdana"/>
          <w:sz w:val="36"/>
          <w:szCs w:val="36"/>
          <w:rtl w:val="true"/>
        </w:rPr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و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دارم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سنن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ذل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قوله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ا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عجي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قوب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لغ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حديث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عظم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وقره</w:t>
      </w:r>
      <w:r>
        <w:rPr>
          <w:rFonts w:cs="Arabic Transparent" w:ascii="Verdana" w:hAnsi="Verdana"/>
          <w:sz w:val="36"/>
          <w:szCs w:val="36"/>
          <w:rtl w:val="true"/>
        </w:rPr>
        <w:t>"(</w:t>
      </w:r>
      <w:r>
        <w:rPr>
          <w:rFonts w:cs="Arabic Transparent" w:ascii="Verdana" w:hAnsi="Verdana"/>
          <w:sz w:val="36"/>
          <w:szCs w:val="36"/>
        </w:rPr>
        <w:t>50</w:t>
      </w:r>
      <w:r>
        <w:rPr>
          <w:rFonts w:cs="Arabic Transparent" w:ascii="Verdana" w:hAnsi="Verdana"/>
          <w:sz w:val="36"/>
          <w:szCs w:val="36"/>
          <w:rtl w:val="true"/>
        </w:rPr>
        <w:t xml:space="preserve">.( </w:t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كذل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صن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خطي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بغداد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كتا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فق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متفقه</w:t>
      </w:r>
      <w:r>
        <w:rPr>
          <w:rFonts w:cs="Arabic Transparent" w:ascii="Verdana" w:hAnsi="Verdana"/>
          <w:sz w:val="36"/>
          <w:szCs w:val="36"/>
          <w:rtl w:val="true"/>
        </w:rPr>
        <w:t>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قال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ا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عظي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سنن</w:t>
      </w:r>
      <w:r>
        <w:rPr>
          <w:rFonts w:cs="Arabic Transparent" w:ascii="Verdana" w:hAnsi="Verdana"/>
          <w:sz w:val="36"/>
          <w:szCs w:val="36"/>
          <w:rtl w:val="true"/>
        </w:rPr>
        <w:t>.... "(</w:t>
      </w:r>
      <w:r>
        <w:rPr>
          <w:rFonts w:cs="Arabic Transparent" w:ascii="Verdana" w:hAnsi="Verdana"/>
          <w:sz w:val="36"/>
          <w:szCs w:val="36"/>
        </w:rPr>
        <w:t>51</w:t>
      </w:r>
      <w:r>
        <w:rPr>
          <w:rFonts w:cs="Arabic Transparent" w:ascii="Verdana" w:hAnsi="Verdana"/>
          <w:sz w:val="36"/>
          <w:szCs w:val="36"/>
          <w:rtl w:val="true"/>
        </w:rPr>
        <w:t xml:space="preserve">). </w:t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بو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ب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ب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جامع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ائلاً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ا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ذك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حدث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ضوء</w:t>
      </w:r>
      <w:r>
        <w:rPr>
          <w:rFonts w:cs="Arabic Transparent" w:ascii="Verdana" w:hAnsi="Verdana"/>
          <w:sz w:val="36"/>
          <w:szCs w:val="36"/>
          <w:rtl w:val="true"/>
        </w:rPr>
        <w:t>"(</w:t>
      </w:r>
      <w:r>
        <w:rPr>
          <w:rFonts w:cs="Arabic Transparent" w:ascii="Verdana" w:hAnsi="Verdana"/>
          <w:sz w:val="36"/>
          <w:szCs w:val="36"/>
        </w:rPr>
        <w:t>52</w:t>
      </w:r>
      <w:r>
        <w:rPr>
          <w:rFonts w:cs="Arabic Transparent" w:ascii="Verdana" w:hAnsi="Verdana"/>
          <w:sz w:val="36"/>
          <w:szCs w:val="36"/>
          <w:rtl w:val="true"/>
        </w:rPr>
        <w:t xml:space="preserve">). </w:t>
        <w:br/>
        <w:br/>
      </w:r>
      <w:r>
        <w:rPr>
          <w:rFonts w:cs="Arabic Transparent" w:ascii="Verdana" w:hAnsi="Verdana"/>
          <w:color w:val="993300"/>
          <w:sz w:val="36"/>
          <w:szCs w:val="36"/>
        </w:rPr>
        <w:t>29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أصل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ترجع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إليه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جميع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أدلة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المتفق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عليه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والمختلف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فيها</w:t>
      </w:r>
      <w:r>
        <w:rPr>
          <w:rFonts w:ascii="Verdana" w:hAnsi="Verdana" w:eastAsia="Verdana" w:cs="Verdan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993300"/>
          <w:sz w:val="36"/>
          <w:sz w:val="36"/>
          <w:szCs w:val="36"/>
          <w:rtl w:val="true"/>
        </w:rPr>
        <w:t>كذلك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>(</w:t>
      </w:r>
      <w:r>
        <w:rPr>
          <w:rFonts w:cs="Arabic Transparent" w:ascii="Verdana" w:hAnsi="Verdana"/>
          <w:color w:val="993300"/>
          <w:sz w:val="36"/>
          <w:szCs w:val="36"/>
        </w:rPr>
        <w:t>53</w:t>
      </w:r>
      <w:r>
        <w:rPr>
          <w:rFonts w:cs="Arabic Transparent" w:ascii="Verdana" w:hAnsi="Verdana"/>
          <w:color w:val="993300"/>
          <w:sz w:val="36"/>
          <w:szCs w:val="36"/>
          <w:rtl w:val="true"/>
        </w:rPr>
        <w:t xml:space="preserve">). </w:t>
      </w:r>
      <w:r>
        <w:rPr>
          <w:rFonts w:cs="Arabic Transparent" w:ascii="Verdana" w:hAnsi="Verdana"/>
          <w:sz w:val="36"/>
          <w:szCs w:val="36"/>
          <w:rtl w:val="true"/>
        </w:rPr>
        <w:br/>
        <w:br/>
        <w:br/>
        <w:br/>
        <w:t>________________</w:t>
        <w:br/>
        <w:br/>
        <w:t>(</w:t>
      </w:r>
      <w:r>
        <w:rPr>
          <w:rFonts w:cs="Arabic Transparent" w:ascii="Verdana" w:hAnsi="Verdana"/>
          <w:sz w:val="36"/>
          <w:szCs w:val="36"/>
        </w:rPr>
        <w:t>1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نظر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فق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متفقه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1/54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</w:rPr>
        <w:t>55</w:t>
      </w:r>
      <w:r>
        <w:rPr>
          <w:rFonts w:cs="Arabic Transparent" w:ascii="Verdana" w:hAnsi="Verdana"/>
          <w:sz w:val="36"/>
          <w:szCs w:val="36"/>
          <w:rtl w:val="true"/>
        </w:rPr>
        <w:t>)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</w:t>
      </w:r>
      <w:r>
        <w:rPr>
          <w:rFonts w:cs="Arabic Transparent" w:ascii="Verdana" w:hAnsi="Verdana"/>
          <w:sz w:val="36"/>
          <w:szCs w:val="36"/>
          <w:rtl w:val="true"/>
        </w:rPr>
        <w:t>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جمو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فتاوى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20/401</w:t>
      </w:r>
      <w:r>
        <w:rPr>
          <w:rFonts w:cs="Arabic Transparent" w:ascii="Verdana" w:hAnsi="Verdana"/>
          <w:sz w:val="36"/>
          <w:szCs w:val="36"/>
          <w:rtl w:val="true"/>
        </w:rPr>
        <w:t>)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</w:t>
      </w:r>
      <w:r>
        <w:rPr>
          <w:rFonts w:cs="Arabic Transparent" w:ascii="Verdana" w:hAnsi="Verdana"/>
          <w:sz w:val="36"/>
          <w:szCs w:val="36"/>
          <w:rtl w:val="true"/>
        </w:rPr>
        <w:t>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ختص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حام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70</w:t>
      </w:r>
      <w:r>
        <w:rPr>
          <w:rFonts w:cs="Arabic Transparent" w:ascii="Verdana" w:hAnsi="Verdana"/>
          <w:sz w:val="36"/>
          <w:szCs w:val="36"/>
          <w:rtl w:val="true"/>
        </w:rPr>
        <w:t>)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</w:t>
      </w:r>
      <w:r>
        <w:rPr>
          <w:rFonts w:cs="Arabic Transparent" w:ascii="Verdana" w:hAnsi="Verdana"/>
          <w:sz w:val="36"/>
          <w:szCs w:val="36"/>
          <w:rtl w:val="true"/>
        </w:rPr>
        <w:t>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شرح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كوك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منير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2/5</w:t>
      </w:r>
      <w:r>
        <w:rPr>
          <w:rFonts w:cs="Arabic Transparent" w:ascii="Verdana" w:hAnsi="Verdana"/>
          <w:sz w:val="36"/>
          <w:szCs w:val="36"/>
          <w:rtl w:val="true"/>
        </w:rPr>
        <w:t>)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</w:t>
      </w:r>
      <w:r>
        <w:rPr>
          <w:rFonts w:cs="Arabic Transparent" w:ascii="Verdana" w:hAnsi="Verdana"/>
          <w:sz w:val="36"/>
          <w:szCs w:val="36"/>
          <w:rtl w:val="true"/>
        </w:rPr>
        <w:t>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سيل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حصول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8</w:t>
      </w:r>
      <w:r>
        <w:rPr>
          <w:rFonts w:cs="Arabic Transparent" w:ascii="Verdana" w:hAnsi="Verdana"/>
          <w:sz w:val="36"/>
          <w:szCs w:val="36"/>
          <w:rtl w:val="true"/>
        </w:rPr>
        <w:t xml:space="preserve">). </w:t>
        <w:br/>
        <w:br/>
        <w:t>(</w:t>
      </w:r>
      <w:r>
        <w:rPr>
          <w:rFonts w:cs="Arabic Transparent" w:ascii="Verdana" w:hAnsi="Verdana"/>
          <w:sz w:val="36"/>
          <w:szCs w:val="36"/>
        </w:rPr>
        <w:t>2</w:t>
      </w:r>
      <w:r>
        <w:rPr>
          <w:rFonts w:cs="Arabic Transparent" w:ascii="Verdana" w:hAnsi="Verdana"/>
          <w:sz w:val="36"/>
          <w:szCs w:val="36"/>
          <w:rtl w:val="true"/>
        </w:rPr>
        <w:t>)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رسالة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39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نظ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cs="Arabic Transparent" w:ascii="Verdana" w:hAnsi="Verdana"/>
          <w:sz w:val="36"/>
          <w:szCs w:val="36"/>
        </w:rPr>
        <w:t>508</w:t>
      </w:r>
      <w:r>
        <w:rPr>
          <w:rFonts w:cs="Arabic Transparent" w:ascii="Verdana" w:hAnsi="Verdana"/>
          <w:sz w:val="36"/>
          <w:szCs w:val="36"/>
          <w:rtl w:val="true"/>
        </w:rPr>
        <w:t xml:space="preserve">( </w:t>
        <w:br/>
        <w:br/>
        <w:t>(</w:t>
      </w:r>
      <w:r>
        <w:rPr>
          <w:rFonts w:cs="Arabic Transparent" w:ascii="Verdana" w:hAnsi="Verdana"/>
          <w:sz w:val="36"/>
          <w:szCs w:val="36"/>
        </w:rPr>
        <w:t>3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نظر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جام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يا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فضله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2/110</w:t>
      </w:r>
      <w:r>
        <w:rPr>
          <w:rFonts w:cs="Arabic Transparent" w:ascii="Verdana" w:hAnsi="Verdana"/>
          <w:sz w:val="36"/>
          <w:szCs w:val="36"/>
          <w:rtl w:val="true"/>
        </w:rPr>
        <w:t>)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صواع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مرسلة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2/520</w:t>
      </w:r>
      <w:r>
        <w:rPr>
          <w:rFonts w:cs="Arabic Transparent" w:ascii="Verdana" w:hAnsi="Verdana"/>
          <w:sz w:val="36"/>
          <w:szCs w:val="36"/>
          <w:rtl w:val="true"/>
        </w:rPr>
        <w:t>)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</w:t>
      </w:r>
      <w:r>
        <w:rPr>
          <w:rFonts w:cs="Arabic Transparent" w:ascii="Verdana" w:hAnsi="Verdana"/>
          <w:sz w:val="36"/>
          <w:szCs w:val="36"/>
          <w:rtl w:val="true"/>
        </w:rPr>
        <w:t>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رسال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طيف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صو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فقه</w:t>
      </w:r>
      <w:r>
        <w:rPr>
          <w:rFonts w:cs="Arabic Transparent" w:ascii="Verdana" w:hAnsi="Verdana"/>
          <w:sz w:val="36"/>
          <w:szCs w:val="36"/>
          <w:rtl w:val="true"/>
        </w:rPr>
        <w:t xml:space="preserve">"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اب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سعد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cs="Arabic Transparent" w:ascii="Verdana" w:hAnsi="Verdana"/>
          <w:sz w:val="36"/>
          <w:szCs w:val="36"/>
        </w:rPr>
        <w:t>99</w:t>
      </w:r>
      <w:r>
        <w:rPr>
          <w:rFonts w:cs="Arabic Transparent" w:ascii="Verdana" w:hAnsi="Verdana"/>
          <w:sz w:val="36"/>
          <w:szCs w:val="36"/>
          <w:rtl w:val="true"/>
        </w:rPr>
        <w:t xml:space="preserve">). </w:t>
        <w:br/>
        <w:br/>
        <w:t>(</w:t>
      </w:r>
      <w:r>
        <w:rPr>
          <w:rFonts w:cs="Arabic Transparent" w:ascii="Verdana" w:hAnsi="Verdana"/>
          <w:sz w:val="36"/>
          <w:szCs w:val="36"/>
        </w:rPr>
        <w:t>4</w:t>
      </w:r>
      <w:r>
        <w:rPr>
          <w:rFonts w:cs="Arabic Transparent" w:ascii="Verdana" w:hAnsi="Verdana"/>
          <w:sz w:val="36"/>
          <w:szCs w:val="36"/>
          <w:rtl w:val="true"/>
        </w:rPr>
        <w:t>)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جما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علم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11</w:t>
      </w:r>
      <w:r>
        <w:rPr>
          <w:rFonts w:cs="Arabic Transparent" w:ascii="Verdana" w:hAnsi="Verdana"/>
          <w:sz w:val="36"/>
          <w:szCs w:val="36"/>
          <w:rtl w:val="true"/>
        </w:rPr>
        <w:t xml:space="preserve">( </w:t>
        <w:br/>
        <w:br/>
        <w:t>(</w:t>
      </w:r>
      <w:r>
        <w:rPr>
          <w:rFonts w:cs="Arabic Transparent" w:ascii="Verdana" w:hAnsi="Verdana"/>
          <w:sz w:val="36"/>
          <w:szCs w:val="36"/>
        </w:rPr>
        <w:t>5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نظر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علا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موقعين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1/33</w:t>
      </w:r>
      <w:r>
        <w:rPr>
          <w:rFonts w:cs="Arabic Transparent" w:ascii="Verdana" w:hAnsi="Verdana"/>
          <w:sz w:val="36"/>
          <w:szCs w:val="36"/>
          <w:rtl w:val="true"/>
        </w:rPr>
        <w:t xml:space="preserve">( </w:t>
        <w:br/>
        <w:br/>
        <w:t>(</w:t>
      </w:r>
      <w:r>
        <w:rPr>
          <w:rFonts w:cs="Arabic Transparent" w:ascii="Verdana" w:hAnsi="Verdana"/>
          <w:sz w:val="36"/>
          <w:szCs w:val="36"/>
        </w:rPr>
        <w:t>6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نظر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رسالة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221</w:t>
      </w:r>
      <w:r>
        <w:rPr>
          <w:rFonts w:cs="Arabic Transparent" w:ascii="Verdana" w:hAnsi="Verdana"/>
          <w:sz w:val="36"/>
          <w:szCs w:val="36"/>
          <w:rtl w:val="true"/>
        </w:rPr>
        <w:t xml:space="preserve">( </w:t>
        <w:br/>
        <w:br/>
        <w:t>(</w:t>
      </w:r>
      <w:r>
        <w:rPr>
          <w:rFonts w:cs="Arabic Transparent" w:ascii="Verdana" w:hAnsi="Verdana"/>
          <w:sz w:val="36"/>
          <w:szCs w:val="36"/>
        </w:rPr>
        <w:t>7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نظر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جمو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فتاوى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19/195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</w:rPr>
        <w:t>200</w:t>
      </w:r>
      <w:r>
        <w:rPr>
          <w:rFonts w:cs="Arabic Transparent" w:ascii="Verdana" w:hAnsi="Verdana"/>
          <w:sz w:val="36"/>
          <w:szCs w:val="36"/>
          <w:rtl w:val="true"/>
        </w:rPr>
        <w:t>(</w:t>
        <w:br/>
        <w:br/>
        <w:t>(</w:t>
      </w:r>
      <w:r>
        <w:rPr>
          <w:rFonts w:cs="Arabic Transparent" w:ascii="Verdana" w:hAnsi="Verdana"/>
          <w:sz w:val="36"/>
          <w:szCs w:val="36"/>
        </w:rPr>
        <w:t>8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نظر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روض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ناظر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1/177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</w:rPr>
        <w:t>178</w:t>
      </w:r>
      <w:r>
        <w:rPr>
          <w:rFonts w:cs="Arabic Transparent" w:ascii="Verdana" w:hAnsi="Verdana"/>
          <w:sz w:val="36"/>
          <w:szCs w:val="36"/>
          <w:rtl w:val="true"/>
        </w:rPr>
        <w:t>)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</w:t>
      </w:r>
      <w:r>
        <w:rPr>
          <w:rFonts w:cs="Arabic Transparent" w:ascii="Verdana" w:hAnsi="Verdana"/>
          <w:sz w:val="36"/>
          <w:szCs w:val="36"/>
          <w:rtl w:val="true"/>
        </w:rPr>
        <w:t>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جمو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فتاوى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7/40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</w:rPr>
        <w:t>19/195</w:t>
      </w:r>
      <w:r>
        <w:rPr>
          <w:rFonts w:cs="Arabic Transparent" w:ascii="Verdana" w:hAnsi="Verdana"/>
          <w:sz w:val="36"/>
          <w:szCs w:val="36"/>
          <w:rtl w:val="true"/>
        </w:rPr>
        <w:t>)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</w:t>
      </w:r>
      <w:r>
        <w:rPr>
          <w:rFonts w:cs="Arabic Transparent" w:ascii="Verdana" w:hAnsi="Verdana"/>
          <w:sz w:val="36"/>
          <w:szCs w:val="36"/>
          <w:rtl w:val="true"/>
        </w:rPr>
        <w:t>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ختص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حام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33</w:t>
      </w:r>
      <w:r>
        <w:rPr>
          <w:rFonts w:cs="Arabic Transparent" w:ascii="Verdana" w:hAnsi="Verdana"/>
          <w:sz w:val="36"/>
          <w:szCs w:val="36"/>
          <w:rtl w:val="true"/>
        </w:rPr>
        <w:t>)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</w:t>
      </w:r>
      <w:r>
        <w:rPr>
          <w:rFonts w:cs="Arabic Transparent" w:ascii="Verdana" w:hAnsi="Verdana"/>
          <w:sz w:val="36"/>
          <w:szCs w:val="36"/>
          <w:rtl w:val="true"/>
        </w:rPr>
        <w:t>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مدخ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ذه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إما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حمد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87</w:t>
      </w:r>
      <w:r>
        <w:rPr>
          <w:rFonts w:cs="Arabic Transparent" w:ascii="Verdana" w:hAnsi="Verdana"/>
          <w:sz w:val="36"/>
          <w:szCs w:val="36"/>
          <w:rtl w:val="true"/>
        </w:rPr>
        <w:t>(</w:t>
        <w:br/>
        <w:br/>
        <w:t>(</w:t>
      </w:r>
      <w:r>
        <w:rPr>
          <w:rFonts w:cs="Arabic Transparent" w:ascii="Verdana" w:hAnsi="Verdana"/>
          <w:sz w:val="36"/>
          <w:szCs w:val="36"/>
        </w:rPr>
        <w:t>9</w:t>
      </w:r>
      <w:r>
        <w:rPr>
          <w:rFonts w:cs="Arabic Transparent" w:ascii="Verdana" w:hAnsi="Verdana"/>
          <w:sz w:val="36"/>
          <w:szCs w:val="36"/>
          <w:rtl w:val="true"/>
        </w:rPr>
        <w:t>)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جمو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فتاوى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7/40</w:t>
      </w:r>
      <w:r>
        <w:rPr>
          <w:rFonts w:cs="Arabic Transparent" w:ascii="Verdana" w:hAnsi="Verdana"/>
          <w:sz w:val="36"/>
          <w:szCs w:val="36"/>
          <w:rtl w:val="true"/>
        </w:rPr>
        <w:t>)</w:t>
      </w:r>
      <w:r>
        <w:rPr>
          <w:rFonts w:cs="Arabic Transparent" w:ascii="Verdana" w:hAnsi="Verdana"/>
          <w:sz w:val="36"/>
          <w:szCs w:val="36"/>
          <w:rtl w:val="true"/>
        </w:rPr>
        <w:t xml:space="preserve"> </w:t>
        <w:br/>
        <w:br/>
        <w:t>(</w:t>
      </w:r>
      <w:r>
        <w:rPr>
          <w:rFonts w:cs="Arabic Transparent" w:ascii="Verdana" w:hAnsi="Verdana"/>
          <w:sz w:val="36"/>
          <w:szCs w:val="36"/>
        </w:rPr>
        <w:t>10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نظر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رسالة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33</w:t>
      </w:r>
      <w:r>
        <w:rPr>
          <w:rFonts w:cs="Arabic Transparent" w:ascii="Verdana" w:hAnsi="Verdana"/>
          <w:sz w:val="36"/>
          <w:szCs w:val="36"/>
          <w:rtl w:val="true"/>
        </w:rPr>
        <w:t>)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</w:t>
      </w:r>
      <w:r>
        <w:rPr>
          <w:rFonts w:cs="Arabic Transparent" w:ascii="Verdana" w:hAnsi="Verdana"/>
          <w:sz w:val="36"/>
          <w:szCs w:val="36"/>
          <w:rtl w:val="true"/>
        </w:rPr>
        <w:t>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صواع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مرسلة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3/880</w:t>
      </w:r>
      <w:r>
        <w:rPr>
          <w:rFonts w:cs="Arabic Transparent" w:ascii="Verdana" w:hAnsi="Verdana"/>
          <w:sz w:val="36"/>
          <w:szCs w:val="36"/>
          <w:rtl w:val="true"/>
        </w:rPr>
        <w:t>)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مدخ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ذه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إما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حمد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87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نظ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ص</w:t>
      </w:r>
      <w:r>
        <w:rPr>
          <w:rFonts w:cs="Arabic Transparent" w:ascii="Verdana" w:hAnsi="Verdana"/>
          <w:sz w:val="36"/>
          <w:szCs w:val="36"/>
        </w:rPr>
        <w:t>134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</w:rPr>
        <w:t>135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كتاب</w:t>
      </w:r>
      <w:r>
        <w:rPr>
          <w:rFonts w:cs="Arabic Transparent" w:ascii="Verdana" w:hAnsi="Verdana"/>
          <w:sz w:val="36"/>
          <w:szCs w:val="36"/>
          <w:rtl w:val="true"/>
        </w:rPr>
        <w:t xml:space="preserve">. </w:t>
        <w:br/>
        <w:br/>
        <w:t>(</w:t>
      </w:r>
      <w:r>
        <w:rPr>
          <w:rFonts w:cs="Arabic Transparent" w:ascii="Verdana" w:hAnsi="Verdana"/>
          <w:sz w:val="36"/>
          <w:szCs w:val="36"/>
        </w:rPr>
        <w:t>11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نظر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روض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ناظر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1/178</w:t>
      </w:r>
      <w:r>
        <w:rPr>
          <w:rFonts w:cs="Arabic Transparent" w:ascii="Verdana" w:hAnsi="Verdana"/>
          <w:sz w:val="36"/>
          <w:szCs w:val="36"/>
          <w:rtl w:val="true"/>
        </w:rPr>
        <w:t>)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مختص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صواعق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463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نظ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ص</w:t>
      </w:r>
      <w:r>
        <w:rPr>
          <w:rFonts w:cs="Arabic Transparent" w:ascii="Verdana" w:hAnsi="Verdana"/>
          <w:sz w:val="36"/>
          <w:szCs w:val="36"/>
        </w:rPr>
        <w:t>134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</w:rPr>
        <w:t>135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كتاب</w:t>
      </w:r>
      <w:r>
        <w:rPr>
          <w:rFonts w:cs="Arabic Transparent" w:ascii="Verdana" w:hAnsi="Verdana"/>
          <w:sz w:val="36"/>
          <w:szCs w:val="36"/>
          <w:rtl w:val="true"/>
        </w:rPr>
        <w:t xml:space="preserve">. </w:t>
        <w:br/>
        <w:br/>
        <w:t>(</w:t>
      </w:r>
      <w:r>
        <w:rPr>
          <w:rFonts w:cs="Arabic Transparent" w:ascii="Verdana" w:hAnsi="Verdana"/>
          <w:sz w:val="36"/>
          <w:szCs w:val="36"/>
        </w:rPr>
        <w:t>12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قيم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ك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ح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ذك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نز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cs="Arabic Transparent" w:ascii="Verdana" w:hAnsi="Verdana"/>
          <w:sz w:val="36"/>
          <w:szCs w:val="36"/>
          <w:rtl w:val="true"/>
        </w:rPr>
        <w:t>".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ختص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صواعق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463</w:t>
      </w:r>
      <w:r>
        <w:rPr>
          <w:rFonts w:cs="Arabic Transparent" w:ascii="Verdana" w:hAnsi="Verdana"/>
          <w:sz w:val="36"/>
          <w:szCs w:val="36"/>
          <w:rtl w:val="true"/>
        </w:rPr>
        <w:t xml:space="preserve">). </w:t>
        <w:br/>
        <w:br/>
        <w:t>(</w:t>
      </w:r>
      <w:r>
        <w:rPr>
          <w:rFonts w:cs="Arabic Transparent" w:ascii="Verdana" w:hAnsi="Verdana"/>
          <w:sz w:val="36"/>
          <w:szCs w:val="36"/>
        </w:rPr>
        <w:t>13</w:t>
      </w:r>
      <w:r>
        <w:rPr>
          <w:rFonts w:cs="Arabic Transparent" w:ascii="Verdana" w:hAnsi="Verdana"/>
          <w:sz w:val="36"/>
          <w:szCs w:val="36"/>
          <w:rtl w:val="true"/>
        </w:rPr>
        <w:t>)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ختص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صواعق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463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نظ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ص</w:t>
      </w:r>
      <w:r>
        <w:rPr>
          <w:rFonts w:cs="Arabic Transparent" w:ascii="Verdana" w:hAnsi="Verdana"/>
          <w:sz w:val="36"/>
          <w:szCs w:val="36"/>
        </w:rPr>
        <w:t>133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كتاب</w:t>
      </w:r>
      <w:r>
        <w:rPr>
          <w:rFonts w:cs="Arabic Transparent" w:ascii="Verdana" w:hAnsi="Verdana"/>
          <w:sz w:val="36"/>
          <w:szCs w:val="36"/>
          <w:rtl w:val="true"/>
        </w:rPr>
        <w:t xml:space="preserve">. </w:t>
        <w:br/>
        <w:br/>
        <w:t>(</w:t>
      </w:r>
      <w:r>
        <w:rPr>
          <w:rFonts w:cs="Arabic Transparent" w:ascii="Verdana" w:hAnsi="Verdana"/>
          <w:sz w:val="36"/>
          <w:szCs w:val="36"/>
        </w:rPr>
        <w:t>14</w:t>
      </w:r>
      <w:r>
        <w:rPr>
          <w:rFonts w:cs="Arabic Transparent" w:ascii="Verdana" w:hAnsi="Verdana"/>
          <w:sz w:val="36"/>
          <w:szCs w:val="36"/>
          <w:rtl w:val="true"/>
        </w:rPr>
        <w:t>)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رسالة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221</w:t>
      </w:r>
      <w:r>
        <w:rPr>
          <w:rFonts w:cs="Arabic Transparent" w:ascii="Verdana" w:hAnsi="Verdana"/>
          <w:sz w:val="36"/>
          <w:szCs w:val="36"/>
          <w:rtl w:val="true"/>
          <w:lang w:bidi="ar-EG"/>
        </w:rPr>
        <w:t>)</w:t>
      </w:r>
      <w:r>
        <w:rPr>
          <w:rFonts w:cs="Arabic Transparent" w:ascii="Verdana" w:hAnsi="Verdana"/>
          <w:sz w:val="36"/>
          <w:szCs w:val="36"/>
          <w:rtl w:val="true"/>
        </w:rPr>
        <w:br/>
        <w:t xml:space="preserve"> </w:t>
        <w:br/>
        <w:br/>
        <w:t>(</w:t>
      </w:r>
      <w:r>
        <w:rPr>
          <w:rFonts w:cs="Arabic Transparent" w:ascii="Verdana" w:hAnsi="Verdana"/>
          <w:sz w:val="36"/>
          <w:szCs w:val="36"/>
        </w:rPr>
        <w:t>15</w:t>
      </w:r>
      <w:r>
        <w:rPr>
          <w:rFonts w:cs="Arabic Transparent" w:ascii="Verdana" w:hAnsi="Verdana"/>
          <w:sz w:val="36"/>
          <w:szCs w:val="36"/>
          <w:rtl w:val="true"/>
        </w:rPr>
        <w:t>)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صواع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مرسلة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2/735</w:t>
      </w:r>
      <w:r>
        <w:rPr>
          <w:rFonts w:cs="Arabic Transparent" w:ascii="Verdana" w:hAnsi="Verdana"/>
          <w:sz w:val="36"/>
          <w:szCs w:val="36"/>
          <w:rtl w:val="true"/>
        </w:rPr>
        <w:t xml:space="preserve">( </w:t>
        <w:br/>
        <w:br/>
        <w:t>(</w:t>
      </w:r>
      <w:r>
        <w:rPr>
          <w:rFonts w:cs="Arabic Transparent" w:ascii="Verdana" w:hAnsi="Verdana"/>
          <w:sz w:val="36"/>
          <w:szCs w:val="36"/>
        </w:rPr>
        <w:t>16</w:t>
      </w:r>
      <w:r>
        <w:rPr>
          <w:rFonts w:cs="Arabic Transparent" w:ascii="Verdana" w:hAnsi="Verdana"/>
          <w:sz w:val="36"/>
          <w:szCs w:val="36"/>
          <w:rtl w:val="true"/>
        </w:rPr>
        <w:t>)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جام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يا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فضله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2/33</w:t>
      </w:r>
      <w:r>
        <w:rPr>
          <w:rFonts w:cs="Arabic Transparent" w:ascii="Verdana" w:hAnsi="Verdana"/>
          <w:sz w:val="36"/>
          <w:szCs w:val="36"/>
          <w:rtl w:val="true"/>
        </w:rPr>
        <w:t xml:space="preserve">( </w:t>
        <w:br/>
        <w:br/>
        <w:t>(</w:t>
      </w:r>
      <w:r>
        <w:rPr>
          <w:rFonts w:cs="Arabic Transparent" w:ascii="Verdana" w:hAnsi="Verdana"/>
          <w:sz w:val="36"/>
          <w:szCs w:val="36"/>
        </w:rPr>
        <w:t>17</w:t>
      </w:r>
      <w:r>
        <w:rPr>
          <w:rFonts w:cs="Arabic Transparent" w:ascii="Verdana" w:hAnsi="Verdana"/>
          <w:sz w:val="36"/>
          <w:szCs w:val="36"/>
          <w:rtl w:val="true"/>
        </w:rPr>
        <w:t>)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جمو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فتاوى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19/9</w:t>
      </w:r>
      <w:r>
        <w:rPr>
          <w:rFonts w:cs="Arabic Transparent" w:ascii="Verdana" w:hAnsi="Verdana"/>
          <w:sz w:val="36"/>
          <w:szCs w:val="36"/>
          <w:rtl w:val="true"/>
        </w:rPr>
        <w:t xml:space="preserve">( </w:t>
        <w:br/>
        <w:br/>
        <w:t>(</w:t>
      </w:r>
      <w:r>
        <w:rPr>
          <w:rFonts w:cs="Arabic Transparent" w:ascii="Verdana" w:hAnsi="Verdana"/>
          <w:sz w:val="36"/>
          <w:szCs w:val="36"/>
        </w:rPr>
        <w:t>18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نظ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ص</w:t>
      </w:r>
      <w:r>
        <w:rPr>
          <w:rFonts w:cs="Arabic Transparent" w:ascii="Verdana" w:hAnsi="Verdana"/>
          <w:sz w:val="36"/>
          <w:szCs w:val="36"/>
        </w:rPr>
        <w:t>554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قر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رق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cs="Arabic Transparent" w:ascii="Verdana" w:hAnsi="Verdana"/>
          <w:sz w:val="36"/>
          <w:szCs w:val="36"/>
        </w:rPr>
        <w:t>29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كتاب</w:t>
      </w:r>
      <w:r>
        <w:rPr>
          <w:rFonts w:cs="Arabic Transparent" w:ascii="Verdana" w:hAnsi="Verdana"/>
          <w:sz w:val="36"/>
          <w:szCs w:val="36"/>
          <w:rtl w:val="true"/>
        </w:rPr>
        <w:t xml:space="preserve">. </w:t>
        <w:br/>
        <w:br/>
        <w:t>(</w:t>
      </w:r>
      <w:r>
        <w:rPr>
          <w:rFonts w:cs="Arabic Transparent" w:ascii="Verdana" w:hAnsi="Verdana"/>
          <w:sz w:val="36"/>
          <w:szCs w:val="36"/>
        </w:rPr>
        <w:t>19</w:t>
      </w:r>
      <w:r>
        <w:rPr>
          <w:rFonts w:cs="Arabic Transparent" w:ascii="Verdana" w:hAnsi="Verdana"/>
          <w:sz w:val="36"/>
          <w:szCs w:val="36"/>
          <w:rtl w:val="true"/>
        </w:rPr>
        <w:t>)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جما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علم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11</w:t>
      </w:r>
      <w:r>
        <w:rPr>
          <w:rFonts w:cs="Arabic Transparent" w:ascii="Verdana" w:hAnsi="Verdana"/>
          <w:sz w:val="36"/>
          <w:szCs w:val="36"/>
          <w:rtl w:val="true"/>
        </w:rPr>
        <w:t xml:space="preserve">( </w:t>
        <w:br/>
        <w:br/>
        <w:t>(</w:t>
      </w:r>
      <w:r>
        <w:rPr>
          <w:rFonts w:cs="Arabic Transparent" w:ascii="Verdana" w:hAnsi="Verdana"/>
          <w:sz w:val="36"/>
          <w:szCs w:val="36"/>
        </w:rPr>
        <w:t>20</w:t>
      </w:r>
      <w:r>
        <w:rPr>
          <w:rFonts w:cs="Arabic Transparent" w:ascii="Verdana" w:hAnsi="Verdana"/>
          <w:sz w:val="36"/>
          <w:szCs w:val="36"/>
          <w:rtl w:val="true"/>
        </w:rPr>
        <w:t>)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جام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يا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فضله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2/190</w:t>
      </w:r>
      <w:r>
        <w:rPr>
          <w:rFonts w:cs="Arabic Transparent" w:ascii="Verdana" w:hAnsi="Verdana"/>
          <w:sz w:val="36"/>
          <w:szCs w:val="36"/>
          <w:rtl w:val="true"/>
        </w:rPr>
        <w:t xml:space="preserve">( </w:t>
        <w:br/>
        <w:br/>
        <w:t>(</w:t>
      </w:r>
      <w:r>
        <w:rPr>
          <w:rFonts w:cs="Arabic Transparent" w:ascii="Verdana" w:hAnsi="Verdana"/>
          <w:sz w:val="36"/>
          <w:szCs w:val="36"/>
        </w:rPr>
        <w:t>21</w:t>
      </w:r>
      <w:r>
        <w:rPr>
          <w:rFonts w:cs="Arabic Transparent" w:ascii="Verdana" w:hAnsi="Verdana"/>
          <w:sz w:val="36"/>
          <w:szCs w:val="36"/>
          <w:rtl w:val="true"/>
        </w:rPr>
        <w:t>)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جمو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فتاوى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19/5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</w:rPr>
        <w:t>6</w:t>
      </w:r>
      <w:r>
        <w:rPr>
          <w:rFonts w:cs="Arabic Transparent" w:ascii="Verdana" w:hAnsi="Verdana"/>
          <w:sz w:val="36"/>
          <w:szCs w:val="36"/>
          <w:rtl w:val="true"/>
        </w:rPr>
        <w:t xml:space="preserve">( </w:t>
        <w:br/>
        <w:br/>
        <w:t>(</w:t>
      </w:r>
      <w:r>
        <w:rPr>
          <w:rFonts w:cs="Arabic Transparent" w:ascii="Verdana" w:hAnsi="Verdana"/>
          <w:sz w:val="36"/>
          <w:szCs w:val="36"/>
        </w:rPr>
        <w:t>22</w:t>
      </w:r>
      <w:r>
        <w:rPr>
          <w:rFonts w:cs="Arabic Transparent" w:ascii="Verdana" w:hAnsi="Verdana"/>
          <w:sz w:val="36"/>
          <w:szCs w:val="36"/>
          <w:rtl w:val="true"/>
        </w:rPr>
        <w:t>) (</w:t>
      </w:r>
      <w:r>
        <w:rPr>
          <w:rFonts w:cs="Arabic Transparent" w:ascii="Verdana" w:hAnsi="Verdana"/>
          <w:sz w:val="36"/>
          <w:szCs w:val="36"/>
        </w:rPr>
        <w:t>1/143</w:t>
      </w:r>
      <w:r>
        <w:rPr>
          <w:rFonts w:cs="Arabic Transparent" w:ascii="Verdana" w:hAnsi="Verdana"/>
          <w:sz w:val="36"/>
          <w:szCs w:val="36"/>
          <w:rtl w:val="true"/>
        </w:rPr>
        <w:t xml:space="preserve">).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أصل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اعتراض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نها</w:t>
      </w:r>
      <w:r>
        <w:rPr>
          <w:rFonts w:cs="Arabic Transparent" w:ascii="Verdana" w:hAnsi="Verdana"/>
          <w:sz w:val="36"/>
          <w:szCs w:val="36"/>
          <w:rtl w:val="true"/>
        </w:rPr>
        <w:t xml:space="preserve">". </w:t>
        <w:br/>
        <w:br/>
        <w:t>(</w:t>
      </w:r>
      <w:r>
        <w:rPr>
          <w:rFonts w:cs="Arabic Transparent" w:ascii="Verdana" w:hAnsi="Verdana"/>
          <w:sz w:val="36"/>
          <w:szCs w:val="36"/>
        </w:rPr>
        <w:t>23</w:t>
      </w:r>
      <w:r>
        <w:rPr>
          <w:rFonts w:cs="Arabic Transparent" w:ascii="Verdana" w:hAnsi="Verdana"/>
          <w:sz w:val="36"/>
          <w:szCs w:val="36"/>
          <w:rtl w:val="true"/>
        </w:rPr>
        <w:t>)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صواع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مرسلة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3/955</w:t>
      </w:r>
      <w:r>
        <w:rPr>
          <w:rFonts w:cs="Arabic Transparent" w:ascii="Verdana" w:hAnsi="Verdana"/>
          <w:sz w:val="36"/>
          <w:szCs w:val="36"/>
          <w:rtl w:val="true"/>
        </w:rPr>
        <w:t xml:space="preserve">( </w:t>
        <w:br/>
        <w:br/>
        <w:t>(</w:t>
      </w:r>
      <w:r>
        <w:rPr>
          <w:rFonts w:cs="Arabic Transparent" w:ascii="Verdana" w:hAnsi="Verdana"/>
          <w:sz w:val="36"/>
          <w:szCs w:val="36"/>
        </w:rPr>
        <w:t>24</w:t>
      </w:r>
      <w:r>
        <w:rPr>
          <w:rFonts w:cs="Arabic Transparent" w:ascii="Verdana" w:hAnsi="Verdana"/>
          <w:sz w:val="36"/>
          <w:szCs w:val="36"/>
          <w:rtl w:val="true"/>
        </w:rPr>
        <w:t>)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رسالة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81</w:t>
      </w:r>
      <w:r>
        <w:rPr>
          <w:rFonts w:cs="Arabic Transparent" w:ascii="Verdana" w:hAnsi="Verdana"/>
          <w:sz w:val="36"/>
          <w:szCs w:val="36"/>
          <w:rtl w:val="true"/>
        </w:rPr>
        <w:t xml:space="preserve">( </w:t>
        <w:br/>
        <w:br/>
        <w:t>(</w:t>
      </w:r>
      <w:r>
        <w:rPr>
          <w:rFonts w:cs="Arabic Transparent" w:ascii="Verdana" w:hAnsi="Verdana"/>
          <w:sz w:val="36"/>
          <w:szCs w:val="36"/>
        </w:rPr>
        <w:t>25</w:t>
      </w:r>
      <w:r>
        <w:rPr>
          <w:rFonts w:cs="Arabic Transparent" w:ascii="Verdana" w:hAnsi="Verdana"/>
          <w:sz w:val="36"/>
          <w:szCs w:val="36"/>
          <w:rtl w:val="true"/>
        </w:rPr>
        <w:t>)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جمو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فتاوى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20/12</w:t>
      </w:r>
      <w:r>
        <w:rPr>
          <w:rFonts w:cs="Arabic Transparent" w:ascii="Verdana" w:hAnsi="Verdana"/>
          <w:sz w:val="36"/>
          <w:szCs w:val="36"/>
          <w:rtl w:val="true"/>
        </w:rPr>
        <w:t xml:space="preserve">( </w:t>
        <w:br/>
        <w:br/>
        <w:t>(</w:t>
      </w:r>
      <w:r>
        <w:rPr>
          <w:rFonts w:cs="Arabic Transparent" w:ascii="Verdana" w:hAnsi="Verdana"/>
          <w:sz w:val="36"/>
          <w:szCs w:val="36"/>
        </w:rPr>
        <w:t>26</w:t>
      </w:r>
      <w:r>
        <w:rPr>
          <w:rFonts w:cs="Arabic Transparent" w:ascii="Verdana" w:hAnsi="Verdana"/>
          <w:sz w:val="36"/>
          <w:szCs w:val="36"/>
          <w:rtl w:val="true"/>
        </w:rPr>
        <w:t>)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صحيح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بخاري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13/339</w:t>
      </w:r>
      <w:r>
        <w:rPr>
          <w:rFonts w:cs="Arabic Transparent" w:ascii="Verdana" w:hAnsi="Verdana"/>
          <w:sz w:val="36"/>
          <w:szCs w:val="36"/>
          <w:rtl w:val="true"/>
        </w:rPr>
        <w:t xml:space="preserve">( </w:t>
        <w:br/>
        <w:br/>
        <w:t>(</w:t>
      </w:r>
      <w:r>
        <w:rPr>
          <w:rFonts w:cs="Arabic Transparent" w:ascii="Verdana" w:hAnsi="Verdana"/>
          <w:sz w:val="36"/>
          <w:szCs w:val="36"/>
        </w:rPr>
        <w:t>27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هو</w:t>
      </w:r>
      <w:r>
        <w:rPr>
          <w:rFonts w:cs="Arabic Transparent" w:ascii="Verdana" w:hAnsi="Verdana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ب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ب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رح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فض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هرا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دارم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تميمي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ب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حم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صاح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سنن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ركنً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ركا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دي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ظه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سن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دع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ليه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ذ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نها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حدث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ن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س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أب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داو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ترمذي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كتا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تفسير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و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سن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cs="Arabic Transparent" w:ascii="Verdana" w:hAnsi="Verdana"/>
          <w:sz w:val="36"/>
          <w:szCs w:val="36"/>
        </w:rPr>
        <w:t>255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ه</w:t>
      </w:r>
      <w:r>
        <w:rPr>
          <w:rFonts w:cs="Arabic Transparent" w:ascii="Verdana" w:hAnsi="Verdana"/>
          <w:sz w:val="36"/>
          <w:szCs w:val="36"/>
          <w:rtl w:val="true"/>
        </w:rPr>
        <w:t xml:space="preserve">).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نظر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سي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علا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نبلاء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12/224</w:t>
      </w:r>
      <w:r>
        <w:rPr>
          <w:rFonts w:cs="Arabic Transparent" w:ascii="Verdana" w:hAnsi="Verdana"/>
          <w:sz w:val="36"/>
          <w:szCs w:val="36"/>
          <w:rtl w:val="true"/>
        </w:rPr>
        <w:t>)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</w:t>
      </w:r>
      <w:r>
        <w:rPr>
          <w:rFonts w:cs="Arabic Transparent" w:ascii="Verdana" w:hAnsi="Verdana"/>
          <w:sz w:val="36"/>
          <w:szCs w:val="36"/>
          <w:rtl w:val="true"/>
        </w:rPr>
        <w:t>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شذرا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ذهب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2/130</w:t>
      </w:r>
      <w:r>
        <w:rPr>
          <w:rFonts w:cs="Arabic Transparent" w:ascii="Verdana" w:hAnsi="Verdana"/>
          <w:sz w:val="36"/>
          <w:szCs w:val="36"/>
          <w:rtl w:val="true"/>
        </w:rPr>
        <w:t xml:space="preserve">( </w:t>
        <w:br/>
        <w:br/>
        <w:t>(</w:t>
      </w:r>
      <w:r>
        <w:rPr>
          <w:rFonts w:cs="Arabic Transparent" w:ascii="Verdana" w:hAnsi="Verdana"/>
          <w:sz w:val="36"/>
          <w:szCs w:val="36"/>
        </w:rPr>
        <w:t>28</w:t>
      </w:r>
      <w:r>
        <w:rPr>
          <w:rFonts w:cs="Arabic Transparent" w:ascii="Verdana" w:hAnsi="Verdana"/>
          <w:sz w:val="36"/>
          <w:szCs w:val="36"/>
          <w:rtl w:val="true"/>
        </w:rPr>
        <w:t>) (</w:t>
      </w:r>
      <w:r>
        <w:rPr>
          <w:rFonts w:cs="Arabic Transparent" w:ascii="Verdana" w:hAnsi="Verdana"/>
          <w:sz w:val="36"/>
          <w:szCs w:val="36"/>
        </w:rPr>
        <w:t>1/153</w:t>
      </w:r>
      <w:r>
        <w:rPr>
          <w:rFonts w:cs="Arabic Transparent" w:ascii="Verdana" w:hAnsi="Verdana"/>
          <w:sz w:val="36"/>
          <w:szCs w:val="36"/>
          <w:rtl w:val="true"/>
        </w:rPr>
        <w:t xml:space="preserve">). </w:t>
        <w:br/>
        <w:br/>
        <w:t>(</w:t>
      </w:r>
      <w:r>
        <w:rPr>
          <w:rFonts w:cs="Arabic Transparent" w:ascii="Verdana" w:hAnsi="Verdana"/>
          <w:sz w:val="36"/>
          <w:szCs w:val="36"/>
        </w:rPr>
        <w:t>29</w:t>
      </w:r>
      <w:r>
        <w:rPr>
          <w:rFonts w:cs="Arabic Transparent" w:ascii="Verdana" w:hAnsi="Verdana"/>
          <w:sz w:val="36"/>
          <w:szCs w:val="36"/>
          <w:rtl w:val="true"/>
        </w:rPr>
        <w:t>) (</w:t>
      </w:r>
      <w:r>
        <w:rPr>
          <w:rFonts w:cs="Arabic Transparent" w:ascii="Verdana" w:hAnsi="Verdana"/>
          <w:sz w:val="36"/>
          <w:szCs w:val="36"/>
        </w:rPr>
        <w:t>1/138</w:t>
      </w:r>
      <w:r>
        <w:rPr>
          <w:rFonts w:cs="Arabic Transparent" w:ascii="Verdana" w:hAnsi="Verdana"/>
          <w:sz w:val="36"/>
          <w:szCs w:val="36"/>
          <w:rtl w:val="true"/>
        </w:rPr>
        <w:t xml:space="preserve">). </w:t>
        <w:br/>
        <w:br/>
        <w:t>(</w:t>
      </w:r>
      <w:r>
        <w:rPr>
          <w:rFonts w:cs="Arabic Transparent" w:ascii="Verdana" w:hAnsi="Verdana"/>
          <w:sz w:val="36"/>
          <w:szCs w:val="36"/>
        </w:rPr>
        <w:t>30</w:t>
      </w:r>
      <w:r>
        <w:rPr>
          <w:rFonts w:cs="Arabic Transparent" w:ascii="Verdana" w:hAnsi="Verdana"/>
          <w:sz w:val="36"/>
          <w:szCs w:val="36"/>
          <w:rtl w:val="true"/>
        </w:rPr>
        <w:t>)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رسالة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198</w:t>
      </w:r>
      <w:r>
        <w:rPr>
          <w:rFonts w:cs="Arabic Transparent" w:ascii="Verdana" w:hAnsi="Verdana"/>
          <w:sz w:val="36"/>
          <w:szCs w:val="36"/>
          <w:rtl w:val="true"/>
        </w:rPr>
        <w:t xml:space="preserve">( </w:t>
        <w:br/>
        <w:br/>
        <w:t>(</w:t>
      </w:r>
      <w:r>
        <w:rPr>
          <w:rFonts w:cs="Arabic Transparent" w:ascii="Verdana" w:hAnsi="Verdana"/>
          <w:sz w:val="36"/>
          <w:szCs w:val="36"/>
        </w:rPr>
        <w:t>31</w:t>
      </w:r>
      <w:r>
        <w:rPr>
          <w:rFonts w:cs="Arabic Transparent" w:ascii="Verdana" w:hAnsi="Verdana"/>
          <w:sz w:val="36"/>
          <w:szCs w:val="36"/>
          <w:rtl w:val="true"/>
        </w:rPr>
        <w:t>)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جام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يا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فضله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2/173</w:t>
      </w:r>
      <w:r>
        <w:rPr>
          <w:rFonts w:cs="Arabic Transparent" w:ascii="Verdana" w:hAnsi="Verdana"/>
          <w:sz w:val="36"/>
          <w:szCs w:val="36"/>
          <w:rtl w:val="true"/>
        </w:rPr>
        <w:t xml:space="preserve">( </w:t>
        <w:br/>
        <w:br/>
        <w:t>(</w:t>
      </w:r>
      <w:r>
        <w:rPr>
          <w:rFonts w:cs="Arabic Transparent" w:ascii="Verdana" w:hAnsi="Verdana"/>
          <w:sz w:val="36"/>
          <w:szCs w:val="36"/>
        </w:rPr>
        <w:t>32</w:t>
      </w:r>
      <w:r>
        <w:rPr>
          <w:rFonts w:cs="Arabic Transparent" w:ascii="Verdana" w:hAnsi="Verdana"/>
          <w:sz w:val="36"/>
          <w:szCs w:val="36"/>
          <w:rtl w:val="true"/>
        </w:rPr>
        <w:t>)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ختص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صواعق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139</w:t>
      </w:r>
      <w:r>
        <w:rPr>
          <w:rFonts w:cs="Arabic Transparent" w:ascii="Verdana" w:hAnsi="Verdana"/>
          <w:sz w:val="36"/>
          <w:szCs w:val="36"/>
          <w:rtl w:val="true"/>
        </w:rPr>
        <w:t>(</w:t>
        <w:br/>
        <w:br/>
        <w:t>(</w:t>
      </w:r>
      <w:r>
        <w:rPr>
          <w:rFonts w:cs="Arabic Transparent" w:ascii="Verdana" w:hAnsi="Verdana"/>
          <w:sz w:val="36"/>
          <w:szCs w:val="36"/>
        </w:rPr>
        <w:t>33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نظ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ص</w:t>
      </w:r>
      <w:r>
        <w:rPr>
          <w:rFonts w:cs="Arabic Transparent" w:ascii="Verdana" w:hAnsi="Verdana"/>
          <w:sz w:val="36"/>
          <w:szCs w:val="36"/>
        </w:rPr>
        <w:t>185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</w:rPr>
        <w:t>186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</w:rPr>
        <w:t>474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</w:rPr>
        <w:t>475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كتاب</w:t>
      </w:r>
      <w:r>
        <w:rPr>
          <w:rFonts w:cs="Arabic Transparent" w:ascii="Verdana" w:hAnsi="Verdana"/>
          <w:sz w:val="36"/>
          <w:szCs w:val="36"/>
          <w:rtl w:val="true"/>
        </w:rPr>
        <w:t xml:space="preserve">. </w:t>
        <w:br/>
        <w:br/>
        <w:t>(</w:t>
      </w:r>
      <w:r>
        <w:rPr>
          <w:rFonts w:cs="Arabic Transparent" w:ascii="Verdana" w:hAnsi="Verdana"/>
          <w:sz w:val="36"/>
          <w:szCs w:val="36"/>
        </w:rPr>
        <w:t>34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رسال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cs="Arabic Transparent" w:ascii="Verdana" w:hAnsi="Verdana"/>
          <w:sz w:val="36"/>
          <w:szCs w:val="36"/>
        </w:rPr>
        <w:t>322</w:t>
      </w:r>
      <w:r>
        <w:rPr>
          <w:rFonts w:cs="Arabic Transparent" w:ascii="Verdana" w:hAnsi="Verdana"/>
          <w:sz w:val="36"/>
          <w:szCs w:val="36"/>
          <w:rtl w:val="true"/>
        </w:rPr>
        <w:t>)</w:t>
        <w:br/>
        <w:br/>
        <w:t>(</w:t>
      </w:r>
      <w:r>
        <w:rPr>
          <w:rFonts w:cs="Arabic Transparent" w:ascii="Verdana" w:hAnsi="Verdana"/>
          <w:sz w:val="36"/>
          <w:szCs w:val="36"/>
        </w:rPr>
        <w:t>35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مصد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ساب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cs="Arabic Transparent" w:ascii="Verdana" w:hAnsi="Verdana"/>
          <w:sz w:val="36"/>
          <w:szCs w:val="36"/>
        </w:rPr>
        <w:t>470</w:t>
      </w:r>
      <w:r>
        <w:rPr>
          <w:rFonts w:cs="Arabic Transparent" w:ascii="Verdana" w:hAnsi="Verdana"/>
          <w:sz w:val="36"/>
          <w:szCs w:val="36"/>
          <w:rtl w:val="true"/>
        </w:rPr>
        <w:t xml:space="preserve">( </w:t>
        <w:br/>
        <w:br/>
        <w:t>(</w:t>
      </w:r>
      <w:r>
        <w:rPr>
          <w:rFonts w:cs="Arabic Transparent" w:ascii="Verdana" w:hAnsi="Verdana"/>
          <w:sz w:val="36"/>
          <w:szCs w:val="36"/>
        </w:rPr>
        <w:t>36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نظ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ص</w:t>
      </w:r>
      <w:r>
        <w:rPr>
          <w:rFonts w:cs="Arabic Transparent" w:ascii="Verdana" w:hAnsi="Verdana"/>
          <w:sz w:val="36"/>
          <w:szCs w:val="36"/>
        </w:rPr>
        <w:t>189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</w:rPr>
        <w:t>196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علي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رق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cs="Arabic Transparent" w:ascii="Verdana" w:hAnsi="Verdana"/>
          <w:sz w:val="36"/>
          <w:szCs w:val="36"/>
        </w:rPr>
        <w:t>37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كتاب</w:t>
      </w:r>
      <w:r>
        <w:rPr>
          <w:rFonts w:cs="Arabic Transparent" w:ascii="Verdana" w:hAnsi="Verdana"/>
          <w:sz w:val="36"/>
          <w:szCs w:val="36"/>
          <w:rtl w:val="true"/>
        </w:rPr>
        <w:t xml:space="preserve">. </w:t>
        <w:br/>
        <w:br/>
        <w:t>(</w:t>
      </w:r>
      <w:r>
        <w:rPr>
          <w:rFonts w:cs="Arabic Transparent" w:ascii="Verdana" w:hAnsi="Verdana"/>
          <w:sz w:val="36"/>
          <w:szCs w:val="36"/>
        </w:rPr>
        <w:t>38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نظ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ص</w:t>
      </w:r>
      <w:r>
        <w:rPr>
          <w:rFonts w:cs="Arabic Transparent" w:ascii="Verdana" w:hAnsi="Verdana"/>
          <w:sz w:val="36"/>
          <w:szCs w:val="36"/>
        </w:rPr>
        <w:t>94</w:t>
      </w:r>
      <w:r>
        <w:rPr>
          <w:rFonts w:cs="Arabic Transparent" w:ascii="Verdana" w:hAnsi="Verdana"/>
          <w:sz w:val="36"/>
          <w:szCs w:val="36"/>
          <w:rtl w:val="true"/>
        </w:rPr>
        <w:t xml:space="preserve"> - </w:t>
      </w:r>
      <w:r>
        <w:rPr>
          <w:rFonts w:cs="Arabic Transparent" w:ascii="Verdana" w:hAnsi="Verdana"/>
          <w:sz w:val="36"/>
          <w:szCs w:val="36"/>
        </w:rPr>
        <w:t>97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</w:rPr>
        <w:t>270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كتاب</w:t>
      </w:r>
      <w:r>
        <w:rPr>
          <w:rFonts w:cs="Arabic Transparent" w:ascii="Verdana" w:hAnsi="Verdana"/>
          <w:sz w:val="36"/>
          <w:szCs w:val="36"/>
          <w:rtl w:val="true"/>
        </w:rPr>
        <w:t xml:space="preserve">. </w:t>
        <w:br/>
        <w:br/>
        <w:t>(</w:t>
      </w:r>
      <w:r>
        <w:rPr>
          <w:rFonts w:cs="Arabic Transparent" w:ascii="Verdana" w:hAnsi="Verdana"/>
          <w:sz w:val="36"/>
          <w:szCs w:val="36"/>
        </w:rPr>
        <w:t>39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نظ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ص</w:t>
      </w:r>
      <w:r>
        <w:rPr>
          <w:rFonts w:cs="Arabic Transparent" w:ascii="Verdana" w:hAnsi="Verdana"/>
          <w:sz w:val="36"/>
          <w:szCs w:val="36"/>
        </w:rPr>
        <w:t>94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cs="Arabic Transparent" w:ascii="Verdana" w:hAnsi="Verdana"/>
          <w:sz w:val="36"/>
          <w:szCs w:val="36"/>
        </w:rPr>
        <w:t>97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كتاب</w:t>
      </w:r>
      <w:r>
        <w:rPr>
          <w:rFonts w:cs="Arabic Transparent" w:ascii="Verdana" w:hAnsi="Verdana"/>
          <w:sz w:val="36"/>
          <w:szCs w:val="36"/>
          <w:rtl w:val="true"/>
        </w:rPr>
        <w:t xml:space="preserve">. </w:t>
        <w:br/>
        <w:br/>
        <w:t>(</w:t>
      </w:r>
      <w:r>
        <w:rPr>
          <w:rFonts w:cs="Arabic Transparent" w:ascii="Verdana" w:hAnsi="Verdana"/>
          <w:sz w:val="36"/>
          <w:szCs w:val="36"/>
        </w:rPr>
        <w:t>40</w:t>
      </w:r>
      <w:r>
        <w:rPr>
          <w:rFonts w:cs="Arabic Transparent" w:ascii="Verdana" w:hAnsi="Verdana"/>
          <w:sz w:val="36"/>
          <w:szCs w:val="36"/>
          <w:rtl w:val="true"/>
        </w:rPr>
        <w:t>)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جمو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فتاوى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19/5</w:t>
      </w:r>
      <w:r>
        <w:rPr>
          <w:rFonts w:cs="Arabic Transparent" w:ascii="Verdana" w:hAnsi="Verdana"/>
          <w:sz w:val="36"/>
          <w:szCs w:val="36"/>
          <w:rtl w:val="true"/>
        </w:rPr>
        <w:t xml:space="preserve">( </w:t>
        <w:br/>
        <w:br/>
        <w:t>(</w:t>
      </w:r>
      <w:r>
        <w:rPr>
          <w:rFonts w:cs="Arabic Transparent" w:ascii="Verdana" w:hAnsi="Verdana"/>
          <w:sz w:val="36"/>
          <w:szCs w:val="36"/>
        </w:rPr>
        <w:t>41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نظر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جام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بيان</w:t>
      </w:r>
      <w:r>
        <w:rPr>
          <w:rFonts w:cs="Arabic Transparent" w:ascii="Verdana" w:hAnsi="Verdana"/>
          <w:sz w:val="36"/>
          <w:szCs w:val="36"/>
          <w:rtl w:val="true"/>
        </w:rPr>
        <w:t xml:space="preserve">"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لطبر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cs="Arabic Transparent" w:ascii="Verdana" w:hAnsi="Verdana"/>
          <w:sz w:val="36"/>
          <w:szCs w:val="36"/>
        </w:rPr>
        <w:t>24/125</w:t>
      </w:r>
      <w:r>
        <w:rPr>
          <w:rFonts w:cs="Arabic Transparent" w:ascii="Verdana" w:hAnsi="Verdana"/>
          <w:sz w:val="36"/>
          <w:szCs w:val="36"/>
          <w:rtl w:val="true"/>
        </w:rPr>
        <w:t xml:space="preserve">( </w:t>
        <w:br/>
        <w:br/>
        <w:t>(</w:t>
      </w:r>
      <w:r>
        <w:rPr>
          <w:rFonts w:cs="Arabic Transparent" w:ascii="Verdana" w:hAnsi="Verdana"/>
          <w:sz w:val="36"/>
          <w:szCs w:val="36"/>
        </w:rPr>
        <w:t>42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نظ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ص</w:t>
      </w:r>
      <w:r>
        <w:rPr>
          <w:rFonts w:cs="Arabic Transparent" w:ascii="Verdana" w:hAnsi="Verdana"/>
          <w:sz w:val="36"/>
          <w:szCs w:val="36"/>
        </w:rPr>
        <w:t>83</w:t>
      </w:r>
      <w:r>
        <w:rPr>
          <w:rFonts w:cs="Arabic Transparent" w:ascii="Verdana" w:hAnsi="Verdana"/>
          <w:sz w:val="36"/>
          <w:szCs w:val="36"/>
          <w:rtl w:val="true"/>
        </w:rPr>
        <w:t xml:space="preserve">- </w:t>
      </w:r>
      <w:r>
        <w:rPr>
          <w:rFonts w:cs="Arabic Transparent" w:ascii="Verdana" w:hAnsi="Verdana"/>
          <w:sz w:val="36"/>
          <w:szCs w:val="36"/>
        </w:rPr>
        <w:t>86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كتاب</w:t>
      </w:r>
      <w:r>
        <w:rPr>
          <w:rFonts w:cs="Arabic Transparent" w:ascii="Verdana" w:hAnsi="Verdana"/>
          <w:sz w:val="36"/>
          <w:szCs w:val="36"/>
          <w:rtl w:val="true"/>
        </w:rPr>
        <w:t xml:space="preserve">. </w:t>
        <w:br/>
        <w:br/>
        <w:t>(</w:t>
      </w:r>
      <w:r>
        <w:rPr>
          <w:rFonts w:cs="Arabic Transparent" w:ascii="Verdana" w:hAnsi="Verdana"/>
          <w:sz w:val="36"/>
          <w:szCs w:val="36"/>
        </w:rPr>
        <w:t>43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نظ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ص</w:t>
      </w:r>
      <w:r>
        <w:rPr>
          <w:rFonts w:cs="Arabic Transparent" w:ascii="Verdana" w:hAnsi="Verdana"/>
          <w:sz w:val="36"/>
          <w:szCs w:val="36"/>
        </w:rPr>
        <w:t>567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</w:rPr>
        <w:t>568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قر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cs="Arabic Transparent" w:ascii="Verdana" w:hAnsi="Verdana"/>
          <w:sz w:val="36"/>
          <w:szCs w:val="36"/>
        </w:rPr>
        <w:t>116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</w:rPr>
        <w:t>117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كتاب</w:t>
      </w:r>
      <w:r>
        <w:rPr>
          <w:rFonts w:cs="Arabic Transparent" w:ascii="Verdana" w:hAnsi="Verdana"/>
          <w:sz w:val="36"/>
          <w:szCs w:val="36"/>
          <w:rtl w:val="true"/>
        </w:rPr>
        <w:t xml:space="preserve">. </w:t>
        <w:br/>
        <w:br/>
        <w:t>(</w:t>
      </w:r>
      <w:r>
        <w:rPr>
          <w:rFonts w:cs="Arabic Transparent" w:ascii="Verdana" w:hAnsi="Verdana"/>
          <w:sz w:val="36"/>
          <w:szCs w:val="36"/>
        </w:rPr>
        <w:t>44</w:t>
      </w:r>
      <w:r>
        <w:rPr>
          <w:rFonts w:cs="Arabic Transparent" w:ascii="Verdana" w:hAnsi="Verdana"/>
          <w:sz w:val="36"/>
          <w:szCs w:val="36"/>
          <w:rtl w:val="true"/>
        </w:rPr>
        <w:t>)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رسالة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20</w:t>
      </w:r>
      <w:r>
        <w:rPr>
          <w:rFonts w:cs="Arabic Transparent" w:ascii="Verdana" w:hAnsi="Verdana"/>
          <w:sz w:val="36"/>
          <w:szCs w:val="36"/>
          <w:rtl w:val="true"/>
        </w:rPr>
        <w:t xml:space="preserve">( </w:t>
        <w:br/>
        <w:br/>
        <w:t>(</w:t>
      </w:r>
      <w:r>
        <w:rPr>
          <w:rFonts w:cs="Arabic Transparent" w:ascii="Verdana" w:hAnsi="Verdana"/>
          <w:sz w:val="36"/>
          <w:szCs w:val="36"/>
        </w:rPr>
        <w:t>45</w:t>
      </w:r>
      <w:r>
        <w:rPr>
          <w:rFonts w:cs="Arabic Transparent" w:ascii="Verdana" w:hAnsi="Verdana"/>
          <w:sz w:val="36"/>
          <w:szCs w:val="36"/>
          <w:rtl w:val="true"/>
        </w:rPr>
        <w:t>)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صواع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مرسلة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2/636</w:t>
      </w:r>
      <w:r>
        <w:rPr>
          <w:rFonts w:cs="Arabic Transparent" w:ascii="Verdana" w:hAnsi="Verdana"/>
          <w:sz w:val="36"/>
          <w:szCs w:val="36"/>
          <w:rtl w:val="true"/>
        </w:rPr>
        <w:t xml:space="preserve">( </w:t>
        <w:br/>
        <w:br/>
        <w:t>(</w:t>
      </w:r>
      <w:r>
        <w:rPr>
          <w:rFonts w:cs="Arabic Transparent" w:ascii="Verdana" w:hAnsi="Verdana"/>
          <w:sz w:val="36"/>
          <w:szCs w:val="36"/>
        </w:rPr>
        <w:t>46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نظر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رسالة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19</w:t>
      </w:r>
      <w:r>
        <w:rPr>
          <w:rFonts w:cs="Arabic Transparent" w:ascii="Verdana" w:hAnsi="Verdana"/>
          <w:sz w:val="36"/>
          <w:szCs w:val="36"/>
          <w:rtl w:val="true"/>
        </w:rPr>
        <w:t>)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</w:t>
      </w:r>
      <w:r>
        <w:rPr>
          <w:rFonts w:cs="Arabic Transparent" w:ascii="Verdana" w:hAnsi="Verdana"/>
          <w:sz w:val="36"/>
          <w:szCs w:val="36"/>
          <w:rtl w:val="true"/>
        </w:rPr>
        <w:t>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شريعة</w:t>
      </w:r>
      <w:r>
        <w:rPr>
          <w:rFonts w:cs="Arabic Transparent" w:ascii="Verdana" w:hAnsi="Verdana"/>
          <w:sz w:val="36"/>
          <w:szCs w:val="36"/>
          <w:rtl w:val="true"/>
        </w:rPr>
        <w:t xml:space="preserve">"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لآجر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cs="Arabic Transparent" w:ascii="Verdana" w:hAnsi="Verdana"/>
          <w:sz w:val="36"/>
          <w:szCs w:val="36"/>
        </w:rPr>
        <w:t>14</w:t>
      </w:r>
      <w:r>
        <w:rPr>
          <w:rFonts w:cs="Arabic Transparent" w:ascii="Verdana" w:hAnsi="Verdana"/>
          <w:sz w:val="36"/>
          <w:szCs w:val="36"/>
          <w:rtl w:val="true"/>
        </w:rPr>
        <w:t>)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</w:t>
      </w:r>
      <w:r>
        <w:rPr>
          <w:rFonts w:cs="Arabic Transparent" w:ascii="Verdana" w:hAnsi="Verdana"/>
          <w:sz w:val="36"/>
          <w:szCs w:val="36"/>
          <w:rtl w:val="true"/>
        </w:rPr>
        <w:t>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صواع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مرسلة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3/837</w:t>
      </w:r>
      <w:r>
        <w:rPr>
          <w:rFonts w:cs="Arabic Transparent" w:ascii="Verdana" w:hAnsi="Verdana"/>
          <w:sz w:val="36"/>
          <w:szCs w:val="36"/>
          <w:rtl w:val="true"/>
        </w:rPr>
        <w:t xml:space="preserve">( </w:t>
        <w:br/>
        <w:br/>
        <w:t>(</w:t>
      </w:r>
      <w:r>
        <w:rPr>
          <w:rFonts w:cs="Arabic Transparent" w:ascii="Verdana" w:hAnsi="Verdana"/>
          <w:sz w:val="36"/>
          <w:szCs w:val="36"/>
        </w:rPr>
        <w:t>47</w:t>
      </w:r>
      <w:r>
        <w:rPr>
          <w:rFonts w:cs="Arabic Transparent" w:ascii="Verdana" w:hAnsi="Verdana"/>
          <w:sz w:val="36"/>
          <w:szCs w:val="36"/>
          <w:rtl w:val="true"/>
        </w:rPr>
        <w:t>)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جمو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فتاوى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13/76</w:t>
      </w:r>
      <w:r>
        <w:rPr>
          <w:rFonts w:cs="Arabic Transparent" w:ascii="Verdana" w:hAnsi="Verdana"/>
          <w:sz w:val="36"/>
          <w:szCs w:val="36"/>
          <w:rtl w:val="true"/>
        </w:rPr>
        <w:t xml:space="preserve">( </w:t>
        <w:br/>
        <w:br/>
        <w:t>(</w:t>
      </w:r>
      <w:r>
        <w:rPr>
          <w:rFonts w:cs="Arabic Transparent" w:ascii="Verdana" w:hAnsi="Verdana"/>
          <w:sz w:val="36"/>
          <w:szCs w:val="36"/>
        </w:rPr>
        <w:t>48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مصد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ساب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cs="Arabic Transparent" w:ascii="Verdana" w:hAnsi="Verdana"/>
          <w:sz w:val="36"/>
          <w:szCs w:val="36"/>
        </w:rPr>
        <w:t>13/93</w:t>
      </w:r>
      <w:r>
        <w:rPr>
          <w:rFonts w:cs="Arabic Transparent" w:ascii="Verdana" w:hAnsi="Verdana"/>
          <w:sz w:val="36"/>
          <w:szCs w:val="36"/>
          <w:rtl w:val="true"/>
        </w:rPr>
        <w:t xml:space="preserve">( </w:t>
        <w:br/>
        <w:br/>
        <w:t>(</w:t>
      </w:r>
      <w:r>
        <w:rPr>
          <w:rFonts w:cs="Arabic Transparent" w:ascii="Verdana" w:hAnsi="Verdana"/>
          <w:sz w:val="36"/>
          <w:szCs w:val="36"/>
        </w:rPr>
        <w:t>49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مصد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ساب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cs="Arabic Transparent" w:ascii="Verdana" w:hAnsi="Verdana"/>
          <w:sz w:val="36"/>
          <w:szCs w:val="36"/>
        </w:rPr>
        <w:t>19/99</w:t>
      </w:r>
      <w:r>
        <w:rPr>
          <w:rFonts w:cs="Arabic Transparent" w:ascii="Verdana" w:hAnsi="Verdana"/>
          <w:sz w:val="36"/>
          <w:szCs w:val="36"/>
          <w:rtl w:val="true"/>
        </w:rPr>
        <w:t xml:space="preserve">( </w:t>
        <w:br/>
        <w:br/>
        <w:t>(</w:t>
      </w:r>
      <w:r>
        <w:rPr>
          <w:rFonts w:cs="Arabic Transparent" w:ascii="Verdana" w:hAnsi="Verdana"/>
          <w:sz w:val="36"/>
          <w:szCs w:val="36"/>
        </w:rPr>
        <w:t>50</w:t>
      </w:r>
      <w:r>
        <w:rPr>
          <w:rFonts w:cs="Arabic Transparent" w:ascii="Verdana" w:hAnsi="Verdana"/>
          <w:sz w:val="36"/>
          <w:szCs w:val="36"/>
          <w:rtl w:val="true"/>
        </w:rPr>
        <w:t>)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جمو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فتاوى</w:t>
      </w:r>
      <w:r>
        <w:rPr>
          <w:rFonts w:cs="Arabic Transparent" w:ascii="Verdana" w:hAnsi="Verdana"/>
          <w:sz w:val="36"/>
          <w:szCs w:val="36"/>
          <w:rtl w:val="true"/>
        </w:rPr>
        <w:t>" (</w:t>
      </w:r>
      <w:r>
        <w:rPr>
          <w:rFonts w:cs="Arabic Transparent" w:ascii="Verdana" w:hAnsi="Verdana"/>
          <w:sz w:val="36"/>
          <w:szCs w:val="36"/>
        </w:rPr>
        <w:t>19/93</w:t>
      </w:r>
      <w:r>
        <w:rPr>
          <w:rFonts w:cs="Arabic Transparent" w:ascii="Verdana" w:hAnsi="Verdana"/>
          <w:sz w:val="36"/>
          <w:szCs w:val="36"/>
          <w:rtl w:val="true"/>
        </w:rPr>
        <w:t>(</w:t>
        <w:br/>
        <w:br/>
        <w:t>(</w:t>
      </w:r>
      <w:r>
        <w:rPr>
          <w:rFonts w:cs="Arabic Transparent" w:ascii="Verdana" w:hAnsi="Verdana"/>
          <w:sz w:val="36"/>
          <w:szCs w:val="36"/>
        </w:rPr>
        <w:t>51</w:t>
      </w:r>
      <w:r>
        <w:rPr>
          <w:rFonts w:cs="Arabic Transparent" w:ascii="Verdana" w:hAnsi="Verdana"/>
          <w:sz w:val="36"/>
          <w:szCs w:val="36"/>
          <w:rtl w:val="true"/>
        </w:rPr>
        <w:t>) (</w:t>
      </w:r>
      <w:r>
        <w:rPr>
          <w:rFonts w:cs="Arabic Transparent" w:ascii="Verdana" w:hAnsi="Verdana"/>
          <w:sz w:val="36"/>
          <w:szCs w:val="36"/>
        </w:rPr>
        <w:t>1/116</w:t>
      </w:r>
      <w:r>
        <w:rPr>
          <w:rFonts w:cs="Arabic Transparent" w:ascii="Verdana" w:hAnsi="Verdana"/>
          <w:sz w:val="36"/>
          <w:szCs w:val="36"/>
          <w:rtl w:val="true"/>
        </w:rPr>
        <w:t xml:space="preserve">). </w:t>
        <w:br/>
        <w:br/>
        <w:t>(</w:t>
      </w:r>
      <w:r>
        <w:rPr>
          <w:rFonts w:cs="Arabic Transparent" w:ascii="Verdana" w:hAnsi="Verdana"/>
          <w:sz w:val="36"/>
          <w:szCs w:val="36"/>
        </w:rPr>
        <w:t>52</w:t>
      </w:r>
      <w:r>
        <w:rPr>
          <w:rFonts w:cs="Arabic Transparent" w:ascii="Verdana" w:hAnsi="Verdana"/>
          <w:sz w:val="36"/>
          <w:szCs w:val="36"/>
          <w:rtl w:val="true"/>
        </w:rPr>
        <w:t>) (</w:t>
      </w:r>
      <w:r>
        <w:rPr>
          <w:rFonts w:cs="Arabic Transparent" w:ascii="Verdana" w:hAnsi="Verdana"/>
          <w:sz w:val="36"/>
          <w:szCs w:val="36"/>
        </w:rPr>
        <w:t>1/143</w:t>
      </w:r>
      <w:r>
        <w:rPr>
          <w:rFonts w:cs="Arabic Transparent" w:ascii="Verdana" w:hAnsi="Verdana"/>
          <w:sz w:val="36"/>
          <w:szCs w:val="36"/>
          <w:rtl w:val="true"/>
        </w:rPr>
        <w:t xml:space="preserve">). </w:t>
        <w:br/>
        <w:br/>
        <w:t>(</w:t>
      </w:r>
      <w:r>
        <w:rPr>
          <w:rFonts w:cs="Arabic Transparent" w:ascii="Verdana" w:hAnsi="Verdana"/>
          <w:sz w:val="36"/>
          <w:szCs w:val="36"/>
        </w:rPr>
        <w:t>53</w:t>
      </w:r>
      <w:r>
        <w:rPr>
          <w:rFonts w:cs="Arabic Transparent" w:ascii="Verdana" w:hAnsi="Verdana"/>
          <w:sz w:val="36"/>
          <w:szCs w:val="36"/>
          <w:rtl w:val="true"/>
        </w:rPr>
        <w:t>) (</w:t>
      </w:r>
      <w:r>
        <w:rPr>
          <w:rFonts w:cs="Arabic Transparent" w:ascii="Verdana" w:hAnsi="Verdana"/>
          <w:sz w:val="36"/>
          <w:szCs w:val="36"/>
        </w:rPr>
        <w:t>2/194</w:t>
      </w:r>
      <w:r>
        <w:rPr>
          <w:rFonts w:cs="Arabic Transparent" w:ascii="Verdana" w:hAnsi="Verdana"/>
          <w:sz w:val="36"/>
          <w:szCs w:val="36"/>
          <w:rtl w:val="true"/>
        </w:rPr>
        <w:t xml:space="preserve">). </w:t>
        <w:br/>
        <w:br/>
        <w:t xml:space="preserve">   </w:t>
      </w:r>
      <w:r>
        <w:rPr>
          <w:rFonts w:cs="Arabic Transparent" w:ascii="Verdana" w:hAnsi="Verdana"/>
          <w:sz w:val="36"/>
          <w:szCs w:val="36"/>
        </w:rPr>
        <w:t>54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نظ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ص</w:t>
      </w:r>
      <w:r>
        <w:rPr>
          <w:rFonts w:cs="Arabic Transparent" w:ascii="Verdana" w:hAnsi="Verdana"/>
          <w:sz w:val="36"/>
          <w:szCs w:val="36"/>
        </w:rPr>
        <w:t>68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</w:rPr>
        <w:t>278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كتاب</w:t>
      </w:r>
      <w:r>
        <w:rPr>
          <w:rFonts w:cs="Arabic Transparent" w:ascii="Verdana" w:hAnsi="Verdana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الإب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ائ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دويش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«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الإب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ائ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كا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ج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اح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» [</w:t>
      </w:r>
      <w:r>
        <w:rPr>
          <w:rFonts w:cs="Arabic Transparent" w:ascii="Verdana" w:hAnsi="Verdana"/>
          <w:b/>
          <w:bCs/>
          <w:sz w:val="36"/>
          <w:szCs w:val="36"/>
        </w:rPr>
        <w:t>1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[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«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خطا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أول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جه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واء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شري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شرو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رفي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ضي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الإب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ائ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اح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رح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ترك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راح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اع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فعو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مو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صل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حم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صل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رح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ركو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قص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عدد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لي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راح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إب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حمو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[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]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</w:rPr>
        <w:t>187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)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رج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زهر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عني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ثابت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أد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راد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و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هك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القلي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ُعتمَد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أكثر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قف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وقف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دعا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مرب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اعتن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لعناص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فاع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تميز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لي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زيز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جود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أث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ستجابت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دعو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ق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أث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سو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لن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«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عز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أح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رجل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أ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» [</w:t>
      </w:r>
      <w:r>
        <w:rPr>
          <w:rFonts w:cs="Arabic Transparent" w:ascii="Verdana" w:hAnsi="Verdana"/>
          <w:b/>
          <w:bCs/>
          <w:sz w:val="36"/>
          <w:szCs w:val="36"/>
        </w:rPr>
        <w:t>2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ُعنَوْ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أمث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نا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خطي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إسناد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ياش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س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ك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دني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را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غل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شام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تُؤْثِرُ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ؤمِّ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سألو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د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ربع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م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ثلاث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نس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سأل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دثتك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دثت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ربع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م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لال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ُمِّي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وض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كثُر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يد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حُمِد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ُرفَ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أقب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ر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[</w:t>
      </w:r>
      <w:r>
        <w:rPr>
          <w:rFonts w:cs="Arabic Transparent" w:ascii="Verdana" w:hAnsi="Verdana"/>
          <w:b/>
          <w:bCs/>
          <w:sz w:val="36"/>
          <w:szCs w:val="36"/>
        </w:rPr>
        <w:t>3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وقف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در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داع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مر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دعو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قعي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طل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ينتظ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الن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واح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سوغ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رس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ثال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ننتظ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صل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وقف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قع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سوغ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تخذ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موذج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قار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ننتظ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صل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ص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صو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شائع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صنع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بنائ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طلا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عج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أحد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نتظ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صل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وقف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عي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صر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ذهن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حد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تفاوت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حم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أعب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جديت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ضخيم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مخاط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درات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. .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خ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خ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اعتب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وقف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درا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ال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ه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تطلع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مزي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صلا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وق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دو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</w:rPr>
        <w:t>________________________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  <w:r>
        <w:rPr>
          <w:rFonts w:cs="Arabic Transparent" w:ascii="Verdana" w:hAnsi="Verdana"/>
          <w:b/>
          <w:bCs/>
          <w:sz w:val="36"/>
          <w:szCs w:val="36"/>
        </w:rPr>
        <w:t>1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  <w:r>
        <w:rPr>
          <w:rFonts w:cs="Arabic Transparent" w:ascii="Verdana" w:hAnsi="Verdana"/>
          <w:b/>
          <w:bCs/>
          <w:sz w:val="36"/>
          <w:szCs w:val="36"/>
        </w:rPr>
        <w:t>6498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  <w:r>
        <w:rPr>
          <w:rFonts w:cs="Arabic Transparent" w:ascii="Verdana" w:hAnsi="Verdana"/>
          <w:b/>
          <w:bCs/>
          <w:sz w:val="36"/>
          <w:szCs w:val="36"/>
        </w:rPr>
        <w:t>2547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  <w:r>
        <w:rPr>
          <w:rFonts w:cs="Arabic Transparent" w:ascii="Verdana" w:hAnsi="Verdana"/>
          <w:b/>
          <w:bCs/>
          <w:sz w:val="36"/>
          <w:szCs w:val="36"/>
        </w:rPr>
        <w:t>2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  <w:r>
        <w:rPr>
          <w:rFonts w:cs="Arabic Transparent" w:ascii="Verdana" w:hAnsi="Verdana"/>
          <w:b/>
          <w:bCs/>
          <w:sz w:val="36"/>
          <w:szCs w:val="36"/>
        </w:rPr>
        <w:t>5363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</w:rPr>
        <w:t>2/95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  <w:r>
        <w:rPr>
          <w:rFonts w:cs="Arabic Transparent" w:ascii="Verdana" w:hAnsi="Verdana"/>
          <w:b/>
          <w:bCs/>
          <w:sz w:val="36"/>
          <w:szCs w:val="36"/>
        </w:rPr>
        <w:t>5681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  <w:r>
        <w:rPr>
          <w:rFonts w:cs="Arabic Transparent" w:ascii="Verdana" w:hAnsi="Verdana"/>
          <w:b/>
          <w:bCs/>
          <w:sz w:val="36"/>
          <w:szCs w:val="36"/>
        </w:rPr>
        <w:t>3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</w:rPr>
        <w:t>1/312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عا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ربو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</w:rPr>
      </w:pP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قدة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جد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ر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ير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في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عا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هتد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ربون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نخت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واد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وقائع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نبيّ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ستفيد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درو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افع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رب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غيرنا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عاملات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علاقات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ائ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حوالنا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ك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د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يزكي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ساوئ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منكرات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. </w:t>
        <w:br/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قض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خل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ض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ث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أتم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كار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))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سابق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حرص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رص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أدي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أد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يء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قدم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علم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تعلم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شر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يخرج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د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سنت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سنتين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  <w:br/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ير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ضو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تعلم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هد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هيئ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طريق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تعلم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  <w:br/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بي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شهي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فق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بن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صح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تع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خذ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دبهم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يّ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  <w:br/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بن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تع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ب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يّ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تع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بع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ب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  <w:br/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خل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</w:rPr>
        <w:t>191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حوج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قر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فضلة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دب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  <w:br/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شافع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هوت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أدب؟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س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لحر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سمع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تو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عضائ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سماع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تنع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طلب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ه؟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ض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د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ُفظ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فع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هلم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تع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د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.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نبدأ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حيح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</w:t>
        <w:br/>
      </w:r>
      <w:r>
        <w:rPr>
          <w:rFonts w:cs="Arabic Transparent" w:ascii="Verdana" w:hAnsi="Verdana"/>
          <w:b/>
          <w:bCs/>
          <w:sz w:val="36"/>
          <w:szCs w:val="36"/>
        </w:rPr>
        <w:t>1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حيح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اض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ؤاكلو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جامعوه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خالطوه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ساكنوه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حد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سأ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صحاب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بيّ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بي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أنز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{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َيَسْأَلونَك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ْمَحِيض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َذى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َاعْتَزِل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ِّسَاء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ْمَحِيض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َقْرَبُوهُن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َطْهُرْ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َطَهَّرْ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َأْتُوهُن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َمَرَكُم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َّوَّابِي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َيُحِبّ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ْمُتَطَهِّرِينَ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} 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</w:t>
      </w:r>
      <w:r>
        <w:rPr>
          <w:rFonts w:cs="Arabic Transparent" w:ascii="Verdana" w:hAnsi="Verdana"/>
          <w:b/>
          <w:bCs/>
          <w:sz w:val="36"/>
          <w:szCs w:val="36"/>
        </w:rPr>
        <w:t>222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)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صنع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))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بلغ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د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خالف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ج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سي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ض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عبا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ش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قالا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ف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جامعهن؟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!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عله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صدا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معان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خالفت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تغ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ذكرا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مك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رع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ئ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طبع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عقلاً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رخيص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حج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يهو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ظن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خرجا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استقبله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د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أرس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آثاره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سقاهما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عرف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(</w:t>
      </w:r>
      <w:r>
        <w:rPr>
          <w:rFonts w:cs="Arabic Transparent" w:ascii="Verdana" w:hAnsi="Verdana"/>
          <w:b/>
          <w:bCs/>
          <w:sz w:val="36"/>
          <w:szCs w:val="36"/>
        </w:rPr>
        <w:t>3/211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</w:rPr>
        <w:t>212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).</w:t>
        <w:br/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تأم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راعي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نفسي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احبيه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ريص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دف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صيبه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غ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ضي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ز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وج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قيقة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واق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حيان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ف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حس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رع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زا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التب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آث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اتج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تبق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اف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شرحة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طيّ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فوسه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طيفة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رس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در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رجل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يأت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ه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يشرب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هد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عر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رجل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غض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  <w:br/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ث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واق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تكر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ثيرًا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حز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وق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محيص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ج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حد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خطئًا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ب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صر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صرف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ظاه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وح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لإساء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فل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حز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لان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أ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ص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زا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ز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حج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خطئ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يسع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وحش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ينهما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حسّ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وق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د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عبير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ظر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صرف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حتم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ف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ساءة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رع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زا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ذلك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بي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أ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ن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تر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شيطان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جيب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حيان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كث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أف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تضج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نفخ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كا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جز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بتحري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ضجر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قيق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د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شك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ف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طل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تأف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ه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دو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بيّ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مر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لأس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حده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راع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جلساء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راع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عورهم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لتف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حدث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دب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أق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عتذ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يبيّ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مر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هم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كفّ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أفف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نفخ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جوه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نصرفوا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أ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أم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خادم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خدم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ن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فٍّ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).</w:t>
        <w:br/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د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طيي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فو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تأليف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مباد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إزا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غيُّ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تيج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ف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خاطئ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كا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غزو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ن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ط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واز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عط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طاي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مؤلف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بائ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عط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يئًا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عط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عط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طاي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ريش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بائ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رب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يء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فسهم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ثر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قا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ئلهم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ق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اش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ئ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خطأ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دخ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بادة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جد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غضب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نع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في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صبت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سم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ومك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أعطي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طاي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ظام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بائ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رب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أ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عد؟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)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ومي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اج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وم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ظيرة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)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ج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هاجرين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تركهم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دخلوا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آخر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ردهم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جتمعوا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جت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أتا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حم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أثن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هله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عش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قا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لغت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كم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جِدَة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جدتمو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ّ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فسكم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آتك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ضلال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هداك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ي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عا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أغناك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ي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أعداء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أل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لوبكم؟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)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منّ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أفض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جيبو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عش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نصار؟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)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ما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جيب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رسو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نّ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فض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ئت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قلتم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لصَدَقت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صُدِّقتم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تيت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كذب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صدقناك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خذول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نصرناك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طريد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آويناك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عائل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آسيانك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)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جاه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خال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حجج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و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ستغلال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حيائ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غفل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عتر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تصر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(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جدت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عش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عاع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ألف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وم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يسلموا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وكلتك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سلامكم؟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!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رض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عش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لش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بعير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ترجع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حالكم؟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!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وال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نقلب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نقلب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و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كن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مرء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نصار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عب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واديًا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ك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عب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وادي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سلك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ع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واديها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عار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دث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رح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نصار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أبن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نصار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أبن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بن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)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بك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خضل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حاهم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ضي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سم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حظًا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نصر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تفرق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و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كن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مرء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)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تواض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تطيي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نفوسهم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هاجر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نصار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قلوب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شر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هم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خطابي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ألّ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ستطا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فوس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ثن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دين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حد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منع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بديلها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رو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أد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صد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{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َإِنَّك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َعَلَ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خُلُقٍ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} [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قلم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</w:t>
      </w:r>
      <w:r>
        <w:rPr>
          <w:rFonts w:cs="Arabic Transparent" w:ascii="Verdana" w:hAnsi="Verdana"/>
          <w:b/>
          <w:bCs/>
          <w:sz w:val="36"/>
          <w:szCs w:val="36"/>
        </w:rPr>
        <w:t>4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].</w:t>
        <w:br/>
        <w:br/>
      </w:r>
      <w:r>
        <w:rPr>
          <w:rFonts w:cs="Arabic Transparent" w:ascii="Verdana" w:hAnsi="Verdana"/>
          <w:b/>
          <w:bCs/>
          <w:sz w:val="36"/>
          <w:szCs w:val="36"/>
        </w:rPr>
        <w:t>2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ذكو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رُّبيّ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عوِّذ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فراء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ُ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ّ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جل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راش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مجلس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جعل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جويري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ضر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لدف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يند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ُت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آبائ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در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حداهن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  <w:br/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في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بيّ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غد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br/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دع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قول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ل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قولين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))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زا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غ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)).</w:t>
        <w:br/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ادث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رف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لعو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راعا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نهيهم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حي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خالط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خطاء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طيب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ح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رقيق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خال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غلظ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زجر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قصودًا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راعا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ح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خطئ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جه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طيب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دع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قول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ل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قولين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))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خي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خل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لط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إزا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حرج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نهر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يأمر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لسكو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طلق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خطأ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خطأ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رشد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تر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إطر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خاطئ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م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لمض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غيره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دح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د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خالي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غل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مجازفات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فوائد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قب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ر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با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علو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ر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دفو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عاز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د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  <w:br/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أحم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فاع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قرظ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فاع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طلق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بتة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زوج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هدب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أخذ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دب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جلبابها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خال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اص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لب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ؤذ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نه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جه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بسم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  <w:br/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وق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ربو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طي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ستفي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عاملات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كلام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و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بسط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جهر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حيان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أمو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تحرج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لفظ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ها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دارا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د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يغتق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عو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ستخدم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داع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ئق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ت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شك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ال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حس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جماعها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تكلم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جيت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وصف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زعج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بس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د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عبير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عام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سعف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غ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كن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تور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خج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فو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سامَح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دام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رتكب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رعية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صح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خطؤ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تر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جالستهم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  <w:br/>
        <w:br/>
      </w:r>
      <w:r>
        <w:rPr>
          <w:rFonts w:cs="Arabic Transparent" w:ascii="Verdana" w:hAnsi="Verdana"/>
          <w:b/>
          <w:bCs/>
          <w:sz w:val="36"/>
          <w:szCs w:val="36"/>
        </w:rPr>
        <w:t>3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أحم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جا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ما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خزي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ثقة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بتا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رس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عرابي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استتبع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يقض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ث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رس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أسر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أبطأ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عرابي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طف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عترض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عرا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ساومو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لفر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شعر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بتاع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عرا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سو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ث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فر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بتاع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ناد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عرا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بتاع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فر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ابتع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ت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ق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د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عرا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لي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بتع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ك؟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)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عرابي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تك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بتع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))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طف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لوذ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لن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أعرا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تراجعان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طف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عرا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لمّ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هيد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شه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يعتك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أعرابي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ي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قًّا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خزي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است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مراجع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راجع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عرابي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لمّ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هيد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شه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يعتك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خزيمة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يعت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أقب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خزي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شهد؟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)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تصديق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خزي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شها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جلين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  <w:br/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قه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أد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ج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عر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عت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ضل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رف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مًا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ك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ح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أس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عت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عت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قوق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ي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يستكب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قول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عصو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قدس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يستنك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عتر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عتر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عرا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صب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حلم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عرا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تجاه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م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يهد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دف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ث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كث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ب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لي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بتع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ك؟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))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أعرا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كاذ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حل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س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رد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بتع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)).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يأخذ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فر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يمض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سلطانه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عط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دعوا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دّع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دماءهم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))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بي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دع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يم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كر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ك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ادق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جمي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قيد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أحك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شرع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طال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لبي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حلم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س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جبّار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تكبر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غرورًا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صب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عرابي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متثا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تقيد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غي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أحك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حدود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نازع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ر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تزام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قين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قًا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كن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اهدين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ز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أعرابي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يلك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!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يق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قًا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خزي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باجتهاد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دو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ِ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قاطع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دق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نتف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و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ا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خزي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إدل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لز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عرا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ستفي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طه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جبرو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غرو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كب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إدع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صمة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. </w:t>
        <w:br/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ازع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طرف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لزم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تصديق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قاش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يغض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غضب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ديد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مجر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عو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ف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ينة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ري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س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خصم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قو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أدب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خصم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أن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عت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صمة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يري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جع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ري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ك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جباب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دا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هتدين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رب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جد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تحمل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ناقش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قولونه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ريد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القرآن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يكره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راجع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ب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ذك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حقد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غار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ه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تواضع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س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صدر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كا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علا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راجع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ضي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ب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هم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وقش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ذب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))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لي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{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ُحَاسَب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ِسَاب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َسِيرًا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} [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انشقاق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</w:t>
      </w:r>
      <w:r>
        <w:rPr>
          <w:rFonts w:cs="Arabic Transparent" w:ascii="Verdana" w:hAnsi="Verdana"/>
          <w:b/>
          <w:bCs/>
          <w:sz w:val="36"/>
          <w:szCs w:val="36"/>
        </w:rPr>
        <w:t>8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]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رض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وقش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ذب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)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حش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فا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را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غرلاً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))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و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ض؟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!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{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مْرِئٍ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َأْن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ُغْنِيهِ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} [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بس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</w:t>
      </w:r>
      <w:r>
        <w:rPr>
          <w:rFonts w:cs="Arabic Transparent" w:ascii="Verdana" w:hAnsi="Verdana"/>
          <w:b/>
          <w:bCs/>
          <w:sz w:val="36"/>
          <w:szCs w:val="36"/>
        </w:rPr>
        <w:t>37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]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تا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عرا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جذ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دائ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عط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بي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مك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ز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عط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خدم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ن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فٍ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حلم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س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!! </w:t>
        <w:br/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ديب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د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رت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ردو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لس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لمسلمين؟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ضي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جيب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))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ليس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لمشركين؟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سترس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يجيب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))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لم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عط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دن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ديننا؟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!</w:t>
        <w:br/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أمّ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لم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تحم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جف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استسفار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غاضب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ندفع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و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ُ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ب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سأ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عط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مص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كف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باه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أعطاه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أ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ق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يصل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ق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أخذ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ثو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صل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ها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صل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؟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!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خير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{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سْتَغْفِر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َسْتَغْفِر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َسْتَغْفِر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َبْعِي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َرَّة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َغْفِر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} [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cs="Arabic Transparent" w:ascii="Verdana" w:hAnsi="Verdana"/>
          <w:b/>
          <w:bCs/>
          <w:sz w:val="36"/>
          <w:szCs w:val="36"/>
        </w:rPr>
        <w:t>80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]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أزيد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سبعين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)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افق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أنز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{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ُصَلّ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َات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َبَد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َق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َبْرِه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َمَاتُ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َاسِقُونَ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} [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</w:t>
      </w:r>
      <w:r>
        <w:rPr>
          <w:rFonts w:cs="Arabic Transparent" w:ascii="Verdana" w:hAnsi="Verdana"/>
          <w:b/>
          <w:bCs/>
          <w:sz w:val="36"/>
          <w:szCs w:val="36"/>
        </w:rPr>
        <w:t>84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].</w:t>
        <w:br/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لإم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و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دع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ق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ق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حول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م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دره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د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عد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يامه؟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بتسم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كثر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خ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مر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خير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اخترت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{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سْتَغْفِر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َسْتَغْفِر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..}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زد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سبع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زدت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))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ش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ق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ب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رغ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عجب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جرأت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 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نظ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</w:rPr>
        <w:t>2/362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).</w:t>
        <w:br/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حاج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طه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كب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تعالي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تس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دور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بعضنا؟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!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تحم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استفسار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اعتراضات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تح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لح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تواض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عف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نتأس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شمائ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نهتد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هدي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عنّ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أصل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سا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لوبنا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توف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وفي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حمدً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 </w:t>
      </w:r>
      <w:r>
        <w:rPr>
          <w:rFonts w:ascii="Verdana" w:hAnsi="Verdana" w:cs="Arabic Transparent"/>
          <w:b/>
          <w:b/>
          <w:bCs/>
          <w:color w:val="A50021"/>
          <w:sz w:val="36"/>
          <w:sz w:val="36"/>
          <w:szCs w:val="36"/>
          <w:rtl w:val="true"/>
        </w:rPr>
        <w:t>فن</w:t>
      </w:r>
      <w:r>
        <w:rPr>
          <w:rFonts w:ascii="Verdana" w:hAnsi="Verdana" w:eastAsia="Verdana" w:cs="Verdana"/>
          <w:b/>
          <w:b/>
          <w:bCs/>
          <w:color w:val="A50021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A50021"/>
          <w:sz w:val="36"/>
          <w:sz w:val="36"/>
          <w:szCs w:val="36"/>
          <w:rtl w:val="true"/>
        </w:rPr>
        <w:t>اختيار</w:t>
      </w:r>
      <w:r>
        <w:rPr>
          <w:rFonts w:ascii="Verdana" w:hAnsi="Verdana" w:eastAsia="Verdana" w:cs="Verdana"/>
          <w:b/>
          <w:b/>
          <w:bCs/>
          <w:color w:val="A50021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A50021"/>
          <w:sz w:val="36"/>
          <w:sz w:val="36"/>
          <w:szCs w:val="36"/>
          <w:rtl w:val="true"/>
        </w:rPr>
        <w:t>شريك</w:t>
      </w:r>
      <w:r>
        <w:rPr>
          <w:rFonts w:ascii="Verdana" w:hAnsi="Verdana" w:eastAsia="Verdana" w:cs="Verdana"/>
          <w:b/>
          <w:b/>
          <w:bCs/>
          <w:color w:val="A50021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A50021"/>
          <w:sz w:val="36"/>
          <w:sz w:val="36"/>
          <w:szCs w:val="36"/>
          <w:rtl w:val="true"/>
        </w:rPr>
        <w:t>الحياة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شموخ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نجد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  <w:u w:val="single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تخاذ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يات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لأ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يس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ؤث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يات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القر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قدرت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فضي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تاح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متوف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دي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ختيا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شي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فك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ميق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حاو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قال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 w:ascii="Verdana" w:hAnsi="Verdana"/>
          <w:b/>
          <w:bCs/>
          <w:sz w:val="36"/>
          <w:szCs w:val="36"/>
          <w:u w:val="single"/>
          <w:lang w:bidi="ar-EG"/>
        </w:rPr>
        <w:t>1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u w:val="single"/>
          <w:rtl w:val="true"/>
        </w:rPr>
        <w:t>المراح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u w:val="single"/>
          <w:rtl w:val="true"/>
        </w:rPr>
        <w:t>الأساس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u w:val="single"/>
          <w:rtl w:val="true"/>
        </w:rPr>
        <w:t>المه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u w:val="single"/>
          <w:rtl w:val="true"/>
        </w:rPr>
        <w:t>لإختي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u w:val="single"/>
          <w:rtl w:val="true"/>
        </w:rPr>
        <w:t>شري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u w:val="single"/>
          <w:rtl w:val="true"/>
        </w:rPr>
        <w:t>الحياة</w:t>
      </w:r>
      <w:r>
        <w:rPr>
          <w:rFonts w:cs="Arabic Transparent" w:ascii="Verdana" w:hAnsi="Verdana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رار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تخذه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يات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ثره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شي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تشعب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وظيف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زواج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تقر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صير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عادت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عاست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قب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جل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استخا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وض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,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خ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ستخار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)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رد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وف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و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زواج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حس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ستخ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تستش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شخاص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حسب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ذو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ألب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شو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رأ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سدي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ري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علي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ستشا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ث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لم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مان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حتاج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فاق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و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ه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و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دو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غر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هط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غف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وص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استخا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استشا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إلحا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ح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ف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جته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ع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زج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توفي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نش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زوج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اجح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  <w:br/>
      </w:r>
      <w:r>
        <w:rPr>
          <w:rFonts w:cs="Arabic Transparent" w:ascii="Verdana" w:hAnsi="Verdana"/>
          <w:b/>
          <w:bCs/>
          <w:sz w:val="36"/>
          <w:szCs w:val="36"/>
          <w:u w:val="single"/>
        </w:rPr>
        <w:t>2</w:t>
      </w:r>
      <w:r>
        <w:rPr>
          <w:rFonts w:cs="Arabic Transparent" w:ascii="Verdana" w:hAnsi="Verdana"/>
          <w:b/>
          <w:bCs/>
          <w:sz w:val="36"/>
          <w:szCs w:val="36"/>
          <w:u w:val="single"/>
          <w:rtl w:val="true"/>
        </w:rPr>
        <w:t>-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u w:val="single"/>
          <w:rtl w:val="true"/>
        </w:rPr>
        <w:t>الزواج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u w:val="single"/>
          <w:rtl w:val="true"/>
        </w:rPr>
        <w:t>يفشل</w:t>
      </w:r>
      <w:r>
        <w:rPr>
          <w:rFonts w:cs="Arabic Transparent" w:ascii="Verdana" w:hAnsi="Verdana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فش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ختيار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همها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</w:t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عيش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يو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سود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فق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شقا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تتعل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رب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وع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  <w:br/>
      </w:r>
      <w:r>
        <w:rPr>
          <w:rFonts w:cs="Arabic Transparent" w:ascii="Verdana" w:hAnsi="Verdana"/>
          <w:b/>
          <w:bCs/>
          <w:sz w:val="36"/>
          <w:szCs w:val="36"/>
          <w:u w:val="single"/>
        </w:rPr>
        <w:t>3</w:t>
      </w:r>
      <w:r>
        <w:rPr>
          <w:rFonts w:cs="Arabic Transparent" w:ascii="Verdana" w:hAnsi="Verdana"/>
          <w:b/>
          <w:bCs/>
          <w:sz w:val="36"/>
          <w:szCs w:val="36"/>
          <w:u w:val="single"/>
          <w:rtl w:val="true"/>
        </w:rPr>
        <w:t>-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u w:val="single"/>
          <w:rtl w:val="true"/>
        </w:rPr>
        <w:t>أس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u w:val="single"/>
          <w:rtl w:val="true"/>
        </w:rPr>
        <w:t>اختي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u w:val="single"/>
          <w:rtl w:val="true"/>
        </w:rPr>
        <w:t>الزوجين</w:t>
      </w:r>
      <w:r>
        <w:rPr>
          <w:rFonts w:cs="Arabic Transparent" w:ascii="Verdana" w:hAnsi="Verdana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س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ضع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إقد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ختيار؟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سيط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ستدع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التف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ف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كافي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 (...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زوج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غ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ص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يحص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رج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ص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ر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)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عل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زواج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أم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شام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ؤد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استقر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اطف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روح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اجتماع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ماد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بح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كم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ؤدي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قار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نمط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سلوك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فكر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حيات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  <w:br/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مرجع</w:t>
      </w:r>
      <w:r>
        <w:rPr>
          <w:rFonts w:cs="Arabic Transparent" w:ascii="Verdana" w:hAnsi="Verdana"/>
          <w:b/>
          <w:bCs/>
          <w:color w:val="FF0000"/>
          <w:sz w:val="36"/>
          <w:szCs w:val="36"/>
          <w:rtl w:val="true"/>
        </w:rPr>
        <w:t>: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مقتطفات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كتاب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FF000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فن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ختيار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شريك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حياة</w:t>
      </w:r>
      <w:r>
        <w:rPr>
          <w:rFonts w:cs="Arabic Transparent" w:ascii="Verdana" w:hAnsi="Verdana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لـــ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abic Transparent" w:ascii="Verdana" w:hAnsi="Verdana"/>
          <w:b/>
          <w:bCs/>
          <w:color w:val="FF0000"/>
          <w:sz w:val="36"/>
          <w:szCs w:val="36"/>
          <w:rtl w:val="true"/>
        </w:rPr>
        <w:t>/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خليفة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محرزي</w:t>
      </w:r>
      <w:r>
        <w:rPr>
          <w:rFonts w:cs="Arabic Transparent" w:ascii="Verdana" w:hAnsi="Verdana"/>
          <w:b/>
          <w:bCs/>
          <w:color w:val="FF0000"/>
          <w:sz w:val="36"/>
          <w:szCs w:val="36"/>
          <w:rtl w:val="true"/>
        </w:rPr>
        <w:t>.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أحكام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الذمة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باقية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تنسخ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يخ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/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حم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شاك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ري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ق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صبح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يو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ضاي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أحـكـامــ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ـشـرعـ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رع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خصب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كلأ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باحاً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رعا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سوائ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جنس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يشع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ر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كث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ـضـيـ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ـضـجــر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غضب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د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طال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ث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كت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ست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ث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قال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ج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ـهــ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ـجــــو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ـحـيـ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نا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مو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رعي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ك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حال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كا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عيش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ر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ومي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فع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دخــــــل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متطفل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مو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زدا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كث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أكثر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يزدا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ر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هيب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افح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ـنـدمـــ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ق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خلط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تخليط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حيف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جور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تحري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ج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شهو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شا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ـيـ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ـنــاس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جما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شهو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صيد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اس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داف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حيان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هذ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رغب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ـ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حصي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ف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شخصي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فاظ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ص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زائل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دفع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مض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توهم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داف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حيان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رغب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م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سمو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صالحه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«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نظ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حاك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غ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ــــ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ز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ه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ز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ع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حص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سمو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كاسب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«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ث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سما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دخ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انتخابات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صدا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جل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بغض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ظ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اقشت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ت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رغبات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مـــــ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ان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قبول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رفوض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نبغ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ضح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لجمي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مك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ك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اومات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«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س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س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حكام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شرائع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مناهج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ثوابت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إ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حرك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اضج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غف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اومات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«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أصحابها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سو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عزله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ها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سو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لفظه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حص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ر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زر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ق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دعان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تاب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لك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ـــــ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ـ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رأت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جري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حيا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و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ح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تاريخ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</w:rPr>
        <w:t>30/2/1415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</w:t>
      </w:r>
      <w:r>
        <w:rPr>
          <w:rFonts w:cs="Arabic Transparent" w:ascii="Verdana" w:hAnsi="Verdana"/>
          <w:color w:val="000000"/>
          <w:sz w:val="36"/>
          <w:szCs w:val="36"/>
        </w:rPr>
        <w:t>5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د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</w:rPr>
        <w:t>11494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صــدرت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جما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سلام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بير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صيدها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يادت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ج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م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عنين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آ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غ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ث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عرض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ما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وضعين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: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ـمـوضـــ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ول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ماع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:(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نتم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سن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جماع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يعتبر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فس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جما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لمين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قيدته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فكرت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ق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أصال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شوب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شائب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ـمـــــ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اهج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ضح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متميز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عتماد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سن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ف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صحي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ج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ثقات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«)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نح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عـنـيـنـ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نق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ر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راث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ما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نر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د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وا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خطئ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يكفي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عــــل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مـثـــ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صل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ويماً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نبغ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قو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م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سلامي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مث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وق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فس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قياس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مد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ر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م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عد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قيق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عل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ث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ص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جما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عم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لإسلا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ب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لق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رحي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إشاد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يستقب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سرو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سعا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لئ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ـهـمـهــــ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م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يعيش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ينبغ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شجي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صحا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مس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إعانت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نطلاق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شجيع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ت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ما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التز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صل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علنو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مساعدت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لمـضـــ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دماً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نتق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وض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نناقش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نطلاق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ص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ذكور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وضـ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ثاني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ج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ما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ري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ـيـــ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باح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غ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ر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قيد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عباد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إقا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عائر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حر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حو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خصي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عمل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ما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بع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دى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«.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يمض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ب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جماعت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ر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واطن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نس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منح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دول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رعايا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ل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ح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فهو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م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واطن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ساس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شارك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امل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مساوا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ا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حقو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واجبات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ق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سأل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حو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خص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زواج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طلا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مواريث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طبق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عقي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واط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بمقتض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واطن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حت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ـحــــر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در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كفاء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فراد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ر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ماع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«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لنصار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ح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تول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سـتـثـنــ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ص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ئي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دول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ناص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خر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ستشارين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مديرين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وزراء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يمث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صار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ص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سيج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جتماعي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ثقافي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حضاري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حد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داخل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خيوط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تآلف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لوان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تماسك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اصره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«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قـ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تـعـجـ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ر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يتساء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مك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ت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فقر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فس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ت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فق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قلناها؟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!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شي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جي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ق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ك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حو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نتق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آ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اقش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فق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خي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ضو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ص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كر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ما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تمسك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لاً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باح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ري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عل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غ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ر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اعتقاد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..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آخ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بيان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«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عب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آث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ما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ستخدام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شم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نصار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مجو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صابئ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شيوعيين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عب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وثان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عب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بقار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ك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اف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شرك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أ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ج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باح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سن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ف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صحيح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ج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ثقات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«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؟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ري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ب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ط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ف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ر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ب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ط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عب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عباد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باطل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بتدع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ب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ط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ع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نكر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معاصي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إن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خلا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ق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ش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تاب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نصار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سواه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فار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عامل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عامل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تاب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ي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مام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سيف؟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أدل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د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مج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لحديث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كره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ريعة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دخ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((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كرا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دين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))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باح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«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لا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فر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ب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باح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«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د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كرا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باح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«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ستو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مران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فع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رك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كف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شر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كب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بائ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كي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قال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ري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باح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لك؟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!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ك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نقل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ما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قص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باح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«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معن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وار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ص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فق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إن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را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عل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د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كرا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لم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«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ر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دي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دخ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رك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خيا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دخ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بق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دينه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ثانياً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نفترض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صح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ب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أخذ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ق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ر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حك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ختص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تاب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جمي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شمل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خيا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دخ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بق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دينه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ك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حوٍ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ج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خيا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سواء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ك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قط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جمي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فار؟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قتض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سن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ف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صحي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ج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ثق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صب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ؤل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م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«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لتزم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أحك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م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«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)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عط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ز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اغرون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«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ت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ب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ب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تع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ف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وله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: ((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اتل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ؤمن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يو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آخر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حرم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ر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رسول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دين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د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ح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ت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عط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ز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اغرون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))[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وب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cs="Arabic Transparent" w:ascii="Verdana" w:hAnsi="Verdana"/>
          <w:color w:val="000000"/>
          <w:sz w:val="36"/>
          <w:szCs w:val="36"/>
        </w:rPr>
        <w:t>29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]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أ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سن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بي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-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-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ؤي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ب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نط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هو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في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ذك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ديث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ري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وا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س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حيح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فيه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: 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غز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س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سبي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اتل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ف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له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.....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دع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جابو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اقب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ك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هم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...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ب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سل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زي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جابو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اقب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ك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ه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ب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است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قاتلهم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.« (</w:t>
      </w:r>
      <w:r>
        <w:rPr>
          <w:rFonts w:cs="Arabic Transparent" w:ascii="Verdana" w:hAnsi="Verdana"/>
          <w:color w:val="000000"/>
          <w:sz w:val="36"/>
          <w:szCs w:val="36"/>
        </w:rPr>
        <w:t>1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)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الكت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سن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«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بين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سي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رف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رف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بذ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ز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اغرون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ز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أحك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م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«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أ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ف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صحي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ج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ثقات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«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ارج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نظ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جمي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ت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فقه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د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ستثن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تج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أحاديث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أحك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م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«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بن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تع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دا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قي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اف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قا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دائ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خض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أحك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م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«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بمقتض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خضو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أ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فس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أهلي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أموالهم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ق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ماع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: 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واطن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نس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منح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دول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رعايا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ل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ح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فهو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م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«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عـتـمـــ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سن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ف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صحي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ج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ثقات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ج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اقض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ك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قو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ب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عن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صـطـلـ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م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«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أحك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رتبط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نتهى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ما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ستخرج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شها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وفـــا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كـفـنـ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دف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ثي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واطن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جنسي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«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كن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شها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زو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ثي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دنس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ستبق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حك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ـشـرعـيــــــ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ثابت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شامخ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غ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بيانات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صح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بيان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خبرو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ا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فعل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نصوص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ت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ب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سن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بي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بعم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خلف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راشد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أقو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ئ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تصاني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حدث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أحكامه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ا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فعل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هذا؟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تقولون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انك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سخ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حكام؟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!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م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ح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نسخ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حك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رع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بدل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يغير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س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واه؟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!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رب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عج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قراء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ستغرق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ضح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دي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يقولون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: (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اعم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آن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في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تكل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جز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غار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أ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ها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تحدث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ستطي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فرض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فار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نح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حقيق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كا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دف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ز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نح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اغرون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)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800000"/>
          <w:sz w:val="36"/>
          <w:sz w:val="36"/>
          <w:szCs w:val="36"/>
          <w:rtl w:val="true"/>
        </w:rPr>
        <w:t>وأنا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800000"/>
          <w:sz w:val="36"/>
          <w:sz w:val="36"/>
          <w:szCs w:val="36"/>
          <w:rtl w:val="true"/>
        </w:rPr>
        <w:t>أقول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800000"/>
          <w:sz w:val="36"/>
          <w:sz w:val="36"/>
          <w:szCs w:val="36"/>
          <w:rtl w:val="true"/>
        </w:rPr>
        <w:t>لصاحب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800000"/>
          <w:sz w:val="36"/>
          <w:sz w:val="36"/>
          <w:szCs w:val="36"/>
          <w:rtl w:val="true"/>
        </w:rPr>
        <w:t>مثل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800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800000"/>
          <w:sz w:val="36"/>
          <w:sz w:val="36"/>
          <w:szCs w:val="36"/>
          <w:rtl w:val="true"/>
        </w:rPr>
        <w:t>الكلام</w:t>
      </w:r>
      <w:r>
        <w:rPr>
          <w:rFonts w:cs="Arabic Transparent" w:ascii="Verdana" w:hAnsi="Verdana"/>
          <w:color w:val="800000"/>
          <w:sz w:val="36"/>
          <w:szCs w:val="36"/>
          <w:rtl w:val="true"/>
        </w:rPr>
        <w:t>: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لاً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ي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لام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جئ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فسي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إن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صوص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ر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أقو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ـ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ـعل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نح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جميع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طالب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التز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عد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خروج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ثانياً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ر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م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تر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ضع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جز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سو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ك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ــــ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ضع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جز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خارج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رادت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ك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عذوراً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ضعف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عجز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اتج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قص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جب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خو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عذور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تمك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ع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صد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كل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ح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ه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ـعـمــ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إلز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آخر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ها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ك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ي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بدي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حري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تبديل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إ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تمك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ر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ح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ع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ق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صمت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ط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باط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دعو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تزيي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لنا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قبله؟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!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إ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ستط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جيل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قي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وج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طلوب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ق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خ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ــــ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ـتـر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لأجي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قاد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فاهي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حيح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بدلـ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ثواب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حرف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لع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سـبـحـانــ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حق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يدي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جز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جيل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حقيق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م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حق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ص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يل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(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ثالثاً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نمض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ب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ذكر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: 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واطن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ساس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شارك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امل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مساوا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ا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حقو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واجبات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«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هذ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تيج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نطق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طال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غ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حك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ف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وق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مث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طل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طال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ل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حص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اوا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ا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دا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كفار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اسبح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ش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ظ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اوا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ا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كث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رارتها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!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كن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مض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ب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يفس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شارك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امل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مساوا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ا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لام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اه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ماع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: 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بمقتض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واطن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حت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حر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در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كفاء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فراد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ر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ماع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لنصار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ح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تول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ستثن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ص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ئي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دول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ناص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خر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ستشار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مدير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وزراء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ـقـــ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صـبحـــ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واطن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«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ق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ما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صل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شرعياً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قاع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ُفَرّ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حك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تؤخذ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فاصيل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: 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بمقتض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واطن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«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ن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ب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ضي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ص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صــــــل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آخ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يناقض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حك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رع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وله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: 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حت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حر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در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كـفــاء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فراده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«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حجج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بار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دم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بيان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: »(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واطن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«)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حت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حر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در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كفاء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فراده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«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صل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حجج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معارض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حك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رع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ثابت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!!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ظر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فق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وجد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اتب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تعام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واط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ي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ص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ثابت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رج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يها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ص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و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ناص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النصارى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«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د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ذك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يهود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«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شمل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صار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فظ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تاب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«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تفا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ل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قاع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صح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بيان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«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ستندت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ي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إخراج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ول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ناصب؟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!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رع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سن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ف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صحي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ج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ثقات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«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ستند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ي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فرق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نصارى؟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!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بد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ات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م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ك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غ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د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جو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دل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ستن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ي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أ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از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عيش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جو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حر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ان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يهود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رب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خش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فع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عب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ك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يهود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ك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ق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خي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خشَ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شيئاً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الآ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نته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حـــــر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حــ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سلا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ع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يهو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روب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بالتال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خشَ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ضيا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ـأيـيـــ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عب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ك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طقي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فسك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أعلن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ستقي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طقك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: 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بمقتض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واطن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حت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حر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در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كفاء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فراد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ر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ماع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لنصار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يهو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ح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تولوا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....«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آخ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ج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فقر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أض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بق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باق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أ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ق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أصح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بيان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طال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ك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قررت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واطن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نس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ل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ح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فهو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م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لما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قر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لمواط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يهود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تمت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جنس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حد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د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إســــلامـيـــ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ـحـــ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و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ناص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وزار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استشارية؟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!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شي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مت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ق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جه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ظ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ما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ر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دولــــ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سلم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ئيس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سل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رئي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زرائ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هودي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وزر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خليط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يهو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نصارى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أ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ئي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جل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ور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صرانياً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ك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نا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دال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مساوا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وزي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ناص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لي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سي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شارك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امل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مساوا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ا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حقو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واجـبــ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ك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ب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تك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ئاس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دول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لمسلمين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رئاس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وزر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ليهو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رئاس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جل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ور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لنصارى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!!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لٍ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نح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طالبك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كت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سن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ف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صحي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جـمــ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ثق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ختلف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بي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لنصار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جمي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ناص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ستثن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ئاس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دول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ح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نبرأ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لك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ق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ظُ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اعتد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ه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ك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نزل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زلت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ريع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عط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شيئ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رم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رسو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ه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مساع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ك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التز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حق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ذك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ك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رع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ف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صحي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طل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كرتمو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فق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سابق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ر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ي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اج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ك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دل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كرتمو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فق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جر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كايت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ا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طلان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رج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ام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اح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فط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سلي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دن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مث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ج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ب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س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كرتمو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لاب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مج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يرفض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يستغرب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إ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صدقون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انزل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ار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ل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سل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ســــو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ـعـرفــ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تيج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بار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تعالى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: ((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ي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آمن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تخذ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نصار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لياء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عض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لي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عض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تول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ك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إ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هم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.))[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ائد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cs="Arabic Transparent" w:ascii="Verdana" w:hAnsi="Verdana"/>
          <w:color w:val="000000"/>
          <w:sz w:val="36"/>
          <w:szCs w:val="36"/>
        </w:rPr>
        <w:t>51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]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ث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حم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: 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ـنـهـ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بار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باد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نصارى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عد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أه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ـاتـلـهـ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...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ـهـــد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توع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تعاط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قال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: ((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تول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ك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إ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هم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))«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لي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نصارى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جعل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زر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عض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جل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ور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ستشارين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)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نت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وافق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لننظ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ث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وار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م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خط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خليف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راش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جع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ح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ل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سا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ق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آي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: 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ياض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شعر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م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م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ب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وس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شعر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رف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خذ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عط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دي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حد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ك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أب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وسى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ات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صراني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رف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لك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عج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مر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حفيظ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ارئ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تاب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ج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ج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ام؟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قال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ستطيع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م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جن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و؟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صراني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انتهرن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ضر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خذي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خرجو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رأ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((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ي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آمن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تخذ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نصار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لياء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..))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ب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وسى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وليت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إن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كتب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م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جد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كتب؟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!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دن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ذ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قـصـاهـ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أتمن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ذ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خون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عز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ذل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«(</w:t>
      </w:r>
      <w:r>
        <w:rPr>
          <w:rFonts w:cs="Arabic Transparent" w:ascii="Verdana" w:hAnsi="Verdana"/>
          <w:color w:val="000000"/>
          <w:sz w:val="36"/>
          <w:szCs w:val="36"/>
        </w:rPr>
        <w:t>2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انظر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ي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فض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خلـيفـ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ل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تخاذ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ات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صران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طل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مو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حتج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آ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ذكور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أنت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جعلو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اتب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قط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جعلو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ئيس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لوزر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وزير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مستشار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مدير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ه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جرا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ما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قرت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خي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يمث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صار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ص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سيج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جتماعي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ثقافي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حضاري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حد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داخل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خيوط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تآلف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لـوانــــــ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تماسك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اصره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«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إن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أتعجب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شرع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عب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ؤ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جما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سلام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وضو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ش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و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جاملات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مك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ك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نا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جامل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س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دين؟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ي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غري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عجي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آن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صار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فس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قبل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رتضونه؛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عن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ات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صار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ذات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ابت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تداخلت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عاً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كونت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سيج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حد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عن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ضيا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خص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تقل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ناز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ها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إ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ن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صدقن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س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أظن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ع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ب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ثير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غير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ا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فع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ـبـيــــ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صار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لد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ض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مسلمين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لٍ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منع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ح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عب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حاسيس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أشواق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جماعت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جا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صارى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بذ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ستطي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ناز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ـيــ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قول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ك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تعد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هذ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حاسي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أشوا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طا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جماعت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له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ظ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حد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خو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س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لدك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قول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ه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كرت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حي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حي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ك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فترض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واق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علاً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جو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اختلاط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عد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مايز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نصار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ذك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سبي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د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ذك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سبي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سبي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نب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مايز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ابتعا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شابهت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ش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هم؟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!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سمع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روط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مر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شـتـرطـهـ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م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خط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م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ش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مسلم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ح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د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دوث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سيج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زعوم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سمع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ت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نف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ا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لي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شيخ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بـ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يمـي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«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حذ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ـيـــ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ش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حذ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سيج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واح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دعون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ت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قتض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صراط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تقي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خالف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صح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حيم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«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ارجع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لع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ردك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دع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سيج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كون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سمعت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ذاك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سمعك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حاديث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صطف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حرص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مييز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غير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افر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سو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كان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ــــ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ـكـتـــاب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غيره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ح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دوث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سيج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حضار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اجتماع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ثقافي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وحد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قــ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ـرســـ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-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-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كر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ق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شابه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متاب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موافق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ليهو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نصارى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منفر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حاض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رك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: 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تتبعُ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سَنَ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بلك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شبر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شبر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ذراع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راع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دخل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جُحْ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ض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بعتموه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لنا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نصارى؟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من؟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«(</w:t>
      </w:r>
      <w:r>
        <w:rPr>
          <w:rFonts w:cs="Arabic Transparent" w:ascii="Verdana" w:hAnsi="Verdana"/>
          <w:color w:val="000000"/>
          <w:sz w:val="36"/>
          <w:szCs w:val="36"/>
        </w:rPr>
        <w:t>3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)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ج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حم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: 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وله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من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ستفه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كار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تقدير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لئك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« (</w:t>
      </w:r>
      <w:r>
        <w:rPr>
          <w:rFonts w:cs="Arabic Transparent" w:ascii="Verdana" w:hAnsi="Verdana"/>
          <w:color w:val="000000"/>
          <w:sz w:val="36"/>
          <w:szCs w:val="36"/>
        </w:rPr>
        <w:t>4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)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يق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-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- 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ش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قو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هم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« (</w:t>
      </w:r>
      <w:r>
        <w:rPr>
          <w:rFonts w:cs="Arabic Transparent" w:ascii="Verdana" w:hAnsi="Verdana"/>
          <w:color w:val="000000"/>
          <w:sz w:val="36"/>
          <w:szCs w:val="36"/>
        </w:rPr>
        <w:t>5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يمـيـ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: 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سناد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جي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أق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حواله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قتض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حري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ش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هم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«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: 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س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ك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قول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عليكم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« (</w:t>
      </w:r>
      <w:r>
        <w:rPr>
          <w:rFonts w:cs="Arabic Transparent" w:ascii="Verdana" w:hAnsi="Verdana"/>
          <w:color w:val="000000"/>
          <w:sz w:val="36"/>
          <w:szCs w:val="36"/>
        </w:rPr>
        <w:t>6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ُكَمّ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سلا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خلا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عليك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ـســـ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رح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لي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حاديث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ع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لنسيج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ثقا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حضار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اجتماع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واحــــد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شع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ث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وجيه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رص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قا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اجز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فس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ـسـلـ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غير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منع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انجذ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حو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إذاب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فوار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غيره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ها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ق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أصح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بيان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غرض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تفيد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رتض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بيان؟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غرض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رض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ك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سياد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«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حلي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غيره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أ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ق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ك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صديق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ق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ب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ادمت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رفع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شعا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نازلت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مو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ثير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ل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رض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ك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: ((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رض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يهــو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صار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تب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لتهم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))[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بقر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cs="Arabic Transparent" w:ascii="Verdana" w:hAnsi="Verdana"/>
          <w:color w:val="000000"/>
          <w:sz w:val="36"/>
          <w:szCs w:val="36"/>
        </w:rPr>
        <w:t>120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 ]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غرض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ـــــ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دفــا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مك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ت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ب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بث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أحكام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ناز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أ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تفيد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ستفي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ب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عد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رسو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مؤمن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حاول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تغي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حو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ثواب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مفاهيم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ص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صلحته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ؤد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زيي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ع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عو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لم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بالتال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واج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باطي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نها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سهول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نقياد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لطواغيت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أ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رضا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ب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رض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سو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ؤمنين؛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أ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يمك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رض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خروج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حك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ريع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أخير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ل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جاء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ط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آخ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ت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ـرجــــو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ح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رجو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ح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خ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ماد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باطل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ر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يل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ح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خــيــ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أس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باطل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آم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لك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سي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ك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ا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سلم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حب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رسولـ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تود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خد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دينك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ش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خي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ظن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ك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ع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ب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رص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ـنـقــد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مو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ب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ك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غاب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عضه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سي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ناوئ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أحك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ريع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بث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ث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قو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قالات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أحاديثهم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وف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هاد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راط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ستقيم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800000"/>
          <w:sz w:val="36"/>
          <w:sz w:val="36"/>
          <w:szCs w:val="36"/>
          <w:rtl w:val="true"/>
        </w:rPr>
        <w:t>هـوامـش</w:t>
      </w:r>
      <w:r>
        <w:rPr>
          <w:rFonts w:cs="Arabic Transparent" w:ascii="Verdana" w:hAnsi="Verdana"/>
          <w:color w:val="800000"/>
          <w:sz w:val="36"/>
          <w:szCs w:val="36"/>
          <w:rtl w:val="true"/>
        </w:rPr>
        <w:t>: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(</w:t>
      </w:r>
      <w:r>
        <w:rPr>
          <w:rFonts w:cs="Arabic Transparent" w:ascii="Verdana" w:hAnsi="Verdana"/>
          <w:color w:val="000000"/>
          <w:sz w:val="36"/>
          <w:szCs w:val="36"/>
        </w:rPr>
        <w:t>1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)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حي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سلم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ت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»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ها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سير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«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/</w:t>
      </w:r>
      <w:r>
        <w:rPr>
          <w:rFonts w:cs="Arabic Transparent" w:ascii="Verdana" w:hAnsi="Verdana"/>
          <w:color w:val="000000"/>
          <w:sz w:val="36"/>
          <w:szCs w:val="36"/>
        </w:rPr>
        <w:t>1731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(</w:t>
      </w:r>
      <w:r>
        <w:rPr>
          <w:rFonts w:cs="Arabic Transparent" w:ascii="Verdana" w:hAnsi="Verdana"/>
          <w:color w:val="000000"/>
          <w:sz w:val="36"/>
          <w:szCs w:val="36"/>
        </w:rPr>
        <w:t>2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)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فس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ث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</w:rPr>
        <w:t>2/108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ت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بار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</w:rPr>
        <w:t>13/196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(</w:t>
      </w:r>
      <w:r>
        <w:rPr>
          <w:rFonts w:cs="Arabic Transparent" w:ascii="Verdana" w:hAnsi="Verdana"/>
          <w:color w:val="000000"/>
          <w:sz w:val="36"/>
          <w:szCs w:val="36"/>
        </w:rPr>
        <w:t>3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)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ت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اعتص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سن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ب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/</w:t>
      </w:r>
      <w:r>
        <w:rPr>
          <w:rFonts w:cs="Arabic Transparent" w:ascii="Verdana" w:hAnsi="Verdana"/>
          <w:color w:val="000000"/>
          <w:sz w:val="36"/>
          <w:szCs w:val="36"/>
        </w:rPr>
        <w:t>14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/</w:t>
      </w:r>
      <w:r>
        <w:rPr>
          <w:rFonts w:cs="Arabic Transparent" w:ascii="Verdana" w:hAnsi="Verdana"/>
          <w:color w:val="000000"/>
          <w:sz w:val="36"/>
          <w:szCs w:val="36"/>
        </w:rPr>
        <w:t>7320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(</w:t>
      </w:r>
      <w:r>
        <w:rPr>
          <w:rFonts w:cs="Arabic Transparent" w:ascii="Verdana" w:hAnsi="Verdana"/>
          <w:color w:val="000000"/>
          <w:sz w:val="36"/>
          <w:szCs w:val="36"/>
        </w:rPr>
        <w:t>4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)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ت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بار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</w:rPr>
        <w:t>13/201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(</w:t>
      </w:r>
      <w:r>
        <w:rPr>
          <w:rFonts w:cs="Arabic Transparent" w:ascii="Verdana" w:hAnsi="Verdana"/>
          <w:color w:val="000000"/>
          <w:sz w:val="36"/>
          <w:szCs w:val="36"/>
        </w:rPr>
        <w:t>5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)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ب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داو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</w:rPr>
        <w:t>4/314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سن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حم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</w:rPr>
        <w:t>3/142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صح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سناد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حم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شاك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ألباني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(</w:t>
      </w:r>
      <w:r>
        <w:rPr>
          <w:rFonts w:cs="Arabic Transparent" w:ascii="Verdana" w:hAnsi="Verdana"/>
          <w:color w:val="000000"/>
          <w:sz w:val="36"/>
          <w:szCs w:val="36"/>
        </w:rPr>
        <w:t>6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)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بخار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ت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استئذان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</w:rPr>
        <w:t>22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/</w:t>
      </w:r>
      <w:r>
        <w:rPr>
          <w:rFonts w:cs="Arabic Transparent" w:ascii="Verdana" w:hAnsi="Verdana"/>
          <w:color w:val="000000"/>
          <w:sz w:val="36"/>
          <w:szCs w:val="36"/>
        </w:rPr>
        <w:t>6258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color w:val="FF0000"/>
          <w:sz w:val="36"/>
          <w:szCs w:val="36"/>
          <w:lang w:bidi="ar-EG"/>
        </w:rPr>
      </w:pPr>
      <w:r>
        <w:rPr>
          <w:rFonts w:cs="Arabic Transparent" w:ascii="Verdana" w:hAnsi="Verdana"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دعوى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التقارب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الأديان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جمع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الكفر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والإيمان</w:t>
      </w:r>
      <w:r>
        <w:rPr>
          <w:rFonts w:cs="Arabic Transparent" w:ascii="Verdana" w:hAnsi="Verdana"/>
          <w:color w:val="FF0000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صالح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الفوزان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كد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ضيل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شيخ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دكتور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صالح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وزا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فوزا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ضو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جن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دائم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لإفتاء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عضو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هيئ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كبار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علماء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جمع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أديا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التقارب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أديا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جمع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كفر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الإيما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مر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حر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جوز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ضيلت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رد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سؤا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ـ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(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لرسالة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قب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درس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المسجد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حرا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حو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دعو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لتقارب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أديا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ج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خلق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جو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تسامح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الألف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شعوب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فوزا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عث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د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د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رسو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(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سلم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مره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اتباع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مر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ج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الإنس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اليهود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النصار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الأمي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سائر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بشر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تبعو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رسو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{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قُلْ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َ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َيُّهَ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نَّاسُ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ِنِّ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ّهِ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ِلَيْكُمْ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جَمِيعاً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َّذِ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َهُ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ُلْكُ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َالأَرْضِ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ِلَـهَ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ِلاَّ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هُوَ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ُحْيِـ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َيُمِيتُ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َآمِنُواْ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ِاللّهِ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َرَسُولِهِ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نَّبِيِّ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أُمِّيِّ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َّذِ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ُؤْمِنُ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ِاللّهِ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َكَلِمَاتِهِ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َاتَّبِعُوهُ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َعَلَّكُمْ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تَهْتَدُونَ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} [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أعراف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:</w:t>
      </w:r>
      <w:r>
        <w:rPr>
          <w:rFonts w:cs="Arabic Transparent" w:ascii="Verdana" w:hAnsi="Verdana"/>
          <w:color w:val="0000FF"/>
          <w:sz w:val="36"/>
          <w:szCs w:val="36"/>
        </w:rPr>
        <w:t>158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]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د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عث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رسو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د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جاء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هودي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نصراني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د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قب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سبحان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تعا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كيف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نجمع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كفرٍ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إيما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كيف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تجمع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قو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ثالث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ثلاث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مسيح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ري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قو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(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كيف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تجمع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هذا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كيف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تجمع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قول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قير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نح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غنياء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قالت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يهود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قول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دُ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غلولة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كيف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تجمع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ين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ب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سل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وحد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سبحان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تعا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ع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هؤلاء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تقو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عرفو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دينه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تركو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دعوات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مُضلل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نشرو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د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د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حمد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-..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: (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سمع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هود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نصران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ؤم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الذ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جئت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دخ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نار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السلا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: (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و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خ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وس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حياً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سع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تباع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و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وس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-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سلام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حياً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سع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تباع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رسو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-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سلم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كيف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غيره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..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كيف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ُجمع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أديا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كفري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الد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صحيح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ستحي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أم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زيارته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لدعو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عله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سلمو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أس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زارو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أج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دعو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شرح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ه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عله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سلمو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أس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ذلك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م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زيارته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لاستئناس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عه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إقراره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ه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كفر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موافقتهم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هذ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حر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جوز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شيخ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صالح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وزا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فوزان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ضو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هيئ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كبار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علماء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عضو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جن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دائم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لإفتاء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( </w:t>
      </w:r>
      <w:hyperlink r:id="rId3" w:tgtFrame="_blank">
        <w:r>
          <w:rPr>
            <w:rStyle w:val="InternetLink"/>
            <w:rFonts w:cs="Arabic Transparent" w:ascii="Verdana" w:hAnsi="Verdana"/>
            <w:color w:val="663333"/>
            <w:sz w:val="36"/>
            <w:szCs w:val="36"/>
            <w:u w:val="single"/>
          </w:rPr>
          <w:t>www.alfawzan.ws</w:t>
        </w:r>
      </w:hyperlink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حك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دعو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تسامح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أديان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شيخ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بدالعزيز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راجحي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ســـــؤال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: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قد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كثرت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آون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أخير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دعو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تسامح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أديان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م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مراد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هذ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دعوة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م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وقف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نها؟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إجـــــابة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: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مقصود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التسامح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دعو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تقارب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أديا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يهودي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النصراني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هذ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دعو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رد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العياذ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ليس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هناك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تقارب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ب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يهودي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النصرانية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قد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عداو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مؤمن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ب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كافر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يهود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النصار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الوثنيين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جوز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تسامح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هذ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قصد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صدر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جن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دائم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لإفتاء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يا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هذا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دعو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تقارب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أديا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ثلاث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ردة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دعو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كفر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العياذ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الله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مؤتمر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قي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هذ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أمر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ؤتمر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اطل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دعو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تسامح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أديان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أن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أماك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عام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سجد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كنيس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معبد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لنصارى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يطبع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قرآ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التورا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الإنجيل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كفر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ضلا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جوز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اليهودي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د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اطل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النصراني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د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اطل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الوثني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د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اطل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الد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حق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د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د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إسلام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د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أرض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السماء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: "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ِنَّ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دِّينَ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ِنْدَ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ْإِسْلَامُ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" [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آ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مران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: </w:t>
      </w:r>
      <w:r>
        <w:rPr>
          <w:rFonts w:cs="Arabic Transparent" w:ascii="Verdana" w:hAnsi="Verdana"/>
          <w:color w:val="0000FF"/>
          <w:sz w:val="36"/>
          <w:szCs w:val="36"/>
        </w:rPr>
        <w:t>19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]. "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َمَنْ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َبْتَغِ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غَيْرَ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ْإِسْلَامِ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دِينً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َلَنْ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ُقْبَلَ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ِنْهُ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" [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آ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مران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: </w:t>
      </w:r>
      <w:r>
        <w:rPr>
          <w:rFonts w:cs="Arabic Transparent" w:ascii="Verdana" w:hAnsi="Verdana"/>
          <w:color w:val="0000FF"/>
          <w:sz w:val="36"/>
          <w:szCs w:val="36"/>
        </w:rPr>
        <w:t>85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]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م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دع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هناك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تقارب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د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يهودي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د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حق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د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نصار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د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حق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رتد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د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د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عتقد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كفار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د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اطل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اليهود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د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اطل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النصار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د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اطل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م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قال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نه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حق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أن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جوز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تقارب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ينهم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أن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مك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تكو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أديا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كله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حق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رتد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إجماع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مسلمين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نعوذ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الله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نسأ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سلام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العافية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..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فَّق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جميع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رزق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جميع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تقواه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شيخ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د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.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بدالعزيز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راجحي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ضو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هيئ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تدريس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كلي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صو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د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جامع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إما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حمد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سعود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إسلامي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حد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طلب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إما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علام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بدالعزيز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از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رحم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( </w:t>
      </w:r>
      <w:hyperlink r:id="rId4" w:tgtFrame="_blank">
        <w:r>
          <w:rPr>
            <w:rStyle w:val="InternetLink"/>
            <w:rFonts w:cs="Arabic Transparent" w:ascii="Verdana" w:hAnsi="Verdana"/>
            <w:color w:val="663333"/>
            <w:sz w:val="36"/>
            <w:szCs w:val="36"/>
            <w:u w:val="single"/>
          </w:rPr>
          <w:t>www.shrajhi.com</w:t>
        </w:r>
      </w:hyperlink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color w:val="0000FF"/>
          <w:sz w:val="36"/>
          <w:szCs w:val="36"/>
        </w:rPr>
      </w:pPr>
      <w:r>
        <w:rPr>
          <w:rFonts w:cs="Arabic Transparent" w:ascii="Verdana" w:hAnsi="Verdana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color w:val="0000FF"/>
          <w:sz w:val="36"/>
          <w:szCs w:val="36"/>
        </w:rPr>
      </w:pPr>
      <w:r>
        <w:rPr>
          <w:rFonts w:cs="Arabic Transparent" w:ascii="Verdana" w:hAnsi="Verdana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color w:val="0000FF"/>
          <w:sz w:val="36"/>
          <w:szCs w:val="36"/>
        </w:rPr>
      </w:pPr>
      <w:r>
        <w:rPr>
          <w:rFonts w:cs="Arabic Transparent" w:ascii="Verdana" w:hAnsi="Verdana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تقارب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لغاء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لإسلام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شيخ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بد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جبرين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سؤا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حك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شرع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م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جمعيات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محسوب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(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دعو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تقارب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أديا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سماوي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يهودية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نصرانية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إسلام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قولون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ستطيع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ختار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ريد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أديان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ليس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لزم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د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حدد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كثر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للأسف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لاد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مريك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أوربا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نرجو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توضيح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مسأل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التفصيل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ثابك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بارك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يكم؟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جواب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: 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جمعيات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نبغ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تعداده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مسلمين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دعوته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تقارب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نم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لغاء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د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حق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الهد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مستقيم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عث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حمد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-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سلم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كافة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جع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دين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د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حق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واجب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اتباع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تعالى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: (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قُلْ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َ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َيُّهَ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نَّاسُ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ِنِّ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ِلَيْكُمْ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جَمِيعًا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تعالى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: (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َمَ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َرْسَلْنَاكَ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ِ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كَافَّةً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ِلنَّاسِ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كلهم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قرآ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نداء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جميع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كقو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تعالى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: (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َ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َيُّهَ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نَّاسُ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عْبُدُو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رَبَّكُمُ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َّذِ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خَلَقَكُمْ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ِنْ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قَبْلِكُم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)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ْ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قو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تعالى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: (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َ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َيُّهَ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نَّاسُ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كُلُو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ِمَّ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ِ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أَرْضِ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حلا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طَيِّبً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تَتَّبِعُو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خُطُوَاتِ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شَّيْطَان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)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ِ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تعالى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: (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َ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َيُّهَ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نَّاسُ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تَّقُو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رَبَّكُمُ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َّذِ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خَلَقَكُمْ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ِنْ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نَفْسٍ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َاحِدَةٍ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نحو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كثير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-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سلم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- (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عثت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كاف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رواية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بعثت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حمر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أسود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ع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د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إسلام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نسخ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أديا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سابقة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قد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-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سلم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- (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و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وس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حي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سع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تباعي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) .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ع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ب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وس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أشعر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رض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ن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قال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-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سلم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- (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الذ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نفس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حمد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يده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سمع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حد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أمة؛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هود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نصراني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موت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ل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ؤم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الذ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رسلت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ه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صحاب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نار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) .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روا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سل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رو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إما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حمد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نحو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ب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هرير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إذ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رف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جميع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أم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خاطبو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القرآن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مكلفو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اتباع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أم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جدون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كتوب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نده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تورا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الإنجيل؛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ُرف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دخ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د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كفر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القرآ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كذب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-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سلم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قب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رسالته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إن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نار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ع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نكر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دعا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تقريب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أديا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ذ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قصده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جود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مود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المحب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تباد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منفع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جميع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أمم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عد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إنكار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عضه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عض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موالا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نه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نه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قوله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: (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تَتَّخِذُو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ْيَهُودَ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َالنَّصَارَ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َوْلِيَاءَ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َعْضُهُمْ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َوْلِيَاءُ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َعْضٍ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َمَنْ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َتَوَلَّهُمْ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ِنْكُمْ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َإِنَّهُ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ِنْهُمْ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هكذ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فع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يدعو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لي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سن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تقارب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رافضة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إن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دعو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تخل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قيد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سن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الجماع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اندماج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مبتدعة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عد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نكار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م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ه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بدع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ك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موالا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حرمه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علم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spacing w:before="0" w:after="240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شيخ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بد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بدالرحم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جبرين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ضو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جن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دائم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للإفتاء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هيئ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كبار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علماء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سابقاً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>(</w:t>
      </w:r>
      <w:hyperlink r:id="rId5" w:tgtFrame="_blank">
        <w:r>
          <w:rPr>
            <w:rStyle w:val="InternetLink"/>
            <w:rFonts w:cs="Arabic Transparent" w:ascii="Verdana" w:hAnsi="Verdana"/>
            <w:color w:val="663333"/>
            <w:sz w:val="36"/>
            <w:szCs w:val="36"/>
            <w:u w:val="single"/>
          </w:rPr>
          <w:t>www.ibn-jebreen.com</w:t>
        </w:r>
      </w:hyperlink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دعو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قار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ف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ضلال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يخ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سف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حوالي</w:t>
      </w:r>
    </w:p>
    <w:p>
      <w:pPr>
        <w:pStyle w:val="Normal"/>
        <w:spacing w:before="0" w:after="240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color w:val="000000"/>
          <w:sz w:val="36"/>
          <w:szCs w:val="36"/>
          <w:rtl w:val="true"/>
        </w:rPr>
        <w:t>(...)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حم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سل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ؤ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ز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عم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ؤ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عزير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يؤ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صار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تثليث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بعبا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صليب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ب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يس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قول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فسهم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ؤمن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له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نقول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ف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رأ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ضلال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حم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خرج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نا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بو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سا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س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ضي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شد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يحار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صارى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خرج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هو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ن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ينقاع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بن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ضير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بن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ريظ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حاربه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كي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نصار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ؤمنين؟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!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كي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عتبر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عد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عد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؟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!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رسو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هم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: (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َلَنْ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َرْضَ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َنْكَ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ْيَهُودُ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َ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َّصَارَ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َتَّ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َتَّبِعَ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ِلَّتَهُم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)!!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تحيلات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كذ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دعاوى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ظ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مك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لتق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ح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يهو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نصار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لمةٍ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سواءٍ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غ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يمان؛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ثلهم؛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ت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زعي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صار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رق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: {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حم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رق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ظي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رو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س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س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ؤت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جر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رتين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َهْلَ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َعَالَوْ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َلِمَةٍ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سَوَاءٍ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َيْنَنَ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َبَيْنَكُمْ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َلَّ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َعْبُدَ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َ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ُشْرِكَ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ِهِ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َ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َتَّخِذَ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َعْضُنَ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َعْضً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َرْبَابً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دُونِ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َإِنْ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َوَلَّوْ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َقُولُ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شْهَدُ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ِأَنَّ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ُسْلِمُونَ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ذ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ح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لم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افرون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د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كل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سو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وحيد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جت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يس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ثالث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ثلاث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ف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ضلال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تكذي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ر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الم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خات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رسل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لو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سلام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دع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ا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داف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نتش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نص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لا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لمين؛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أن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قرر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شيء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لما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فت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نائ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لاد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إذاع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يدع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قيدت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ك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رية؟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!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أ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نس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يقول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حباب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إخوان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صارى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إخوان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قباط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..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مت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ان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خواننا؟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!!</w:t>
      </w:r>
    </w:p>
    <w:p>
      <w:pPr>
        <w:pStyle w:val="Normal"/>
        <w:spacing w:before="0" w:after="240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يخ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/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د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سف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بدالرح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حوالي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ئي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س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قي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جام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مّ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قر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"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سابقاً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"</w:t>
        <w:br/>
        <w:t>(</w:t>
      </w:r>
      <w:hyperlink r:id="rId6" w:tgtFrame="_blank">
        <w:r>
          <w:rPr>
            <w:rStyle w:val="InternetLink"/>
            <w:rFonts w:cs="Arabic Transparent" w:ascii="Verdana" w:hAnsi="Verdana"/>
            <w:color w:val="0000FF"/>
            <w:sz w:val="36"/>
            <w:szCs w:val="36"/>
            <w:u w:val="single"/>
          </w:rPr>
          <w:t>www.alhawali.com</w:t>
        </w:r>
      </w:hyperlink>
      <w:r>
        <w:rPr>
          <w:rFonts w:cs="Arabic Transparent" w:ascii="Verdana" w:hAnsi="Verdana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قار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د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ف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إلحا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نش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لإباح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طم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معا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تغي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لفطر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يخ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ك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ب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زي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حم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</w:p>
    <w:p>
      <w:pPr>
        <w:pStyle w:val="Normal"/>
        <w:spacing w:before="0" w:after="240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[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ازل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دعو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خلط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د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غير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د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باطل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اليهودي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نصراني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عق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م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ف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ؤتمر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تتاب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س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"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قري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ديان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"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"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ح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ديان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"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"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آخ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د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"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"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وا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حضارات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"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بش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دعائ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"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هف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ظلمين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" : "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ظ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الم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ديد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"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"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ولم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"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ذ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هدف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ث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ف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إلحا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نش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باح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طم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عا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تغي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فطر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]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ت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بط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نظر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خلط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د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غير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ديان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يخ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ك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ب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زي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حم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ض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يئ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با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سابقاً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حوا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قرار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لباط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تغرير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جاهل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جن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دائ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لإفتاء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مريك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حا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ذ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ستطيع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لدعو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هج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سل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صالح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آون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خي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طرأ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م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خط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ا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نتشا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جن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قار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ديان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سماو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ثلاث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مسيحي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يهودي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رس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بعوث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ئ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ديان؛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محاول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غلا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فجو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د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ثلاث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تقار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نها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يجتمع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نائ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معاب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يهودي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يصلّ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لا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شترك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عل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صل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جز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خلي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لسطين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يحض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اجتما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د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سته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صح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د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ثلاث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. </w:t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سؤ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ُمَثِّ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م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حسوب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-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دث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ن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شا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ك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اجتما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ث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اجتماعات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م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صافح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يعانق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قساوس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رهبان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ي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نا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ج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لدعو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ث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اجتماعات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س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جن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تقار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د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ثلاث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جوز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مس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ؤ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يو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آخ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جت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ث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اجتماعات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يدخ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نائ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معاب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يهودي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س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يعان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سيس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اهباً؟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و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حم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دراس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جن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لاستفتاء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جاب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لي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:</w:t>
        <w:br/>
        <w:t>(...)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كي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رج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اق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عر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صرار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باط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تمادي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غي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ن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ع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سد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فس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تباع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لهو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قار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ن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صادقين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-: {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فتطمع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ؤمن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ك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ري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سمع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حرفو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قلو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علمون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}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آيات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: {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رسلنا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ح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شير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نذير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ُسأ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صح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حيم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رض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صار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تب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لت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د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هد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ئ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تبع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واء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جاء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ا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صير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}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-: {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ي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هد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وم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فر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يمان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شهد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جاء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بين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هد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قو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ظالمين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}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آيات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كون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ش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خوان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فر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عداو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رسو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مؤمن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ثله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-: {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ط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كذبين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د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ُدهِ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ُدهنِون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}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آيات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: {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ي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افرون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عب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عبدون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ت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ابد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عبد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اب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بدتم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ت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ابد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عبد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ك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دينك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دين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ُحَدَّث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فس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ج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قري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يهود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نصران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جه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فس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قيض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ح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باطل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كف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إيمان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ث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يل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ي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نك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ثري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سهيل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***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مر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ي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لتقيان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شام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ستقلت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***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سهي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ستق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مان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د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نصار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سخ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بعث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حم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-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أوج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جمي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رض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تباع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هو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نصار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غيره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-: {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تبع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م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جدو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كتوب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د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ورا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إنجي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أمر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معرو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ينها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نك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يح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طيب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يحر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خبائث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يض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صر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أغل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ان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الذ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آمن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عزرو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نصرو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تبع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و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ز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ع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لئ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فلحون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ي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يك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جميع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سماو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أرض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حي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يمي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آمن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كلمات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تبعو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علك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هتدون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}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إ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ق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دين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سوخ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مس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باط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بغ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دين؛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جوز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لمسلم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تقارب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عهم؛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قار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ع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قرا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باط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احي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تغرير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جه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اح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خرى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واج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ض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طل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ضح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قرآن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علم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.(...) 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جن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دائ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لإفتاء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وق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سؤ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جواب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  <w:t xml:space="preserve">( </w:t>
      </w:r>
      <w:hyperlink r:id="rId7" w:tgtFrame="_blank">
        <w:r>
          <w:rPr>
            <w:rStyle w:val="InternetLink"/>
            <w:rFonts w:cs="Arabic Transparent" w:ascii="Verdana" w:hAnsi="Verdana"/>
            <w:color w:val="0000FF"/>
            <w:sz w:val="36"/>
            <w:szCs w:val="36"/>
            <w:u w:val="single"/>
          </w:rPr>
          <w:t>www.islam.ws</w:t>
        </w:r>
      </w:hyperlink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قار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ف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ريح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يخ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بدالعزيز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بداللطيف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مل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ناقض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يمان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قا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ؤتمر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تنظي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لتقي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ج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قر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ح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ديان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إزال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خلا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قدي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إسقاط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فوار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ساس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ديانات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ج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وحي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ل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سا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اعترا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عقائد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صحتها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طلق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وح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زعو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ديان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ثلاث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نصران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يهودي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سم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ديان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براهيمي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ديان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المية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(...)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ان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دعو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ح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د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فر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واحاً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ر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ظاهر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درك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و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ضل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خواص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رص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عد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د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يجا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رائ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بطن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ستحداث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سائ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قن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لوص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آرب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قضي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جد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بتد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جاهر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ضرو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عايش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ديان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حوا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نها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نعق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حاج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لح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زمال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د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تقار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ن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ج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واجه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و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لحا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تيار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ادي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يأ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"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ظ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دول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دي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"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امل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ئيس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حي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ج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خبيث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ظاه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ث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ي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قريب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ث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ؤتمر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ملتقي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سع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ح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"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خلط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"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ديانات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دعو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ح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د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ف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ريح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تضم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كذي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لنصوص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صحيح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ظاهر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قر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طعي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د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امل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ت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عم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رض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ديناً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اسخ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سبق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ديان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عترا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حري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تبديل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-: - {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َمَ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َبْتَغِ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غَيْرَ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ِسْلاَمِ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دِينً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َلَ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ُقْبَلَ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ِنْهُ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}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ج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لغه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  <w:br/>
        <w:t>(...)</w:t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دعو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ح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د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با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كا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أحك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ثي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علو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د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ضرور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ها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ستحل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فار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عد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كفيره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إلغ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ها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سبي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-(...)</w:t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ر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غيره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-: {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آمَنُواْ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َ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َتَّخِذُواْ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ْيَهُودَ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َالنَّصَارَ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َوْلِيَاء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}.</w:t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خص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ولا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قو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-: {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َلِيُّكُمُ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ّهُ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آمَنُواْ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} [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ائد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آ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</w:rPr>
        <w:t>55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]. </w:t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شه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كف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آي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ثير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و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-: {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َهْلَ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ِمَ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َكْفُرُونَ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ِآيَاتِ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ّهِ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َأَنتُمْ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َشْهَدُونَ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}. </w:t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قـ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-: {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َمْ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َكُنِ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َهْلِ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َالْمُشْرِكِينَ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ُنفَكِّينَ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َتَّ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َأْتِيَهُمُ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ْبَيِّنَةُ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} . 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زم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"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تفق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سم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نصار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فاراً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ختلف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سميت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شركين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 (</w:t>
      </w:r>
      <w:r>
        <w:rPr>
          <w:rFonts w:cs="Arabic Transparent" w:ascii="Verdana" w:hAnsi="Verdana"/>
          <w:color w:val="000000"/>
          <w:sz w:val="36"/>
          <w:szCs w:val="36"/>
        </w:rPr>
        <w:t>14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) ".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يق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قاض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ياض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"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كف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د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غ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ل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لل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ق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ه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شك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ح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ذهبه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ظه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عتقد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عتق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بط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ذه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سوا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اف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إظهار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ظه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خلا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تتض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دعو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حد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د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جويز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تسويغ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تبا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د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ف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ناقض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يمان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عتق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سع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خروج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شري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حم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س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خض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خروج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شري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وس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افر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يمي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"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معلو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اضطرا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د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باتفا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جمي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سوغ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تبا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د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تبا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شري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شري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حم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افر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كف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َ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آ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بعض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كف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بعض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ها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قول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"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حدّث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فس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ج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قري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يهود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نصران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جه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فس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قيض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ح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باط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ف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إيمان</w:t>
      </w:r>
    </w:p>
    <w:p>
      <w:pPr>
        <w:pStyle w:val="Normal"/>
        <w:spacing w:before="0" w:after="240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يخ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بدالعزيز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بداللطيف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ض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يئ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دري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جام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حم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سعو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(</w:t>
      </w:r>
      <w:r>
        <w:rPr>
          <w:rFonts w:cs="Arabic Transparent" w:ascii="Verdana" w:hAnsi="Verdana"/>
          <w:color w:val="0000FF"/>
          <w:sz w:val="36"/>
          <w:szCs w:val="36"/>
          <w:u w:val="single"/>
        </w:rPr>
        <w:t>www.alabdulltif.net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  <w:lang w:bidi="ar-EG"/>
        </w:rPr>
      </w:pPr>
      <w:r>
        <w:rPr>
          <w:rFonts w:cs="Arabic Transparent" w:ascii="Verdana" w:hAnsi="Verdana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أليس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أوباما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أخطر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بوش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 w:ascii="Verdana" w:hAnsi="Verdan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color w:val="FF0000"/>
          <w:sz w:val="36"/>
          <w:szCs w:val="36"/>
        </w:rPr>
      </w:pP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rFonts w:cs="Arabic Transparent" w:ascii="Verdana" w:hAnsi="Verdana"/>
          <w:b/>
          <w:bCs/>
          <w:color w:val="FF0000"/>
          <w:sz w:val="36"/>
          <w:szCs w:val="36"/>
          <w:rtl w:val="true"/>
        </w:rPr>
        <w:t>/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عزيز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ناصر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جلي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 w:ascii="Verdana" w:hAnsi="Verdan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/>
      </w:pP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</w:t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داف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قا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أي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مع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فاؤ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ستبش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ثقفي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دعات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مجي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ئي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مريك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جدي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با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تعوي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جيئ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عانا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لد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رف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ظ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  <w:br/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ولقد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أسفتُ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لهذه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سذاجة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نظرة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أعداء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والانسياق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وراء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عاطفة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مخدوعة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بمعسول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وبريق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شعارات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FF0000"/>
          <w:sz w:val="36"/>
          <w:szCs w:val="36"/>
          <w:rtl w:val="true"/>
        </w:rPr>
        <w:t>.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ستغر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قر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ستن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قا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وش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غز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لد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قتل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طائرا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دبابا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طف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نساء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أعلن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رب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ليب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خطر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با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بد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خطابا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عاط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أعل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برلم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رك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ولاي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تح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ر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جس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نحنائ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قائه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امش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شر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ند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!!.</w:t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ز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استنك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استغر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اعث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اطف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سو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قا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</w:t>
        <w:br/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دليل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FF0000"/>
          <w:sz w:val="36"/>
          <w:szCs w:val="36"/>
          <w:rtl w:val="true"/>
        </w:rPr>
        <w:t>: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جرائ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جر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وش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هد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فظاع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شه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تفصي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جرائ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آل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عانا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ترت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ماق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جرائ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شرو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مري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رب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صاب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شرو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مفاسد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جر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وش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تؤ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ماقا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ؤامرا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قد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عائ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جرائمه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  <w:br/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أعظم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ثمار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قدمتها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سياسة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بوش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للمسلمين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تلك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يقظة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مباركة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سرت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أبناء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نحو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عدوهم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كافر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ومعرفته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حقيقته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وإحياء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عقيدة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ولاء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والنصرة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مؤمنين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والعداوة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والبراءة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كافرين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وارتفاع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علم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جهاد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ميدان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وثغر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FF0000"/>
          <w:sz w:val="36"/>
          <w:szCs w:val="36"/>
          <w:rtl w:val="true"/>
        </w:rPr>
        <w:t>.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ثمار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أيضاً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فتضاح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أمريك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طاغ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سقوط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أقنعت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كاذب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روج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حقو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رف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ظ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حما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ري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هاو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دعاو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كاذب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عرف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قاص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دا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أصبح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مريك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داع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ظ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هد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حقو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هلك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حر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نس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أخض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ياب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  <w:br/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ثمار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FF0000"/>
          <w:sz w:val="36"/>
          <w:szCs w:val="36"/>
          <w:rtl w:val="true"/>
        </w:rPr>
        <w:t>: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ح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ظهو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داعي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نهي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ظام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اقتصاد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سياس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عسكر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ثم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كان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تحص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غف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وش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إدار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جر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ماقات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ت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ق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ع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مريك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خاط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مصائ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ل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جر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ياس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وش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مق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6"/>
          <w:sz w:val="36"/>
          <w:szCs w:val="36"/>
          <w:rtl w:val="true"/>
        </w:rPr>
        <w:t>ذهبوا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6"/>
          <w:sz w:val="36"/>
          <w:szCs w:val="36"/>
          <w:rtl w:val="true"/>
        </w:rPr>
        <w:t>لترميم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6"/>
          <w:sz w:val="36"/>
          <w:szCs w:val="36"/>
          <w:rtl w:val="true"/>
        </w:rPr>
        <w:t>أخطاء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6"/>
          <w:sz w:val="36"/>
          <w:szCs w:val="36"/>
          <w:rtl w:val="true"/>
        </w:rPr>
        <w:t>السياسة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6"/>
          <w:sz w:val="36"/>
          <w:szCs w:val="36"/>
          <w:rtl w:val="true"/>
        </w:rPr>
        <w:t>محاولة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6"/>
          <w:sz w:val="36"/>
          <w:szCs w:val="36"/>
          <w:rtl w:val="true"/>
        </w:rPr>
        <w:t>يائسة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6"/>
          <w:sz w:val="36"/>
          <w:szCs w:val="36"/>
          <w:rtl w:val="true"/>
        </w:rPr>
        <w:t>لإعادة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6"/>
          <w:sz w:val="36"/>
          <w:szCs w:val="36"/>
          <w:rtl w:val="true"/>
        </w:rPr>
        <w:t>الهيبة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6"/>
          <w:sz w:val="36"/>
          <w:szCs w:val="36"/>
          <w:rtl w:val="true"/>
        </w:rPr>
        <w:t>لدولتهم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6"/>
          <w:sz w:val="36"/>
          <w:szCs w:val="36"/>
          <w:rtl w:val="true"/>
        </w:rPr>
        <w:t>المتداعية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6"/>
          <w:sz w:val="36"/>
          <w:szCs w:val="36"/>
          <w:rtl w:val="true"/>
        </w:rPr>
        <w:t>وتحسين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6"/>
          <w:sz w:val="36"/>
          <w:szCs w:val="36"/>
          <w:rtl w:val="true"/>
        </w:rPr>
        <w:t>صورتها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6"/>
          <w:sz w:val="36"/>
          <w:szCs w:val="36"/>
          <w:rtl w:val="true"/>
        </w:rPr>
        <w:t>العالم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6"/>
          <w:sz w:val="36"/>
          <w:szCs w:val="36"/>
          <w:rtl w:val="true"/>
        </w:rPr>
        <w:t>فجاءوا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6"/>
          <w:sz w:val="36"/>
          <w:szCs w:val="36"/>
          <w:rtl w:val="true"/>
        </w:rPr>
        <w:t>بالرئيس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6"/>
          <w:sz w:val="36"/>
          <w:szCs w:val="36"/>
          <w:rtl w:val="true"/>
        </w:rPr>
        <w:t>الجديد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Verdana" w:hAnsi="Verdana" w:cs="Arabic Transparent"/>
          <w:b/>
          <w:b/>
          <w:bCs/>
          <w:color w:val="0000FF"/>
          <w:sz w:val="36"/>
          <w:sz w:val="36"/>
          <w:szCs w:val="36"/>
          <w:rtl w:val="true"/>
        </w:rPr>
        <w:t>أوباما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FF"/>
          <w:sz w:val="36"/>
          <w:sz w:val="36"/>
          <w:szCs w:val="36"/>
          <w:rtl w:val="true"/>
        </w:rPr>
        <w:t>وجاء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6"/>
          <w:sz w:val="36"/>
          <w:szCs w:val="36"/>
          <w:rtl w:val="true"/>
        </w:rPr>
        <w:t>بسياسته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6"/>
          <w:sz w:val="36"/>
          <w:szCs w:val="36"/>
          <w:rtl w:val="true"/>
        </w:rPr>
        <w:t>الماك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حاولا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خادع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عا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اسي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أظه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حب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سل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نقد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سياس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لف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دوان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انخد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مع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علق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جيئ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م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عانا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إزا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ظ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!!! </w:t>
      </w:r>
      <w:r>
        <w:rPr>
          <w:rFonts w:ascii="Verdana" w:hAnsi="Verdana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انطلاء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دعة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مكر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ُبار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إجرام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ئيس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ديد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أشد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خطراً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إجرام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سلفه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رتب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خادعة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ضعف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داء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مريك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اغية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حسا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ظ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بسياسته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تقبل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ستنا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خفو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شعو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كر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إعل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براء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جهاد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حارب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ر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خط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قي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ول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بر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عي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ف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عط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فرص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دو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طغي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مريك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رم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فس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ياست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قتصاد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تحس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صورت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نها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صلحت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ستمر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انهي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طاغ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زديا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وام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سقوط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تدم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فاصل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حاص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ياس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نفا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ؤد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بوط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داو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براء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مدافع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كف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خط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ياس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حد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عدو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قو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قي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ول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بر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تستنف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هم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يقو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مدافع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كف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عتد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دليل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FF0000"/>
          <w:sz w:val="36"/>
          <w:szCs w:val="36"/>
          <w:rtl w:val="true"/>
        </w:rPr>
        <w:t>: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خطأ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مريك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دوان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ر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ترب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رش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أن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تأث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وجه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نفسي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رؤي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مريك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ياس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ؤسس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هداف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أجندت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راكز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خططو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رئي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نفيذ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س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ضوئ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غ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خص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رئي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مريك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يغ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تغ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ياس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ئي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وسائ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نفيذ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بين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وش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ج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تهو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حماق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هم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با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ياس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مخادع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ع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تنفيذ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سم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سلف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ه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جه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عم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  <w:br/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دليل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ثالث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FF0000"/>
          <w:sz w:val="36"/>
          <w:szCs w:val="36"/>
          <w:rtl w:val="true"/>
        </w:rPr>
        <w:t>: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ؤي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مريك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أهداف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اتتغ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تغ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رئي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تغ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نرا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ول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(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با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د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رئاس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مريك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ستمر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دو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مريك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صلي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لد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تأيي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دعم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سع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تفتي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بلد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تقسيم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دويل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طائف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ايجر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ناف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وبا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يخاد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محب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إسل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نقد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سياس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لف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تعاطف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ضاي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نف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تخش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حائط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بك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يهود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ها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نحاز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حرق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غز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يبي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سلح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حر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دني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عطا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يهو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يجربو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طف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غز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ها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صر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خط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ظ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يبا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ؤي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دو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يصر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قد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تبق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اص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يج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تبق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وح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ها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صع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هجم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صاروخ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دني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فغانست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باكست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.</w:t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ها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أ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زيا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وا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فغانست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يعل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زم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بق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سكر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سم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,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ما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بق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بوش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فأي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أخوة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وأي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تعاطف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يعلنه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مجرم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ماكر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وهاهي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أفعاله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ونواياه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الحذ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حذ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اك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خط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حم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سيفش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فش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لف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**</w:t>
      </w:r>
      <w:r>
        <w:rPr>
          <w:rFonts w:ascii="Verdana" w:hAnsi="Verdana" w:cs="Arabic Transparent"/>
          <w:b/>
          <w:b/>
          <w:bCs/>
          <w:color w:val="0000FF"/>
          <w:sz w:val="36"/>
          <w:sz w:val="36"/>
          <w:szCs w:val="36"/>
          <w:rtl w:val="true"/>
        </w:rPr>
        <w:t>بَلْ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6"/>
          <w:sz w:val="36"/>
          <w:szCs w:val="36"/>
          <w:rtl w:val="true"/>
        </w:rPr>
        <w:t>نَقْذِفُ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6"/>
          <w:sz w:val="36"/>
          <w:szCs w:val="36"/>
          <w:rtl w:val="true"/>
        </w:rPr>
        <w:t>بِالْحَقِّ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6"/>
          <w:sz w:val="36"/>
          <w:szCs w:val="36"/>
          <w:rtl w:val="true"/>
        </w:rPr>
        <w:t>الْبَاطِلِ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6"/>
          <w:sz w:val="36"/>
          <w:szCs w:val="36"/>
          <w:rtl w:val="true"/>
        </w:rPr>
        <w:t>فَيَدْمَغُهُ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6"/>
          <w:sz w:val="36"/>
          <w:szCs w:val="36"/>
          <w:rtl w:val="true"/>
        </w:rPr>
        <w:t>فَإِذَا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6"/>
          <w:sz w:val="36"/>
          <w:szCs w:val="36"/>
          <w:rtl w:val="true"/>
        </w:rPr>
        <w:t>زَاهِقٌ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FF"/>
          <w:sz w:val="36"/>
          <w:szCs w:val="36"/>
          <w:rtl w:val="true"/>
        </w:rPr>
        <w:t>... }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 }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>:</w:t>
      </w:r>
      <w:r>
        <w:rPr>
          <w:rFonts w:cs="Arabic Transparent" w:ascii="Verdana" w:hAnsi="Verdana"/>
          <w:b/>
          <w:bCs/>
          <w:sz w:val="36"/>
          <w:szCs w:val="36"/>
        </w:rPr>
        <w:t>18</w:t>
      </w:r>
      <w:r>
        <w:rPr>
          <w:rFonts w:cs="Arabic Transparent" w:ascii="Verdana" w:hAnsi="Verdana"/>
          <w:b/>
          <w:bCs/>
          <w:sz w:val="36"/>
          <w:szCs w:val="36"/>
          <w:rtl w:val="true"/>
        </w:rPr>
        <w:t xml:space="preserve"> ** .</w:t>
        <w:br/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ي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كف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صليب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حور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ق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شرور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نسأ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ينص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يعل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كلم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عالمين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</w:rPr>
      </w:r>
    </w:p>
    <w:p>
      <w:pPr>
        <w:pStyle w:val="Style14"/>
        <w:bidi w:val="1"/>
        <w:jc w:val="left"/>
        <w:rPr>
          <w:rFonts w:ascii="Verdana" w:hAnsi="Verdana"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 w:ascii="Verdana" w:hAnsi="Verdana"/>
          <w:b/>
          <w:bCs/>
          <w:color w:val="FF0000"/>
          <w:sz w:val="36"/>
          <w:szCs w:val="36"/>
          <w:rtl w:val="true"/>
        </w:rPr>
      </w:r>
    </w:p>
    <w:p>
      <w:pPr>
        <w:pStyle w:val="Style14"/>
        <w:bidi w:val="1"/>
        <w:jc w:val="left"/>
        <w:rPr>
          <w:rFonts w:ascii="Verdana" w:hAnsi="Verdana"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 w:ascii="Verdana" w:hAnsi="Verdana"/>
          <w:b/>
          <w:bCs/>
          <w:color w:val="FF0000"/>
          <w:sz w:val="36"/>
          <w:szCs w:val="36"/>
          <w:rtl w:val="true"/>
        </w:rPr>
      </w:r>
    </w:p>
    <w:p>
      <w:pPr>
        <w:pStyle w:val="Style14"/>
        <w:bidi w:val="1"/>
        <w:jc w:val="left"/>
        <w:rPr>
          <w:rFonts w:ascii="Verdana" w:hAnsi="Verdana" w:cs="Arabic Transparent"/>
          <w:sz w:val="36"/>
          <w:szCs w:val="36"/>
        </w:rPr>
      </w:pP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ماذا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جعبة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FF000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نتنياهو</w:t>
      </w:r>
      <w:r>
        <w:rPr>
          <w:rFonts w:cs="Arabic Transparent" w:ascii="Verdana" w:hAnsi="Verdana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رأس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حربة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يهودية؟</w:t>
      </w:r>
    </w:p>
    <w:p>
      <w:pPr>
        <w:pStyle w:val="Style14"/>
        <w:bidi w:val="1"/>
        <w:jc w:val="left"/>
        <w:rPr>
          <w:rFonts w:ascii="Verdana" w:hAnsi="Verdana" w:cs="Arabic Transparent"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color w:val="0000FF"/>
          <w:sz w:val="36"/>
          <w:szCs w:val="36"/>
          <w:rtl w:val="true"/>
        </w:rPr>
        <w:t> </w:t>
      </w:r>
      <w:r>
        <w:rPr>
          <w:rFonts w:ascii="Verdana" w:hAnsi="Verdana" w:cs="Arabic Transparent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abic Transparent" w:ascii="Verdana" w:hAnsi="Verdana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color w:val="0000FF"/>
          <w:sz w:val="36"/>
          <w:sz w:val="36"/>
          <w:szCs w:val="36"/>
          <w:rtl w:val="true"/>
        </w:rPr>
        <w:t>سامي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6"/>
          <w:sz w:val="36"/>
          <w:szCs w:val="36"/>
          <w:rtl w:val="true"/>
        </w:rPr>
        <w:t>صالح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6"/>
          <w:sz w:val="36"/>
          <w:szCs w:val="36"/>
          <w:rtl w:val="true"/>
        </w:rPr>
        <w:t>الدلال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4"/>
        <w:bidi w:val="1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sz w:val="36"/>
          <w:szCs w:val="36"/>
          <w:rtl w:val="true"/>
        </w:rPr>
        <w:t>  </w:t>
      </w:r>
      <w:r>
        <w:rPr>
          <w:rFonts w:eastAsia="Verdana" w:cs="Verdana" w:ascii="Verdana" w:hAnsi="Verdana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واب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ـوداء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جديد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يفتتحه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نياهو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كلَّف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صهيون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شمعو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يريز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تشكي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وزار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يهودية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يتأبط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نياهو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جموع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لف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خطير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جداً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فرد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عدُّ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قنبل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دمِّر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ذاتها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كي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ندم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جتم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د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زعي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ليكود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قو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يمي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تطرف؟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ريد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نياهو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آ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ض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ح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جناحي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حزبي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تطرفي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آخرين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ز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«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سرائي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يتنا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»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قياد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تطر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يبرمان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حز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«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كاديما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»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قياد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تطرف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سيب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يفني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شغ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زارة 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خارج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كوم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ولمر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سابقة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أم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يبرمان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ف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انضواء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ح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قياد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نياهو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دور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ساسي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كلي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شمعو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يريز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يا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يشك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وزارة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أم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سيب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يفني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طرفه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أجند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خاص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ها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لذلك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إنه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ضَّل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بقاء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صفو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عارض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واف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انضما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زار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نياهو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)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وق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يكو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ردو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لب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ضح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داء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زار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نياهو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طمح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تحم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ز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«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كاديما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»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سؤول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ع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عامل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لف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أشي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ليها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مشكل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حقيق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كل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نياهو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صاح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قرا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وزاري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سيب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يفني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عارض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يتنافسا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طرح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شروع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تطرف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لتعام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لف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دِّ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زايد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عضه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ه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لف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طروح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لي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: </w:t>
        <w:br/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ماس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دول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فلسطينية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سلط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فلسطينية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جولان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حز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لبناني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إيـران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أوباما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قو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دول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ؤثرة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يحو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ل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كثير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تفاصي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قضاي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حساس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ملح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مهمة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سأتحدث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ل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اختصار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ولاً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ل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ماس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br/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ل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اخ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جداً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طرح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نياهو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غلا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ل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أب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رغبت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قضاء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ماس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شك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هائي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واضح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يفش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شل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ذريعاً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سيلح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شروع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مشرو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شارون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طرح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فكر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فسه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ندم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ماس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ضعيف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فشل؛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كي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آن؟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كذلك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يلح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مشرو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ولمرت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خاض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غما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ر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ضروس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مد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ثني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عشري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وم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ستخدم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طاق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عسكر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لكيا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يهودي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فشل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يري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نياهو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آ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كرا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ش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سلافه؛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ذلك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ل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تض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استعدا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شنِّ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ر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جديد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ماس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غز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تر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نياهو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)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ربم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ق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آن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ستلح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الكيا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يهود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هزيم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جديد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شاء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خلا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د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حربي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فاوض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تهدئ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فتح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عاب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تبق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دٍّ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جزر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ساوم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سياس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يكو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دو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أوفى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ل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ماس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تأبط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نياهو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كتظ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القضاي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ساخنة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وضو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أنفا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إطلا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صواريخ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فلسطينية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ستمرا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غار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يهود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غزة؛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واء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اغتيا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شخاص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أعيانه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تدمي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شآ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دن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منية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كذلك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وضو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لع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ورق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حصا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تض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قط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صو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وقو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غاز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دواء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غذاء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ماء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غزة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غي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أورا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هم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خطيرة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ثانياً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ل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دول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فلسطينية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br/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ق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ع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دار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ظاهري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تجا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قام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دولتي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رض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لسطين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دول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لسطين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دول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هودية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دول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فلسطين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صطنع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تكو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كبَّل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أنوا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كثير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أغلال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همها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قطَّع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أوصا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جدا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أ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يهودي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أنه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بتوت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علاق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قدس؛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واء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قــدس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شــرق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غربية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أنه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عدوم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سلط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ي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قدس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أنه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جرَّد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سلاح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جيش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حميه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شرط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تنظي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أ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داخل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ها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أنه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سير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عون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يهود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نفط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غاز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كهرباء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أنه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حاط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المستوطن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يهود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نثور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كالحشر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أراض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حتلة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أنه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منوع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عاد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وطي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لاجئي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فلسطينيي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شردي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</w:rPr>
        <w:t>1948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أنه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منوع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ستقبا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فلسطينيي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خارج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خلاص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جر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دويل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جرد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صلاحيات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نياهو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رفض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قيا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دويل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رغ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ذكرت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كونه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تجاوز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شيئ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ورق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ثالثاً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ل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سلط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فلسطينية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br/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نياهو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يتجاه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مام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لط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ماس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حكومته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بوأ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وقعه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ب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صنادي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اقتراع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ستكو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صلات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لط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حمو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باس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لأج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بق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غز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آ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ح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لط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ماس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عزل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حلو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راه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نياهو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)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؛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إن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يسع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ش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سقاط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ماس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سكري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حر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ضغط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طرا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خر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قص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عاد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نضوائه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ح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ظل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سلط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فلسطينية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توق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نياهو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يفش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ذلك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لهذ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ل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يبق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فتوح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احتمال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تطور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نطق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موماً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بناء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أوضا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تفاوض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سلط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فلسطين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تابع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محمو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باس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تبق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كتوف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أيد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مكبل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قرار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ح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هذ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شكل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أت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جه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نياهو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)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جه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ماس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ماس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آ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ركز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فاوض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قوي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إذ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ستطاع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سح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بساط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ح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قدا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تح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ستمرار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تهدي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إيجا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كيا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لسطين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ستق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ظم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تحري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يشك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رق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ضغط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اعل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حمو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باس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ثلّته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إذ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ستطاع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ماس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حريك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شار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ضف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غرب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اتجا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نتفاض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جديد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ض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عدو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صهيون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ح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قيادته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يضط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ظم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تحري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قبو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ماس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فصائ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فلسطين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أخر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غز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وصفه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عضاء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اعلي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ها؛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ماس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فصائ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أخر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صبحو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سيطري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شارع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سيكو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إمكا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ماس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عد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يثا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نظم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َفْ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ظوره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إسلام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قدِّ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يثاق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جديد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بني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طلقاته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إسلامية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عنده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إن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الإمكا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ض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كيا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فلسطين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ستق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ذكرت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طو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نظمة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ؤك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ظم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تحري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فلسطين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ثوبه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جدي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تكو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قياد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ماس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ليس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قياد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تح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مجم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أوضا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تكو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رفوض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كلي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قِبَ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نياهو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)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سيحاربه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رب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شديدة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ليس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جان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عسكر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بعي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نها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رابعاً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ل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جولان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br/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ندم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حدث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جولا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إنن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حدث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فاوض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كيا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صهيون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سورية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لق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قطع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فاوض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شواط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ديد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رعا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ركيا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شك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نياهو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رنو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ق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تفاق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لا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ورية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كن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وق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فس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رفض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قطعي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رجا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جولا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ليها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عدُّه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خارج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دائر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فاوضات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بناء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وضو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جولا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يراوح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كان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نو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خرى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خاص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جبه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جولا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ـزا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صامت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ذ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ربعي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ـاماً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حدث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جعله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ذ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ديث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! </w:t>
        <w:br/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خامساً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ل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ز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لبناني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br/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</w:rPr>
        <w:t>2006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خاض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كيا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يهود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رب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ضروس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ز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كان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يجته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دوي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حدو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جنوب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لبنا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تدمي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كثي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د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لبنان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قاب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ضع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آلا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صواريخ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قليل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فاعل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قط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ختل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د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يهودية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لق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او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جيش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يهود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ستبق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وق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قد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راض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جنو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لبناني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كن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ش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سب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قدر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ز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صدِّ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هجم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حيلول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حقي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هدافها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يملك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ز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الي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زي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خمسي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ل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صاروخ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وع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قدر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ساف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رؤوس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تفجير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حملها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ملك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طائر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صغير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مكنه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تغلغ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جواء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كيا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يهودي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كذلك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قذائ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إمكانه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خترا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تدمي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دباب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يركاف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يهودية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أيض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ملك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جيش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درَّب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دريب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تقدم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مسلّح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أسلح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هجوم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دفاع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ديثة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جمي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صدر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يرا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ول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ورية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هذ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قو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عسكر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شك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هاجس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ضاغط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نياهو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)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إنـ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ستطي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صو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جو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قو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هد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شما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كيا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يهودي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هد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دن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كبر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بي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ياف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حيف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عسقلا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أسدو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غيرها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تركي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نفس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ـ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نياهو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تج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تفكي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جدي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شنِّ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ر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هائل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لقضاء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قو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عسكر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حز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مك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جيش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قضِّ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قَضِيض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لحا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هزيم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حماس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كذلك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ح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خسائ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ادح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ر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</w:rPr>
        <w:t>2006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جعل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ضر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خماس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سداس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ح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عقدة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ل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ز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يكو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لف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لتهب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قيب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نياهو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)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؛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ه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قد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نياهو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غامر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ر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ز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له؟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جواب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عم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مكن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حكم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ظرو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تعلق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السلاح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ملك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ز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واق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صرا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ماس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مسا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تفاوض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ظم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تحري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فلسطين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سور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مستقب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صرا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يرا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كذ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ظرو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إقليم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دولية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ادساً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ل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يـرا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خيار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ثلاثة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br/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ل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إيران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أخط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وجه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نياهو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)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احتمال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ل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حو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و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ثلاث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خيارات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أول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رك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سا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نوو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إيران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تقد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خطو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تهاه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ر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نتشا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شبك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لاجئ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ض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قناب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نوو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كيا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يهودي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قو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شبك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دفا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صاروخ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«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آرو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»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تحديثها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خيا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ضعي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أن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كل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قتصادي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غي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مل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قعياً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لو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َفَذَ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صاروخ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يران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وو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ح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ضر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دول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كيا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يهود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أم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لغ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بلغه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ثاني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رقل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سا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نوو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إيران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تسل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واق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أبحاث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خيا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ضمو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يستغر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زمن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طويلاً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ثالث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ش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هجم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جو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صاروخ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واق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نوو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إيران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باشرة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خيا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عال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هذ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صيغة؛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كثير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تعلق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سا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نوو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إيران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عما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أرض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لتفعي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يجاب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خيا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ش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ر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شامل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بن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عسكر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أمن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حرس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ثوري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تحت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خدمات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آ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حد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عن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قيا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ر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شامل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نطق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أمون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عواقب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ثمَّ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خيا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ما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نياهو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إن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ل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شك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يختا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خيا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ثالث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تحلي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نطق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هذ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خيار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في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جز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دول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كيا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يهود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قيا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فرد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التصد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حرب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لنوو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إيراني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يترت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قيا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ذلك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هيمن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نفوذ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إيران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طق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خليج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نه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متلك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وراق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قوية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همها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وراقه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بحري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إمار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عرا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لبنا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سـور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مضي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هرمز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طبيع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فكي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نياهو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مي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ستعما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قو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إبقاء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فوذ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شر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أوسط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ح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ظل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يهودية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عن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حطي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ظل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إيرانية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ذ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نياهو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خطط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ستراتيجي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قل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ظه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ج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يران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سينتظ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نياهو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يج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انتخاب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رئاس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إيران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قبل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يحد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دق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سار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ل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عقد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قرا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حر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يـرا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تمك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نياهو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تخاذ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فرداً؛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ذ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شارك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أمريك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عه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بدو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ه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وباما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سي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اتجاه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هذ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شكال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كبير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النسب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ـ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نياهو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)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ضطر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عود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خيا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ري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ذ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يتج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نياهو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قنا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وباما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ضر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يران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بالتأكي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إن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يستفي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فعي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لوب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صهيون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تغلغ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بي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أبيض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ابعاً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ل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وباما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)</w:t>
        <w:br/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ن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ل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علاق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مريكا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ل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حس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وجه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نياهو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قاط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تفا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نقاط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ختلاف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قاط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اتفا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تتعل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إيـرا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وج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مريك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استعما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قو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ضده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شرنا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كذلك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تعل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الموق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أمريك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فغانستان؛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أن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يواص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حر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طالبان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سيكو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نسي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ياس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ميدان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طرفين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أم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قاط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اختلا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تتعل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المل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فلسطيني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رفض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نياهو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قيا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دول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لسطي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ي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سع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وباما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إقامته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اتها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)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ك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هم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ملك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ورا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ضغط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آخ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لوصو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غايته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أم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ل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ثان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ختل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تعل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العراق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ر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نياهو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بقاء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عسكر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أمريك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قو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ا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ساه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شك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عا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تأمي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استراتيج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جبهت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شرق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شمالية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إن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واف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انسحا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أمريك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جزئ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اق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ي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ر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وباما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ح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قو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أمريك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عرا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صالح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زياد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وجو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عسكر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أمريك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فغانستا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خف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عض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أعباء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عسكر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اقتصادية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سياس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يض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جان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أمريكي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خلا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مستو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حداث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حتكاك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دبلوماس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قو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وباما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)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ك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يبق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قط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خلا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رؤ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توجهات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حساب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استراتيج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ك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طرف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ثامناً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ل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قو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دولي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ؤثر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br/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برز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قوى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اتحا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أوروب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روسي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صي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هند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ملف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نياهو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النسب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هذ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قو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تحاو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إيجاب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لحصو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دع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دول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بخصوص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لف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شائك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تحدثن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نها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أخيراً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قب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(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نتنياهو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قادم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تكو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قب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شديد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وطأ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شر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أوسط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موماً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سيوج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يقظ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تنب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العود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دينه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عود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حميد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فاعلاً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مؤثراً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وآخ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دعوان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حم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لل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ر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80"/>
          <w:sz w:val="36"/>
          <w:sz w:val="36"/>
          <w:szCs w:val="36"/>
          <w:rtl w:val="true"/>
        </w:rPr>
        <w:t>العالمين</w:t>
      </w:r>
      <w:r>
        <w:rPr>
          <w:rFonts w:cs="Arabic Transparent" w:ascii="Verdana" w:hAnsi="Verdana"/>
          <w:b/>
          <w:bCs/>
          <w:color w:val="000080"/>
          <w:sz w:val="36"/>
          <w:szCs w:val="36"/>
          <w:rtl w:val="true"/>
        </w:rPr>
        <w:t>.</w:t>
        <w:br/>
        <w:t> </w:t>
        <w:br/>
        <w:t> </w:t>
        <w:br/>
        <w:t> 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  <w:lang w:bidi="ar-EG"/>
        </w:rPr>
      </w:pP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المسيح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يقتل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الخنزي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جم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في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cs="Arabic Transparent" w:ascii="Verdana" w:hAnsi="Verdana"/>
          <w:sz w:val="36"/>
          <w:szCs w:val="36"/>
          <w:rtl w:val="true"/>
        </w:rPr>
        <w:drawing>
          <wp:inline distT="0" distB="0" distL="0" distR="0">
            <wp:extent cx="381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Verdana" w:hAnsi="Verdana"/>
          <w:sz w:val="36"/>
          <w:szCs w:val="36"/>
          <w:rtl w:val="true"/>
        </w:rPr>
        <w:br/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حاس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شريع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إسلامي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دل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كونه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حلاله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طي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ناف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تحريمه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خبيث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ضا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خبيث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ضا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حرم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خنزير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تحري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نز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ب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</w:rPr>
        <w:t>14</w:t>
      </w:r>
      <w:r>
        <w:rPr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رن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ك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حينه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عام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جهز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حلي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وجو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يو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ثب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خنز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سائ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حيوان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ُعَدّ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كبرَ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ستودَ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لجراثي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ضا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جس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أن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تسب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مراض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طفيلي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بكتيري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فيروسي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جرثومي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أمراض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نشأ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ركيب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بيولوجي</w:t>
      </w:r>
      <w:r>
        <w:rPr>
          <w:rFonts w:cs="Arabic Transparent" w:ascii="Verdana" w:hAnsi="Verdana"/>
          <w:sz w:val="36"/>
          <w:szCs w:val="36"/>
          <w:rtl w:val="true"/>
        </w:rPr>
        <w:t>.</w:t>
        <w:br/>
        <w:br/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تحريمه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القرآن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ز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جل</w:t>
      </w:r>
      <w:r>
        <w:rPr>
          <w:rFonts w:cs="Arabic Transparent" w:ascii="Verdana" w:hAnsi="Verdana"/>
          <w:sz w:val="36"/>
          <w:szCs w:val="36"/>
          <w:rtl w:val="true"/>
        </w:rPr>
        <w:t>: {</w:t>
      </w:r>
      <w:r>
        <w:rPr>
          <w:rFonts w:ascii="Verdana" w:hAnsi="Verdana" w:cs="Arabic Transparent"/>
          <w:color w:val="008000"/>
          <w:sz w:val="36"/>
          <w:sz w:val="36"/>
          <w:szCs w:val="36"/>
          <w:rtl w:val="true"/>
        </w:rPr>
        <w:t>حُرِّمَتْ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8000"/>
          <w:sz w:val="36"/>
          <w:sz w:val="36"/>
          <w:szCs w:val="36"/>
          <w:rtl w:val="true"/>
        </w:rPr>
        <w:t>عَلَيْكُمُ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8000"/>
          <w:sz w:val="36"/>
          <w:sz w:val="36"/>
          <w:szCs w:val="36"/>
          <w:rtl w:val="true"/>
        </w:rPr>
        <w:t>الْمَيْتَةُ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8000"/>
          <w:sz w:val="36"/>
          <w:sz w:val="36"/>
          <w:szCs w:val="36"/>
          <w:rtl w:val="true"/>
        </w:rPr>
        <w:t>وَالْدَّمُ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8000"/>
          <w:sz w:val="36"/>
          <w:sz w:val="36"/>
          <w:szCs w:val="36"/>
          <w:rtl w:val="true"/>
        </w:rPr>
        <w:t>وَلَحْمُ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8000"/>
          <w:sz w:val="36"/>
          <w:sz w:val="36"/>
          <w:szCs w:val="36"/>
          <w:rtl w:val="true"/>
        </w:rPr>
        <w:t>الْخِنْزِيرِوَمَاأُهِلَّ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8000"/>
          <w:sz w:val="36"/>
          <w:sz w:val="36"/>
          <w:szCs w:val="36"/>
          <w:rtl w:val="true"/>
        </w:rPr>
        <w:t>لِغَيْرِاللّهِ</w:t>
      </w:r>
      <w:r>
        <w:rPr>
          <w:rFonts w:cs="Arabic Transparent" w:ascii="Verdana" w:hAnsi="Verdana"/>
          <w:sz w:val="36"/>
          <w:szCs w:val="36"/>
          <w:rtl w:val="true"/>
        </w:rPr>
        <w:t>}</w:t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سبحانه</w:t>
      </w:r>
      <w:r>
        <w:rPr>
          <w:rFonts w:cs="Arabic Transparent" w:ascii="Verdana" w:hAnsi="Verdana"/>
          <w:sz w:val="36"/>
          <w:szCs w:val="36"/>
          <w:rtl w:val="true"/>
        </w:rPr>
        <w:t>: {</w:t>
      </w:r>
      <w:r>
        <w:rPr>
          <w:rFonts w:ascii="Verdana" w:hAnsi="Verdana" w:cs="Arabic Transparent"/>
          <w:color w:val="008000"/>
          <w:sz w:val="36"/>
          <w:sz w:val="36"/>
          <w:szCs w:val="36"/>
          <w:rtl w:val="true"/>
        </w:rPr>
        <w:t>قُل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8000"/>
          <w:sz w:val="36"/>
          <w:sz w:val="36"/>
          <w:szCs w:val="36"/>
          <w:rtl w:val="true"/>
        </w:rPr>
        <w:t>لاَّ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8000"/>
          <w:sz w:val="36"/>
          <w:sz w:val="36"/>
          <w:szCs w:val="36"/>
          <w:rtl w:val="true"/>
        </w:rPr>
        <w:t>أَجِدُ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8000"/>
          <w:sz w:val="36"/>
          <w:sz w:val="36"/>
          <w:szCs w:val="36"/>
          <w:rtl w:val="true"/>
        </w:rPr>
        <w:t>فِيمَا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8000"/>
          <w:sz w:val="36"/>
          <w:sz w:val="36"/>
          <w:szCs w:val="36"/>
          <w:rtl w:val="true"/>
        </w:rPr>
        <w:t>أُوْحِيَ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8000"/>
          <w:sz w:val="36"/>
          <w:sz w:val="36"/>
          <w:szCs w:val="36"/>
          <w:rtl w:val="true"/>
        </w:rPr>
        <w:t>إِلَيَّ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8000"/>
          <w:sz w:val="36"/>
          <w:sz w:val="36"/>
          <w:szCs w:val="36"/>
          <w:rtl w:val="true"/>
        </w:rPr>
        <w:t>مُحَرَّمًاعَلَى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8000"/>
          <w:sz w:val="36"/>
          <w:sz w:val="36"/>
          <w:szCs w:val="36"/>
          <w:rtl w:val="true"/>
        </w:rPr>
        <w:t>طَاعِمٍ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8000"/>
          <w:sz w:val="36"/>
          <w:sz w:val="36"/>
          <w:szCs w:val="36"/>
          <w:rtl w:val="true"/>
        </w:rPr>
        <w:t>يَطْعَمُهُ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8000"/>
          <w:sz w:val="36"/>
          <w:sz w:val="36"/>
          <w:szCs w:val="36"/>
          <w:rtl w:val="true"/>
        </w:rPr>
        <w:t>إِلاَّ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8000"/>
          <w:sz w:val="36"/>
          <w:sz w:val="36"/>
          <w:szCs w:val="36"/>
          <w:rtl w:val="true"/>
        </w:rPr>
        <w:t>أَن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8000"/>
          <w:sz w:val="36"/>
          <w:sz w:val="36"/>
          <w:szCs w:val="36"/>
          <w:rtl w:val="true"/>
        </w:rPr>
        <w:t>يَكُونَ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8000"/>
          <w:sz w:val="36"/>
          <w:sz w:val="36"/>
          <w:szCs w:val="36"/>
          <w:rtl w:val="true"/>
        </w:rPr>
        <w:t>مَيْتَةً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8000"/>
          <w:sz w:val="36"/>
          <w:sz w:val="36"/>
          <w:szCs w:val="36"/>
          <w:rtl w:val="true"/>
        </w:rPr>
        <w:t>أَوْدَمًا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8000"/>
          <w:sz w:val="36"/>
          <w:sz w:val="36"/>
          <w:szCs w:val="36"/>
          <w:rtl w:val="true"/>
        </w:rPr>
        <w:t>مَّسْفُوحًا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8000"/>
          <w:sz w:val="36"/>
          <w:sz w:val="36"/>
          <w:szCs w:val="36"/>
          <w:rtl w:val="true"/>
        </w:rPr>
        <w:t>أَوْلَحْمَ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8000"/>
          <w:sz w:val="36"/>
          <w:sz w:val="36"/>
          <w:szCs w:val="36"/>
          <w:rtl w:val="true"/>
        </w:rPr>
        <w:t>خِنزِيرٍفَإِنَّهُ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8000"/>
          <w:sz w:val="36"/>
          <w:sz w:val="36"/>
          <w:szCs w:val="36"/>
          <w:rtl w:val="true"/>
        </w:rPr>
        <w:t>رِجْسٌأَ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8000"/>
          <w:sz w:val="36"/>
          <w:sz w:val="36"/>
          <w:szCs w:val="36"/>
          <w:rtl w:val="true"/>
        </w:rPr>
        <w:t>وْ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8000"/>
          <w:sz w:val="36"/>
          <w:sz w:val="36"/>
          <w:szCs w:val="36"/>
          <w:rtl w:val="true"/>
        </w:rPr>
        <w:t>فِسْقً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8000"/>
          <w:sz w:val="36"/>
          <w:sz w:val="36"/>
          <w:szCs w:val="36"/>
          <w:rtl w:val="true"/>
        </w:rPr>
        <w:t>اأُهِلَّ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8000"/>
          <w:sz w:val="36"/>
          <w:sz w:val="36"/>
          <w:szCs w:val="36"/>
          <w:rtl w:val="true"/>
        </w:rPr>
        <w:t>لِغَيْرِاللّهِ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8000"/>
          <w:sz w:val="36"/>
          <w:sz w:val="36"/>
          <w:szCs w:val="36"/>
          <w:rtl w:val="true"/>
        </w:rPr>
        <w:t>بِهِ</w:t>
      </w:r>
      <w:r>
        <w:rPr>
          <w:rFonts w:cs="Arabic Transparent" w:ascii="Verdana" w:hAnsi="Verdana"/>
          <w:sz w:val="36"/>
          <w:szCs w:val="36"/>
          <w:rtl w:val="true"/>
        </w:rPr>
        <w:t>}.</w:t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ك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إمام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وويّ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ب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دا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جما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حري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نا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جز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خنزير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زم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جمَعَ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قو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رمت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َحلّ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كلُ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شي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سواء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حمُ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شحمُ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صبُ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غضروفُ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ُشْوَتُ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خُّ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طرافُ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غيرُ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ه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تحريم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بيعه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: "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رسو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ر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خم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ميت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خنزير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الأصنام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"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وا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بخاري</w:t>
      </w:r>
      <w:r>
        <w:rPr>
          <w:rFonts w:cs="Arabic Transparent" w:ascii="Verdana" w:hAnsi="Verdana"/>
          <w:sz w:val="36"/>
          <w:szCs w:val="36"/>
          <w:rtl w:val="true"/>
        </w:rPr>
        <w:t xml:space="preserve">*. </w:t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نه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ث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ل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ث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خنز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ه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بغ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س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فح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جم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زوائد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إسناد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حسن</w:t>
      </w:r>
      <w:r>
        <w:rPr>
          <w:rFonts w:cs="Arabic Transparent" w:ascii="Verdana" w:hAnsi="Verdana"/>
          <w:sz w:val="36"/>
          <w:szCs w:val="36"/>
          <w:rtl w:val="true"/>
        </w:rPr>
        <w:t>)</w:t>
        <w:br/>
        <w:br/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المسيح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يقتل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الخنزير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: "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فس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يد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يوشك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نز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ك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ري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ك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دلا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كس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صلي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يقت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خنز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يض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ز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يفيض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قب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حد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تكو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سجد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واحد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خير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دني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م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يها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"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وا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بخاري</w:t>
      </w:r>
      <w:r>
        <w:rPr>
          <w:rFonts w:cs="Arabic Transparent" w:ascii="Verdana" w:hAnsi="Verdana"/>
          <w:sz w:val="36"/>
          <w:szCs w:val="36"/>
          <w:rtl w:val="true"/>
        </w:rPr>
        <w:t>.</w:t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وا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مسلم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: "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!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ينزل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ري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حكم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اد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ليكسر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صليب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ليقتل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خنزير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يض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ز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تترك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قلاص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سع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تذهب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حن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تباغض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تحاس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ليدع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قب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حد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" </w:t>
      </w:r>
      <w:r>
        <w:rPr>
          <w:rFonts w:cs="Arabic Transparent" w:ascii="Verdana" w:hAnsi="Verdana"/>
          <w:sz w:val="36"/>
          <w:szCs w:val="36"/>
          <w:rtl w:val="true"/>
        </w:rPr>
        <w:br/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أور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كثي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بداي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لنهاي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إسنا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جي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و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و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سلم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أنبياء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خو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لات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مهاته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شت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دينه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احد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إن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و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عيس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ري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أن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ك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ين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بين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نب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إن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ناز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إذ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رأيتمو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اعرفو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ن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رج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ربوع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حمر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البياض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ثوبا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مصرا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رأس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قطر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اء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إ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صب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ل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يدق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صليب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يقت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خنزير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يضع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جزي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يدعو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يهلك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زمان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مسيح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دجا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تقع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أمن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أرض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ترتع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أسود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إب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النمور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بقر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الذئاب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غن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يلعب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صبيا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الحيات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يمكث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ربع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سن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توف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يصل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مسلمون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". 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حي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جا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"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يهز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يهود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بق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شيء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م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خلق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ز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ج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تواق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هود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نطق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شيء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حجر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شجر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حائط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داب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غرقد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إنه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شجره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تنطق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بد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مسل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هود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تعا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قت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يكو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يس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ري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مت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حكم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عد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إمام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قسط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دق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صليب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يذبح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خنزير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يضع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جزية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"</w:t>
      </w:r>
      <w:r>
        <w:rPr>
          <w:rFonts w:cs="Arabic Transparent" w:ascii="Verdana" w:hAnsi="Verdana"/>
          <w:sz w:val="36"/>
          <w:szCs w:val="36"/>
          <w:rtl w:val="true"/>
        </w:rPr>
        <w:t>.</w:t>
        <w:br/>
        <w:br/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الخنزير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حرام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شريعة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النصارى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شرح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بخار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اب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طال</w:t>
      </w:r>
      <w:r>
        <w:rPr>
          <w:rFonts w:cs="Arabic Transparent" w:ascii="Verdana" w:hAnsi="Verdana"/>
          <w:sz w:val="36"/>
          <w:szCs w:val="36"/>
          <w:rtl w:val="true"/>
        </w:rPr>
        <w:t>: "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جم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علماء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ي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خنزي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شراء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حرام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جمعو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ت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ستض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يؤذ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بلغ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ذ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خنزير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كالفواس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ت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م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نبىّ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مُحْرِم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قتلها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الخنزي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و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ذلك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شد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ذاه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ر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يس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ري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يقت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نزوله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قت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اجب</w:t>
      </w:r>
      <w:r>
        <w:rPr>
          <w:rFonts w:cs="Arabic Transparent" w:ascii="Verdana" w:hAnsi="Verdana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ف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(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حديث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قت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مسيح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لخنزير</w:t>
      </w:r>
      <w:r>
        <w:rPr>
          <w:rFonts w:cs="Arabic Transparent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دلي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خنزي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حرا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شريع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عيسى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قت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تكذي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للنصار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حل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ف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شريعتهم</w:t>
      </w:r>
      <w:r>
        <w:rPr>
          <w:rFonts w:cs="Arabic Transparent" w:ascii="Verdana" w:hAnsi="Verdana"/>
          <w:sz w:val="36"/>
          <w:szCs w:val="36"/>
          <w:rtl w:val="true"/>
        </w:rPr>
        <w:t>.</w:t>
        <w:br/>
        <w:br/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الخنزير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والنرد</w:t>
      </w:r>
      <w:r>
        <w:rPr>
          <w:rFonts w:cs="Arabic Transparent" w:ascii="Verdana" w:hAnsi="Verdana"/>
          <w:sz w:val="36"/>
          <w:szCs w:val="36"/>
          <w:rtl w:val="true"/>
        </w:rPr>
        <w:br/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: "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ع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نردش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كأن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بغ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د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ح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خنزير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دمه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"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وا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سلم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  <w:r>
        <w:rPr>
          <w:rFonts w:cs="Arabic Transparent" w:ascii="Verdana" w:hAnsi="Verdana"/>
          <w:sz w:val="36"/>
          <w:szCs w:val="36"/>
          <w:rtl w:val="true"/>
        </w:rPr>
        <w:br/>
        <w:br/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فقه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التعامل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وسماحة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الشريعة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ثعلب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جاو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طبخ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دور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خنز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يشرب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آنيت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خم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"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جدت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غير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كل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شرب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جد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غير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ارحضو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الم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كل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شربوا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"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لبان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رو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غليل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:</w:t>
      </w:r>
      <w:r>
        <w:rPr>
          <w:rFonts w:cs="Arabic Transparent" w:ascii="Verdana" w:hAnsi="Verdana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سناد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صحيح</w:t>
      </w:r>
      <w:r>
        <w:rPr>
          <w:rFonts w:cs="Arabic Transparent" w:ascii="Verdana" w:hAnsi="Verdana"/>
          <w:sz w:val="36"/>
          <w:szCs w:val="36"/>
          <w:rtl w:val="true"/>
        </w:rPr>
        <w:t>.</w:t>
        <w:br/>
        <w:br/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الخنزير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محرم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شرعة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قبلنا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ترغي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الترهي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لمنذر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سناد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صحيح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"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لك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لوك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ن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إسرائي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خذ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رجل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خير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شرب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خمر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قت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نفس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زن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أك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ح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خنزير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قتلو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فاختار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خمر</w:t>
      </w:r>
      <w:r>
        <w:rPr>
          <w:rFonts w:cs="Arabic Transparent" w:ascii="Verdana" w:hAnsi="Verdana"/>
          <w:color w:val="0000FF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وإن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م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شرب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الخمر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يمتنع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شيء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أرادو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FF"/>
          <w:sz w:val="36"/>
          <w:sz w:val="36"/>
          <w:szCs w:val="36"/>
          <w:rtl w:val="true"/>
        </w:rPr>
        <w:t>منه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".</w:t>
      </w:r>
      <w:r>
        <w:rPr>
          <w:rFonts w:cs="Arabic Transparent" w:ascii="Verdana" w:hAnsi="Verdana"/>
          <w:sz w:val="36"/>
          <w:szCs w:val="36"/>
          <w:rtl w:val="true"/>
        </w:rPr>
        <w:br/>
        <w:br/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الخمر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والخنزير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سلسل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صحيح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بإسناد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جي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تصل</w:t>
      </w:r>
      <w:r>
        <w:rPr>
          <w:rFonts w:cs="Arabic Transparent" w:ascii="Verdana" w:hAnsi="Verdana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دخ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سو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قال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تن؟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قل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مص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قال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واح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حمامات؟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قل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عم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ال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سمع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"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حم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ر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س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متي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"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قال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مرأ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ه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ل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ن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مشطه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ر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ال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أ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شر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قال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خم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قال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فكن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طيب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ف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متشط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د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خنز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ال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قال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إ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ثله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. </w:t>
      </w:r>
      <w:r>
        <w:rPr>
          <w:rFonts w:cs="Arabic Transparent" w:ascii="Verdana" w:hAnsi="Verdana"/>
          <w:sz w:val="36"/>
          <w:szCs w:val="36"/>
          <w:rtl w:val="true"/>
        </w:rPr>
        <w:br/>
        <w:br/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والخنزير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دائما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مضرب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المثل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القبح</w:t>
      </w:r>
      <w:r>
        <w:rPr>
          <w:rFonts w:cs="Arabic Transparent" w:ascii="Verdana" w:hAnsi="Verdana"/>
          <w:sz w:val="36"/>
          <w:szCs w:val="36"/>
          <w:rtl w:val="true"/>
        </w:rPr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م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خط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واض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عب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رف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كمت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رتف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عش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فس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ق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ع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مير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إ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تكب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عد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طور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هص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أرض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خسأ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خسأ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نفس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ب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ع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ق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حق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عين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خنزير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. (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أمال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مطلقة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وقوف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صحيح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إسناد</w:t>
      </w:r>
      <w:r>
        <w:rPr>
          <w:rFonts w:cs="Arabic Transparent" w:ascii="Verdana" w:hAnsi="Verdana"/>
          <w:sz w:val="36"/>
          <w:szCs w:val="36"/>
          <w:rtl w:val="true"/>
        </w:rPr>
        <w:t>).</w:t>
        <w:br/>
        <w:br/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جم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الزوائ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مرس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إسناد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sz w:val="36"/>
          <w:sz w:val="36"/>
          <w:szCs w:val="36"/>
          <w:rtl w:val="true"/>
        </w:rPr>
        <w:t>حس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sz w:val="36"/>
          <w:szCs w:val="36"/>
          <w:rtl w:val="true"/>
        </w:rPr>
        <w:t>"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ففر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مسلم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هدا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[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يعن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م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هب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]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عم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خطاب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ل</w:t>
      </w:r>
      <w:r>
        <w:rPr>
          <w:rFonts w:ascii="Verdana" w:hAnsi="Verdana" w:cs="Arabic Transparent"/>
          <w:color w:val="FF0000"/>
          <w:sz w:val="36"/>
          <w:sz w:val="36"/>
          <w:szCs w:val="36"/>
          <w:rtl w:val="true"/>
        </w:rPr>
        <w:t>خنز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ح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ح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طلع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اليو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أح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إل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szCs w:val="36"/>
          <w:rtl w:val="true"/>
        </w:rPr>
        <w:t>بني</w:t>
      </w:r>
      <w:r>
        <w:rPr>
          <w:rFonts w:cs="Arabic Transparent" w:ascii="Verdana" w:hAnsi="Verdana"/>
          <w:color w:val="000000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 w:ascii="Verdana" w:hAnsi="Verdana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فهرس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واضي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جل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ض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فح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كلم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قصير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با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ط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ونابرت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 xml:space="preserve">"....................................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كوارث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طبيع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هلاك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.........................................  </w:t>
      </w:r>
      <w:r>
        <w:rPr>
          <w:b/>
          <w:bCs/>
          <w:sz w:val="36"/>
          <w:szCs w:val="36"/>
          <w:lang w:bidi="ar-EG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قو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حس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أخو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..................................... </w:t>
      </w:r>
      <w:r>
        <w:rPr>
          <w:b/>
          <w:bCs/>
          <w:sz w:val="36"/>
          <w:szCs w:val="36"/>
          <w:lang w:bidi="ar-EG"/>
        </w:rPr>
        <w:t>17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أد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شرع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ص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مصدرها</w:t>
      </w:r>
      <w:r>
        <w:rPr>
          <w:rFonts w:cs="Traditional Arabic" w:ascii="Tahoma" w:hAnsi="Tahoma"/>
          <w:b/>
          <w:bCs/>
          <w:color w:val="993300"/>
          <w:sz w:val="36"/>
          <w:szCs w:val="36"/>
          <w:rtl w:val="true"/>
          <w:lang w:bidi="ar-EG"/>
        </w:rPr>
        <w:t>.......................................</w:t>
      </w:r>
      <w:r>
        <w:rPr>
          <w:b/>
          <w:bCs/>
          <w:sz w:val="36"/>
          <w:szCs w:val="36"/>
          <w:lang w:bidi="ar-EG"/>
        </w:rPr>
        <w:t>2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الإ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ائة</w:t>
      </w:r>
      <w:r>
        <w:rPr>
          <w:rFonts w:cs="Traditional Arabic"/>
          <w:b/>
          <w:bCs/>
          <w:sz w:val="36"/>
          <w:szCs w:val="36"/>
          <w:rtl w:val="true"/>
        </w:rPr>
        <w:t>.............................................................</w:t>
      </w:r>
      <w:r>
        <w:rPr>
          <w:b/>
          <w:bCs/>
          <w:sz w:val="36"/>
          <w:szCs w:val="36"/>
        </w:rPr>
        <w:t>33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عا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ربو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بوية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EG"/>
        </w:rPr>
        <w:t>..................................................</w:t>
      </w:r>
      <w:r>
        <w:rPr>
          <w:b/>
          <w:bCs/>
          <w:sz w:val="36"/>
          <w:szCs w:val="36"/>
          <w:lang w:bidi="ar-EG"/>
        </w:rPr>
        <w:t>36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ري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ياة</w:t>
      </w:r>
      <w:r>
        <w:rPr>
          <w:rFonts w:cs="Traditional Arabic"/>
          <w:b/>
          <w:bCs/>
          <w:color w:val="A50021"/>
          <w:sz w:val="36"/>
          <w:szCs w:val="36"/>
          <w:rtl w:val="true"/>
          <w:lang w:bidi="ar-EG"/>
        </w:rPr>
        <w:t>.........................................................</w:t>
      </w:r>
      <w:r>
        <w:rPr>
          <w:b/>
          <w:bCs/>
          <w:sz w:val="36"/>
          <w:szCs w:val="36"/>
          <w:lang w:bidi="ar-EG"/>
        </w:rPr>
        <w:t>4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حك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ذ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ق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نسخ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..............................................</w:t>
      </w:r>
      <w:r>
        <w:rPr>
          <w:b/>
          <w:bCs/>
          <w:sz w:val="36"/>
          <w:szCs w:val="36"/>
          <w:lang w:bidi="ar-EG"/>
        </w:rPr>
        <w:t>4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تقار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أدي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b/>
          <w:bCs/>
          <w:sz w:val="36"/>
          <w:szCs w:val="36"/>
          <w:rtl w:val="true"/>
        </w:rPr>
        <w:t>..........................</w:t>
      </w:r>
      <w:r>
        <w:rPr>
          <w:b/>
          <w:bCs/>
          <w:sz w:val="36"/>
          <w:szCs w:val="36"/>
        </w:rPr>
        <w:t>6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تسامح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أدي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توى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..................................</w:t>
      </w:r>
      <w:r>
        <w:rPr>
          <w:b/>
          <w:bCs/>
          <w:sz w:val="36"/>
          <w:szCs w:val="36"/>
        </w:rPr>
        <w:t>6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تقار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إلغا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للإسلام</w:t>
      </w:r>
      <w:r>
        <w:rPr>
          <w:rFonts w:cs="Traditional Arabic"/>
          <w:b/>
          <w:bCs/>
          <w:sz w:val="36"/>
          <w:szCs w:val="36"/>
          <w:rtl w:val="true"/>
        </w:rPr>
        <w:t>..........................................................</w:t>
      </w:r>
      <w:r>
        <w:rPr>
          <w:rFonts w:cs="Traditional Arabic"/>
          <w:b/>
          <w:bCs/>
          <w:sz w:val="36"/>
          <w:szCs w:val="36"/>
        </w:rPr>
        <w:t>63</w:t>
      </w:r>
    </w:p>
    <w:p>
      <w:pPr>
        <w:pStyle w:val="Normal"/>
        <w:bidi w:val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تقار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ضلا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  <w:t>...............................................</w:t>
      </w:r>
      <w:r>
        <w:rPr>
          <w:b/>
          <w:bCs/>
          <w:color w:val="000000"/>
          <w:sz w:val="36"/>
          <w:szCs w:val="36"/>
          <w:lang w:bidi="ar-EG"/>
        </w:rPr>
        <w:t>64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تقار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أدي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إلحا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نش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للإباح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طمس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لمعال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</w:p>
    <w:p>
      <w:pPr>
        <w:pStyle w:val="Normal"/>
        <w:bidi w:val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تغيي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للفطر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...............................................................</w:t>
      </w:r>
      <w:r>
        <w:rPr>
          <w:b/>
          <w:bCs/>
          <w:color w:val="000000"/>
          <w:sz w:val="36"/>
          <w:szCs w:val="36"/>
        </w:rPr>
        <w:t>65</w:t>
      </w:r>
    </w:p>
    <w:p>
      <w:pPr>
        <w:pStyle w:val="Normal"/>
        <w:tabs>
          <w:tab w:val="clear" w:pos="720"/>
          <w:tab w:val="left" w:pos="941" w:leader="none"/>
          <w:tab w:val="right" w:pos="8306" w:leader="none"/>
        </w:tabs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حوا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إقرارٌ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للباط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تغريرٌ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الجاه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..............................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.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</w:t>
      </w:r>
      <w:r>
        <w:rPr>
          <w:rFonts w:cs="Traditional Arabic"/>
          <w:b/>
          <w:bCs/>
          <w:color w:val="000000"/>
          <w:sz w:val="36"/>
          <w:szCs w:val="36"/>
        </w:rPr>
        <w:t>66</w:t>
      </w:r>
    </w:p>
    <w:p>
      <w:pPr>
        <w:pStyle w:val="Normal"/>
        <w:bidi w:val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تقار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صريح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.......................................................</w:t>
      </w:r>
      <w:r>
        <w:rPr>
          <w:rFonts w:cs="Traditional Arabic"/>
          <w:b/>
          <w:bCs/>
          <w:color w:val="000000"/>
          <w:sz w:val="36"/>
          <w:szCs w:val="36"/>
        </w:rPr>
        <w:t>68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ل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با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خط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و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>.......................................</w:t>
      </w:r>
      <w:r>
        <w:rPr>
          <w:rFonts w:cs="Traditional Arabic"/>
          <w:b/>
          <w:bCs/>
          <w:sz w:val="36"/>
          <w:szCs w:val="36"/>
          <w:lang w:bidi="ar-EG"/>
        </w:rPr>
        <w:t>71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9933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ع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تنياهو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أ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ر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يهودية؟</w:t>
      </w:r>
      <w:r>
        <w:rPr>
          <w:rFonts w:cs="Traditional Arabic" w:ascii="Tahoma" w:hAnsi="Tahoma"/>
          <w:b/>
          <w:bCs/>
          <w:color w:val="993300"/>
          <w:sz w:val="36"/>
          <w:szCs w:val="36"/>
          <w:rtl w:val="true"/>
          <w:lang w:bidi="ar-EG"/>
        </w:rPr>
        <w:t>...................................</w:t>
      </w:r>
      <w:r>
        <w:rPr>
          <w:b/>
          <w:bCs/>
          <w:sz w:val="36"/>
          <w:szCs w:val="36"/>
          <w:lang w:bidi="ar-EG"/>
        </w:rPr>
        <w:t>74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9933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س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قت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خن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..........................................................</w:t>
      </w:r>
      <w:r>
        <w:rPr>
          <w:rFonts w:cs="Traditional Arabic"/>
          <w:b/>
          <w:bCs/>
          <w:sz w:val="36"/>
          <w:szCs w:val="36"/>
          <w:lang w:bidi="ar-EG"/>
        </w:rPr>
        <w:t>80</w:t>
      </w:r>
      <w:r>
        <w:rPr>
          <w:rFonts w:cs="Traditional Arabic"/>
          <w:b/>
          <w:bCs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color w:val="993300"/>
          <w:sz w:val="36"/>
          <w:szCs w:val="36"/>
          <w:u w:val="single"/>
          <w:lang w:bidi="ar-EG"/>
        </w:rPr>
      </w:pPr>
      <w:r>
        <w:rPr>
          <w:rFonts w:cs="Arabic Transparent" w:ascii="Verdana" w:hAnsi="Verdana"/>
          <w:b/>
          <w:bCs/>
          <w:color w:val="9933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 w:ascii="Verdana" w:hAnsi="Verdan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Verdana" w:hAnsi="Verdana" w:cs="Arabic Transparent"/>
          <w:sz w:val="36"/>
          <w:szCs w:val="36"/>
        </w:rPr>
      </w:pPr>
      <w:r>
        <w:rPr>
          <w:rFonts w:cs="Arabic Transparent" w:ascii="Verdana" w:hAnsi="Verdana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vanish/>
          <w:sz w:val="36"/>
          <w:szCs w:val="36"/>
        </w:rPr>
      </w:pPr>
      <w:r>
        <w:rPr>
          <w:rFonts w:cs="Arabic Transparent" w:ascii="Verdana" w:hAnsi="Verdana"/>
          <w:vanish/>
          <w:sz w:val="36"/>
          <w:szCs w:val="36"/>
          <w:rtl w:val="true"/>
        </w:rPr>
      </w:r>
    </w:p>
    <w:sectPr>
      <w:headerReference w:type="default" r:id="rId9"/>
      <w:type w:val="nextPage"/>
      <w:pgSz w:w="11906" w:h="16838"/>
      <w:pgMar w:left="1800" w:right="180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28"/>
        <w:szCs w:val="28"/>
        <w:lang w:bidi="ar-EG"/>
      </w:rPr>
    </w:pP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EG"/>
      </w:rPr>
      <w:t>العدد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EG"/>
      </w:rPr>
      <w:t>الرابع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EG"/>
      </w:rPr>
      <w:t>عشر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EG"/>
      </w:rPr>
      <w:t>من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EG"/>
      </w:rPr>
      <w:t>مجلة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EG"/>
      </w:rPr>
      <w:t>أنا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EG"/>
      </w:rPr>
      <w:t>المسل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txtbig">
    <w:name w:val="headertxt_bi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fawzan.ws/" TargetMode="External"/><Relationship Id="rId4" Type="http://schemas.openxmlformats.org/officeDocument/2006/relationships/hyperlink" Target="http://www.shrajhi.com/" TargetMode="External"/><Relationship Id="rId5" Type="http://schemas.openxmlformats.org/officeDocument/2006/relationships/hyperlink" Target="http://www.ibn-jebreen.com/" TargetMode="External"/><Relationship Id="rId6" Type="http://schemas.openxmlformats.org/officeDocument/2006/relationships/hyperlink" Target="http://www.alhawali.com/" TargetMode="External"/><Relationship Id="rId7" Type="http://schemas.openxmlformats.org/officeDocument/2006/relationships/hyperlink" Target="http://www.islam.ws/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2:20:00Z</dcterms:created>
  <dc:creator>abumariam</dc:creator>
  <dc:description/>
  <cp:keywords/>
  <dc:language>en-US</dc:language>
  <cp:lastModifiedBy>abumariam</cp:lastModifiedBy>
  <dcterms:modified xsi:type="dcterms:W3CDTF">2010-02-26T12:03:00Z</dcterms:modified>
  <cp:revision>5</cp:revision>
  <dc:subject/>
  <dc:title>كلمة قصيرة </dc:title>
</cp:coreProperties>
</file>