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رب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عيو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زرقاء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بيع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8"/>
          <w:szCs w:val="46"/>
        </w:rPr>
      </w:pPr>
      <w:r>
        <w:rPr>
          <w:b/>
          <w:b/>
          <w:bCs/>
          <w:color w:val="008000"/>
          <w:sz w:val="38"/>
          <w:sz w:val="38"/>
          <w:szCs w:val="46"/>
          <w:rtl w:val="true"/>
        </w:rPr>
        <w:t>المقدمة</w:t>
      </w:r>
    </w:p>
    <w:p>
      <w:pPr>
        <w:pStyle w:val="Normal"/>
        <w:jc w:val="both"/>
        <w:rPr>
          <w:b/>
          <w:b/>
          <w:bCs/>
          <w:color w:val="008000"/>
          <w:sz w:val="20"/>
          <w:szCs w:val="28"/>
        </w:rPr>
      </w:pPr>
      <w:r>
        <w:rPr>
          <w:b/>
          <w:bCs/>
          <w:color w:val="008000"/>
          <w:sz w:val="20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ل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بي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س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م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ق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وت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حت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اءلتُ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ر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خ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يش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قو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sz w:val="20"/>
          <w:szCs w:val="28"/>
          <w:rtl w:val="true"/>
        </w:rPr>
        <w:t xml:space="preserve">!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آ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ك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sz w:val="20"/>
          <w:szCs w:val="28"/>
          <w:rtl w:val="true"/>
        </w:rPr>
        <w:t xml:space="preserve">!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أسئ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ير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و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ب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خي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ص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ب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ل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ب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او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صو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ط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د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ن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ض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ل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م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اؤ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رقاء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ث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ف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ك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ث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ر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عط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ائها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و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ث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قتح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ش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ك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ين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اط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عتراف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ق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ش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يبر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و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ائ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ن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عومة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رض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ظوا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. </w:t>
      </w:r>
      <w:r>
        <w:rPr>
          <w:sz w:val="20"/>
          <w:sz w:val="20"/>
          <w:szCs w:val="28"/>
          <w:rtl w:val="true"/>
        </w:rPr>
        <w:t>كإسلام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ق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اهرة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نشق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ين</w:t>
      </w:r>
      <w:r>
        <w:rPr>
          <w:sz w:val="20"/>
          <w:szCs w:val="28"/>
          <w:rtl w:val="true"/>
        </w:rPr>
        <w:t xml:space="preserve">..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و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ق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س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لاح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اه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ب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ك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مها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ن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ب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،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ج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-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ت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ؤ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ل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ق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زو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ح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ف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ريحة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ار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و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ر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تو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ص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ز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ال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س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قص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ع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هل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ا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أ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ع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ع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صل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-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يعي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ا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مض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28</w:t>
      </w:r>
      <w:r>
        <w:rPr>
          <w:sz w:val="20"/>
          <w:sz w:val="20"/>
          <w:szCs w:val="28"/>
          <w:rtl w:val="true"/>
        </w:rPr>
        <w:t>لله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يفة</w:t>
      </w:r>
      <w:r>
        <w:br w:type="page"/>
      </w:r>
    </w:p>
    <w:p>
      <w:pPr>
        <w:pStyle w:val="Normal"/>
        <w:jc w:val="center"/>
        <w:rPr>
          <w:rFonts w:cs="PT Bold Heading"/>
          <w:sz w:val="38"/>
          <w:szCs w:val="46"/>
        </w:rPr>
      </w:pPr>
      <w:r>
        <w:rPr>
          <w:rFonts w:cs="PT Bold Heading"/>
          <w:sz w:val="38"/>
          <w:sz w:val="38"/>
          <w:szCs w:val="46"/>
          <w:rtl w:val="true"/>
        </w:rPr>
        <w:t>يا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Heading"/>
          <w:sz w:val="38"/>
          <w:sz w:val="38"/>
          <w:szCs w:val="46"/>
          <w:rtl w:val="true"/>
        </w:rPr>
        <w:t>عرب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Heading"/>
          <w:sz w:val="38"/>
          <w:sz w:val="38"/>
          <w:szCs w:val="46"/>
          <w:rtl w:val="true"/>
        </w:rPr>
        <w:t>هل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Heading"/>
          <w:sz w:val="38"/>
          <w:sz w:val="38"/>
          <w:szCs w:val="46"/>
          <w:rtl w:val="true"/>
        </w:rPr>
        <w:t>فقدنا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Heading"/>
          <w:sz w:val="38"/>
          <w:sz w:val="38"/>
          <w:szCs w:val="46"/>
          <w:rtl w:val="true"/>
        </w:rPr>
        <w:t>الذاكر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Heading"/>
          <w:sz w:val="38"/>
          <w:sz w:val="38"/>
          <w:szCs w:val="46"/>
          <w:rtl w:val="true"/>
        </w:rPr>
        <w:t>؟</w:t>
      </w:r>
      <w:r>
        <w:rPr>
          <w:rFonts w:cs="PT Bold Heading"/>
          <w:sz w:val="38"/>
          <w:szCs w:val="46"/>
          <w:rtl w:val="true"/>
        </w:rPr>
        <w:t>!</w:t>
      </w:r>
    </w:p>
    <w:p>
      <w:pPr>
        <w:pStyle w:val="Normal"/>
        <w:jc w:val="left"/>
        <w:rPr>
          <w:rFonts w:cs="PT Bold Heading"/>
          <w:sz w:val="20"/>
          <w:szCs w:val="28"/>
        </w:rPr>
      </w:pPr>
      <w:r>
        <w:rPr>
          <w:rFonts w:cs="PT Bold Heading"/>
          <w:sz w:val="20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 w:val="20"/>
          <w:szCs w:val="28"/>
          <w:rtl w:val="true"/>
        </w:rPr>
        <w:t>ما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ها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ا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sz w:val="20"/>
          <w:szCs w:val="28"/>
          <w:rtl w:val="true"/>
        </w:rPr>
        <w:t xml:space="preserve">! </w:t>
      </w:r>
      <w:r>
        <w:rPr>
          <w:sz w:val="20"/>
          <w:sz w:val="20"/>
          <w:szCs w:val="28"/>
          <w:rtl w:val="true"/>
        </w:rPr>
        <w:t>ما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و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ريخ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أفيق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فلت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ام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أ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أ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ص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خبرون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و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و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س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ف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*</w:t>
      </w:r>
    </w:p>
    <w:p>
      <w:pPr>
        <w:pStyle w:val="Normal"/>
        <w:spacing w:before="120" w:after="1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إ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ف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ذ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ؤ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ائ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ك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ز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جد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sz w:val="20"/>
          <w:szCs w:val="28"/>
          <w:rtl w:val="true"/>
        </w:rPr>
        <w:t>!</w:t>
      </w:r>
    </w:p>
    <w:p>
      <w:pPr>
        <w:pStyle w:val="Normal"/>
        <w:spacing w:before="120" w:after="120"/>
        <w:jc w:val="both"/>
        <w:rPr/>
      </w:pPr>
      <w:r>
        <w:rPr>
          <w:sz w:val="20"/>
          <w:sz w:val="20"/>
          <w:szCs w:val="28"/>
          <w:rtl w:val="true"/>
        </w:rPr>
        <w:t>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ُع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ّ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غلق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اف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ع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ب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ظ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وكويا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ريخ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؟</w:t>
      </w:r>
      <w:r>
        <w:rPr>
          <w:sz w:val="20"/>
          <w:szCs w:val="28"/>
          <w:rtl w:val="true"/>
        </w:rPr>
        <w:t xml:space="preserve">!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ا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رح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للمباركفوري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PT Bold Heading"/>
          <w:b/>
          <w:b/>
          <w:bCs/>
          <w:sz w:val="20"/>
          <w:szCs w:val="28"/>
        </w:rPr>
      </w:pP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العر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ماد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الإسلام</w:t>
      </w:r>
    </w:p>
    <w:p>
      <w:pPr>
        <w:pStyle w:val="Normal"/>
        <w:spacing w:before="120" w:after="120"/>
        <w:jc w:val="center"/>
        <w:rPr>
          <w:rFonts w:cs="PT Bold Heading"/>
          <w:b/>
          <w:b/>
          <w:bCs/>
          <w:sz w:val="2"/>
          <w:szCs w:val="10"/>
        </w:rPr>
      </w:pPr>
      <w:r>
        <w:rPr>
          <w:rFonts w:cs="PT Bold Heading"/>
          <w:b/>
          <w:bCs/>
          <w:sz w:val="2"/>
          <w:szCs w:val="10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ط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ض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أ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طمئن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ن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اري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ه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ض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ش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ب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ظ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ط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عاد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اق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حا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تن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ص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دق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ط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ص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ل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ف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ب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ل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و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ت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ك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شكلتن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ح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عر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حيانً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ك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جاه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الإغراق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حاض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لأ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اضرن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يتناس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اريخن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لأنن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جنس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عرب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يعشق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طموح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التحد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إذً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لابد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قب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حاض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لوثً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مسوخً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ا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يحقق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وهجً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محاكا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غلبن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ف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ك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ك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سلا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ز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ستج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ض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نك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ي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اريخ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ض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بع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يد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ست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ض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ط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ر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و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ج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ج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ل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جلي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ش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تاب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تجت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سرح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كس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رن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غ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تهوف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ص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م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ز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إ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زلن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آن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ي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شر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ز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ما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سان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ط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نقي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بليغ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عا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تب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فلسف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ض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ّ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ي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ش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ن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ض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كاس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mallCaps/>
          <w:sz w:val="20"/>
          <w:sz w:val="20"/>
          <w:szCs w:val="28"/>
          <w:rtl w:val="true"/>
        </w:rPr>
        <w:t>،</w:t>
      </w:r>
      <w:r>
        <w:rPr>
          <w:rFonts w:cs="Times New Roman"/>
          <w:smallCap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ص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ياص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ن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ليس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هاج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ن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ؤو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رضا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ي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نط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ح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اطب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وما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ح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تبا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شاد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ائ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قام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ها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طو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سو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خن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وق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ح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لب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س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.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م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كر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ا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ؤوس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ابع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ا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لبس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ن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قعد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تاذ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ش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ي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صاري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فإ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ع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ر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ح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أبع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واف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ض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تب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فاص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ب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ذ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خ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2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ش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ه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ك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 "</w:t>
      </w:r>
      <w:r>
        <w:rPr>
          <w:sz w:val="20"/>
          <w:sz w:val="20"/>
          <w:szCs w:val="28"/>
          <w:rtl w:val="true"/>
        </w:rPr>
        <w:t>وال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ت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تش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متد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ج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تع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ض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واب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بت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ذ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ع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نصري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3</w:t>
      </w:r>
    </w:p>
    <w:p>
      <w:pPr>
        <w:pStyle w:val="Normal"/>
        <w:bidi w:val="0"/>
        <w:spacing w:before="120" w:after="120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راف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 "</w:t>
      </w:r>
      <w:r>
        <w:rPr>
          <w:sz w:val="20"/>
          <w:sz w:val="20"/>
          <w:szCs w:val="28"/>
          <w:rtl w:val="true"/>
        </w:rPr>
        <w:t>و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ه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ـ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ت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ه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كن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 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ف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ك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علاقت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ض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ب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ثـق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طل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ور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ح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ره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وير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ع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تب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ج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حق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ل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ش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sz w:val="20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PT Bold Heading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طلائع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البعث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التغريبي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ل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ث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قوطها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خل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ث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و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ع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ش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روب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ا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ن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  </w:t>
      </w:r>
      <w:r>
        <w:rPr>
          <w:sz w:val="20"/>
          <w:sz w:val="20"/>
          <w:szCs w:val="28"/>
          <w:rtl w:val="true"/>
        </w:rPr>
        <w:t>ظه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نبت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ا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ا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وح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ض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ح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س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ع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ترس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تف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لويث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فسا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دو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يبر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                     </w:t>
        <w:tab/>
        <w:tab/>
        <w:t xml:space="preserve">       </w:t>
      </w:r>
      <w:r>
        <w:rPr>
          <w:sz w:val="20"/>
          <w:sz w:val="20"/>
          <w:szCs w:val="28"/>
          <w:rtl w:val="true"/>
        </w:rPr>
        <w:t>فعا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و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ئ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ي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حاك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ع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ض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ض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وه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ز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PT Bold Heading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رموز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8"/>
          <w:rtl w:val="true"/>
        </w:rPr>
        <w:t>التغري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PT Bold Heading"/>
          <w:b/>
          <w:b/>
          <w:bCs/>
          <w:sz w:val="4"/>
          <w:szCs w:val="10"/>
        </w:rPr>
      </w:pPr>
      <w:r>
        <w:rPr>
          <w:rFonts w:cs="PT Bold Heading"/>
          <w:b/>
          <w:bCs/>
          <w:sz w:val="4"/>
          <w:szCs w:val="10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مو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هر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نا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نف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ل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قوط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د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ع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ائ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رز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ف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هط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0" w:hanging="360"/>
        <w:jc w:val="left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رفاع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طهطاو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هط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و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عج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فت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تخلي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بر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خي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ر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و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5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ولع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ر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و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ل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عج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مجي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حضار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ع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هط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عو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ض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زعمو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و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واج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اريخ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راث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ج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مو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اص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نسلا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ب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before="120" w:after="1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before="120" w:after="1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before="120" w:after="1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before="120" w:after="1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before="120" w:after="12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0" w:hanging="360"/>
        <w:jc w:val="left"/>
        <w:rPr>
          <w:b/>
          <w:b/>
          <w:bCs/>
          <w:sz w:val="20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قاس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مي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ش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ف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ان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ن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ه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ش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ص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ه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د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م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ش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              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حث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ف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بقر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ذ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فسدو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فسد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ائ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ط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تعث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. </w:t>
      </w:r>
      <w:r>
        <w:rPr>
          <w:sz w:val="20"/>
          <w:sz w:val="20"/>
          <w:szCs w:val="28"/>
          <w:rtl w:val="true"/>
        </w:rPr>
        <w:t>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 .  </w:t>
      </w:r>
      <w:r>
        <w:rPr>
          <w:sz w:val="20"/>
          <w:sz w:val="20"/>
          <w:szCs w:val="28"/>
          <w:rtl w:val="true"/>
        </w:rPr>
        <w:t>ل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تا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خ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                                                  </w:t>
      </w:r>
      <w:r>
        <w:rPr>
          <w:sz w:val="20"/>
          <w:sz w:val="20"/>
          <w:szCs w:val="28"/>
          <w:rtl w:val="true"/>
        </w:rPr>
        <w:t>ف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ختر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ض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واك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روب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صب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ار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.      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: "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ش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ن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آ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ي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ن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نش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ا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بط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ب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"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                                                               </w:t>
      </w:r>
      <w:r>
        <w:rPr>
          <w:sz w:val="20"/>
          <w:sz w:val="20"/>
          <w:szCs w:val="28"/>
          <w:rtl w:val="true"/>
        </w:rPr>
        <w:t>هك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س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س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زا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لقف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ان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ر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ف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ساف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ج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ا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ف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ج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ف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مل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ان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غل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و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غل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ج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ظاه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جل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ك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تر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شعل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ماعي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ُ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" </w:t>
      </w:r>
      <w:r>
        <w:rPr>
          <w:sz w:val="20"/>
          <w:szCs w:val="28"/>
        </w:rPr>
        <w:t>8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أخير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ر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ل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ج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وا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ر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ذ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اب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مارس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ق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ك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240" w:after="120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ط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اه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زه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ش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ر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ُقدِ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المعذ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 :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أُر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ت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جام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نبي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ور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كتور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1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و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لسف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تزو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1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ن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ز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اك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9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ت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يكا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ع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ه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0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ل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رو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سلا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ا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د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ز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و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ش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ُ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د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ز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ا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ي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رو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د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ق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ا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ي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اريخ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مق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مت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رو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بر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هك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و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ض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ُعج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ب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ف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لا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ؤ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سوخ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مست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طا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ح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دي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ماع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ج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ط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إذ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ا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ضح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س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روب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خ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وجه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اه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فت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ك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ك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ح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ف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رتب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عر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ضي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اضر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النس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ف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قب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ك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اط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ص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ؤيت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حق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د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عل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2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واف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زعم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بر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شترا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ي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ي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روب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د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درا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أد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بي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هد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ج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ح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لي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ها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ل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غز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ات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بمد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و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ائس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ئس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ع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اق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خ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حتر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3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رسَ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رج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بن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ح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ي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ائ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ص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روا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ظ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رقب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اي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غ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4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اث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اللامع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غ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نق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غـ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غمو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لاف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ري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ج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شك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ف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هط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ط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ص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ا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يبرال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ح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دم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ئ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ضع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ض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ماس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ُعجب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ظا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فكا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أت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ض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هض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ت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ف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خلا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ب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ديمقرا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ختر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ن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لأس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طيع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صنع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ب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تف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كار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ض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ماء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اف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مت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س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ث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ت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ب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اب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مت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غ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غ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ي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رب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ل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ي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ـي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فارا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صا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ب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ق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أ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غ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ئ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ر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 w:val="20"/>
          <w:szCs w:val="28"/>
          <w:rtl w:val="true"/>
        </w:rPr>
        <w:t>وط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كلي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ناشن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ك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ا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ح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ط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ريكً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سا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Cs w:val="28"/>
        </w:rPr>
        <w:t>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عت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جذور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ذ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ش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د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ـل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ر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خ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Cs w:val="28"/>
        </w:rPr>
        <w:t>16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ر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ع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ي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ا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ف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)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يُ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ز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0"/>
          <w:szCs w:val="20"/>
        </w:rPr>
        <w:t>19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عصف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علو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قص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يُعب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ف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صفو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قص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فس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ن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" </w:t>
      </w:r>
      <w:r>
        <w:rPr>
          <w:sz w:val="26"/>
          <w:sz w:val="26"/>
          <w:szCs w:val="26"/>
          <w:rtl w:val="true"/>
        </w:rPr>
        <w:t>عصف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!! "</w:t>
      </w:r>
      <w:r>
        <w:rPr>
          <w:sz w:val="26"/>
          <w:szCs w:val="26"/>
        </w:rPr>
        <w:t>20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ظ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قص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ياجر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ق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ُرس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ع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نو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 </w:t>
      </w:r>
      <w:r>
        <w:rPr>
          <w:sz w:val="26"/>
          <w:szCs w:val="26"/>
        </w:rPr>
        <w:t>21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ف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ي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ا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وما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ك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ن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ام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Cs w:val="26"/>
        </w:rPr>
        <w:t>2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ق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وح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ق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د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ر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ب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ي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ز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ي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ق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ز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حي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روغل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ب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ها</w:t>
      </w:r>
      <w:r>
        <w:rPr>
          <w:sz w:val="26"/>
          <w:szCs w:val="26"/>
          <w:rtl w:val="true"/>
        </w:rPr>
        <w:t>. "</w:t>
      </w:r>
      <w:r>
        <w:rPr>
          <w:sz w:val="26"/>
          <w:szCs w:val="26"/>
        </w:rPr>
        <w:t>23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24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خ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ظاهر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د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ور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رب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بقريات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يق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" </w:t>
      </w:r>
      <w:r>
        <w:rPr>
          <w:sz w:val="26"/>
          <w:szCs w:val="26"/>
        </w:rPr>
        <w:t>26</w:t>
      </w:r>
    </w:p>
    <w:p>
      <w:pPr>
        <w:pStyle w:val="Normal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شق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ور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إن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ف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ذ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ئ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غ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)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Cs w:val="26"/>
        </w:rPr>
        <w:t>27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عل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و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"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ف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عو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ئ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قص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ّ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رأ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Cs w:val="26"/>
        </w:rPr>
        <w:t>28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إ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غ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م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س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زن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رسَ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ح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خ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!!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ُ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نق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ه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ع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اريخ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ه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ذ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واف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م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المط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بومات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ا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ش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ا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ي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ا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ي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س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ab/>
      </w:r>
      <w:r>
        <w:rPr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ت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ر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ف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ظ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دكت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ر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جتم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را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ُيّ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ي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و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أ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" </w:t>
      </w:r>
      <w:r>
        <w:rPr>
          <w:color w:val="000000"/>
          <w:sz w:val="26"/>
          <w:sz w:val="26"/>
          <w:szCs w:val="26"/>
          <w:rtl w:val="true"/>
        </w:rPr>
        <w:t>رس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!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خذ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ط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ستر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ق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فس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ع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قص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إ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ركض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ائ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عط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ض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رم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خط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رفع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قير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اتف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يع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ذكر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رأ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ح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غ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ص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جد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فس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اح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ف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ع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س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ل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!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ج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غي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ع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صلح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غل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ab/>
      </w:r>
      <w:r>
        <w:rPr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ظاه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ف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ز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بر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ف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ح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ب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ع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قيق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بر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عما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أعذ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ن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ذ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ي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وط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جع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ص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ق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ربا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ذب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يا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</w:rPr>
        <w:t>29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شخي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ط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فرح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ثبِ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ستعمار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>ل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ما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باس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!! . </w:t>
      </w: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"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 </w:t>
      </w:r>
    </w:p>
    <w:p>
      <w:pPr>
        <w:pStyle w:val="Normal"/>
        <w:spacing w:before="120" w:after="12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ؤي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م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 * *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س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تج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د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ط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يه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Cs w:val="28"/>
        </w:rPr>
        <w:t>3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اصع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ئ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ت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نيل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و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ح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Cs w:val="28"/>
        </w:rPr>
        <w:t>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ذ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6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ح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</w:rPr>
        <w:t>37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و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م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8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ً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ه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أ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ت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ق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تان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أ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</w:rPr>
        <w:t>39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بي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ف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ُ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ز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ذ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ياً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ص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ز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ق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ُ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ف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ُطع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ن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ص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َ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د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صب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ِ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يق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جي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ر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فاستخف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ا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ف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غ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شر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ي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ل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LP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  <w:rtl w:val="true"/>
        </w:rPr>
        <w:tab/>
      </w:r>
      <w:r>
        <w:rPr>
          <w:sz w:val="28"/>
          <w:sz w:val="28"/>
          <w:szCs w:val="28"/>
          <w:rtl w:val="true"/>
        </w:rPr>
        <w:t>أعج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و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ؤ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ج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ذ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خ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زنط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ق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تي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صدِ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LP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صا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ذ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ً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24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ستيع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ع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ع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بع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ئ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ث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ار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4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يديول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نا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ج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ج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س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ج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و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م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ل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د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ق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ق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بل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ف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إمك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َ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ح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ُبعد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ستبد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ب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س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sz w:val="28"/>
          <w:sz w:val="28"/>
          <w:szCs w:val="28"/>
          <w:rtl w:val="true"/>
        </w:rPr>
        <w:t>ليب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د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ش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ن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ص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sz w:val="28"/>
          <w:sz w:val="28"/>
          <w:szCs w:val="28"/>
          <w:rtl w:val="true"/>
        </w:rPr>
        <w:t>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و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ل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وم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وب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شج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ن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ُ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8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ك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ج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Cs w:val="28"/>
        </w:rPr>
        <w:t>4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Cs w:val="28"/>
        </w:rPr>
        <w:t>5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نط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و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ب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ر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ام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ح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ص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(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خات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ا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ري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) </w:t>
      </w:r>
      <w:r>
        <w:rPr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نا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ا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ل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ئ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ن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57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قاء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80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0"/>
        <w:gridCol w:w="3400"/>
        <w:gridCol w:w="168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رج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طنطاو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4-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رافع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libri" w:hAnsi="Calibri"/>
                <w:sz w:val="28"/>
                <w:szCs w:val="28"/>
              </w:rPr>
              <w:t>3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تص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2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ذب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ذب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3-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9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رصاف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نتح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ثقف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صيب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ش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5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4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ساء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هزيم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>134 – 13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صيب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ناظري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Calibri" w:hAnsi="Calibri"/>
                <w:sz w:val="28"/>
                <w:szCs w:val="28"/>
              </w:rPr>
              <w:t>44</w:t>
            </w:r>
            <w:r>
              <w:rPr>
                <w:rFonts w:cs="Times New Roman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بار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كراه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اكتش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4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Calibri" w:hAnsi="Calibri"/>
                <w:sz w:val="28"/>
                <w:szCs w:val="28"/>
              </w:rPr>
              <w:t>14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يورغ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ازلا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ص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يورغ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ازلا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ص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ورد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أسط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رفي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rtl w:val="true"/>
              </w:rPr>
              <w:t>ق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الغر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يقولو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دمرو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الإسلا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أبيدو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Cs w:val="24"/>
                <w:rtl w:val="true"/>
              </w:rPr>
              <w:t>أهل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2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Calibri" w:hAnsi="Calibri"/>
                <w:sz w:val="28"/>
                <w:szCs w:val="28"/>
              </w:rPr>
              <w:t>102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3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Calibri" w:hAnsi="Calibri"/>
                <w:sz w:val="28"/>
                <w:szCs w:val="28"/>
              </w:rPr>
              <w:t>122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نيلس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انديلا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ح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طو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بار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كراه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بار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كراه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7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2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عد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نان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9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Times New Roman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بخ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ملائك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2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اكتش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كتوم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تي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158 -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 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Calibri" w:hAnsi="Calibri"/>
                <w:sz w:val="28"/>
                <w:szCs w:val="28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از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وم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36-1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از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قومية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طنطاوي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ودة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4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باز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8</w:t>
            </w:r>
            <w:r>
              <w:rPr>
                <w:rFonts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6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وردي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هز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بشري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تا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29435</wp:posOffset>
                </wp:positionV>
                <wp:extent cx="5246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2"/>
                              <w:gridCol w:w="108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نــــــــــــــــــــــــــــــــــــــــــو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ر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قدن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ذاك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طلائ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بعث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غريب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مو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غري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فاع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طهطاو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عتراف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ثقفي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يعل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يبد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خيب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م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يبرال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اب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نصار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يرص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نتحا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واف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غاز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قصيب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شق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صفور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ساؤل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شار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) 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اش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بارك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رفأ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لاستيرا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لتصدي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لامعقو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يتفق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يقاظ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ق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ظواه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ق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سلامي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نشقاق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اجن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درام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ساقط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رك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سفه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شعو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فض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غري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ستعما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ؤ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حمد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اصع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بذ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كراه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حب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سام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الحج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بره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قص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ح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طيت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فكيك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نتماء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حز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إيقاظ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ق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هوامش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فهرس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41.9pt;mso-wrap-distance-left:0pt;mso-wrap-distance-right:9pt;mso-wrap-distance-top:0pt;mso-wrap-distance-bottom:0pt;margin-top:14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2"/>
                        <w:gridCol w:w="108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عنــــــــــــــــــــــــــــــــــــــــــوا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قدن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طلائ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عث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غري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غري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رفا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طهطاو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ا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عتراف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عل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بد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ي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يبرال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نصا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رص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نتح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واف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صي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شق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صفور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 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اش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رف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استير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تصدي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امعق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يقا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إسلامي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نشقا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اج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را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اق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فه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غري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ستعم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حمد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اص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ب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كراه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سام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حج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إقص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رح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طيت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نتماء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حز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إيقا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هوام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فهر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زرق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30" w:gutter="0" w:header="709" w:top="1440" w:footer="709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www.islamway.com</w: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175</wp:posOffset>
          </wp:positionH>
          <wp:positionV relativeFrom="paragraph">
            <wp:posOffset>3175</wp:posOffset>
          </wp:positionV>
          <wp:extent cx="1184910" cy="1113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Simplified Arabic"/>
      <w:sz w:val="24"/>
      <w:szCs w:val="32"/>
    </w:rPr>
  </w:style>
  <w:style w:type="character" w:styleId="Char1">
    <w:name w:val="تذييل صفحة Char"/>
    <w:basedOn w:val="Style14"/>
    <w:qFormat/>
    <w:rPr>
      <w:rFonts w:cs="Simplified Arabic"/>
      <w:sz w:val="24"/>
      <w:szCs w:val="32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04:00Z</dcterms:created>
  <dc:creator>walid</dc:creator>
  <dc:description/>
  <cp:keywords/>
  <dc:language>en-US</dc:language>
  <cp:lastModifiedBy>abumariam</cp:lastModifiedBy>
  <cp:lastPrinted>2007-11-14T16:17:00Z</cp:lastPrinted>
  <dcterms:modified xsi:type="dcterms:W3CDTF">2010-06-08T16:51:00Z</dcterms:modified>
  <cp:revision>19</cp:revision>
  <dc:subject/>
  <dc:title>يا عرب هل فقدنا الذاكرة ؟</dc:title>
</cp:coreProperties>
</file>