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i/>
          <w:i/>
          <w:iCs/>
          <w:sz w:val="40"/>
          <w:szCs w:val="38"/>
          <w:lang w:val="en-US" w:eastAsia="en-US"/>
        </w:rPr>
      </w:pPr>
      <w:r>
        <w:rPr>
          <w:rFonts w:cs="Simplified Arabic"/>
          <w:i/>
          <w:i/>
          <w:iCs/>
          <w:sz w:val="40"/>
          <w:sz w:val="40"/>
          <w:szCs w:val="38"/>
          <w:rtl w:val="true"/>
          <w:lang w:val="en-US" w:eastAsia="en-US"/>
        </w:rPr>
        <w:t>وجاء</w:t>
      </w:r>
      <w:r>
        <w:rPr>
          <w:i/>
          <w:i/>
          <w:iCs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38"/>
          <w:rtl w:val="true"/>
          <w:lang w:val="en-US" w:eastAsia="en-US"/>
        </w:rPr>
        <w:t>دور</w:t>
      </w:r>
      <w:r>
        <w:rPr>
          <w:i/>
          <w:i/>
          <w:iCs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38"/>
          <w:rtl w:val="true"/>
          <w:lang w:val="en-US" w:eastAsia="en-US"/>
        </w:rPr>
        <w:t>المجوس</w:t>
      </w:r>
    </w:p>
    <w:p>
      <w:pPr>
        <w:pStyle w:val="Heading2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38"/>
          <w:szCs w:val="38"/>
          <w:rtl w:val="true"/>
          <w:lang w:val="en-US" w:eastAsia="en-US"/>
        </w:rPr>
        <w:t xml:space="preserve">     </w:t>
      </w:r>
      <w:r>
        <w:rPr>
          <w:rFonts w:cs="Simplified Arabic"/>
          <w:sz w:val="40"/>
          <w:sz w:val="40"/>
          <w:szCs w:val="38"/>
          <w:rtl w:val="true"/>
          <w:lang w:val="en-US" w:eastAsia="en-US"/>
        </w:rPr>
        <w:t>الجزء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8"/>
          <w:rtl w:val="true"/>
          <w:lang w:val="en-US" w:eastAsia="en-US"/>
        </w:rPr>
        <w:t>الثالث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center"/>
        <w:rPr>
          <w:i w:val="false"/>
          <w:i w:val="false"/>
          <w:iCs w:val="false"/>
          <w:sz w:val="78"/>
          <w:szCs w:val="76"/>
        </w:rPr>
      </w:pPr>
      <w:r>
        <w:rPr>
          <w:i w:val="false"/>
          <w:i w:val="false"/>
          <w:iCs w:val="false"/>
          <w:sz w:val="78"/>
          <w:sz w:val="78"/>
          <w:szCs w:val="76"/>
          <w:rtl w:val="true"/>
        </w:rPr>
        <w:t>أحوال</w:t>
      </w:r>
      <w:r>
        <w:rPr>
          <w:rFonts w:cs="Times New Roman"/>
          <w:i w:val="false"/>
          <w:i w:val="false"/>
          <w:iCs w:val="false"/>
          <w:sz w:val="78"/>
          <w:sz w:val="78"/>
          <w:szCs w:val="76"/>
          <w:rtl w:val="true"/>
        </w:rPr>
        <w:t xml:space="preserve"> </w:t>
      </w:r>
      <w:r>
        <w:rPr>
          <w:i w:val="false"/>
          <w:i w:val="false"/>
          <w:iCs w:val="false"/>
          <w:sz w:val="78"/>
          <w:sz w:val="78"/>
          <w:szCs w:val="76"/>
          <w:rtl w:val="true"/>
        </w:rPr>
        <w:t>أهل</w:t>
      </w:r>
      <w:r>
        <w:rPr>
          <w:rFonts w:cs="Times New Roman"/>
          <w:i w:val="false"/>
          <w:i w:val="false"/>
          <w:iCs w:val="false"/>
          <w:sz w:val="78"/>
          <w:sz w:val="78"/>
          <w:szCs w:val="76"/>
          <w:rtl w:val="true"/>
        </w:rPr>
        <w:t xml:space="preserve"> </w:t>
      </w:r>
      <w:r>
        <w:rPr>
          <w:i w:val="false"/>
          <w:i w:val="false"/>
          <w:iCs w:val="false"/>
          <w:sz w:val="78"/>
          <w:sz w:val="78"/>
          <w:szCs w:val="76"/>
          <w:rtl w:val="true"/>
        </w:rPr>
        <w:t>السنة</w:t>
      </w:r>
    </w:p>
    <w:p>
      <w:pPr>
        <w:pStyle w:val="Normal"/>
        <w:jc w:val="center"/>
        <w:rPr/>
      </w:pPr>
      <w:r>
        <w:rPr>
          <w:b/>
          <w:b/>
          <w:bCs/>
          <w:sz w:val="78"/>
          <w:sz w:val="78"/>
          <w:szCs w:val="76"/>
          <w:rtl w:val="true"/>
        </w:rPr>
        <w:t>ف</w:t>
      </w:r>
      <w:r>
        <w:rPr>
          <w:b/>
          <w:b/>
          <w:bCs/>
          <w:sz w:val="78"/>
          <w:sz w:val="78"/>
          <w:szCs w:val="76"/>
          <w:rtl w:val="true"/>
        </w:rPr>
        <w:t>ي</w:t>
      </w:r>
      <w:r>
        <w:rPr>
          <w:rFonts w:cs="Times New Roman"/>
          <w:b/>
          <w:b/>
          <w:bCs/>
          <w:sz w:val="78"/>
          <w:sz w:val="78"/>
          <w:szCs w:val="76"/>
          <w:rtl w:val="true"/>
        </w:rPr>
        <w:t xml:space="preserve"> </w:t>
      </w:r>
      <w:r>
        <w:rPr>
          <w:b/>
          <w:b/>
          <w:bCs/>
          <w:sz w:val="78"/>
          <w:sz w:val="78"/>
          <w:szCs w:val="76"/>
          <w:rtl w:val="true"/>
        </w:rPr>
        <w:t>إيران</w:t>
      </w:r>
    </w:p>
    <w:p>
      <w:pPr>
        <w:pStyle w:val="Normal"/>
        <w:jc w:val="both"/>
        <w:rPr>
          <w:b/>
          <w:b/>
          <w:bCs/>
          <w:sz w:val="78"/>
          <w:szCs w:val="76"/>
        </w:rPr>
      </w:pPr>
      <w:r>
        <w:rPr>
          <w:b/>
          <w:bCs/>
          <w:sz w:val="78"/>
          <w:szCs w:val="7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76"/>
        </w:rPr>
      </w:pPr>
      <w:r>
        <w:rPr>
          <w:b/>
          <w:bCs/>
          <w:sz w:val="28"/>
          <w:szCs w:val="76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2"/>
        <w:ind w:left="0" w:right="0" w:hanging="0"/>
        <w:jc w:val="center"/>
        <w:rPr>
          <w:sz w:val="50"/>
          <w:lang w:val="en-US" w:eastAsia="en-US"/>
        </w:rPr>
      </w:pPr>
      <w:r>
        <w:rPr>
          <w:rFonts w:cs="Simplified Arabic"/>
          <w:sz w:val="50"/>
          <w:sz w:val="50"/>
          <w:rtl w:val="true"/>
          <w:lang w:val="en-US" w:eastAsia="en-US"/>
        </w:rPr>
        <w:t>عبد</w:t>
      </w:r>
      <w:r>
        <w:rPr>
          <w:sz w:val="50"/>
          <w:sz w:val="50"/>
          <w:rtl w:val="true"/>
          <w:lang w:val="en-US" w:eastAsia="en-US"/>
        </w:rPr>
        <w:t xml:space="preserve"> </w:t>
      </w:r>
      <w:r>
        <w:rPr>
          <w:rFonts w:cs="Simplified Arabic"/>
          <w:sz w:val="50"/>
          <w:sz w:val="50"/>
          <w:rtl w:val="true"/>
          <w:lang w:val="en-US" w:eastAsia="en-US"/>
        </w:rPr>
        <w:t>الله</w:t>
      </w:r>
      <w:r>
        <w:rPr>
          <w:sz w:val="50"/>
          <w:sz w:val="50"/>
          <w:rtl w:val="true"/>
          <w:lang w:val="en-US" w:eastAsia="en-US"/>
        </w:rPr>
        <w:t xml:space="preserve">  </w:t>
      </w:r>
      <w:r>
        <w:rPr>
          <w:rFonts w:cs="Simplified Arabic"/>
          <w:sz w:val="50"/>
          <w:sz w:val="50"/>
          <w:rtl w:val="true"/>
          <w:lang w:val="en-US" w:eastAsia="en-US"/>
        </w:rPr>
        <w:t>محمد</w:t>
      </w:r>
      <w:r>
        <w:rPr>
          <w:sz w:val="50"/>
          <w:sz w:val="50"/>
          <w:rtl w:val="true"/>
          <w:lang w:val="en-US" w:eastAsia="en-US"/>
        </w:rPr>
        <w:t xml:space="preserve"> </w:t>
      </w:r>
      <w:r>
        <w:rPr>
          <w:rFonts w:cs="Simplified Arabic"/>
          <w:sz w:val="50"/>
          <w:sz w:val="50"/>
          <w:rtl w:val="true"/>
          <w:lang w:val="en-US" w:eastAsia="en-US"/>
        </w:rPr>
        <w:t>الغريب</w:t>
      </w:r>
    </w:p>
    <w:p>
      <w:pPr>
        <w:pStyle w:val="Normal"/>
        <w:jc w:val="both"/>
        <w:rPr>
          <w:rFonts w:cs="Simplified Arabic"/>
          <w:b/>
          <w:b/>
          <w:bCs/>
          <w:sz w:val="28"/>
          <w:lang w:val="en-US" w:eastAsia="en-US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FF0000"/>
          <w:kern w:val="2"/>
          <w:sz w:val="36"/>
        </w:rPr>
      </w:pP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قامت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شبكة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الدفاع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عن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السنة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بنشر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هذه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المادة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العلمية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على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الانترنت</w:t>
      </w:r>
      <w:r>
        <w:rPr>
          <w:rFonts w:cs="Traditional Arabic"/>
          <w:b w:val="false"/>
          <w:bCs w:val="false"/>
          <w:color w:val="FF0000"/>
          <w:sz w:val="36"/>
          <w:rtl w:val="true"/>
        </w:rPr>
        <w:br/>
      </w:r>
      <w:r>
        <w:rPr>
          <w:rFonts w:cs="Traditional Arabic"/>
          <w:b w:val="false"/>
          <w:bCs w:val="false"/>
          <w:color w:val="FF0000"/>
          <w:sz w:val="36"/>
          <w:rtl w:val="true"/>
        </w:rPr>
        <w:t> 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ونسأل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الله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تعالى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أن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يجعل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عملنا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هذا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خالصاً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لوجهه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rtl w:val="true"/>
        </w:rPr>
        <w:t>تعالى</w:t>
      </w:r>
      <w:r>
        <w:br w:type="page"/>
      </w:r>
    </w:p>
    <w:p>
      <w:pPr>
        <w:pStyle w:val="Heading1"/>
        <w:ind w:left="0" w:right="0" w:hanging="0"/>
        <w:jc w:val="center"/>
        <w:rPr>
          <w:rFonts w:ascii="Arial" w:hAnsi="Arial" w:cs="Simplified Arabic"/>
          <w:b w:val="false"/>
          <w:b w:val="false"/>
          <w:bCs w:val="false"/>
          <w:color w:val="FF0000"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b w:val="false"/>
          <w:bCs w:val="false"/>
          <w:color w:val="FF0000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Endnote"/>
        <w:ind w:left="360" w:right="0" w:firstLine="720"/>
        <w:jc w:val="both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Times New Roman"/>
          <w:b/>
          <w:bCs/>
          <w:sz w:val="46"/>
          <w:szCs w:val="44"/>
          <w:rtl w:val="true"/>
          <w:lang w:eastAsia="en-US" w:bidi="ar-JO"/>
        </w:rPr>
        <w:t xml:space="preserve">                   </w:t>
      </w:r>
      <w:r>
        <w:rPr>
          <w:rFonts w:cs="Simplified Arabic"/>
          <w:b/>
          <w:b/>
          <w:bCs/>
          <w:sz w:val="46"/>
          <w:sz w:val="46"/>
          <w:szCs w:val="44"/>
          <w:rtl w:val="true"/>
          <w:lang w:eastAsia="en-US" w:bidi="ar-JO"/>
        </w:rPr>
        <w:t>المحتويات</w:t>
      </w:r>
    </w:p>
    <w:p>
      <w:pPr>
        <w:pStyle w:val="Endnote"/>
        <w:ind w:left="360" w:right="0" w:firstLine="720"/>
        <w:jc w:val="both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0"/>
          <w:numId w:val="5"/>
        </w:numPr>
        <w:ind w:left="54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قدمة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............ ....  </w:t>
      </w:r>
      <w:r>
        <w:rPr>
          <w:rFonts w:cs="Simplified Arabic"/>
          <w:sz w:val="28"/>
          <w:szCs w:val="28"/>
          <w:lang w:eastAsia="en-US" w:bidi="ar-JO"/>
        </w:rPr>
        <w:t>5</w:t>
      </w:r>
    </w:p>
    <w:p>
      <w:pPr>
        <w:pStyle w:val="Endnote"/>
        <w:numPr>
          <w:ilvl w:val="0"/>
          <w:numId w:val="5"/>
        </w:numPr>
        <w:ind w:left="54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لحوظات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7</w:t>
      </w:r>
    </w:p>
    <w:p>
      <w:pPr>
        <w:pStyle w:val="Endnote"/>
        <w:numPr>
          <w:ilvl w:val="0"/>
          <w:numId w:val="5"/>
        </w:numPr>
        <w:ind w:left="54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ض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21</w:t>
      </w:r>
    </w:p>
    <w:p>
      <w:pPr>
        <w:pStyle w:val="Endnote"/>
        <w:ind w:left="0" w:right="176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قد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 ... </w:t>
      </w:r>
      <w:r>
        <w:rPr>
          <w:rFonts w:cs="Simplified Arabic"/>
          <w:sz w:val="28"/>
          <w:szCs w:val="28"/>
          <w:lang w:eastAsia="en-US" w:bidi="ar-JO"/>
        </w:rPr>
        <w:t>22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جل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ور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  </w:t>
      </w:r>
      <w:r>
        <w:rPr>
          <w:rFonts w:cs="Simplified Arabic"/>
          <w:sz w:val="28"/>
          <w:szCs w:val="28"/>
          <w:lang w:eastAsia="en-US" w:bidi="ar-JO"/>
        </w:rPr>
        <w:t>33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بادئ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جل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ور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  </w:t>
      </w:r>
      <w:r>
        <w:rPr>
          <w:rFonts w:cs="Simplified Arabic"/>
          <w:sz w:val="28"/>
          <w:szCs w:val="28"/>
          <w:lang w:eastAsia="en-US" w:bidi="ar-JO"/>
        </w:rPr>
        <w:t>33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وق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مي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جل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 </w:t>
      </w:r>
      <w:r>
        <w:rPr>
          <w:rFonts w:cs="Simplified Arabic"/>
          <w:sz w:val="28"/>
          <w:szCs w:val="28"/>
          <w:lang w:eastAsia="en-US" w:bidi="ar-JO"/>
        </w:rPr>
        <w:t>38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سا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زا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خمي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  </w:t>
      </w:r>
      <w:r>
        <w:rPr>
          <w:rFonts w:cs="Simplified Arabic"/>
          <w:sz w:val="28"/>
          <w:szCs w:val="28"/>
          <w:lang w:eastAsia="en-US" w:bidi="ar-JO"/>
        </w:rPr>
        <w:t>41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سا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زا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ب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صد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 </w:t>
      </w:r>
      <w:r>
        <w:rPr>
          <w:rFonts w:cs="Simplified Arabic"/>
          <w:sz w:val="28"/>
          <w:szCs w:val="28"/>
          <w:lang w:eastAsia="en-US" w:bidi="ar-JO"/>
        </w:rPr>
        <w:t>50</w:t>
      </w:r>
    </w:p>
    <w:p>
      <w:pPr>
        <w:pStyle w:val="Endnote"/>
        <w:numPr>
          <w:ilvl w:val="0"/>
          <w:numId w:val="9"/>
        </w:numPr>
        <w:ind w:left="1800" w:right="208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جمو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قترح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ش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صلا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ستو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 </w:t>
      </w:r>
      <w:r>
        <w:rPr>
          <w:rFonts w:cs="Simplified Arabic"/>
          <w:sz w:val="28"/>
          <w:szCs w:val="28"/>
          <w:lang w:eastAsia="en-US" w:bidi="ar-JO"/>
        </w:rPr>
        <w:t>58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فص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زا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ظ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طبق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 </w:t>
      </w:r>
      <w:r>
        <w:rPr>
          <w:rFonts w:cs="Simplified Arabic"/>
          <w:sz w:val="28"/>
          <w:szCs w:val="28"/>
          <w:lang w:eastAsia="en-US" w:bidi="ar-JO"/>
        </w:rPr>
        <w:t>59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فص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ا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زا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ظ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ذهب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  </w:t>
      </w:r>
      <w:r>
        <w:rPr>
          <w:rFonts w:cs="Simplified Arabic"/>
          <w:sz w:val="28"/>
          <w:szCs w:val="28"/>
          <w:lang w:eastAsia="en-US" w:bidi="ar-JO"/>
        </w:rPr>
        <w:t>63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فص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ال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زا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ظ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قوم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  </w:t>
      </w:r>
      <w:r>
        <w:rPr>
          <w:rFonts w:cs="Simplified Arabic"/>
          <w:sz w:val="28"/>
          <w:szCs w:val="28"/>
          <w:lang w:eastAsia="en-US" w:bidi="ar-JO"/>
        </w:rPr>
        <w:t>65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 .......................................</w:t>
      </w:r>
      <w:r>
        <w:rPr>
          <w:rFonts w:cs="Simplified Arabic"/>
          <w:sz w:val="28"/>
          <w:szCs w:val="28"/>
          <w:lang w:eastAsia="en-US" w:bidi="ar-JO"/>
        </w:rPr>
        <w:t>74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ا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 .. </w:t>
      </w:r>
      <w:r>
        <w:rPr>
          <w:rFonts w:cs="Simplified Arabic"/>
          <w:sz w:val="28"/>
          <w:szCs w:val="28"/>
          <w:lang w:eastAsia="en-US" w:bidi="ar-JO"/>
        </w:rPr>
        <w:t>77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ال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  </w:t>
      </w:r>
      <w:r>
        <w:rPr>
          <w:rFonts w:cs="Simplified Arabic"/>
          <w:sz w:val="28"/>
          <w:szCs w:val="28"/>
          <w:lang w:eastAsia="en-US" w:bidi="ar-JO"/>
        </w:rPr>
        <w:t>81</w:t>
      </w:r>
    </w:p>
    <w:p>
      <w:pPr>
        <w:pStyle w:val="Endnote"/>
        <w:ind w:left="0" w:right="176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0"/>
          <w:numId w:val="10"/>
        </w:numPr>
        <w:ind w:left="72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كت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رآ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جراء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كو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  </w:t>
      </w:r>
      <w:r>
        <w:rPr>
          <w:rFonts w:cs="Simplified Arabic"/>
          <w:sz w:val="28"/>
          <w:szCs w:val="28"/>
          <w:lang w:eastAsia="en-US" w:bidi="ar-JO"/>
        </w:rPr>
        <w:t>95</w:t>
      </w:r>
    </w:p>
    <w:p>
      <w:pPr>
        <w:pStyle w:val="Endnote"/>
        <w:ind w:left="0" w:right="176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176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080" w:right="176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Endnote"/>
        <w:numPr>
          <w:ilvl w:val="1"/>
          <w:numId w:val="10"/>
        </w:numPr>
        <w:ind w:left="144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lang w:eastAsia="en-US" w:bidi="ar-JO"/>
        </w:rPr>
        <w:t>1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...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96</w:t>
      </w:r>
    </w:p>
    <w:p>
      <w:pPr>
        <w:pStyle w:val="Endnote"/>
        <w:ind w:left="1080" w:right="-160" w:hanging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 xml:space="preserve">  </w:t>
      </w:r>
    </w:p>
    <w:p>
      <w:pPr>
        <w:pStyle w:val="Endnote"/>
        <w:ind w:left="0" w:right="176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Endnote"/>
        <w:ind w:left="1080" w:right="176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Endnote"/>
        <w:numPr>
          <w:ilvl w:val="1"/>
          <w:numId w:val="10"/>
        </w:numPr>
        <w:ind w:left="144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lang w:eastAsia="en-US" w:bidi="ar-JO"/>
        </w:rPr>
        <w:t>2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..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99</w:t>
      </w:r>
    </w:p>
    <w:p>
      <w:pPr>
        <w:pStyle w:val="Endnote"/>
        <w:numPr>
          <w:ilvl w:val="1"/>
          <w:numId w:val="10"/>
        </w:numPr>
        <w:ind w:left="144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lang w:eastAsia="en-US" w:bidi="ar-JO"/>
        </w:rPr>
        <w:t>3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..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03</w:t>
      </w:r>
    </w:p>
    <w:p>
      <w:pPr>
        <w:pStyle w:val="Endnote"/>
        <w:numPr>
          <w:ilvl w:val="1"/>
          <w:numId w:val="10"/>
        </w:numPr>
        <w:ind w:left="144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lang w:eastAsia="en-US" w:bidi="ar-JO"/>
        </w:rPr>
        <w:t>4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..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05</w:t>
      </w:r>
    </w:p>
    <w:p>
      <w:pPr>
        <w:pStyle w:val="Endnote"/>
        <w:numPr>
          <w:ilvl w:val="1"/>
          <w:numId w:val="10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lang w:eastAsia="en-US" w:bidi="ar-JO"/>
        </w:rPr>
        <w:t>5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07</w:t>
      </w:r>
    </w:p>
    <w:p>
      <w:pPr>
        <w:pStyle w:val="Endnote"/>
        <w:numPr>
          <w:ilvl w:val="1"/>
          <w:numId w:val="10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lang w:eastAsia="en-US" w:bidi="ar-JO"/>
        </w:rPr>
        <w:t>6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......................................... . </w:t>
      </w:r>
      <w:r>
        <w:rPr>
          <w:rFonts w:cs="Simplified Arabic"/>
          <w:sz w:val="28"/>
          <w:szCs w:val="28"/>
          <w:lang w:eastAsia="en-US" w:bidi="ar-JO"/>
        </w:rPr>
        <w:t>108</w:t>
      </w:r>
    </w:p>
    <w:p>
      <w:pPr>
        <w:pStyle w:val="Endnote"/>
        <w:numPr>
          <w:ilvl w:val="1"/>
          <w:numId w:val="10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lang w:eastAsia="en-US" w:bidi="ar-JO"/>
        </w:rPr>
        <w:t>7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.......................................... </w:t>
      </w:r>
      <w:r>
        <w:rPr>
          <w:rFonts w:cs="Simplified Arabic"/>
          <w:sz w:val="28"/>
          <w:szCs w:val="28"/>
          <w:lang w:eastAsia="en-US" w:bidi="ar-JO"/>
        </w:rPr>
        <w:t>110</w:t>
      </w:r>
    </w:p>
    <w:p>
      <w:pPr>
        <w:pStyle w:val="Endnote"/>
        <w:numPr>
          <w:ilvl w:val="1"/>
          <w:numId w:val="10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lang w:eastAsia="en-US" w:bidi="ar-JO"/>
        </w:rPr>
        <w:t>8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 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13</w:t>
      </w:r>
    </w:p>
    <w:p>
      <w:pPr>
        <w:pStyle w:val="Endnote"/>
        <w:numPr>
          <w:ilvl w:val="1"/>
          <w:numId w:val="10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lang w:eastAsia="en-US" w:bidi="ar-JO"/>
        </w:rPr>
        <w:t>9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 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15</w:t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0"/>
          <w:numId w:val="10"/>
        </w:numPr>
        <w:ind w:left="720" w:right="800" w:hanging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ليق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سالت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ابقتي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  </w:t>
      </w:r>
      <w:r>
        <w:rPr>
          <w:rFonts w:cs="Simplified Arabic"/>
          <w:sz w:val="28"/>
          <w:szCs w:val="28"/>
          <w:lang w:eastAsia="en-US" w:bidi="ar-JO"/>
        </w:rPr>
        <w:t>121</w:t>
      </w:r>
    </w:p>
    <w:p>
      <w:pPr>
        <w:pStyle w:val="Endnote"/>
        <w:numPr>
          <w:ilvl w:val="0"/>
          <w:numId w:val="10"/>
        </w:numPr>
        <w:ind w:left="720" w:right="800" w:hanging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قــــابلات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37</w:t>
      </w:r>
    </w:p>
    <w:p>
      <w:pPr>
        <w:pStyle w:val="Endnote"/>
        <w:ind w:left="1080" w:right="80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Endnote"/>
        <w:numPr>
          <w:ilvl w:val="0"/>
          <w:numId w:val="2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راسا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40</w:t>
      </w:r>
    </w:p>
    <w:p>
      <w:pPr>
        <w:pStyle w:val="Endnote"/>
        <w:numPr>
          <w:ilvl w:val="0"/>
          <w:numId w:val="2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لوشست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47</w:t>
      </w:r>
    </w:p>
    <w:p>
      <w:pPr>
        <w:pStyle w:val="Endnote"/>
        <w:numPr>
          <w:ilvl w:val="0"/>
          <w:numId w:val="2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اش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لي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50</w:t>
      </w:r>
    </w:p>
    <w:p>
      <w:pPr>
        <w:pStyle w:val="Endnote"/>
        <w:numPr>
          <w:ilvl w:val="0"/>
          <w:numId w:val="2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ز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سيني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  </w:t>
      </w:r>
      <w:r>
        <w:rPr>
          <w:rFonts w:cs="Simplified Arabic"/>
          <w:sz w:val="28"/>
          <w:szCs w:val="28"/>
          <w:lang w:eastAsia="en-US" w:bidi="ar-JO"/>
        </w:rPr>
        <w:t>152</w:t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3"/>
          <w:numId w:val="2"/>
        </w:numPr>
        <w:tabs>
          <w:tab w:val="clear" w:pos="720"/>
        </w:tabs>
        <w:ind w:left="3950" w:right="800" w:hanging="360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قاب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خ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ضيائي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  </w:t>
      </w:r>
      <w:r>
        <w:rPr>
          <w:rFonts w:cs="Simplified Arabic"/>
          <w:sz w:val="28"/>
          <w:szCs w:val="28"/>
          <w:lang w:eastAsia="en-US" w:bidi="ar-JO"/>
        </w:rPr>
        <w:t>155</w:t>
      </w:r>
    </w:p>
    <w:p>
      <w:pPr>
        <w:pStyle w:val="Endnote"/>
        <w:numPr>
          <w:ilvl w:val="3"/>
          <w:numId w:val="2"/>
        </w:numPr>
        <w:tabs>
          <w:tab w:val="clear" w:pos="720"/>
        </w:tabs>
        <w:ind w:left="3600" w:right="800" w:hanging="360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ليق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65</w:t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3"/>
          <w:numId w:val="2"/>
        </w:numPr>
        <w:tabs>
          <w:tab w:val="clear" w:pos="720"/>
          <w:tab w:val="left" w:pos="750" w:leader="none"/>
        </w:tabs>
        <w:ind w:left="3600" w:right="800" w:hanging="360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حو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ع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وق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رب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 .. </w:t>
      </w:r>
      <w:r>
        <w:rPr>
          <w:rFonts w:cs="Simplified Arabic"/>
          <w:sz w:val="28"/>
          <w:szCs w:val="28"/>
          <w:lang w:eastAsia="en-US" w:bidi="ar-JO"/>
        </w:rPr>
        <w:t>167</w:t>
      </w:r>
    </w:p>
    <w:p>
      <w:pPr>
        <w:pStyle w:val="Endnote"/>
        <w:ind w:left="0" w:right="800" w:firstLine="108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  <w:tab w:val="left" w:pos="360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قدمة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..... </w:t>
      </w:r>
      <w:r>
        <w:rPr>
          <w:rFonts w:cs="Simplified Arabic"/>
          <w:sz w:val="28"/>
          <w:szCs w:val="28"/>
          <w:lang w:eastAsia="en-US" w:bidi="ar-JO"/>
        </w:rPr>
        <w:t>169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  <w:tab w:val="left" w:pos="360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ه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رب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سلا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 </w:t>
      </w:r>
      <w:r>
        <w:rPr>
          <w:rFonts w:cs="Simplified Arabic"/>
          <w:sz w:val="28"/>
          <w:szCs w:val="28"/>
          <w:lang w:eastAsia="en-US" w:bidi="ar-JO"/>
        </w:rPr>
        <w:t>171</w:t>
      </w:r>
    </w:p>
    <w:p>
      <w:pPr>
        <w:pStyle w:val="Endnote"/>
        <w:tabs>
          <w:tab w:val="clear" w:pos="720"/>
          <w:tab w:val="left" w:pos="1390" w:leader="none"/>
        </w:tabs>
        <w:ind w:left="0" w:right="800" w:hanging="324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  <w:tab w:val="left" w:pos="360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ياست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مل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درس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طل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  </w:t>
      </w:r>
      <w:r>
        <w:rPr>
          <w:rFonts w:cs="Simplified Arabic"/>
          <w:sz w:val="28"/>
          <w:szCs w:val="28"/>
          <w:lang w:eastAsia="en-US" w:bidi="ar-JO"/>
        </w:rPr>
        <w:t>172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  <w:tab w:val="left" w:pos="360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زوي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الشيع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  </w:t>
      </w:r>
      <w:r>
        <w:rPr>
          <w:rFonts w:cs="Simplified Arabic"/>
          <w:sz w:val="28"/>
          <w:szCs w:val="28"/>
          <w:lang w:eastAsia="en-US" w:bidi="ar-JO"/>
        </w:rPr>
        <w:t>176</w:t>
      </w:r>
    </w:p>
    <w:p>
      <w:pPr>
        <w:pStyle w:val="Endnote"/>
        <w:tabs>
          <w:tab w:val="clear" w:pos="720"/>
          <w:tab w:val="left" w:pos="3600" w:leader="none"/>
        </w:tabs>
        <w:ind w:left="1080" w:right="480" w:hanging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4</w:t>
      </w:r>
    </w:p>
    <w:p>
      <w:pPr>
        <w:pStyle w:val="Endnote"/>
        <w:tabs>
          <w:tab w:val="clear" w:pos="720"/>
          <w:tab w:val="left" w:pos="3600" w:leader="none"/>
        </w:tabs>
        <w:ind w:left="1080" w:right="80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  <w:tab w:val="left" w:pos="360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غي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ا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ناط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  </w:t>
      </w:r>
      <w:r>
        <w:rPr>
          <w:rFonts w:cs="Simplified Arabic"/>
          <w:sz w:val="28"/>
          <w:szCs w:val="28"/>
          <w:lang w:eastAsia="en-US" w:bidi="ar-JO"/>
        </w:rPr>
        <w:t>177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ي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امل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هاجر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فغا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  </w:t>
      </w:r>
      <w:r>
        <w:rPr>
          <w:rFonts w:cs="Simplified Arabic"/>
          <w:sz w:val="28"/>
          <w:szCs w:val="28"/>
          <w:lang w:eastAsia="en-US" w:bidi="ar-JO"/>
        </w:rPr>
        <w:t>178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طبي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بدأ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ر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سد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  </w:t>
      </w:r>
      <w:r>
        <w:rPr>
          <w:rFonts w:cs="Simplified Arabic"/>
          <w:sz w:val="28"/>
          <w:szCs w:val="28"/>
          <w:lang w:eastAsia="en-US" w:bidi="ar-JO"/>
        </w:rPr>
        <w:t>179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تهامات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علم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  </w:t>
      </w:r>
      <w:r>
        <w:rPr>
          <w:rFonts w:cs="Simplified Arabic"/>
          <w:sz w:val="28"/>
          <w:szCs w:val="28"/>
          <w:lang w:eastAsia="en-US" w:bidi="ar-JO"/>
        </w:rPr>
        <w:t>180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سب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ح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سلا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  </w:t>
      </w:r>
      <w:r>
        <w:rPr>
          <w:rFonts w:cs="Simplified Arabic"/>
          <w:sz w:val="28"/>
          <w:szCs w:val="28"/>
          <w:lang w:eastAsia="en-US" w:bidi="ar-JO"/>
        </w:rPr>
        <w:t>182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يش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سيج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83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كفير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  </w:t>
      </w:r>
      <w:r>
        <w:rPr>
          <w:rFonts w:cs="Simplified Arabic"/>
          <w:sz w:val="28"/>
          <w:szCs w:val="28"/>
          <w:lang w:eastAsia="en-US" w:bidi="ar-JO"/>
        </w:rPr>
        <w:t>184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شائ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ير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85</w:t>
      </w:r>
    </w:p>
    <w:p>
      <w:pPr>
        <w:pStyle w:val="Endnote"/>
        <w:numPr>
          <w:ilvl w:val="0"/>
          <w:numId w:val="20"/>
        </w:numPr>
        <w:ind w:left="72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شاهد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م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زار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  </w:t>
      </w:r>
      <w:r>
        <w:rPr>
          <w:rFonts w:cs="Simplified Arabic"/>
          <w:sz w:val="28"/>
          <w:szCs w:val="28"/>
          <w:lang w:eastAsia="en-US" w:bidi="ar-JO"/>
        </w:rPr>
        <w:t>189</w:t>
      </w:r>
    </w:p>
    <w:p>
      <w:pPr>
        <w:pStyle w:val="Endnote"/>
        <w:numPr>
          <w:ilvl w:val="0"/>
          <w:numId w:val="7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ر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خ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زاه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اشد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  </w:t>
      </w:r>
      <w:r>
        <w:rPr>
          <w:rFonts w:cs="Simplified Arabic"/>
          <w:sz w:val="28"/>
          <w:szCs w:val="28"/>
          <w:lang w:eastAsia="en-US" w:bidi="ar-JO"/>
        </w:rPr>
        <w:t>191</w:t>
      </w:r>
    </w:p>
    <w:p>
      <w:pPr>
        <w:pStyle w:val="Endnote"/>
        <w:numPr>
          <w:ilvl w:val="0"/>
          <w:numId w:val="7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صريح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ئي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م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اكست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   </w:t>
      </w:r>
      <w:r>
        <w:rPr>
          <w:rFonts w:cs="Simplified Arabic"/>
          <w:sz w:val="28"/>
          <w:szCs w:val="28"/>
          <w:lang w:eastAsia="en-US" w:bidi="ar-JO"/>
        </w:rPr>
        <w:t>200</w:t>
      </w:r>
    </w:p>
    <w:p>
      <w:pPr>
        <w:pStyle w:val="Endnote"/>
        <w:numPr>
          <w:ilvl w:val="0"/>
          <w:numId w:val="7"/>
        </w:numPr>
        <w:ind w:left="1440" w:right="224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ر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خ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حم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عي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ان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 </w:t>
      </w:r>
      <w:r>
        <w:rPr>
          <w:rFonts w:cs="Simplified Arabic"/>
          <w:sz w:val="28"/>
          <w:szCs w:val="28"/>
          <w:lang w:eastAsia="en-US" w:bidi="ar-JO"/>
        </w:rPr>
        <w:t>203</w:t>
      </w:r>
    </w:p>
    <w:p>
      <w:pPr>
        <w:pStyle w:val="Endnote"/>
        <w:tabs>
          <w:tab w:val="clear" w:pos="720"/>
          <w:tab w:val="left" w:pos="2865" w:leader="none"/>
        </w:tabs>
        <w:ind w:left="-1410" w:right="80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eastAsia="en-US" w:bidi="ar-JO"/>
        </w:rPr>
        <w:t>*</w:t>
      </w:r>
      <w:r>
        <w:rPr>
          <w:rFonts w:cs="Simplified Arabic"/>
          <w:sz w:val="48"/>
          <w:szCs w:val="46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جر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ج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؟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.............................</w:t>
      </w:r>
      <w:r>
        <w:rPr>
          <w:rFonts w:cs="Simplified Arabic"/>
          <w:sz w:val="28"/>
          <w:szCs w:val="28"/>
          <w:lang w:eastAsia="en-US" w:bidi="ar-JO"/>
        </w:rPr>
        <w:t>206</w:t>
      </w:r>
    </w:p>
    <w:p>
      <w:pPr>
        <w:pStyle w:val="Endnote"/>
        <w:ind w:left="72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0"/>
          <w:numId w:val="16"/>
        </w:numPr>
        <w:tabs>
          <w:tab w:val="clear" w:pos="720"/>
          <w:tab w:val="left" w:pos="1440" w:leader="none"/>
        </w:tabs>
        <w:ind w:left="2160" w:right="800" w:hanging="10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ها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 </w:t>
      </w:r>
      <w:r>
        <w:rPr>
          <w:rFonts w:cs="Simplified Arabic"/>
          <w:sz w:val="28"/>
          <w:szCs w:val="28"/>
          <w:lang w:eastAsia="en-US" w:bidi="ar-JO"/>
        </w:rPr>
        <w:t>207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قتطف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ر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منظ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ف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ول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 </w:t>
      </w:r>
      <w:r>
        <w:rPr>
          <w:rFonts w:cs="Simplified Arabic"/>
          <w:sz w:val="28"/>
          <w:szCs w:val="28"/>
          <w:lang w:eastAsia="en-US" w:bidi="ar-JO"/>
        </w:rPr>
        <w:t>217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هائ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 </w:t>
      </w:r>
      <w:r>
        <w:rPr>
          <w:rFonts w:cs="Simplified Arabic"/>
          <w:sz w:val="28"/>
          <w:szCs w:val="28"/>
          <w:lang w:eastAsia="en-US" w:bidi="ar-JO"/>
        </w:rPr>
        <w:t>220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ها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اض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 </w:t>
      </w:r>
      <w:r>
        <w:rPr>
          <w:rFonts w:cs="Simplified Arabic"/>
          <w:sz w:val="28"/>
          <w:szCs w:val="28"/>
          <w:lang w:eastAsia="en-US" w:bidi="ar-JO"/>
        </w:rPr>
        <w:t>224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حاكم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ائ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 </w:t>
      </w:r>
      <w:r>
        <w:rPr>
          <w:rFonts w:cs="Simplified Arabic"/>
          <w:sz w:val="28"/>
          <w:szCs w:val="28"/>
          <w:lang w:eastAsia="en-US" w:bidi="ar-JO"/>
        </w:rPr>
        <w:t>225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عذي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سد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 </w:t>
      </w:r>
      <w:r>
        <w:rPr>
          <w:rFonts w:cs="Simplified Arabic"/>
          <w:sz w:val="28"/>
          <w:szCs w:val="28"/>
          <w:lang w:eastAsia="en-US" w:bidi="ar-JO"/>
        </w:rPr>
        <w:t>226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اعتداء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نس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    </w:t>
      </w:r>
      <w:r>
        <w:rPr>
          <w:rFonts w:cs="Simplified Arabic"/>
          <w:sz w:val="28"/>
          <w:szCs w:val="28"/>
          <w:lang w:eastAsia="en-US" w:bidi="ar-JO"/>
        </w:rPr>
        <w:t>229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عذي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نفس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    </w:t>
      </w:r>
      <w:r>
        <w:rPr>
          <w:rFonts w:cs="Simplified Arabic"/>
          <w:sz w:val="28"/>
          <w:szCs w:val="28"/>
          <w:lang w:eastAsia="en-US" w:bidi="ar-JO"/>
        </w:rPr>
        <w:t>230</w:t>
      </w:r>
    </w:p>
    <w:p>
      <w:pPr>
        <w:pStyle w:val="Endnote"/>
        <w:ind w:left="108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ب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انفراد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 </w:t>
      </w:r>
      <w:r>
        <w:rPr>
          <w:rFonts w:cs="Simplified Arabic"/>
          <w:sz w:val="28"/>
          <w:szCs w:val="28"/>
          <w:lang w:eastAsia="en-US" w:bidi="ar-JO"/>
        </w:rPr>
        <w:t>231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نا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طب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 </w:t>
      </w:r>
      <w:r>
        <w:rPr>
          <w:rFonts w:cs="Simplified Arabic"/>
          <w:sz w:val="28"/>
          <w:szCs w:val="28"/>
          <w:lang w:eastAsia="en-US" w:bidi="ar-JO"/>
        </w:rPr>
        <w:t>232</w:t>
      </w:r>
    </w:p>
    <w:p>
      <w:pPr>
        <w:pStyle w:val="Endnote"/>
        <w:numPr>
          <w:ilvl w:val="1"/>
          <w:numId w:val="17"/>
        </w:numPr>
        <w:tabs>
          <w:tab w:val="clear" w:pos="720"/>
          <w:tab w:val="left" w:pos="590" w:leader="none"/>
          <w:tab w:val="left" w:pos="3225" w:leader="none"/>
        </w:tabs>
        <w:ind w:left="2610" w:right="800" w:hanging="243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ات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............. </w:t>
      </w:r>
      <w:r>
        <w:rPr>
          <w:rFonts w:cs="Simplified Arabic"/>
          <w:sz w:val="28"/>
          <w:szCs w:val="28"/>
          <w:lang w:eastAsia="en-US" w:bidi="ar-JO"/>
        </w:rPr>
        <w:t>235</w:t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TextBody"/>
        <w:ind w:left="0" w:right="800" w:hanging="0"/>
        <w:jc w:val="left"/>
        <w:rPr>
          <w:rFonts w:cs="Simplified Arabic"/>
          <w:sz w:val="28"/>
          <w:szCs w:val="28"/>
          <w:vertAlign w:val="superscript"/>
          <w:lang w:eastAsia="en-US" w:bidi="ar-JO"/>
        </w:rPr>
      </w:pPr>
      <w:r>
        <w:rPr>
          <w:rFonts w:cs="Simplified Arabic"/>
          <w:sz w:val="28"/>
          <w:szCs w:val="28"/>
          <w:vertAlign w:val="superscript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vertAlign w:val="superscript"/>
          <w:lang w:eastAsia="en-US" w:bidi="ar-JO"/>
        </w:rPr>
      </w:pPr>
      <w:r>
        <w:rPr>
          <w:rFonts w:cs="Simplified Arabic"/>
          <w:sz w:val="28"/>
          <w:szCs w:val="28"/>
          <w:vertAlign w:val="superscript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Heading1"/>
        <w:ind w:left="0" w:right="0" w:hanging="0"/>
        <w:jc w:val="right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TextBody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TextBody"/>
        <w:jc w:val="righ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44"/>
          <w:sz w:val="44"/>
          <w:szCs w:val="42"/>
          <w:rtl w:val="true"/>
          <w:lang w:val="en-US" w:eastAsia="en-US"/>
        </w:rPr>
        <w:t>المقدمة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TextBody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ح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اق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تق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ش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ش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سو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لي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ي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س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ه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ظه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sz w:val="28"/>
          <w:rtl w:val="true"/>
        </w:rPr>
        <w:t>ف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ص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ين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يو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ه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ه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ا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س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6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ف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ه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لت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ن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ت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اص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و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في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رك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خا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س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ض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36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و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ن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شر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فظوا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7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ش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ل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.</w:t>
      </w:r>
    </w:p>
    <w:p>
      <w:pPr>
        <w:pStyle w:val="Normal"/>
        <w:tabs>
          <w:tab w:val="clear" w:pos="720"/>
          <w:tab w:val="left" w:pos="368" w:leader="none"/>
        </w:tabs>
        <w:jc w:val="both"/>
        <w:rPr/>
      </w:pP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ت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ه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ص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ا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ط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ضي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نح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نسا؟</w:t>
      </w:r>
      <w:r>
        <w:rPr>
          <w:sz w:val="28"/>
          <w:rtl w:val="true"/>
        </w:rPr>
        <w:t>!.</w:t>
      </w:r>
    </w:p>
    <w:p>
      <w:pPr>
        <w:pStyle w:val="Normal"/>
        <w:tabs>
          <w:tab w:val="clear" w:pos="720"/>
          <w:tab w:val="left" w:pos="368" w:leader="none"/>
        </w:tabs>
        <w:jc w:val="both"/>
        <w:rPr/>
      </w:pP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ف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.</w:t>
      </w:r>
    </w:p>
    <w:p>
      <w:pPr>
        <w:pStyle w:val="Normal"/>
        <w:tabs>
          <w:tab w:val="clear" w:pos="720"/>
          <w:tab w:val="left" w:pos="368" w:leader="none"/>
        </w:tabs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لن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ث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صائ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شكل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ربم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تر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ن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jc w:val="right"/>
        <w:rPr>
          <w:sz w:val="28"/>
        </w:rPr>
      </w:pPr>
      <w:r>
        <w:rPr>
          <w:sz w:val="28"/>
        </w:rPr>
        <w:t>8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با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sz w:val="28"/>
          <w:rtl w:val="true"/>
        </w:rPr>
        <w:t>ف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/>
      </w:pPr>
      <w:r>
        <w:rPr>
          <w:sz w:val="28"/>
          <w:sz w:val="28"/>
          <w:rtl w:val="true"/>
        </w:rPr>
        <w:t>و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صل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د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ؤ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ط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و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ا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دث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شاط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ض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ذ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خرج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ش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ام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ت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ه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اج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ي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و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jc w:val="right"/>
        <w:rPr>
          <w:sz w:val="28"/>
        </w:rPr>
      </w:pPr>
      <w:r>
        <w:rPr>
          <w:sz w:val="28"/>
        </w:rPr>
        <w:t>9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sz w:val="28"/>
          <w:rtl w:val="true"/>
        </w:rPr>
        <w:t>ج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!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ق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هاف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خ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ات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ض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يط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ك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د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ئ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ذ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!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/>
      </w:pP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8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يخش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% </w:t>
      </w:r>
      <w:r>
        <w:rPr>
          <w:sz w:val="28"/>
          <w:rtl w:val="true"/>
        </w:rPr>
        <w:t>…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شا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ه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غث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و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حو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خب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right"/>
        <w:rPr>
          <w:sz w:val="28"/>
        </w:rPr>
      </w:pPr>
      <w:r>
        <w:rPr>
          <w:sz w:val="28"/>
        </w:rPr>
        <w:t>10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طش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ع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ع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ك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ص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غ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ب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زق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و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خ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ف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ط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آ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لي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{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أ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قد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   ( </w:t>
      </w:r>
      <w:r>
        <w:rPr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61</w:t>
      </w:r>
      <w:r>
        <w:rPr>
          <w:sz w:val="28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  <w:tab/>
        <w:tab/>
        <w:t xml:space="preserve"> 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ش</w:t>
      </w:r>
      <w:r>
        <w:rPr>
          <w:sz w:val="28"/>
          <w:rtl w:val="true"/>
        </w:rPr>
        <w:tab/>
        <w:t xml:space="preserve">       </w:t>
      </w:r>
      <w:r>
        <w:rPr>
          <w:sz w:val="28"/>
          <w:sz w:val="28"/>
          <w:rtl w:val="true"/>
        </w:rPr>
        <w:t>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ناء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را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ج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دخ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يواج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</w:t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jc w:val="right"/>
        <w:rPr>
          <w:sz w:val="28"/>
        </w:rPr>
      </w:pPr>
      <w:r>
        <w:rPr>
          <w:sz w:val="28"/>
        </w:rPr>
        <w:t>11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ص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ض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sz w:val="28"/>
          <w:rtl w:val="true"/>
        </w:rPr>
        <w:t>استع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غ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ث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حث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ق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ن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تع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ص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اه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ب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بب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ف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ج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ُسم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jc w:val="right"/>
        <w:rPr>
          <w:sz w:val="28"/>
        </w:rPr>
      </w:pPr>
      <w:r>
        <w:rPr>
          <w:sz w:val="28"/>
        </w:rPr>
        <w:t>12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6/10/1986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ل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ل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ا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ا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-1" w:right="-1" w:firstLine="425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س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ا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باد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اع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ك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ف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ل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وق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ت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ف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ind w:left="-1" w:right="-1" w:firstLine="42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ب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ف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حدث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ائ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نافق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طرق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قائ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ف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تائ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ي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آ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ث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ظ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ال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إفر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تق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ه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6/10/198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ب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جز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ش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فسنج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0/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ر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firstLine="425"/>
        <w:jc w:val="right"/>
        <w:rPr/>
      </w:pPr>
      <w:r>
        <w:rPr>
          <w:rFonts w:cs="Simplified Arabic"/>
          <w:sz w:val="28"/>
          <w:szCs w:val="28"/>
          <w:lang w:val="en-US" w:eastAsia="en-US"/>
        </w:rPr>
        <w:t>13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سؤ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ا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فظ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رم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خ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ي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د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ع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د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ع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دا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ي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ك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بل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يو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رئ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ط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ع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ش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فسنج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د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ط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ث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عا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اح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و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ر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ا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ع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فاؤ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يث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ي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ر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ق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ي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ه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ؤ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ش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ي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ه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ج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قا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م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ك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ند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ش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ق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د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ه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Simplified Arabic"/>
          <w:sz w:val="28"/>
          <w:szCs w:val="28"/>
          <w:rtl w:val="true"/>
          <w:lang w:val="en-US" w:eastAsia="en-US"/>
        </w:rPr>
        <w:t>!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ح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ر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ؤت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/7/140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ر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ارس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شط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غ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كر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فض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سائ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ق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ت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ا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ق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4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م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ف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ت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اض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رك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م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ولا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يرك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ض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ه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ق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ب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غ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أ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سس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ع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خ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س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ط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رأ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ار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عتق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صا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ت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ث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ث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أ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ت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غ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و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لو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طل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فض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فذ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ب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رس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ثق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اقش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ئ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د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ص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و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ي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تف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ش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حد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ظ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لغ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د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ا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ذ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وج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يرك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سرائ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رج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و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قو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ُت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ي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5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طلاق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صح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غ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ب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ث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ر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ي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ك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ع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عب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رق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ش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ما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ر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اق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ط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غ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خص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ط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ضطه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سط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ط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وج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رائ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لا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يرك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ق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راه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رض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شي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ضطه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اب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ارق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فض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غ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ا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ثقافا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نسيا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واق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هدا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ع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واق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هدا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قار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سك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صح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صح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وا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ب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هد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خوا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ذ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ارث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ط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6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ط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يه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صا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ط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ط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و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ح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وفيي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ص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و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فهم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اني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ا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راء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خذ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ا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عل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ر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ظالم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و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يح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}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ظل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خوا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ح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ح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ج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فض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ب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ح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  </w:t>
      </w:r>
      <w:r>
        <w:rPr>
          <w:rFonts w:cs="Simplified Arabic"/>
          <w:sz w:val="28"/>
          <w:szCs w:val="28"/>
          <w:lang w:val="en-US" w:eastAsia="en-US"/>
        </w:rPr>
        <w:t>3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مض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8"/>
          <w:szCs w:val="28"/>
          <w:lang w:val="en-US" w:eastAsia="en-US"/>
        </w:rPr>
        <w:t>141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غريب</w:t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righ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17</w:t>
      </w:r>
    </w:p>
    <w:p>
      <w:pPr>
        <w:pStyle w:val="Style11"/>
        <w:ind w:left="-1" w:right="0" w:firstLine="425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لحوظات</w:t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حيح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فظ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غ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ط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ك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ص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هوم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ض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و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لي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م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تر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720" w:right="72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قا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8/10/140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8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3/2/140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درو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ت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بعض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عطي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سلس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ت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ق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ائ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  <w:tab/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صا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ر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يي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خم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طغم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ل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ق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ن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ثل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ذ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ق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ق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ه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ئ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فظ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يي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خم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ظ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ب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ود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شت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خم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فظ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ئ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ثور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ن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ب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ط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د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ن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ئ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ز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صح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ح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رك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م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ب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ف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ثور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ت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ح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خوا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طلق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ق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ه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ط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بغ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جا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0</w:t>
      </w:r>
      <w:r>
        <w:rPr>
          <w:rFonts w:cs="Simplified Arabic"/>
          <w:sz w:val="28"/>
          <w:szCs w:val="28"/>
          <w:rtl w:val="true"/>
          <w:lang w:val="en-US" w:eastAsia="en-US"/>
        </w:rPr>
        <w:t>%</w:t>
      </w:r>
      <w:r>
        <w:br w:type="page"/>
      </w:r>
    </w:p>
    <w:p>
      <w:pPr>
        <w:pStyle w:val="Style11"/>
        <w:ind w:left="-1" w:right="0" w:hanging="0"/>
        <w:jc w:val="righ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تل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ت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ار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اق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ت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ك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ض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ل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ته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ميني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ق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ي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ال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فس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ض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ض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ريخ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اوز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ضج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كا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واق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خ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righ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22</w:t>
      </w:r>
    </w:p>
    <w:p>
      <w:pPr>
        <w:pStyle w:val="Style11"/>
        <w:ind w:left="-1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سنة</w:t>
      </w:r>
    </w:p>
    <w:p>
      <w:pPr>
        <w:pStyle w:val="Style11"/>
        <w:ind w:left="-1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ران</w:t>
      </w:r>
    </w:p>
    <w:p>
      <w:pPr>
        <w:pStyle w:val="Style11"/>
        <w:ind w:left="-1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6408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-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دمة</w:t>
            </w:r>
          </w:p>
        </w:tc>
      </w:tr>
    </w:tbl>
    <w:p>
      <w:pPr>
        <w:pStyle w:val="Style11"/>
        <w:ind w:left="-1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صل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د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ح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م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فلط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خو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ن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ا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ل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ق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     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80375</wp:posOffset>
                </wp:positionH>
                <wp:positionV relativeFrom="paragraph">
                  <wp:posOffset>749935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25pt,59.05pt" to="1014.2pt,5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3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طئ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غ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تع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د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أ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ع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حد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قاء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ضا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شم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ريتر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ل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وج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ضا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ع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يب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اس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دا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ه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بلس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قل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ط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بقل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فس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ستم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د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وت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ضي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س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ح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ضوا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ط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اس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ز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باب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وش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كب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غ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ف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م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زء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ب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خصي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كان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عم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أك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ط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ام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ث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ا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غ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ياد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ير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سع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ك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غ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فس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ز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ضع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بع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سرا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ط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ي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ك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ع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دو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ظوم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ه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تف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ومه</w:t>
      </w:r>
      <w:r>
        <w:br w:type="page"/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4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ك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ض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ر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لب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س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رج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ي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سرا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ائ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بع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قا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ر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غت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د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غ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ل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حطا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هد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يط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غل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عود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س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اق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لا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ث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ستع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ا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شوا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عم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عب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ذر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خد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ت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ف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ش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ج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ن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قد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ص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ب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عدائ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ل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ذ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ي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ع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و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20355</wp:posOffset>
                </wp:positionH>
                <wp:positionV relativeFrom="paragraph">
                  <wp:posOffset>235458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65pt,185.4pt" to="789.2pt,18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و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ع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ح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u w:val="single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سا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5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الجع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اسا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د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ز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.</w:t>
      </w:r>
    </w:p>
    <w:p>
      <w:pPr>
        <w:pStyle w:val="Style11"/>
        <w:tabs>
          <w:tab w:val="clear" w:pos="720"/>
          <w:tab w:val="left" w:pos="424" w:leader="none"/>
        </w:tabs>
        <w:ind w:left="-1" w:right="0" w:firstLine="425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63255</wp:posOffset>
                </wp:positionH>
                <wp:positionV relativeFrom="paragraph">
                  <wp:posOffset>-1133475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-89.25pt" to="672.2pt,-8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ع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كم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غ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فو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ك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غل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ذ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ف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ل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ف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رام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اح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لوج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ا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ك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زو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ز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ق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وج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رك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ا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ط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وال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زو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ي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ح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tabs>
          <w:tab w:val="clear" w:pos="720"/>
          <w:tab w:val="left" w:pos="424" w:leader="none"/>
        </w:tabs>
        <w:ind w:left="89" w:right="89" w:firstLine="33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tabs>
          <w:tab w:val="clear" w:pos="720"/>
          <w:tab w:val="left" w:pos="424" w:leader="none"/>
        </w:tabs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ج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ل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ا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ري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يس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ف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ض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س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تص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بل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ط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وز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لي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tabs>
          <w:tab w:val="clear" w:pos="720"/>
          <w:tab w:val="left" w:pos="424" w:leader="none"/>
        </w:tabs>
        <w:ind w:left="89" w:right="89" w:firstLine="33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tabs>
          <w:tab w:val="clear" w:pos="720"/>
          <w:tab w:val="left" w:pos="424" w:leader="none"/>
        </w:tabs>
        <w:ind w:left="89" w:right="89" w:firstLine="33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ي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فو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88935</wp:posOffset>
                </wp:positionH>
                <wp:positionV relativeFrom="paragraph">
                  <wp:posOffset>-540385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05pt,-42.55pt" to="780.2pt,-4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غ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tabs>
          <w:tab w:val="clear" w:pos="720"/>
          <w:tab w:val="left" w:pos="424" w:leader="none"/>
        </w:tabs>
        <w:ind w:left="89" w:right="89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6</w:t>
      </w:r>
    </w:p>
    <w:p>
      <w:pPr>
        <w:pStyle w:val="Style11"/>
        <w:tabs>
          <w:tab w:val="clear" w:pos="720"/>
          <w:tab w:val="left" w:pos="424" w:leader="none"/>
        </w:tabs>
        <w:ind w:left="89" w:right="89" w:hanging="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سب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ل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ت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ض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بع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ي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حاو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ائ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وت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ق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ا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ئ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ظيم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طبي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غ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ق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س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ام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خوا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ه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نائع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ع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ك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ث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ع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م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فو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ثمان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بع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ذاها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ه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هي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جت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4"/>
      </w:r>
      <w:r>
        <w:rPr>
          <w:sz w:val="28"/>
          <w:vertAlign w:val="superscript"/>
          <w:rtl w:val="true"/>
        </w:rPr>
        <w:t xml:space="preserve">)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د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هنش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زا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كوب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ه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ع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26095</wp:posOffset>
                </wp:positionH>
                <wp:positionV relativeFrom="paragraph">
                  <wp:posOffset>12700</wp:posOffset>
                </wp:positionV>
                <wp:extent cx="2011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85pt,1pt" to="798.2pt,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7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rtl w:val="true"/>
        </w:rPr>
        <w:t>–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ئ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ا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ت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ف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تض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5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sz w:val="28"/>
          <w:rtl w:val="true"/>
        </w:rPr>
        <w:t>وامتل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ئ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فظ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ح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نائع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يش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م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ط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ع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يطر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م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ي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هت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ر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ن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سب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ي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ام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ظ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بد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ي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ذهاننا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يش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،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هي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ا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ه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ر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ي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ت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غي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ناك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اء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اء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طأ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لم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غي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ختر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74635</wp:posOffset>
                </wp:positionH>
                <wp:positionV relativeFrom="paragraph">
                  <wp:posOffset>23495</wp:posOffset>
                </wp:positionV>
                <wp:extent cx="2377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05pt,1.85pt" to="807.2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فت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بث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وء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عم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د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ل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ك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واغ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دع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و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و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ضج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ه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ان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ار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خوا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م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اط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ر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خ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س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ذ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ع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خد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ا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ل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ب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يقا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ري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اجب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بئ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ص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عاد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وف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خذ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ا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حق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وائ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تعو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ط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ا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او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ف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تل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ئ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د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ق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ا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ت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ع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9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وسن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ط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كن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ث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د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ز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6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د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ق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ن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ع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ي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ام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ش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بب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آ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ع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ر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ار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ا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طل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كو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رو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س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خ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و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ض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محاو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شئ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ض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ظ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حز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رز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طبي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ل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ظل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ظ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يا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ي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ظ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يا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حق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0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31835</wp:posOffset>
                </wp:positionH>
                <wp:positionV relativeFrom="paragraph">
                  <wp:posOffset>23495</wp:posOffset>
                </wp:positionV>
                <wp:extent cx="2377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05pt,1.85pt" to="843.2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ي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ت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ي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غرائ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ا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اوز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ز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آ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ما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ذا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ك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لا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رأ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وج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ب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ص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ه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ت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ده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اه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ي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ظ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ك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ه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لق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ا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فت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ن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غ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ال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ح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تح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ئ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شتب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ال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به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م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زد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ف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وا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داه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ف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ك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ض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م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راحا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ج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ل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ق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ي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ض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ف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ظ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يا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ط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1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ك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شب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تف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ح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ن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ع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ع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ع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و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يق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دب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ت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ك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ذ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ز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س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ست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ظ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46135</wp:posOffset>
                </wp:positionH>
                <wp:positionV relativeFrom="paragraph">
                  <wp:posOffset>2877820</wp:posOffset>
                </wp:positionV>
                <wp:extent cx="1920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05pt,226.6pt" to="816.2pt,22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غ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س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ي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و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و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سا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ه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عم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زعي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لم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زعي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سياسي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2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فاو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ن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د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لا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كس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هي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شتب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غ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م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و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فبلوج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( </w:t>
      </w:r>
      <w:r>
        <w:rPr>
          <w:sz w:val="28"/>
          <w:sz w:val="28"/>
          <w:rtl w:val="true"/>
        </w:rPr>
        <w:t>تر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ف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و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م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نتظ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و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ج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8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قن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غي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43215</wp:posOffset>
                </wp:positionH>
                <wp:positionV relativeFrom="paragraph">
                  <wp:posOffset>59055</wp:posOffset>
                </wp:positionV>
                <wp:extent cx="2194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45pt,4.65pt" to="798.2pt,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3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tbl>
      <w:tblPr>
        <w:bidiVisual w:val="true"/>
        <w:tblW w:w="6248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-1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</w:p>
        </w:tc>
      </w:tr>
    </w:tbl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خي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أ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و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ر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جما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ب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ه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ع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ل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ز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و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مه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يس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ح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ضا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سن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دف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ق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خ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ض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أع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م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رح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و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ك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م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ش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tbl>
      <w:tblPr>
        <w:bidiVisual w:val="true"/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</w:tblGrid>
      <w:tr>
        <w:trPr>
          <w:trHeight w:val="507" w:hRule="atLeast"/>
        </w:trPr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-1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و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ض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ت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ر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باد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طل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س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نفيذ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نعرض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س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ش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ج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عا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م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تها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يك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ق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لق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ئ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طاع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غط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ق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ق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لو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ص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ؤ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ي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ما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4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نست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ر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ي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ز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ظا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ر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ضع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ت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إ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يت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عف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ثنى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ب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ب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والمذا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شاف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ال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نب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ز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مت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حتر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تب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ا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سيم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ه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مت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اهب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س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ر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حو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خص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و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ص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دعا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ب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ط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ت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تب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كث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ر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ط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لاح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ف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ب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ا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ن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و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و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ه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جا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ط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ران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راد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يه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يح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رو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مت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سي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دئ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و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خص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ال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ح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نظ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مكان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إح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و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5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ب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لاح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ئ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ز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ظ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و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طبق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ص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ظ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ق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س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ر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س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ري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نش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رك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ه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جم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س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د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جم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م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ق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فيذ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كي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ك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م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عط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رك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ك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نش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و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ا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(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ع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شع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سؤو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بلي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لاح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تا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ل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دا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مه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ص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ك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آ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ئ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8"/>
        </w:rPr>
        <w:t>10</w:t>
      </w:r>
      <w:r>
        <w:rPr>
          <w:sz w:val="28"/>
          <w:rtl w:val="true"/>
        </w:rPr>
        <w:t>-(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ه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  <w:r>
        <w:br w:type="page"/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6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خصي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رادي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لفز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ي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بليغ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ا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ئ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ض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تأي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نظ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ؤو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و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ضع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لو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كتف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د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بادئ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8"/>
        </w:rPr>
        <w:t>14</w:t>
      </w:r>
      <w:r>
        <w:rPr>
          <w:sz w:val="28"/>
          <w:rtl w:val="true"/>
        </w:rPr>
        <w:t xml:space="preserve">-( </w:t>
      </w:r>
      <w:r>
        <w:rPr>
          <w:sz w:val="28"/>
          <w:sz w:val="28"/>
          <w:rtl w:val="true"/>
        </w:rPr>
        <w:t>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ك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ن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غ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0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. 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8"/>
        </w:rPr>
        <w:t>15</w:t>
      </w:r>
      <w:r>
        <w:rPr>
          <w:sz w:val="28"/>
          <w:rtl w:val="true"/>
        </w:rPr>
        <w:t xml:space="preserve">-( </w:t>
      </w:r>
      <w:r>
        <w:rPr>
          <w:sz w:val="28"/>
          <w:sz w:val="28"/>
          <w:rtl w:val="true"/>
        </w:rPr>
        <w:t>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1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ر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أي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ض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ا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ول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ز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ؤس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br w:type="page"/>
      </w:r>
    </w:p>
    <w:p>
      <w:pPr>
        <w:pStyle w:val="Style11"/>
        <w:ind w:left="-1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7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08975</wp:posOffset>
                </wp:positionH>
                <wp:positionV relativeFrom="paragraph">
                  <wp:posOffset>16129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25pt,12.7pt" to="834.2pt,1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ح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دع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ص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ق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راح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ا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باد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طط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يع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ذ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فسهم</w:t>
      </w:r>
      <w:r>
        <w:rPr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ث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يئ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تا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ث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ي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يك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عم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ا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دستو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ؤ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مز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2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با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ئ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قش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ف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صاد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اذ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ئ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ت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31835</wp:posOffset>
                </wp:positionH>
                <wp:positionV relativeFrom="paragraph">
                  <wp:posOffset>1085215</wp:posOffset>
                </wp:positionV>
                <wp:extent cx="2377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05pt,85.45pt" to="843.2pt,8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ه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ق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يس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قل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ام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ع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نع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و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ن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طي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دو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فو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br w:type="page"/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8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ض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ق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و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ن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3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يع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غم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tbl>
      <w:tblPr>
        <w:bidiVisual w:val="true"/>
        <w:tblW w:w="6248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-1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م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م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ائ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شترك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ش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ام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عي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تما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م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أ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سن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ث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ق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ب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يك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ب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ح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ا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يك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ا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وس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ف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ب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اد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ينت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ث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ق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ب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مريك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وس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ع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ب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9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ي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88935</wp:posOffset>
                </wp:positionH>
                <wp:positionV relativeFrom="paragraph">
                  <wp:posOffset>193675</wp:posOffset>
                </wp:positionV>
                <wp:extent cx="23774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05pt,15.25pt" to="816.2pt,1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ي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ا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يعلم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ث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ق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ق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حفظ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آ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بل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ن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ضع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ظ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كب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و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ر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ن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د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ا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ضع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ا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ز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تط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جاب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ظ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ع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ر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ص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ضر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شتغ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س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ذه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ي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وز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و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غ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يط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ح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ا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4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ا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د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شتغل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ؤا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40</w:t>
      </w:r>
    </w:p>
    <w:p>
      <w:pPr>
        <w:pStyle w:val="Style1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17535</wp:posOffset>
                </wp:positionH>
                <wp:positionV relativeFrom="paragraph">
                  <wp:posOffset>126365</wp:posOffset>
                </wp:positionV>
                <wp:extent cx="2377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05pt,9.95pt" to="834.2pt,9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امرا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قل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ا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5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فاعي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ش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 ( </w:t>
      </w:r>
      <w:r>
        <w:rPr>
          <w:sz w:val="28"/>
          <w:sz w:val="28"/>
          <w:rtl w:val="true"/>
        </w:rPr>
        <w:t>عف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ع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اء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ؤا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ه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! </w:t>
      </w:r>
      <w:r>
        <w:rPr>
          <w:sz w:val="28"/>
          <w:sz w:val="28"/>
          <w:rtl w:val="true"/>
        </w:rPr>
        <w:t>ال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ذار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ف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ون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ق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ا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نع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قل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ن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ا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د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ي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ج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ين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240395</wp:posOffset>
                </wp:positionH>
                <wp:positionV relativeFrom="paragraph">
                  <wp:posOffset>11430</wp:posOffset>
                </wp:positionV>
                <wp:extent cx="20116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0.9pt" to="807.2pt,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Style11"/>
        <w:ind w:left="-1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1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فس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ي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ثي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ق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فسا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يق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ن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ح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ب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نب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ب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شخ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ل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فس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تغ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فس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ند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ي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مانش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ي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ه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نذ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لفت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ام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رجي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س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ئ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ق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ص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غف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خ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خس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غ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بل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ج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م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ش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tbl>
      <w:tblPr>
        <w:bidiVisual w:val="true"/>
        <w:tblW w:w="6088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</w:tblGrid>
      <w:tr>
        <w:trPr/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-1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خميني</w:t>
            </w:r>
          </w:p>
        </w:tc>
      </w:tr>
    </w:tbl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و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سو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سو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}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م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دي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24/1/1360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lang w:val="en-US" w:eastAsia="en-US"/>
        </w:rPr>
        <w:t>13/4/198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)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2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ات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ائ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كان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ش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ى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بي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ائ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مع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دي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لفز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غ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دي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لفز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د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خاف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م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حك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ئ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ئ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ز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ه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ا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ما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ل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ذ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دي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ات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ضع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ق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غ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ل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د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ق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غ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ك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ت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اذ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فتراء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رش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طل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غائ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خ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ع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تراءا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هتا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غائب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كب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جو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ه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زو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غ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حائ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ائ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جهز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ري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ل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ق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ف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ش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ئ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د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مئ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ا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فا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وف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فتض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ر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بق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َّ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ع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hanging="1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3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طاغ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واغ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هضت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5/3/134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وجر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ع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اذ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وف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با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ث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ب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شت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م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فس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وا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}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ف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ظ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م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ُبّ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ف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مئ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ا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اع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هداف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ب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ف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ش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ه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ائ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ث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ق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دب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ام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بب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ق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ز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ظا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فر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ق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ا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ؤام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ئ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ا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ق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ع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ز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ل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ث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فر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ز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إحي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جدنا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شيع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س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ل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ستو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أعما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دي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ث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ظ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تمع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Style11"/>
        <w:ind w:left="-1" w:right="0" w:hanging="1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4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و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خ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تك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ذ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دا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ذج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ي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ط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ع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لط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رق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بذ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بذ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و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را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عث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طغ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قوط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ناصب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ا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لص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د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ه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فت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ظ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ل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لص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د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د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حف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ص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سل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ياد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رو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ج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ي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ه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ستط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رث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رض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د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ل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ستط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كاذ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فتراء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ح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ستئث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جهز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قا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ره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س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ل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ئ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تش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ائ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لو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ا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دق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ذ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03235</wp:posOffset>
                </wp:positionH>
                <wp:positionV relativeFrom="paragraph">
                  <wp:posOffset>914400</wp:posOffset>
                </wp:positionV>
                <wp:extent cx="2377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72pt" to="825.2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ث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ش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ذ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6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هجد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Style11"/>
        <w:ind w:left="-1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5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ي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ي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ق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ل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أث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ح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ل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ود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ستب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و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س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مت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ف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ي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اف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ئ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ل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لص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ض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707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ث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ط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ف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هظ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س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ك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ت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707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707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ب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ر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ض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ل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ك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م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عد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تب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ت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ب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كت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م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ب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ص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د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ع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707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707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كت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ل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رث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ل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ظ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س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ج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ق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أث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حق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ج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707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70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كت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ط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شتباك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ختلاف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ئ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كب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قائ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ضع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firstLine="707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6</w:t>
      </w:r>
    </w:p>
    <w:p>
      <w:pPr>
        <w:pStyle w:val="Style11"/>
        <w:ind w:left="-1" w:right="0" w:firstLine="707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كب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أث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ف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ب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م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د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7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قت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ئ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آ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أ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د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ل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يق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ط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و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ث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ش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ر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وي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عما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و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ع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اج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ظ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يا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ج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عتبا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جه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عتبا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قف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ق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ضي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حم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س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ف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قا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ب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وا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تاط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د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ع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ع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63255</wp:posOffset>
                </wp:positionH>
                <wp:positionV relativeFrom="paragraph">
                  <wp:posOffset>126365</wp:posOffset>
                </wp:positionV>
                <wp:extent cx="2103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9.95pt" to="816.2pt,9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1"/>
        <w:ind w:left="-1" w:right="0" w:hanging="1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7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ج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ل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كب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ؤ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ل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ت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ق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أث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ر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ناه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غ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ا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ست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شتر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أ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ث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قل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ث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أث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ذب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ؤ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ئ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عم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ب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ه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رج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ف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ظ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ث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ج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ف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عف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أث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دق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لم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ستو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عما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ادق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ا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غتي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م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ع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و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مري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كب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هل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بدي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بغ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و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حا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صد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صو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غش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ج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ط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نح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س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أ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ث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ش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فس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} [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8"/>
          <w:szCs w:val="28"/>
          <w:lang w:val="en-US" w:eastAsia="en-US"/>
        </w:rPr>
        <w:t>6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] …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ف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ستئث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جهز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تضاح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ا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دو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م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8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ط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ا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ظ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ص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ي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ت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نظ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ع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ه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ثان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ئ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هوت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ؤ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ما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غ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غ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صا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}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ؤ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اف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لفو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مت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د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ك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د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ي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ال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ض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ق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ظ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خاذ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1"/>
        <w:ind w:left="5039" w:right="0" w:firstLine="721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ف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زا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1"/>
        <w:ind w:left="3599" w:right="0" w:firstLine="721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طهر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/ </w:t>
      </w:r>
      <w:r>
        <w:rPr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/ </w:t>
      </w:r>
      <w:r>
        <w:rPr>
          <w:rFonts w:cs="Simplified Arabic"/>
          <w:b/>
          <w:bCs/>
          <w:sz w:val="28"/>
          <w:szCs w:val="28"/>
          <w:lang w:val="en-US" w:eastAsia="en-US"/>
        </w:rPr>
        <w:t>1360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cs="Simplified Arabic"/>
          <w:b/>
          <w:bCs/>
          <w:sz w:val="28"/>
          <w:szCs w:val="28"/>
          <w:lang w:val="en-US" w:eastAsia="en-US"/>
        </w:rPr>
        <w:t>2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/ </w:t>
      </w:r>
      <w:r>
        <w:rPr>
          <w:rFonts w:cs="Simplified Arabic"/>
          <w:b/>
          <w:bCs/>
          <w:sz w:val="28"/>
          <w:szCs w:val="28"/>
          <w:lang w:val="en-US"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28"/>
          <w:szCs w:val="28"/>
          <w:lang w:val="en-US" w:eastAsia="en-US"/>
        </w:rPr>
        <w:t>1981</w:t>
      </w:r>
    </w:p>
    <w:p>
      <w:pPr>
        <w:pStyle w:val="Style11"/>
        <w:ind w:left="-1" w:right="0" w:firstLine="424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سب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خوا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ئ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فه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تق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ش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ك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حاط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يئ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تاذ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ب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ي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ز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فاك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س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ا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ج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رض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فتض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د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ظ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جب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ن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ش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ص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br w:type="page"/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9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فسد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ه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س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س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ز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إ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حس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ن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بئ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} 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و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ع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ط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و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ك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و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ت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8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ب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!! </w:t>
      </w:r>
      <w:r>
        <w:rPr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ج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ذ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اح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ط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نو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سرا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دا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ص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. </w:t>
      </w:r>
      <w:r>
        <w:rPr>
          <w:sz w:val="28"/>
          <w:sz w:val="28"/>
          <w:rtl w:val="true"/>
        </w:rPr>
        <w:t>آ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400415</wp:posOffset>
                </wp:positionH>
                <wp:positionV relativeFrom="paragraph">
                  <wp:posOffset>239395</wp:posOffset>
                </wp:positionV>
                <wp:extent cx="2194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45pt,18.85pt" to="834.2pt,1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Style11"/>
        <w:ind w:left="-1" w:right="0" w:hanging="1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0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-1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</w:tc>
      </w:tr>
    </w:tbl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ا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ب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ض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س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نذ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خ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ؤ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طلب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ضلا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را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ص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انح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تر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جمع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ئ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قائ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طل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ن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جه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غ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نك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ف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غ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طغ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ه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زعيم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ص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ض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ع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وع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بثق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و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ظل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ق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ظ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مت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ط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م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وط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فس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غ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خ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يط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ذه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ست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و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آ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ت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ظه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ص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ا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أس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جر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ند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ت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ص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ت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ر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ح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ث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ئ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1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ق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ذ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سا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ظ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الا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طابا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ض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ئ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ب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ريج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ط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خطي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اني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ع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ت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خاطئ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س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ص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س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ع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ت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سك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نج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ئ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شيئ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ف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ترض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هدن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ث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ئث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حا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خض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لط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ع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ق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ر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ط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زب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ئث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ير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ل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ما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مكان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آ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قيق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س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ر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ر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ّ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و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ض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ك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حيا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ع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ري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م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ريف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نه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لك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ص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ط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ياد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ي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ث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2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م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بح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ام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ب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ثي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ق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بص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إلق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ض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ان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قش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خصيا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و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أل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ا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ئ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بر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ق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نظ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ق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ن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س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ط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ص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ا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ا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طلاع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ا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آما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نبيه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بص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في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ص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ا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فع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ق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طل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ؤ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طائ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فريط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تع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كفاء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اجبا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ر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ذ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ع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هم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ذك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نخراف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8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خي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ح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ت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اب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ه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ضر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ص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الف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ج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ض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ئ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ذك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ا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هض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ط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ه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عاص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لق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ا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رض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9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ض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Style11"/>
        <w:ind w:left="-1" w:right="0" w:hanging="1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3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و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اً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س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ف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0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ض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80375</wp:posOffset>
                </wp:positionH>
                <wp:positionV relativeFrom="paragraph">
                  <wp:posOffset>148717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25pt,117.1pt" to="816.2pt,11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س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راح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ص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ضاف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لي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اش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س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ث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أ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حري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لق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شه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ر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آس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ى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شه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</w:t>
      </w:r>
      <w:r>
        <w:br w:type="page"/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4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20355</wp:posOffset>
                </wp:positionH>
                <wp:positionV relativeFrom="paragraph">
                  <wp:posOffset>104775</wp:posOffset>
                </wp:positionV>
                <wp:extent cx="21031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65pt,8.25pt" to="789.2pt,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فا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يط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ك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ش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ضطه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ذ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قت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خذ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ا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م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1"/>
        <w:ind w:left="-1" w:right="0" w:hanging="1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ب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ر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سل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1"/>
        <w:ind w:left="-1" w:right="0" w:hanging="1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ج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و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ر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م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ه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هب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در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آخ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م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ج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ر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سده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م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م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مس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ضطه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ه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ج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صط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ترك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ش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دف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م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و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ذ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ك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و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ث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س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جو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ش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زكي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قف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ي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ح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ل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ك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ض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لا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رب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سل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خي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ط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ع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ر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ك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ش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و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ذ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ل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ثق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ثق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ثق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حر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ش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ب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م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ز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ضاء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ش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ر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م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هر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م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ح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م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ل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ظاف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  <w:lang w:val="en-US" w:eastAsia="en-US"/>
        </w:rPr>
        <w:t>] .</w:t>
      </w:r>
      <w:r>
        <w:br w:type="page"/>
      </w:r>
    </w:p>
    <w:p>
      <w:pPr>
        <w:pStyle w:val="Style11"/>
        <w:ind w:left="-1" w:right="0" w:hanging="1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5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جر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ند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ق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ض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دخ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دع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ا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وع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ذ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رتك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ثي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ل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قوق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ر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يب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وس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ف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غ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ض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ر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ستم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كب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تر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كبا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ترا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ضعا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ك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ض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سب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بق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حق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ج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ني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ليظ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نج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ل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ط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ك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ض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ف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رب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هج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ر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دخ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د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ش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ل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تج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غ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ض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وء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ض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ش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ت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وح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إباد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س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لق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خ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خ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نق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م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ق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 </w:t>
      </w:r>
      <w:r>
        <w:br w:type="page"/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6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ص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ب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يح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اس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ف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ظ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د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ز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ظا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ك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ت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ستضع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ُمح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ث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تلاف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مي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تب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ا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أ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را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ص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ط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طاع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ل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واج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حز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غ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مه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تكا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ن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ي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ل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طاع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كب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د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ؤوس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ذ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ار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ضع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ك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ضطه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ج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س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ق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ما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بادت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وه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ع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س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ق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ق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مه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ستف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مكان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ط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ل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دم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بط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ط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ج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م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جأ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م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عط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مكان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سل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ماعت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ث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ث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ا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ب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ز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زك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حا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ري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عا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قص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ل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س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ث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ع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تب</w:t>
      </w:r>
      <w:r>
        <w:br w:type="page"/>
      </w:r>
    </w:p>
    <w:p>
      <w:pPr>
        <w:pStyle w:val="Style11"/>
        <w:ind w:left="-1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7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ا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اعت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ذ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ع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دف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ر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ص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اس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ئ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م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وات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ع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عطائ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ل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تطي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اجه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اب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ادت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ث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رك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را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جع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ستطي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ع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ا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غ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ز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رادت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س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اهِد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ث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ن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ض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ا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ما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ر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ش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ه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قّ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ض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ث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د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ئ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ند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باء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ت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ز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ق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أخ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ر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ي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دأ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قتص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تع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يز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ر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ل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ف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ستع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8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ين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نست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را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رئ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ص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-1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قترا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ش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س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</w:tc>
      </w:tr>
    </w:tbl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عتراض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ر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عض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ك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م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طل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ي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و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ش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ط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قائ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ت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س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وعي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و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شتغ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عتراض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ط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ث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ي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ث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ي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ه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هت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كما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ا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راض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د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جو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راض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جد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عرا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راض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ذ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خطأ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ب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ل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خ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م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تب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س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واض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ش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شرح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د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م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دقي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يل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مت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ً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  <w:r>
        <w:br w:type="page"/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9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د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ت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ن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ق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ز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ظ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ذه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طبق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فرق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قد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ت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ض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عنو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ه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ت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ص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غ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ظو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حذو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ت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-1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ظ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د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</w:tc>
      </w:tr>
    </w:tbl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د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ز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ل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ظلو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اه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ق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ز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ل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ظلو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اه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ق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ت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ستك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ت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ز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ستك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ظا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ظ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م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ستك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ابل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ضع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ضع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ب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ظل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ظلو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ه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ق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ل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ضبط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صداق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حسو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لمو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ب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ب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مت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ضبا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ضو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ه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ئ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ي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ب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أ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ع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ا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بي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جام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0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ب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ت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تنشى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زا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ئو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ي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ب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ي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ح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هاو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احظ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ياط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بد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بي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س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ط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ح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عب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طا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يب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ب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بي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ب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ش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و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تر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ا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ز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هز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ري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ف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كتف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فظ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مف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ب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ك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يا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آ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ف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كتف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س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رب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لز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ك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ف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ق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داق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فع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ن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س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رب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مت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جام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ر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ر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س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احظ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ياط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ا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ص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رب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ق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ص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جتث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ذ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ر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وف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طل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م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ف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ي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ص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br w:type="page"/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1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ص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ق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ص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جتث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ذ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باد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ص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رؤ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ص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ح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ش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هم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ارك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ه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راف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ت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فق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ر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ض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ظا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ص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ه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ن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قتصاد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ق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سم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تراك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ف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ص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ح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سع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ص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ه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داه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ق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ت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مو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ص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ت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أ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ض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ث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ذ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ك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ث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ت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حق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حتث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ذ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غم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ام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فض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تر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ئيس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ب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في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يش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مس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ضمائ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د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شه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ف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ديل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ث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ذ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نظ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ق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غر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فس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تطاع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ل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م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ائ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و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تق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ه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2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ط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نفي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ح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قا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ص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ق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ما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ف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يد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زا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سأل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ئ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ع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} 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صح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ح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م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ظ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م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ر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} 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ؤ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ب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رب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ط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ط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ص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ب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د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ه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ب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بي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ؤ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ه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ع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د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اب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صنائ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به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راح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ا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مس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ر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ض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م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ل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اب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س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رب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ئ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ر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ش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ص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ش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ختل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ر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م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و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ف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وف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و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ف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او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عام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با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وض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ستفا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ف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ف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ُض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زر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ق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ط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ر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3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زار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ب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طا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غ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ك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ع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ر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زار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عط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قد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شتر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ر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ي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ص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وا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زار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ي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ي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ر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اه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طاع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ض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قت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ض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فه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صا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ت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يج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ر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غ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ي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عي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ه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عي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-1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ظ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ذه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</w:tc>
      </w:tr>
    </w:tbl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numPr>
          <w:ilvl w:val="0"/>
          <w:numId w:val="4"/>
        </w:numPr>
        <w:ind w:left="1233" w:right="0" w:hanging="81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ص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طر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ر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ص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كل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ب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ج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1233" w:right="0" w:hanging="81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423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4</w:t>
      </w:r>
    </w:p>
    <w:p>
      <w:pPr>
        <w:pStyle w:val="Style1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423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ز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مي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عت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ا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ن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ت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رض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هد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ئي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لفق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م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س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ك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ا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ا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رض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قد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مه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بر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ت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ق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ع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ئتل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تح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ا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و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ق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قتص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ثقا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ر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ت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ب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خر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و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ا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و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ماء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قيق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ن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واص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خذ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ور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ص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ب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غا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و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حك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د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واء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ا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)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م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ثال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شو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ف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أ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Cs w:val="28"/>
          <w:lang w:val="en-US" w:eastAsia="en-US"/>
        </w:rPr>
        <w:t>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يه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ب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قاط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ي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5</w:t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ش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ص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م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خ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ياس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وف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ن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ر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ي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ب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وف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ق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م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ت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باد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م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تز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د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مه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-1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ظ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</w:tc>
      </w:tr>
    </w:tbl>
    <w:p>
      <w:pPr>
        <w:pStyle w:val="Style11"/>
        <w:ind w:left="-1" w:right="0" w:hanging="1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1"/>
        <w:ind w:left="-1" w:right="0" w:firstLine="424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حذ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م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ر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ض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ر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ا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بتد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ه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لغ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ر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ر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ثائ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كات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ت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ر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ف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و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ر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ا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ر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س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جا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م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لاح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ر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اد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br w:type="page"/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6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ي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ا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س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ان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ر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ساو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ن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غ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فاض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) 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ض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ب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مس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نش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ش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ض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م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مس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ع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ي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ض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د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ب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نط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ناس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وائ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ع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هز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ح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نفيذ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عاي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نفيذ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ئ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ائ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كاليف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ز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ر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د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واء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ز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صادق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ي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طق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ي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كال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فظ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ر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واء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ض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م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1"/>
        <w:ind w:left="-1" w:right="0" w:firstLine="42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</w:p>
    <w:p>
      <w:pPr>
        <w:pStyle w:val="Style11"/>
        <w:ind w:left="-1" w:right="0" w:firstLine="425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1"/>
        <w:ind w:left="-1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ص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نه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ناف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ر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ب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ب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صلا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ق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ه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سا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ع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ب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قق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وغ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ب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ش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ر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ل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ا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فه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م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ق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مت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م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و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جتما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ثقا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قتص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يق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حت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و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رو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ظ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ق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ق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قتن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أس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ت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br w:type="page"/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8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د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لو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د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بح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ق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ح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و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ه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ف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د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أ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ص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ز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ق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واط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ّ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ور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قر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قا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ئ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ك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ط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ت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وف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ع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ض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ص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را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ظ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ه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قي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س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ؤ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تَّ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هما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ؤ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جتما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)       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د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ذ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د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ط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ذ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دث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س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ؤ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ر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قر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ط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فا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ق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ض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بئ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br w:type="page"/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9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1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لاقترا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ذكرن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حادث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غري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دق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ث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اق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يه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فق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ه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صطلاح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دلا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ل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ط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بئ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ردشت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و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بئ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ترك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ل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ت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ح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د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مت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ل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أز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ه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مخاط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م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ت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ق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ضح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ق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يه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مت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ض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ض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يه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لسوف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ياض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كانيك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مياو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د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تو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س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أ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يتبو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ع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أ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و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صر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ائ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ا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ئز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ب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م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غ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ك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ث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ت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بين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تم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بذ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هو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شك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ك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ا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خذ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جو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} . </w:t>
      </w:r>
      <w:r>
        <w:br w:type="page"/>
      </w:r>
    </w:p>
    <w:p>
      <w:pPr>
        <w:pStyle w:val="Style11"/>
        <w:ind w:left="0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0</w:t>
      </w:r>
    </w:p>
    <w:p>
      <w:pPr>
        <w:pStyle w:val="Style1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و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ز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ثا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عض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ثروا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واقعي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تاز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استعدا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حز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ص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ز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ؤي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ضيق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كي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ع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م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ال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عد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مع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ف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دي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 !!!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م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ياس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عملو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وح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ع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يث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نب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س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عم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عف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ص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ذا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ء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دي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لفز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أ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رك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ك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ضا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!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بغ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تب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عف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ث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طف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عف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ب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عف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طف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عف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ح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عف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ي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يا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قسي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ز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ل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ين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1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ثب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د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تص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س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و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ل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ئ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ك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و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ج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دو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و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جو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و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زج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ئ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يط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لم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رحن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ح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ف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ث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ل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فظ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ي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ش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هز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نفيذ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ري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ه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ضو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ر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ع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لب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ص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ز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جودي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هز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خ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فص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ك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ا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ام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اب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لق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رج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لي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ش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ط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عت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س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ه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ديه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ب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ك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و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ي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رغ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ع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ث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ا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وا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numPr>
          <w:ilvl w:val="0"/>
          <w:numId w:val="6"/>
        </w:numPr>
        <w:ind w:left="397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ؤ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ل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عين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ع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firstLine="424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2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د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د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ل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شكا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دع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ؤ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ق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و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ق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فروض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ص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ز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و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مي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ت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ه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ض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ل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ؤ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ط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ز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تض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ق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ق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م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ز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ص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ذر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ك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ج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ع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ص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ص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شئ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ذر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و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ص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صد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ص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د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ج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ل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4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تاب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حراف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آ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ن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ي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ثم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firstLine="42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3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ري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ترح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تم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قد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ك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لنصي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اد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Style11"/>
        <w:ind w:left="-1" w:right="0" w:hanging="1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جاه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أل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خص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ي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نظ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و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ش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هز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ؤ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آخ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ز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بع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د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راء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ز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قد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ماع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نتخب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فس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را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ث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تعا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ث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جو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و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لن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وت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موذج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د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فاع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ع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ت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ط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خ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م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غ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ه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فس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لاْ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ا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ت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غ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تل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ضر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ل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عيم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يط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اه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م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ذ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أ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ج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ع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ق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اعج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و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سا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و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!!</w:t>
      </w:r>
      <w:r>
        <w:br w:type="page"/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4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tbl>
      <w:tblPr>
        <w:bidiVisual w:val="true"/>
        <w:tblW w:w="6405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>
          <w:trHeight w:val="224" w:hRule="atLeast"/>
        </w:trPr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-1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</w:p>
        </w:tc>
      </w:tr>
    </w:tbl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ا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ر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مس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ج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م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ا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ثلا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ج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زه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ه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خت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ئيس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وز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                           </w:t>
      </w:r>
    </w:p>
    <w:p>
      <w:pPr>
        <w:pStyle w:val="Style11"/>
        <w:ind w:left="-1" w:right="0" w:firstLine="425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37</w:t>
      </w:r>
    </w:p>
    <w:p>
      <w:pPr>
        <w:pStyle w:val="Style11"/>
        <w:ind w:left="-1" w:right="0" w:firstLine="425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                          </w:t>
      </w:r>
      <w:r>
        <w:rPr>
          <w:rFonts w:cs="Simplified Arabic"/>
          <w:b/>
          <w:bCs/>
          <w:sz w:val="28"/>
          <w:szCs w:val="28"/>
          <w:lang w:val="en-US" w:eastAsia="en-US"/>
        </w:rPr>
        <w:t>26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b/>
          <w:bCs/>
          <w:sz w:val="28"/>
          <w:szCs w:val="28"/>
          <w:lang w:val="en-US" w:eastAsia="en-US"/>
        </w:rPr>
        <w:t>9/1357</w:t>
      </w:r>
    </w:p>
    <w:p>
      <w:pPr>
        <w:pStyle w:val="Style11"/>
        <w:ind w:left="-1" w:right="0" w:firstLine="425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زه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</w:p>
    <w:p>
      <w:pPr>
        <w:pStyle w:val="Style11"/>
        <w:ind w:left="-1" w:right="0" w:hanging="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ق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ع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و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متع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د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لاح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ي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ؤو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د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ز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هو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ي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نع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باب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خ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ره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ب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ل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ض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داد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ه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ق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شت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طرت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ره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شك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 </w:t>
      </w:r>
      <w:r>
        <w:br w:type="page"/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5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يتم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ي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ق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ضر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ت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ا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د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س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لي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م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س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ج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و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ز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و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ي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ار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ح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و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د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ياب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ل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هتف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ت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لو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ع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ش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خرب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دكاك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راك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رش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ه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ئ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واس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و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د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ياب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ف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ا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سي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هاب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ق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عا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م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أب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ي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حق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ع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اك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ث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ظ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و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كاك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ي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حراق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ري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ش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ث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جع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خ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ص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ض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ح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صر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و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راق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ؤ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زع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بى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ض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ند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م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ه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اغ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ر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د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اع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ا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ه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ظ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سيد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د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د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شاع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ي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ر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ق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ي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ق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ب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داق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ل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Style11"/>
        <w:ind w:left="-1" w:right="0" w:firstLine="425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تكم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كم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تق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م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ي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6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الشيط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ل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ئ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{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ز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فش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ئ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ب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ق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……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ا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ق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1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>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زه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ا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ائ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واص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ت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ره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صول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ي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هد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ط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وا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ضر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م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ز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لبو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ظائ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ج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ب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ل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رف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رف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ي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برل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ضي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بوذ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صاد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ا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ق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ح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ظ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ضر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و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كبار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هد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ضر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أس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ض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نذرو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واق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عما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7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ا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د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ف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ك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74635</wp:posOffset>
                </wp:positionH>
                <wp:positionV relativeFrom="paragraph">
                  <wp:posOffset>233680</wp:posOffset>
                </wp:positionV>
                <wp:extent cx="1920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05pt,18.4pt" to="771.2pt,1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رب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ث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7/9/5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ضرا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ف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هد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در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رباب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ض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أ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ر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ب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ل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دق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ع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ئ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ندج</w:t>
      </w:r>
    </w:p>
    <w:p>
      <w:pPr>
        <w:pStyle w:val="Style11"/>
        <w:ind w:left="-1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ف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زاده</w:t>
      </w:r>
    </w:p>
    <w:p>
      <w:pPr>
        <w:pStyle w:val="Style11"/>
        <w:ind w:left="-1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                      </w:t>
      </w:r>
      <w:r>
        <w:rPr>
          <w:rFonts w:cs="Simplified Arabic"/>
          <w:b/>
          <w:bCs/>
          <w:sz w:val="28"/>
          <w:szCs w:val="28"/>
          <w:lang w:val="en-US" w:eastAsia="en-US"/>
        </w:rPr>
        <w:t>26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b/>
          <w:bCs/>
          <w:sz w:val="28"/>
          <w:szCs w:val="28"/>
          <w:lang w:val="en-US" w:eastAsia="en-US"/>
        </w:rPr>
        <w:t>9/57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1"/>
        <w:ind w:left="-1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6406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</w:tblGrid>
      <w:tr>
        <w:trPr>
          <w:trHeight w:val="746" w:hRule="atLeast"/>
        </w:trPr>
        <w:tc>
          <w:tcPr>
            <w:tcW w:w="6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-1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ني</w:t>
            </w:r>
          </w:p>
          <w:p>
            <w:pPr>
              <w:pStyle w:val="Style11"/>
              <w:ind w:left="-1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/11/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2</w:t>
            </w:r>
          </w:p>
        </w:tc>
      </w:tr>
    </w:tbl>
    <w:p>
      <w:pPr>
        <w:pStyle w:val="Style11"/>
        <w:ind w:left="-1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نط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ق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ذي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و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ث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ر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ف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كب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ت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ع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أم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ع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نه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ولئ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لح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ل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ط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و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ع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نيي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8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ق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ش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قا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نز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ر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ا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ل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لا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مشا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ص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شاو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ستنبط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طيع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نفذ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فيذ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م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ند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ت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رق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ختلف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ق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ثي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د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ح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م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ا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ي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ت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د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د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ا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هي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ر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ت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حاو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عد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ف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د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ذك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ضعف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اف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خطف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د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ف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ش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ط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رط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ريج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ب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ت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ه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ط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ر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ر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ز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ق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غر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ل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ائ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ح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احسرت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د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غ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ط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د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لس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ب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ها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ط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رك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9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اريخ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ركمن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ق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ذربيج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مبري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يط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ط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ؤ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ت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ك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فلس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ل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ب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فغان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ري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رج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لجأ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ت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ص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غ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ث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ق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ق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غ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و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س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خو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و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بع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ش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ص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ش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ذ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لفز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رائ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ج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م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و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ل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ذ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ل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ات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اش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و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ت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ن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ش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حش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ح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ؤ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م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اي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رج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ر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خ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ج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د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ظ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ي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ع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ر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ؤ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ز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و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ه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ن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جان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ملاؤ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ر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د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ئ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ز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يقظ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رف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م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رك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ه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وسل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ضا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ث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"/>
        <w:ind w:left="-1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80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تغ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خص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د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ز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ح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ص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د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ز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ئ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ق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غ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ب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حم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فس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رحم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س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رق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ي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ق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اد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تصم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ي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ع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تكم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تعملو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جد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توح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تحر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ز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ط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قعت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قا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آ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نقا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م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بح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خت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عرض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ط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ف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م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ندئ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تط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نش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و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ر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فر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ل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ز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علم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ه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ث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ه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ائ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قدس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يق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ؤ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ض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ك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ستقب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ك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ز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فس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ن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فغان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ل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ب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Style11"/>
        <w:ind w:left="-1" w:right="0" w:firstLine="425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81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قف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ضا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س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فت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ز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ي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ع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طوب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غرب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تل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ب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ب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خ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شد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ناز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خد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اعا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ذ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ي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ثيرو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از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فشل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ذ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يح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صبر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ب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} .</w:t>
      </w:r>
    </w:p>
    <w:p>
      <w:pPr>
        <w:pStyle w:val="Style11"/>
        <w:ind w:left="-1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مع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عظ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ي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ك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ف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زا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1"/>
        <w:ind w:left="-1" w:right="0" w:firstLine="425"/>
        <w:jc w:val="righ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8/11/57</w:t>
      </w:r>
    </w:p>
    <w:p>
      <w:pPr>
        <w:pStyle w:val="Style11"/>
        <w:ind w:left="-1" w:right="0" w:firstLine="425"/>
        <w:jc w:val="righ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tbl>
      <w:tblPr>
        <w:bidiVisual w:val="true"/>
        <w:tblW w:w="6566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</w:tblGrid>
      <w:tr>
        <w:trPr>
          <w:trHeight w:val="656" w:hRule="atLeast"/>
        </w:trPr>
        <w:tc>
          <w:tcPr>
            <w:tcW w:w="6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-1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لث</w:t>
            </w:r>
          </w:p>
        </w:tc>
      </w:tr>
    </w:tbl>
    <w:p>
      <w:pPr>
        <w:pStyle w:val="Style11"/>
        <w:ind w:left="-1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</w:p>
    <w:p>
      <w:pPr>
        <w:pStyle w:val="Heading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ق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ذ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TextBody"/>
        <w:spacing w:lineRule="auto" w:line="360"/>
        <w:ind w:left="0" w:right="0" w:firstLine="567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قل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سكري</w:t>
      </w:r>
    </w:p>
    <w:p>
      <w:pPr>
        <w:pStyle w:val="TextBody"/>
        <w:spacing w:lineRule="auto" w:line="360"/>
        <w:ind w:left="0" w:right="0" w:firstLine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خ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br w:type="page"/>
      </w:r>
    </w:p>
    <w:p>
      <w:pPr>
        <w:pStyle w:val="TextBody"/>
        <w:spacing w:lineRule="auto" w:line="360"/>
        <w:ind w:left="0" w:right="0" w:firstLine="567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lineRule="auto" w:line="360"/>
        <w:ind w:left="0" w:right="0" w:firstLine="567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2</w:t>
      </w:r>
    </w:p>
    <w:p>
      <w:pPr>
        <w:pStyle w:val="TextBody"/>
        <w:spacing w:lineRule="auto" w:line="360"/>
        <w:ind w:left="0" w:right="0" w:firstLine="567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lineRule="auto" w:line="360"/>
        <w:ind w:left="0" w:right="0" w:firstLine="567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ر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س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 .</w:t>
      </w:r>
    </w:p>
    <w:p>
      <w:pPr>
        <w:pStyle w:val="TextBody"/>
        <w:spacing w:before="280" w:after="280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ض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ق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ذ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ص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ند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ض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ص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ته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TextBody"/>
        <w:spacing w:before="280" w:after="28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TextBody"/>
        <w:numPr>
          <w:ilvl w:val="0"/>
          <w:numId w:val="19"/>
        </w:numPr>
        <w:spacing w:before="0" w:after="0"/>
        <w:ind w:left="284" w:right="0" w:firstLine="11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ر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19"/>
        </w:numPr>
        <w:spacing w:before="0" w:after="0"/>
        <w:ind w:left="284" w:right="0" w:firstLine="11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ن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نون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19"/>
        </w:numPr>
        <w:spacing w:before="0" w:after="280"/>
        <w:ind w:left="284" w:right="0" w:hanging="2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spacing w:before="280" w:after="280"/>
        <w:ind w:left="1287" w:right="0" w:hanging="697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ص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TextBody"/>
        <w:spacing w:before="280" w:after="280"/>
        <w:ind w:left="0" w:right="0" w:firstLine="72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3</w:t>
      </w:r>
    </w:p>
    <w:p>
      <w:pPr>
        <w:pStyle w:val="TextBody"/>
        <w:spacing w:before="280" w:after="280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before="280" w:after="280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ه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بعاث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ث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يئ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ط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ظ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ت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spacing w:before="280" w:after="280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TextBody"/>
        <w:spacing w:before="280" w:after="280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spacing w:before="280" w:after="28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ة</w:t>
      </w:r>
    </w:p>
    <w:p>
      <w:pPr>
        <w:pStyle w:val="TextBody"/>
        <w:spacing w:before="280" w:after="28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bidi="ar-JO"/>
        </w:rPr>
        <w:t xml:space="preserve">                    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ه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57</w:t>
      </w:r>
    </w:p>
    <w:p>
      <w:pPr>
        <w:pStyle w:val="TextBody"/>
        <w:spacing w:before="280" w:after="280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before="280" w:after="280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ـ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ـ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فعهـ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غ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يـ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ـ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اح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ثـ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فـ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ـ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ـ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ـم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ـ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ا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ـ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قض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ـ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في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عـ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ـ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!</w:t>
      </w:r>
      <w:r>
        <w:br w:type="page"/>
      </w:r>
    </w:p>
    <w:p>
      <w:pPr>
        <w:pStyle w:val="TextBody"/>
        <w:spacing w:before="280" w:after="280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before="280" w:after="280"/>
        <w:ind w:left="0" w:right="0" w:firstLine="72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4</w:t>
      </w:r>
    </w:p>
    <w:p>
      <w:pPr>
        <w:pStyle w:val="TextBody"/>
        <w:spacing w:before="280" w:after="280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before="280" w:after="280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ـ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ت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ه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ـ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ـ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آ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ه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ند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لوم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ـ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ـ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ـ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ـ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ـ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س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وبع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ظ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! 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ب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ـ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ـ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ل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ب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و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ض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ع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ي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! </w:t>
      </w:r>
    </w:p>
    <w:p>
      <w:pPr>
        <w:pStyle w:val="TextBody"/>
        <w:numPr>
          <w:ilvl w:val="0"/>
          <w:numId w:val="3"/>
        </w:numPr>
        <w:spacing w:before="0" w:after="0"/>
        <w:ind w:left="340" w:right="0" w:firstLine="57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ك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راج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spacing w:before="0" w:after="28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ول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غـ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ـ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خي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ـ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ـ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ind w:left="3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4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5</w:t>
      </w:r>
    </w:p>
    <w:p>
      <w:pPr>
        <w:pStyle w:val="TextBody"/>
        <w:spacing w:before="280" w:after="280"/>
        <w:ind w:left="3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4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ر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ند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دس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غ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ز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دس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غ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س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ن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ز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ق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ز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ح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ر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ل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280"/>
        <w:ind w:left="340" w:right="0" w:firstLine="5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ه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سن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ف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رض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br w:type="page"/>
      </w:r>
    </w:p>
    <w:p>
      <w:pPr>
        <w:pStyle w:val="TextBody"/>
        <w:tabs>
          <w:tab w:val="clear" w:pos="368"/>
        </w:tabs>
        <w:spacing w:before="280" w:after="280"/>
        <w:ind w:left="34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86</w:t>
      </w:r>
    </w:p>
    <w:p>
      <w:pPr>
        <w:pStyle w:val="TextBody"/>
        <w:tabs>
          <w:tab w:val="clear" w:pos="368"/>
        </w:tabs>
        <w:spacing w:before="280" w:after="2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368"/>
        </w:tabs>
        <w:spacing w:before="280" w:after="280"/>
        <w:ind w:left="3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سن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ض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ص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ن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ـ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ح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ض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! 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ب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ـ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ه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ـ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ه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ـ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ن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ج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ي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ـ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دس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ـ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ـثأ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ـ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ـ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ـ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ـ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ت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ـ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س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صا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دشتيـ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جئ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ـ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جئ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280"/>
        <w:ind w:left="340" w:right="0" w:firstLine="57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ـ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ـ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ي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ـ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ز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ـ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قليـ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ي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TextBody"/>
        <w:tabs>
          <w:tab w:val="clear" w:pos="368"/>
        </w:tabs>
        <w:spacing w:before="280" w:after="280"/>
        <w:ind w:left="34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7</w:t>
      </w:r>
    </w:p>
    <w:p>
      <w:pPr>
        <w:pStyle w:val="TextBody"/>
        <w:tabs>
          <w:tab w:val="clear" w:pos="368"/>
        </w:tabs>
        <w:spacing w:before="280" w:after="280"/>
        <w:ind w:left="34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tabs>
          <w:tab w:val="clear" w:pos="368"/>
        </w:tabs>
        <w:spacing w:before="280" w:after="280"/>
        <w:ind w:left="34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ر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تح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ند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خطوط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ي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ع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تقا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غ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ت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ع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ضط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ض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ضط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ص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ه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د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رس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هم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0"/>
        <w:ind w:left="340" w:right="0" w:firstLine="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ه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ـ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ج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ـ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شـ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ـ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ـ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ـ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ـ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غ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ـ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شـ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!! 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0" w:after="280"/>
        <w:ind w:left="340" w:right="0" w:firstLine="57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ه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صحــ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ـ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ـ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ـ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ـ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ـ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ـ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ـ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br w:type="page"/>
      </w:r>
    </w:p>
    <w:p>
      <w:pPr>
        <w:pStyle w:val="TextBody"/>
        <w:tabs>
          <w:tab w:val="clear" w:pos="368"/>
        </w:tabs>
        <w:spacing w:before="280" w:after="280"/>
        <w:ind w:left="340" w:right="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8</w:t>
      </w:r>
    </w:p>
    <w:p>
      <w:pPr>
        <w:pStyle w:val="TextBody"/>
        <w:tabs>
          <w:tab w:val="clear" w:pos="368"/>
        </w:tabs>
        <w:spacing w:before="280" w:after="280"/>
        <w:ind w:left="34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368"/>
        </w:tabs>
        <w:spacing w:before="280" w:after="280"/>
        <w:ind w:left="34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368"/>
        </w:tabs>
        <w:spacing w:before="280" w:after="280"/>
        <w:ind w:left="34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ز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spacing w:before="280" w:after="280"/>
        <w:ind w:left="566" w:right="0" w:firstLine="54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مكان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ق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!!!!</w:t>
      </w:r>
    </w:p>
    <w:p>
      <w:pPr>
        <w:pStyle w:val="TextBody"/>
        <w:spacing w:before="280" w:after="280"/>
        <w:ind w:left="566" w:right="0" w:firstLine="54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د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ث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ق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نم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>!!!!</w:t>
      </w:r>
    </w:p>
    <w:p>
      <w:pPr>
        <w:pStyle w:val="TextBody"/>
        <w:spacing w:before="120" w:after="120"/>
        <w:ind w:left="566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ص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؟؟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ص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ـ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!!!</w:t>
      </w:r>
      <w:r>
        <w:br w:type="page"/>
      </w:r>
    </w:p>
    <w:p>
      <w:pPr>
        <w:pStyle w:val="TextBody"/>
        <w:spacing w:before="120" w:after="120"/>
        <w:ind w:left="566" w:right="0" w:firstLine="72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9</w:t>
      </w:r>
    </w:p>
    <w:p>
      <w:pPr>
        <w:pStyle w:val="TextBody"/>
        <w:spacing w:before="120" w:after="120"/>
        <w:ind w:left="566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before="120" w:after="120"/>
        <w:ind w:left="566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before="120" w:after="120"/>
        <w:ind w:left="566" w:right="0" w:firstLine="72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ـح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ـ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ـو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لا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...                                                                </w:t>
      </w:r>
    </w:p>
    <w:p>
      <w:pPr>
        <w:pStyle w:val="TextBody"/>
        <w:spacing w:before="120" w:after="120"/>
        <w:ind w:left="566" w:right="0" w:firstLine="72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TextBody"/>
        <w:spacing w:before="120" w:after="120"/>
        <w:ind w:left="566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ي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جتم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أ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و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ن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ث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_ .</w:t>
      </w:r>
    </w:p>
    <w:p>
      <w:pPr>
        <w:pStyle w:val="TextBody"/>
        <w:spacing w:before="120" w:after="120"/>
        <w:ind w:left="56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before="120" w:after="120"/>
        <w:ind w:left="56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ه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ـك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ما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ثم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ق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فت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خد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ص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ت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ء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ذك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368"/>
        </w:tabs>
        <w:spacing w:before="120" w:after="120"/>
        <w:ind w:left="340" w:right="0" w:firstLine="57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ت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ر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خ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ز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دست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دس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TextBody"/>
        <w:spacing w:before="120" w:after="12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0</w:t>
      </w:r>
    </w:p>
    <w:p>
      <w:pPr>
        <w:pStyle w:val="TextBody"/>
        <w:spacing w:before="120" w:after="1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before="120" w:after="1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before="120" w:after="1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و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آ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!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و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ت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ك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spacing w:before="120" w:after="12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TextBody"/>
        <w:spacing w:before="120" w:after="1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lang w:bidi="ar-JO"/>
        </w:rPr>
      </w:pPr>
      <w:r>
        <w:rPr>
          <w:rFonts w:cs="Times New Roman"/>
          <w:sz w:val="28"/>
          <w:rtl w:val="true"/>
          <w:lang w:bidi="ar-JO"/>
        </w:rPr>
        <w:t xml:space="preserve">   </w:t>
      </w:r>
      <w:r>
        <w:rPr>
          <w:sz w:val="28"/>
          <w:sz w:val="28"/>
          <w:rtl w:val="true"/>
          <w:lang w:bidi="ar-JO"/>
        </w:rPr>
        <w:t>و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ت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ر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نق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ك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ثلاث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جم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معنا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مين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جتمع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ار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ق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شر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ذو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ك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رأ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سن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رأسه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ستاذ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فت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زاد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زعي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سن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ولو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زيز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2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زعي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لوجست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اقناع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تغيي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ثان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شر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دستو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</w:p>
    <w:p>
      <w:pPr>
        <w:pStyle w:val="TextBody"/>
        <w:spacing w:before="280" w:after="28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before="280" w:after="280"/>
        <w:ind w:left="360" w:right="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2</w:t>
      </w:r>
    </w:p>
    <w:p>
      <w:pPr>
        <w:pStyle w:val="TextBody"/>
        <w:spacing w:before="280" w:after="28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before="280" w:after="28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و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ع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ف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 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و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ط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TextBody"/>
        <w:spacing w:before="280" w:after="28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before="280" w:after="280"/>
        <w:ind w:left="360" w:right="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3</w:t>
      </w:r>
    </w:p>
    <w:p>
      <w:pPr>
        <w:pStyle w:val="TextBody"/>
        <w:spacing w:before="280" w:after="28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spacing w:before="280" w:after="280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ـ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دل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ـ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شـ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ن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دل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!!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!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س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15"/>
        </w:numPr>
        <w:spacing w:before="0" w:after="280"/>
        <w:ind w:left="70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(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numPr>
          <w:ilvl w:val="0"/>
          <w:numId w:val="15"/>
        </w:numPr>
        <w:spacing w:before="0" w:after="280"/>
        <w:ind w:left="70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رمان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.. ((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.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bidi w:val="0"/>
        <w:spacing w:before="280" w:after="28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6</w:t>
      </w:r>
    </w:p>
    <w:p>
      <w:pPr>
        <w:pStyle w:val="Heading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120" w:after="1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</w:p>
    <w:p>
      <w:pPr>
        <w:pStyle w:val="TextBody"/>
        <w:pBdr>
          <w:bottom w:val="single" w:sz="6" w:space="21" w:color="000000"/>
        </w:pBd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</w:p>
    <w:p>
      <w:pPr>
        <w:pStyle w:val="TextBody"/>
        <w:pBdr>
          <w:bottom w:val="single" w:sz="6" w:space="21" w:color="000000"/>
        </w:pBdr>
        <w:spacing w:before="280" w:after="28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pBdr>
          <w:bottom w:val="single" w:sz="6" w:space="21" w:color="000000"/>
        </w:pBdr>
        <w:spacing w:before="280" w:after="28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pBdr>
          <w:bottom w:val="single" w:sz="6" w:space="21" w:color="000000"/>
        </w:pBdr>
        <w:spacing w:before="280" w:after="28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4"/>
        <w:ind w:left="0" w:right="0" w:firstLine="72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280" w:after="280"/>
        <w:ind w:left="0" w:right="0" w:firstLine="720"/>
        <w:jc w:val="both"/>
        <w:rPr>
          <w:b/>
          <w:b/>
          <w:bCs/>
          <w:sz w:val="28"/>
          <w:lang w:bidi="ar-JO"/>
        </w:rPr>
      </w:pPr>
      <w:r>
        <w:rPr>
          <w:b/>
          <w:bCs/>
          <w:sz w:val="28"/>
          <w:rtl w:val="true"/>
          <w:lang w:bidi="ar-JO"/>
        </w:rPr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imes New Roman"/>
          <w:b/>
          <w:bCs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 xml:space="preserve">(( </w:t>
      </w:r>
      <w:r>
        <w:rPr>
          <w:sz w:val="28"/>
          <w:sz w:val="28"/>
          <w:rtl w:val="true"/>
          <w:lang w:bidi="ar-JO"/>
        </w:rPr>
        <w:t>إ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تنو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ؤمن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مؤمن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ث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يتوبو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له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ذا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جهن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له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ذا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حري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>)) 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lang w:bidi="ar-JO"/>
        </w:rPr>
      </w:pPr>
      <w:r>
        <w:rPr>
          <w:sz w:val="28"/>
          <w:sz w:val="28"/>
          <w:rtl w:val="true"/>
          <w:lang w:bidi="ar-JO"/>
        </w:rPr>
        <w:t>أي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سلمو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 xml:space="preserve">: </w:t>
      </w:r>
      <w:r>
        <w:rPr>
          <w:sz w:val="28"/>
          <w:sz w:val="28"/>
          <w:rtl w:val="true"/>
          <w:lang w:bidi="ar-JO"/>
        </w:rPr>
        <w:t>اعلمو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شترو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حيا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الآخر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يعيشو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زع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ائ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صيح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ال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 xml:space="preserve">, </w:t>
      </w:r>
      <w:r>
        <w:rPr>
          <w:sz w:val="28"/>
          <w:sz w:val="28"/>
          <w:rtl w:val="true"/>
          <w:lang w:bidi="ar-JO"/>
        </w:rPr>
        <w:t>والجها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بليغ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رسال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واح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ها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 xml:space="preserve">, </w:t>
      </w:r>
      <w:r>
        <w:rPr>
          <w:sz w:val="28"/>
          <w:sz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داء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يحي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لو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 xml:space="preserve">. </w:t>
      </w:r>
      <w:r>
        <w:rPr>
          <w:sz w:val="28"/>
          <w:sz w:val="28"/>
          <w:rtl w:val="true"/>
          <w:lang w:bidi="ar-JO"/>
        </w:rPr>
        <w:t>وتتقطع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قلوبه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رق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ً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ندم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يرو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زدادو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عرف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دينه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>,</w:t>
      </w:r>
      <w:r>
        <w:rPr>
          <w:sz w:val="28"/>
          <w:sz w:val="28"/>
          <w:rtl w:val="true"/>
          <w:lang w:bidi="ar-JO"/>
        </w:rPr>
        <w:t>ووعي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ً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بصير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م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رض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يهم</w:t>
      </w:r>
      <w:r>
        <w:rPr>
          <w:rFonts w:cs="Times New Roman"/>
          <w:sz w:val="28"/>
          <w:sz w:val="28"/>
          <w:rtl w:val="true"/>
          <w:lang w:bidi="ar-JO"/>
        </w:rPr>
        <w:t xml:space="preserve">  </w:t>
      </w:r>
      <w:r>
        <w:rPr>
          <w:sz w:val="28"/>
          <w:rtl w:val="true"/>
          <w:lang w:bidi="ar-JO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b/>
          <w:b/>
          <w:bCs/>
          <w:sz w:val="28"/>
          <w:lang w:bidi="ar-JO"/>
        </w:rPr>
      </w:pPr>
      <w:r>
        <w:rPr>
          <w:b/>
          <w:bCs/>
          <w:sz w:val="28"/>
          <w:rtl w:val="true"/>
          <w:lang w:bidi="ar-JO"/>
        </w:rPr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lang w:bidi="ar-JO"/>
        </w:rPr>
      </w:pPr>
      <w:r>
        <w:rPr>
          <w:sz w:val="28"/>
          <w:sz w:val="28"/>
          <w:rtl w:val="true"/>
          <w:lang w:bidi="ar-JO"/>
        </w:rPr>
        <w:t>إ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صحا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بغ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طغي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إنـم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يجترئـو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سا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مك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خداع</w:t>
      </w:r>
      <w:r>
        <w:rPr>
          <w:rFonts w:cs="Times New Roman"/>
          <w:sz w:val="28"/>
          <w:sz w:val="28"/>
          <w:rtl w:val="true"/>
          <w:lang w:bidi="ar-JO"/>
        </w:rPr>
        <w:t xml:space="preserve">  </w:t>
      </w:r>
      <w:r>
        <w:rPr>
          <w:sz w:val="28"/>
          <w:rtl w:val="true"/>
          <w:lang w:bidi="ar-JO"/>
        </w:rPr>
        <w:t xml:space="preserve">, </w:t>
      </w:r>
      <w:r>
        <w:rPr>
          <w:sz w:val="28"/>
          <w:sz w:val="28"/>
          <w:rtl w:val="true"/>
          <w:lang w:bidi="ar-JO"/>
        </w:rPr>
        <w:t>وإهلاك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حر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نسـ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 xml:space="preserve">,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غيبـ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صيحـ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 xml:space="preserve">, </w:t>
      </w:r>
      <w:r>
        <w:rPr>
          <w:sz w:val="28"/>
          <w:sz w:val="28"/>
          <w:rtl w:val="true"/>
          <w:lang w:bidi="ar-JO"/>
        </w:rPr>
        <w:t>وهدا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بصي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 xml:space="preserve">, </w:t>
      </w:r>
      <w:r>
        <w:rPr>
          <w:sz w:val="28"/>
          <w:sz w:val="28"/>
          <w:rtl w:val="true"/>
          <w:lang w:bidi="ar-JO"/>
        </w:rPr>
        <w:t>وقياد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رش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 xml:space="preserve">... </w:t>
      </w:r>
      <w:r>
        <w:rPr>
          <w:sz w:val="28"/>
          <w:sz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هو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يشر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نو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 xml:space="preserve">, </w:t>
      </w:r>
      <w:r>
        <w:rPr>
          <w:sz w:val="28"/>
          <w:sz w:val="28"/>
          <w:rtl w:val="true"/>
          <w:lang w:bidi="ar-JO"/>
        </w:rPr>
        <w:t>فتتوار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ظلمـ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نكشف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غم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 xml:space="preserve">. </w:t>
      </w:r>
      <w:r>
        <w:rPr>
          <w:sz w:val="28"/>
          <w:sz w:val="28"/>
          <w:rtl w:val="true"/>
          <w:lang w:bidi="ar-JO"/>
        </w:rPr>
        <w:t>والقلو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امر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الإيم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يصرف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شيء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جتنا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طاغو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كرهـ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 xml:space="preserve">. 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ط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7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ـ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</w:p>
    <w:p>
      <w:pPr>
        <w:pStyle w:val="TextBody"/>
        <w:spacing w:before="280" w:after="280"/>
        <w:ind w:left="-18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ا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و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.</w:t>
      </w:r>
    </w:p>
    <w:p>
      <w:pPr>
        <w:pStyle w:val="TextBody"/>
        <w:spacing w:before="280" w:after="280"/>
        <w:ind w:left="-180" w:right="0" w:firstLine="1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مت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فا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ك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أ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ز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ind w:left="386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8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رمان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2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. </w:t>
      </w:r>
    </w:p>
    <w:p>
      <w:pPr>
        <w:pStyle w:val="TextBody"/>
        <w:spacing w:before="280" w:after="280"/>
        <w:ind w:left="386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د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4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br w:type="page"/>
      </w:r>
    </w:p>
    <w:p>
      <w:pPr>
        <w:pStyle w:val="TextBody"/>
        <w:spacing w:before="280" w:after="280"/>
        <w:ind w:left="386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9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TextBody"/>
        <w:spacing w:before="280" w:after="28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.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ا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ـ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26" w:right="0" w:firstLine="1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ind w:left="26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0</w:t>
      </w:r>
    </w:p>
    <w:p>
      <w:pPr>
        <w:pStyle w:val="TextBody"/>
        <w:spacing w:before="280" w:after="28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8"/>
        </w:numPr>
        <w:tabs>
          <w:tab w:val="left" w:pos="368" w:leader="none"/>
          <w:tab w:val="left" w:pos="6386" w:leader="none"/>
        </w:tabs>
        <w:spacing w:before="0" w:after="28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 </w:t>
      </w:r>
    </w:p>
    <w:p>
      <w:pPr>
        <w:pStyle w:val="TextBody"/>
        <w:tabs>
          <w:tab w:val="left" w:pos="368" w:leader="none"/>
          <w:tab w:val="left" w:pos="6386" w:leader="none"/>
        </w:tabs>
        <w:spacing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tabs>
          <w:tab w:val="left" w:pos="368" w:leader="none"/>
          <w:tab w:val="left" w:pos="6386" w:leader="none"/>
        </w:tabs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1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ind w:left="-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ك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ك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. 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وم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 .</w:t>
      </w:r>
    </w:p>
    <w:p>
      <w:pPr>
        <w:pStyle w:val="TextBody"/>
        <w:numPr>
          <w:ilvl w:val="0"/>
          <w:numId w:val="12"/>
        </w:numPr>
        <w:spacing w:before="0" w:after="280"/>
        <w:ind w:left="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tabs>
          <w:tab w:val="left" w:pos="368" w:leader="none"/>
          <w:tab w:val="left" w:pos="746" w:leader="none"/>
        </w:tabs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2</w:t>
      </w:r>
    </w:p>
    <w:p>
      <w:pPr>
        <w:pStyle w:val="TextBody"/>
        <w:tabs>
          <w:tab w:val="left" w:pos="368" w:leader="none"/>
          <w:tab w:val="left" w:pos="746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tabs>
          <w:tab w:val="left" w:pos="368" w:leader="none"/>
          <w:tab w:val="left" w:pos="746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tabs>
          <w:tab w:val="left" w:pos="368" w:leader="none"/>
          <w:tab w:val="left" w:pos="746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آ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ind w:left="26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TextBody"/>
        <w:spacing w:before="280" w:after="280"/>
        <w:ind w:left="26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3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ح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ل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. </w:t>
      </w:r>
    </w:p>
    <w:p>
      <w:pPr>
        <w:pStyle w:val="TextBody"/>
        <w:spacing w:before="280" w:after="280"/>
        <w:ind w:left="566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pBdr>
          <w:bottom w:val="single" w:sz="6" w:space="21" w:color="000000"/>
        </w:pBdr>
        <w:spacing w:before="280" w:after="280"/>
        <w:ind w:left="566" w:right="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TextBody"/>
        <w:pBdr>
          <w:bottom w:val="single" w:sz="6" w:space="1" w:color="000000"/>
        </w:pBdr>
        <w:spacing w:before="280" w:after="280"/>
        <w:ind w:left="566" w:right="0" w:firstLine="54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TextBody"/>
        <w:spacing w:before="280" w:after="280"/>
        <w:ind w:left="566" w:right="0" w:firstLine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)) .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4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ب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فتراء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" .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ind w:left="26" w:right="0" w:firstLine="69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ضا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69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/11/140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pBdr>
          <w:bottom w:val="single" w:sz="6" w:space="0" w:color="000000"/>
        </w:pBdr>
        <w:spacing w:before="280" w:after="280"/>
        <w:ind w:left="26" w:right="0" w:firstLine="108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pBdr>
          <w:bottom w:val="single" w:sz="6" w:space="0" w:color="000000"/>
        </w:pBdr>
        <w:spacing w:before="280" w:after="280"/>
        <w:ind w:left="26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pBdr>
          <w:bottom w:val="single" w:sz="6" w:space="0" w:color="000000"/>
        </w:pBdr>
        <w:spacing w:before="280" w:after="280"/>
        <w:ind w:left="26" w:right="0" w:firstLine="108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pBdr>
          <w:bottom w:val="single" w:sz="6" w:space="0" w:color="000000"/>
        </w:pBdr>
        <w:spacing w:before="280" w:after="280"/>
        <w:ind w:left="26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pBdr>
          <w:bottom w:val="single" w:sz="6" w:space="1" w:color="000000"/>
        </w:pBdr>
        <w:spacing w:before="280" w:after="280"/>
        <w:ind w:left="26" w:right="0" w:firstLine="108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5</w:t>
      </w:r>
    </w:p>
    <w:p>
      <w:pPr>
        <w:pStyle w:val="TextBody"/>
        <w:pBdr>
          <w:bottom w:val="single" w:sz="6" w:space="1" w:color="000000"/>
        </w:pBdr>
        <w:spacing w:before="280" w:after="280"/>
        <w:ind w:left="26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pBdr>
          <w:bottom w:val="single" w:sz="6" w:space="1" w:color="000000"/>
        </w:pBdr>
        <w:spacing w:before="280" w:after="280"/>
        <w:ind w:left="26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pBdr>
          <w:bottom w:val="single" w:sz="6" w:space="1" w:color="000000"/>
        </w:pBdr>
        <w:spacing w:before="280" w:after="280"/>
        <w:ind w:left="386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))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جرائ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6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ش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بفضائ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ئ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برء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ائ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spacing w:before="280" w:after="280"/>
        <w:ind w:left="26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ص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غ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.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د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4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pBdr>
          <w:bottom w:val="single" w:sz="6" w:space="31" w:color="000000"/>
        </w:pBdr>
        <w:spacing w:before="280" w:after="280"/>
        <w:ind w:left="26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      </w:t>
      </w:r>
    </w:p>
    <w:p>
      <w:pPr>
        <w:pStyle w:val="TextBody"/>
        <w:pBdr>
          <w:bottom w:val="single" w:sz="6" w:space="1" w:color="000000"/>
        </w:pBdr>
        <w:spacing w:before="280" w:after="280"/>
        <w:ind w:left="26" w:right="0" w:firstLine="1080"/>
        <w:jc w:val="center"/>
        <w:rPr>
          <w:sz w:val="40"/>
          <w:szCs w:val="38"/>
        </w:rPr>
      </w:pPr>
      <w:r>
        <w:rPr>
          <w:rFonts w:cs="Simplified Arabic"/>
          <w:sz w:val="40"/>
          <w:sz w:val="40"/>
          <w:szCs w:val="38"/>
          <w:rtl w:val="true"/>
        </w:rPr>
        <w:t>بيا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sz w:val="40"/>
          <w:szCs w:val="38"/>
        </w:rPr>
        <w:t>5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سا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وا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ind w:left="26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8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" 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ود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pBdr>
          <w:bottom w:val="single" w:sz="6" w:space="31" w:color="000000"/>
        </w:pBdr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TextBody"/>
        <w:pBdr>
          <w:bottom w:val="single" w:sz="6" w:space="1" w:color="000000"/>
        </w:pBdr>
        <w:spacing w:before="280" w:after="280"/>
        <w:ind w:left="26" w:right="0" w:firstLine="108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  (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ّ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.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9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0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before="280" w:after="280"/>
        <w:ind w:left="26" w:right="0" w:firstLine="108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نخاط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ج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اذ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ه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: (( </w:t>
      </w:r>
      <w:r>
        <w:rPr>
          <w:rFonts w:cs="Simplified Arabic"/>
          <w:sz w:val="28"/>
          <w:sz w:val="28"/>
          <w:szCs w:val="28"/>
          <w:rtl w:val="true"/>
        </w:rPr>
        <w:t>لأق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صلب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. 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1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م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. 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ط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br w:type="page"/>
      </w:r>
    </w:p>
    <w:p>
      <w:pPr>
        <w:pStyle w:val="TextBody"/>
        <w:spacing w:before="280" w:after="280"/>
        <w:ind w:left="386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2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spacing w:before="280" w:after="280"/>
        <w:ind w:left="38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تمو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د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4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3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before="280" w:after="280"/>
        <w:ind w:left="386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ؤ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368"/>
        </w:tabs>
        <w:spacing w:before="0" w:after="280"/>
        <w:ind w:left="74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يعتمداري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tabs>
          <w:tab w:val="clear" w:pos="368"/>
        </w:tabs>
        <w:spacing w:before="280" w:after="280"/>
        <w:ind w:left="386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4</w:t>
      </w:r>
    </w:p>
    <w:p>
      <w:pPr>
        <w:pStyle w:val="TextBody"/>
        <w:tabs>
          <w:tab w:val="clear" w:pos="368"/>
        </w:tabs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tabs>
          <w:tab w:val="clear" w:pos="368"/>
        </w:tabs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tabs>
          <w:tab w:val="clear" w:pos="368"/>
        </w:tabs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م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ظ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عو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ه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نيت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لئ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tabs>
          <w:tab w:val="clear" w:pos="368"/>
        </w:tabs>
        <w:spacing w:before="280" w:after="280"/>
        <w:ind w:left="3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5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د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14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TextBody"/>
        <w:pBdr>
          <w:bottom w:val="single" w:sz="6" w:space="0" w:color="000000"/>
        </w:pBdr>
        <w:spacing w:before="280" w:after="280"/>
        <w:ind w:left="386" w:right="0" w:firstLine="720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280" w:after="280"/>
        <w:ind w:left="386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.</w:t>
      </w:r>
      <w:r>
        <w:br w:type="page"/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6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س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ت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)) ,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ط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280" w:after="280"/>
        <w:ind w:left="386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7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ل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أش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280" w:after="280"/>
        <w:ind w:left="386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8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, </w:t>
      </w:r>
      <w:r>
        <w:rPr>
          <w:rFonts w:cs="Simplified Arabic"/>
          <w:sz w:val="28"/>
          <w:sz w:val="28"/>
          <w:szCs w:val="28"/>
          <w:rtl w:val="true"/>
        </w:rPr>
        <w:t>ف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.</w:t>
      </w:r>
    </w:p>
    <w:p>
      <w:pPr>
        <w:pStyle w:val="TextBody"/>
        <w:spacing w:before="280" w:after="280"/>
        <w:ind w:left="38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.</w:t>
      </w:r>
      <w:r>
        <w:br w:type="page"/>
      </w:r>
    </w:p>
    <w:p>
      <w:pPr>
        <w:pStyle w:val="TextBody"/>
        <w:spacing w:before="280" w:after="280"/>
        <w:ind w:left="386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9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ح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ح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(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!: ((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. 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ق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spacing w:before="280" w:after="280"/>
        <w:ind w:left="386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1</w:t>
      </w:r>
    </w:p>
    <w:p>
      <w:pPr>
        <w:pStyle w:val="TextBody"/>
        <w:spacing w:before="280" w:after="280"/>
        <w:ind w:left="386" w:right="0" w:hanging="0"/>
        <w:jc w:val="center"/>
        <w:rPr>
          <w:rFonts w:cs="Simplified Arabic"/>
          <w:sz w:val="40"/>
          <w:szCs w:val="38"/>
        </w:rPr>
      </w:pPr>
      <w:r>
        <w:rPr>
          <w:rFonts w:cs="Simplified Arabic"/>
          <w:sz w:val="40"/>
          <w:sz w:val="40"/>
          <w:szCs w:val="38"/>
          <w:rtl w:val="true"/>
        </w:rPr>
        <w:t>تعليقات</w:t>
      </w:r>
    </w:p>
    <w:p>
      <w:pPr>
        <w:pStyle w:val="TextBody"/>
        <w:spacing w:before="280" w:after="280"/>
        <w:ind w:left="386" w:right="0" w:hanging="0"/>
        <w:jc w:val="center"/>
        <w:rPr>
          <w:sz w:val="40"/>
          <w:szCs w:val="38"/>
        </w:rPr>
      </w:pPr>
      <w:r>
        <w:rPr>
          <w:rFonts w:cs="Simplified Arabic"/>
          <w:sz w:val="40"/>
          <w:sz w:val="40"/>
          <w:szCs w:val="38"/>
          <w:rtl w:val="true"/>
        </w:rPr>
        <w:t>على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sz w:val="40"/>
          <w:sz w:val="40"/>
          <w:szCs w:val="38"/>
          <w:rtl w:val="true"/>
        </w:rPr>
        <w:t>الرسالتي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sz w:val="40"/>
          <w:sz w:val="40"/>
          <w:szCs w:val="38"/>
          <w:rtl w:val="true"/>
        </w:rPr>
        <w:t>السابقتين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br w:type="page"/>
      </w:r>
    </w:p>
    <w:p>
      <w:pPr>
        <w:pStyle w:val="TextBody"/>
        <w:spacing w:before="280" w:after="280"/>
        <w:ind w:left="386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2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رَ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ind w:left="386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بالتشاور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spacing w:before="280" w:after="280"/>
        <w:ind w:left="386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3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صب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ـ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ه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جت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38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38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ن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spacing w:before="280" w:after="280"/>
        <w:ind w:left="386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4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38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زي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ف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br w:type="page"/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5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ل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_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280" w:after="280"/>
        <w:ind w:left="0" w:right="0" w:firstLine="1106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6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ص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280" w:after="280"/>
        <w:ind w:left="0" w:right="0" w:firstLine="1106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7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ج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8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ا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ب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9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ind w:left="0" w:right="0" w:firstLine="2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ن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spacing w:before="280" w:after="280"/>
        <w:ind w:left="0" w:right="0" w:firstLine="110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0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س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م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br w:type="page"/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1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يزيدي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" 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زي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) :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و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زي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نا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TextBody"/>
        <w:spacing w:before="280" w:after="280"/>
        <w:ind w:left="0" w:right="0" w:firstLine="1106"/>
        <w:jc w:val="righ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1106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2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أس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ي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_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ذ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ز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EndnoteCharacters"/>
          <w:sz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3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TextBody"/>
        <w:spacing w:before="280" w:after="280"/>
        <w:ind w:left="0" w:right="0" w:firstLine="1106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ب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ind w:left="0" w:right="0" w:firstLine="1106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4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ب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TextBody"/>
        <w:spacing w:before="280" w:after="280"/>
        <w:ind w:left="0" w:right="0" w:firstLine="110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ف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280" w:after="280"/>
        <w:ind w:left="0" w:right="0" w:firstLine="1106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5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ئ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برء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ائ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br w:type="page"/>
      </w:r>
    </w:p>
    <w:p>
      <w:pPr>
        <w:pStyle w:val="TextBody"/>
        <w:spacing w:before="280" w:after="280"/>
        <w:ind w:left="0" w:right="0" w:firstLine="1106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6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است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س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ا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280" w:after="280"/>
        <w:ind w:left="386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8</w:t>
      </w:r>
    </w:p>
    <w:p>
      <w:pPr>
        <w:pStyle w:val="TextBody"/>
        <w:spacing w:before="280" w:after="280"/>
        <w:ind w:left="386" w:right="0" w:hanging="0"/>
        <w:jc w:val="center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قابلات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ind w:left="0" w:right="0" w:firstLine="110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ش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) .</w:t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ind w:left="0" w:right="0" w:firstLine="110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ind w:left="0" w:right="0" w:firstLine="110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ش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ind w:left="0" w:right="0" w:firstLine="1106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9</w:t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ind w:left="0" w:right="0" w:firstLine="110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ind w:left="0" w:right="0" w:firstLine="110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ind w:left="0" w:right="0" w:firstLine="11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ا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ق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ind w:left="0" w:right="0" w:firstLine="110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ك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ind w:left="0" w:right="0" w:firstLine="110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ind w:left="0" w:right="0" w:firstLine="110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آ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left w:val="single" w:sz="24" w:space="4" w:color="000000"/>
          <w:right w:val="single" w:sz="24" w:space="4" w:color="000000"/>
        </w:pBdr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0</w:t>
      </w:r>
    </w:p>
    <w:p>
      <w:pPr>
        <w:pStyle w:val="TextBody"/>
        <w:spacing w:before="280" w:after="2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سان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أس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1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ق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ط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رضائ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بلد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2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رق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ر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3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4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ind w:left="0" w:right="0" w:firstLine="110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ق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ن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!.</w:t>
      </w:r>
    </w:p>
    <w:p>
      <w:pPr>
        <w:pStyle w:val="TextBody"/>
        <w:spacing w:before="280" w:after="280"/>
        <w:ind w:left="0" w:right="0" w:firstLine="110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ُ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ب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ب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ط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و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"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مئ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5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ي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أ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عل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ي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ا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6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ي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ه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ي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7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42465" cy="10382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ش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</w:rPr>
        <w:t>و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ط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8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صب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ش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ون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ش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اق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س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9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درس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درس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درس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ش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بل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  <w:sz w:val="28"/>
          <w:szCs w:val="28"/>
        </w:rPr>
      </w:pPr>
      <w:r>
        <w:rPr>
          <w:rStyle w:val="FootnoteCharacters"/>
          <w:rFonts w:cs="Times New Roma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TextBody"/>
        <w:spacing w:before="280" w:after="280"/>
        <w:ind w:left="386" w:right="0" w:hanging="0"/>
        <w:jc w:val="righ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0</w:t>
      </w:r>
    </w:p>
    <w:p>
      <w:pPr>
        <w:pStyle w:val="TextBody"/>
        <w:spacing w:before="280" w:after="280"/>
        <w:ind w:left="386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                                   </w:t>
      </w:r>
    </w:p>
    <w:p>
      <w:pPr>
        <w:pStyle w:val="TextBody"/>
        <w:spacing w:before="280" w:after="280"/>
        <w:ind w:left="386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ش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ليج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ف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,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, </w:t>
      </w:r>
      <w:r>
        <w:rPr>
          <w:rFonts w:cs="Simplified Arabic"/>
          <w:sz w:val="28"/>
          <w:sz w:val="28"/>
          <w:szCs w:val="28"/>
          <w:rtl w:val="true"/>
        </w:rPr>
        <w:t>و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ت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1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اشنك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2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ظف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386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ئ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ب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ش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ور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ش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غ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ي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ص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280" w:after="280"/>
        <w:ind w:left="386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3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ض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ن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spacing w:before="280" w:after="280"/>
        <w:ind w:left="38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ش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280" w:after="280"/>
        <w:ind w:left="386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5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قابل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شيخ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ضيائي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ن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ش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س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386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6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نش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نش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spacing w:before="280" w:after="280"/>
        <w:ind w:left="386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7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ind w:left="386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8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ش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ص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ا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ن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ind w:left="386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9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ا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ind w:left="386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0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وش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1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"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38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ind w:left="386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2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ن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br w:type="page"/>
      </w:r>
    </w:p>
    <w:p>
      <w:pPr>
        <w:pStyle w:val="TextBody"/>
        <w:spacing w:before="280" w:after="280"/>
        <w:ind w:left="386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3</w:t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38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ؤ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ط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4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ت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ه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542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br w:type="page"/>
      </w:r>
    </w:p>
    <w:p>
      <w:pPr>
        <w:pStyle w:val="TextBody"/>
        <w:spacing w:before="280" w:after="280"/>
        <w:ind w:left="0" w:right="0" w:firstLine="5426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5</w:t>
      </w:r>
    </w:p>
    <w:p>
      <w:pPr>
        <w:pStyle w:val="TextBody"/>
        <w:spacing w:before="280" w:after="280"/>
        <w:ind w:left="0" w:right="0" w:firstLine="54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ــق</w:t>
      </w:r>
    </w:p>
    <w:p>
      <w:pPr>
        <w:pStyle w:val="TextBody"/>
        <w:spacing w:before="280" w:after="280"/>
        <w:ind w:left="0" w:right="0" w:firstLine="110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_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_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ن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br w:type="page"/>
      </w:r>
    </w:p>
    <w:p>
      <w:pPr>
        <w:pStyle w:val="TextBody"/>
        <w:spacing w:before="280" w:after="280"/>
        <w:ind w:left="26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6</w:t>
      </w:r>
    </w:p>
    <w:p>
      <w:pPr>
        <w:pStyle w:val="TextBody"/>
        <w:spacing w:before="280" w:after="28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ر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26" w:right="0" w:firstLine="10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26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8</w:t>
      </w:r>
    </w:p>
    <w:p>
      <w:pPr>
        <w:pStyle w:val="TextBody"/>
        <w:spacing w:before="280" w:after="280"/>
        <w:ind w:left="26" w:right="0" w:firstLine="1080"/>
        <w:jc w:val="center"/>
        <w:rPr>
          <w:b/>
          <w:b/>
          <w:bCs/>
          <w:sz w:val="38"/>
        </w:rPr>
      </w:pPr>
      <w:r>
        <w:rPr>
          <w:rFonts w:cs="Simplified Arabic"/>
          <w:b/>
          <w:b/>
          <w:bCs/>
          <w:sz w:val="38"/>
          <w:sz w:val="38"/>
          <w:rtl w:val="true"/>
        </w:rPr>
        <w:t>أحوال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rtl w:val="true"/>
        </w:rPr>
        <w:t>أهل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rtl w:val="true"/>
        </w:rPr>
        <w:t>السنة</w:t>
      </w:r>
    </w:p>
    <w:p>
      <w:pPr>
        <w:pStyle w:val="TextBody"/>
        <w:spacing w:before="280" w:after="280"/>
        <w:ind w:left="26" w:right="0" w:firstLine="1080"/>
        <w:jc w:val="center"/>
        <w:rPr>
          <w:b/>
          <w:b/>
          <w:bCs/>
          <w:sz w:val="38"/>
        </w:rPr>
      </w:pPr>
      <w:r>
        <w:rPr>
          <w:rFonts w:cs="Simplified Arabic"/>
          <w:b/>
          <w:b/>
          <w:bCs/>
          <w:sz w:val="38"/>
          <w:sz w:val="38"/>
          <w:rtl w:val="true"/>
        </w:rPr>
        <w:t>بع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rtl w:val="true"/>
        </w:rPr>
        <w:t>توق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rtl w:val="true"/>
        </w:rPr>
        <w:t>الحرب</w:t>
      </w:r>
    </w:p>
    <w:p>
      <w:pPr>
        <w:pStyle w:val="TextBody"/>
        <w:spacing w:before="280" w:after="280"/>
        <w:ind w:left="26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280" w:after="280"/>
        <w:ind w:left="26" w:right="0" w:firstLine="108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before="280" w:after="280"/>
        <w:ind w:left="26" w:right="0" w:firstLine="10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before="280" w:after="280"/>
        <w:ind w:left="26" w:right="0" w:firstLine="10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before="280" w:after="280"/>
        <w:ind w:left="26" w:right="0" w:firstLine="10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ق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ط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9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ائ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ز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ـ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0</w:t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ق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ذ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ل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280" w:after="280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      </w:t>
        <w:tab/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0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TextBody"/>
        <w:spacing w:before="280" w:after="280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2</w:t>
      </w:r>
    </w:p>
    <w:p>
      <w:pPr>
        <w:pStyle w:val="TextBody"/>
        <w:spacing w:before="280" w:after="2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تص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280" w:after="280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3</w:t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2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ب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ن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ق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4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br w:type="page"/>
      </w:r>
    </w:p>
    <w:p>
      <w:pPr>
        <w:pStyle w:val="TextBody"/>
        <w:spacing w:before="280" w:after="28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5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سد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ك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طا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ص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 .</w:t>
      </w:r>
    </w:p>
    <w:p>
      <w:pPr>
        <w:pStyle w:val="TextBody"/>
        <w:spacing w:before="280" w:after="280"/>
        <w:ind w:left="0" w:right="0" w:firstLine="1080"/>
        <w:jc w:val="both"/>
        <w:rPr>
          <w:rStyle w:val="EndnoteCharacters"/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Footnote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6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تزويج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شاء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سن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الشيعيا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>: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شيع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7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ا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و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فيروز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ش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و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8</w:t>
      </w:r>
    </w:p>
    <w:p>
      <w:pPr>
        <w:pStyle w:val="TextBody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left"/>
        <w:rPr>
          <w:rStyle w:val="EndnoteCharacters"/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080"/>
        <w:jc w:val="both"/>
        <w:rPr/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كيف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يعاملو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هاجري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سن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أفغا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؟</w:t>
      </w:r>
      <w:r>
        <w:rPr>
          <w:rFonts w:cs="Simplified Arabic"/>
          <w:b/>
          <w:bCs/>
          <w:sz w:val="32"/>
          <w:szCs w:val="30"/>
          <w:rtl w:val="true"/>
        </w:rPr>
        <w:t>:</w:t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ر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ن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وا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9</w:t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يكروب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0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0</w:t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80" w:after="2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زاع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ه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ه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ش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spacing w:before="280" w:after="280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1</w:t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ه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80" w:after="280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ة</w:t>
      </w:r>
      <w:r>
        <w:rPr>
          <w:rStyle w:val="EndnoteCharacters"/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 xml:space="preserve">) </w:t>
      </w:r>
      <w:r>
        <w:rPr>
          <w:rStyle w:val="EndnoteCharacters"/>
          <w:sz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280" w:after="280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Footnote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Footnote"/>
        <w:ind w:left="360" w:right="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82</w:t>
      </w:r>
    </w:p>
    <w:p>
      <w:pPr>
        <w:pStyle w:val="Footnote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Footnote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ر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 xml:space="preserve"> .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Style w:val="EndnoteCharacters"/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ـ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،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Footnote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Footnote"/>
        <w:ind w:left="36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3</w:t>
      </w:r>
    </w:p>
    <w:p>
      <w:pPr>
        <w:pStyle w:val="Footnote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4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جا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شغ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5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ف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6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ن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7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ت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عظ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Style w:val="EndnoteCharacters"/>
          <w:sz w:val="28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br w:type="page"/>
      </w:r>
    </w:p>
    <w:p>
      <w:pPr>
        <w:pStyle w:val="TextBody"/>
        <w:ind w:left="1800" w:right="0" w:firstLine="279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0</w: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شاهد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لم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أ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س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Cs/>
          <w:sz w:val="36"/>
          <w:szCs w:val="34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ذ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زار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يران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ست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ا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1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رات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ـ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6/1407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/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/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1/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ج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شو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ك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2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س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TextBody"/>
        <w:ind w:left="0" w:right="0" w:firstLine="108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لوش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3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ح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ش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4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أ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لوش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ش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ـ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5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Style w:val="EndnoteCharacters"/>
          <w:sz w:val="28"/>
        </w:rPr>
      </w:pPr>
      <w:r>
        <w:rPr>
          <w:rtl w:val="true"/>
        </w:rPr>
        <w:t>ز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ز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سر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ش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Style w:val="EndnoteCharacters"/>
          <w:sz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فة</w:t>
      </w:r>
      <w:r>
        <w:rPr>
          <w:rFonts w:cs="Times New Roman"/>
          <w:rtl w:val="true"/>
        </w:rPr>
        <w:t xml:space="preserve"> </w:t>
      </w:r>
    </w:p>
    <w:p>
      <w:pPr>
        <w:pStyle w:val="Endnote"/>
        <w:jc w:val="both"/>
        <w:rPr>
          <w:rStyle w:val="EndnoteCharacters"/>
          <w:rFonts w:cs="Simplified Arabic"/>
          <w:sz w:val="28"/>
          <w:szCs w:val="28"/>
          <w:lang w:eastAsia="en-US" w:bidi="ar-JO"/>
        </w:rPr>
      </w:pPr>
      <w:r>
        <w:rPr>
          <w:rtl w:val="true"/>
        </w:rPr>
      </w:r>
    </w:p>
    <w:p>
      <w:pPr>
        <w:pStyle w:val="Endnote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jc w:val="both"/>
        <w:rPr>
          <w:rStyle w:val="FootnoteCharacters"/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TextBody"/>
        <w:ind w:left="0" w:right="0" w:firstLine="1080"/>
        <w:jc w:val="both"/>
        <w:rPr>
          <w:rStyle w:val="FootnoteCharacters"/>
          <w:rFonts w:cs="Simplified Arabic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6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م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ش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ش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80"/>
        <w:jc w:val="both"/>
        <w:rPr>
          <w:rFonts w:cs="Simplified Arabic"/>
          <w:sz w:val="28"/>
          <w:szCs w:val="28"/>
        </w:rPr>
      </w:pP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0" w:right="0" w:firstLine="180"/>
        <w:jc w:val="right"/>
        <w:rPr>
          <w:rStyle w:val="FootnoteCharacters"/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7</w:t>
      </w:r>
    </w:p>
    <w:p>
      <w:pPr>
        <w:pStyle w:val="TextBody"/>
        <w:ind w:left="0" w:right="0" w:firstLine="1080"/>
        <w:jc w:val="both"/>
        <w:rPr>
          <w:rStyle w:val="FootnoteCharacter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TextBody"/>
        <w:ind w:left="0" w:right="0" w:firstLine="1080"/>
        <w:jc w:val="both"/>
        <w:rPr>
          <w:rStyle w:val="FootnoteCharacter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ش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ش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م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8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أص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ش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ـ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ـ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ـ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9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أف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ئل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}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اً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ومذه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    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و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و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ز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 </w:t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تصريح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رئي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لم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اكستان</w:t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1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ناقش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س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تز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: </w:t>
      </w:r>
    </w:p>
    <w:p>
      <w:pPr>
        <w:pStyle w:val="TextBody"/>
        <w:ind w:left="0" w:right="0" w:firstLine="108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_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TextBody"/>
        <w:jc w:val="both"/>
        <w:rPr>
          <w:rStyle w:val="FootnoteCharacters"/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Style w:val="FootnoteCharacter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2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جه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ز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س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    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3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                                            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5"/>
        </w:numPr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,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numPr>
          <w:ilvl w:val="0"/>
          <w:numId w:val="14"/>
        </w:numPr>
        <w:ind w:left="54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% ,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ind w:left="54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ب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ind w:left="18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4</w:t>
      </w:r>
    </w:p>
    <w:p>
      <w:pPr>
        <w:pStyle w:val="TextBody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numPr>
          <w:ilvl w:val="0"/>
          <w:numId w:val="14"/>
        </w:numPr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ind w:left="54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6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ا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ج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سج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آي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؟</w:t>
      </w:r>
      <w:r>
        <w:rPr>
          <w:rFonts w:cs="Simplified Arabic"/>
          <w:b/>
          <w:bCs/>
          <w:sz w:val="36"/>
          <w:szCs w:val="34"/>
          <w:rtl w:val="true"/>
        </w:rPr>
        <w:t>!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حر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ز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ب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7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شها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أ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سنة</w:t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إت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يحت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8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اش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ز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ج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ن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br w:type="page"/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9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(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دعو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Style w:val="FootnoteCharacters"/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ك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Style w:val="FootnoteCharacter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0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دل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رف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غر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أ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د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! ((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ه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ا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دم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1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و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ول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را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ز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ز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ز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ؤ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2</w:t>
      </w:r>
    </w:p>
    <w:p>
      <w:pPr>
        <w:pStyle w:val="TextBody"/>
        <w:ind w:left="0" w:right="0" w:firstLine="108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Style w:val="EndnoteCharacters"/>
          <w:sz w:val="28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 xml:space="preserve">) </w:t>
      </w:r>
      <w:r>
        <w:rPr>
          <w:rStyle w:val="EndnoteCharacters"/>
          <w:sz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Style w:val="EndnoteCharacters"/>
          <w:sz w:val="28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rStyle w:val="EndnoteCharacters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Endnote"/>
        <w:ind w:left="-360" w:right="0" w:hanging="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3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ونها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زان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br w:type="page"/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4</w:t>
      </w:r>
    </w:p>
    <w:p>
      <w:pPr>
        <w:pStyle w:val="TextBody"/>
        <w:ind w:left="0" w:right="0" w:firstLine="108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80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ل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ء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ل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قظ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ا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ل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ين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ر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TextBody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5</w:t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ـ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انوا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! </w:t>
      </w:r>
      <w:r>
        <w:rPr>
          <w:rFonts w:cs="Simplified Arabic"/>
          <w:sz w:val="28"/>
          <w:sz w:val="28"/>
          <w:szCs w:val="28"/>
          <w:rtl w:val="true"/>
        </w:rPr>
        <w:t>ف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504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50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403</w:t>
      </w:r>
      <w:r>
        <w:br w:type="page"/>
      </w:r>
    </w:p>
    <w:p>
      <w:pPr>
        <w:pStyle w:val="TextBody"/>
        <w:ind w:left="0" w:right="0" w:firstLine="504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6</w:t>
      </w:r>
    </w:p>
    <w:p>
      <w:pPr>
        <w:pStyle w:val="TextBody"/>
        <w:ind w:left="0" w:right="0" w:firstLine="50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50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ح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8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ا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7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ط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ط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زا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و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ر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ـ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تمـ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8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368"/>
        </w:tabs>
        <w:ind w:left="4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ind w:left="120" w:right="0" w:firstLine="9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20" w:right="0" w:firstLine="9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د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مئ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TextBody"/>
        <w:ind w:left="120" w:right="0" w:firstLine="9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ind w:left="120" w:right="0" w:firstLine="9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20" w:right="0" w:firstLine="9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نز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(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).</w:t>
      </w:r>
      <w:r>
        <w:br w:type="page"/>
      </w:r>
    </w:p>
    <w:p>
      <w:pPr>
        <w:pStyle w:val="TextBody"/>
        <w:ind w:left="120" w:right="0" w:firstLine="96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9</w:t>
      </w:r>
    </w:p>
    <w:p>
      <w:pPr>
        <w:pStyle w:val="TextBody"/>
        <w:ind w:left="120" w:right="0" w:firstLine="9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20" w:right="0" w:firstLine="9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20" w:right="0" w:firstLine="9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ه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120" w:right="0" w:firstLine="9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ind w:left="120" w:right="0" w:firstLine="96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0</w:t>
      </w:r>
    </w:p>
    <w:p>
      <w:pPr>
        <w:pStyle w:val="TextBody"/>
        <w:ind w:left="120" w:right="0" w:firstLine="9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20" w:right="0" w:firstLine="9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هائــن</w:t>
      </w:r>
    </w:p>
    <w:p>
      <w:pPr>
        <w:pStyle w:val="TextBody"/>
        <w:ind w:left="120" w:right="0" w:firstLine="9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1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ض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ذ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ind w:left="18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2</w:t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180" w:right="0" w:firstLine="90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3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ل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ه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ind w:left="18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4</w:t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ض</w:t>
      </w:r>
    </w:p>
    <w:p>
      <w:pPr>
        <w:pStyle w:val="TextBody"/>
        <w:ind w:left="1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ـ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ا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ر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18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5</w:t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ج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رائ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ود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ج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ج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ز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ز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جو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ط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ج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ج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ind w:left="180" w:right="0" w:firstLine="90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ك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رة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_ "</w:t>
      </w:r>
      <w:r>
        <w:rPr>
          <w:rFonts w:cs="Simplified Arabic"/>
          <w:sz w:val="28"/>
          <w:sz w:val="28"/>
          <w:szCs w:val="28"/>
          <w:rtl w:val="true"/>
        </w:rPr>
        <w:t>أخذ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ُ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180" w:right="0" w:firstLine="90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6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ُ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TextBody"/>
        <w:ind w:left="180" w:right="0" w:firstLine="90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ي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18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7</w:t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ا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نط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غ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 </w:t>
      </w:r>
      <w:r>
        <w:br w:type="page"/>
      </w:r>
    </w:p>
    <w:p>
      <w:pPr>
        <w:pStyle w:val="TextBody"/>
        <w:ind w:left="180" w:right="0" w:firstLine="90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8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و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ر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ا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غ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همي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ظ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ه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ج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أذ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ق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س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ر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9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ص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اط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ا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قت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و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ن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ّ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ر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ر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 </w:t>
      </w:r>
    </w:p>
    <w:p>
      <w:pPr>
        <w:pStyle w:val="TextBody"/>
        <w:ind w:left="1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</w:p>
    <w:p>
      <w:pPr>
        <w:pStyle w:val="TextBody"/>
        <w:ind w:left="1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و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غ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ص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ج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د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TextBody"/>
        <w:ind w:left="180" w:right="0" w:firstLine="90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0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ب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ص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ج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ب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دء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ح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ه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ذ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TextBody"/>
        <w:ind w:left="180" w:right="0" w:firstLine="90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1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10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ع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80" w:right="0" w:firstLine="90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رادي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مئ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2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ذ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ها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نط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ع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TextBody"/>
        <w:ind w:left="0" w:right="0" w:firstLine="10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ز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ب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أ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ط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ط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_ 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ك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180" w:right="0" w:firstLine="90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3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ن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ind w:left="180" w:right="0" w:firstLine="90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5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خـاتـمة</w:t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صف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حر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80" w:right="0" w:firstLine="9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180" w:right="0" w:firstLine="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ث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ر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ا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6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Endnote"/>
        <w:jc w:val="both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Endnote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ه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تقن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غ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ورد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كان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قاب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ح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بص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واسي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تأم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ي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يش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عض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رلم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أ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ر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أ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صا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بلوماس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؟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! </w:t>
      </w:r>
    </w:p>
    <w:p>
      <w:pPr>
        <w:pStyle w:val="Endnote"/>
        <w:ind w:left="0" w:right="0" w:firstLine="108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م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شاه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رو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حد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ج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البن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ذر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غتصب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وباش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را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و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ب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عدام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مي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حر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وت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ه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ك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!! 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عند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ئ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ا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لي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م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ما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راجع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وقف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ع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فتاو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ن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ف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؟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ج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ج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قلب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تص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ل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ق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خ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زنزان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رج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راج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مع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جمو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را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و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أمر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لوط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زع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_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ائ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أجور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يفعل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لي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غتسل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ناب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خير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بي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مري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حلاه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اعترا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ريد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نفذ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را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مر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يخ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اختر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م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أفتي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ريد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عترف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أن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مي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عرا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للولا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تح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مريك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ي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يتن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ب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كن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سي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سي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 </w:t>
      </w:r>
    </w:p>
    <w:p>
      <w:pPr>
        <w:pStyle w:val="Endnote"/>
        <w:ind w:left="0" w:right="0" w:firstLine="108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ق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و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جرم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آل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صفح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دي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ان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لق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ج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ا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سج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ع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را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انظر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فعل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جون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!! </w:t>
      </w:r>
    </w:p>
    <w:p>
      <w:pPr>
        <w:pStyle w:val="Endnote"/>
        <w:ind w:left="0" w:right="0" w:firstLine="108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ليس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رائم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اص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قلي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قلي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آخ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و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و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إ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ل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ظ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صبح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ج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س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طش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ت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أقط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و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نظر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ئت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عل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شريعتمدار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تباع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بالمنتظر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أعوان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برئي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مهوريت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اب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صد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ض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مي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بوز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ارج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و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اب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ط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زا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أ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فس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؟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! </w:t>
      </w:r>
      <w:r>
        <w:br w:type="page"/>
      </w:r>
    </w:p>
    <w:p>
      <w:pPr>
        <w:pStyle w:val="Endnote"/>
        <w:ind w:left="0" w:right="0" w:firstLine="1080"/>
        <w:jc w:val="righ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  <w:t>237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ي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سلم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ر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خوان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تب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ش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ت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يقول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</w:p>
    <w:p>
      <w:pPr>
        <w:pStyle w:val="Endnote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ض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د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ط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تزدا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طو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و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ًبع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آخ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طغ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مي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مل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ل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ج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بق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ح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ما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عددت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مواجه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ط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ظن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طماع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تجاوز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دو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س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خبا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صد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و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س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مل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فذو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د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لد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ا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سلام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؟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! </w:t>
      </w:r>
    </w:p>
    <w:p>
      <w:pPr>
        <w:pStyle w:val="Endnote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ح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يا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ند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ح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ح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ز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فر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فرح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نحز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حزن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لما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بادلو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شاع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مثل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ست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رأ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ت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و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ن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ؤمن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خو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)) 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قو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ؤمن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مؤمن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عض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ولي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عض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)) (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وب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/ </w:t>
      </w:r>
      <w:r>
        <w:rPr>
          <w:rFonts w:cs="Simplified Arabic"/>
          <w:sz w:val="28"/>
          <w:szCs w:val="28"/>
          <w:lang w:eastAsia="en-US" w:bidi="ar-JO"/>
        </w:rPr>
        <w:t>71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) . </w:t>
      </w:r>
    </w:p>
    <w:p>
      <w:pPr>
        <w:pStyle w:val="Endnote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 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ت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و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ص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س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تر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ؤمن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راحم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تواد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تعاطف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مث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س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شتك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ض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داع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ائ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س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السه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حم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)    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وا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خ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فظ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بخار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و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ؤ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مؤ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البنيا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ش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عض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عضا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" 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وا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خ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و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ؤ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حد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ت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ح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أخي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ح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نفس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" </w:t>
      </w:r>
    </w:p>
    <w:p>
      <w:pPr>
        <w:pStyle w:val="Endnote"/>
        <w:jc w:val="both"/>
        <w:rPr/>
      </w:pPr>
      <w:r>
        <w:rPr>
          <w:rFonts w:cs="Simplified Arabic"/>
          <w:sz w:val="28"/>
          <w:szCs w:val="28"/>
          <w:rtl w:val="true"/>
          <w:lang w:eastAsia="en-US"/>
        </w:rPr>
        <w:t xml:space="preserve">]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وا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خ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/>
      </w:pP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ذ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ئ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ي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ه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مي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شا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آ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تبر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فس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سؤول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يع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ا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بن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امع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عاه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دار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وازا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ساج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تبن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شكلات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ت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ذل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ك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نظي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ماع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قي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ستقي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 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ت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ي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سلم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ر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سأل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زر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اطق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تفقد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حوال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د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ي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كا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ذك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ندرت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كي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رض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ك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افض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اط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ث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س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اح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ث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ن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رصوص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ك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ذل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؟</w:t>
      </w:r>
      <w:r>
        <w:rPr>
          <w:rFonts w:cs="Simplified Arabic"/>
          <w:sz w:val="28"/>
          <w:szCs w:val="28"/>
          <w:rtl w:val="true"/>
          <w:lang w:eastAsia="en-US" w:bidi="ar-JO"/>
        </w:rPr>
        <w:t>!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  <w:r>
        <w:br w:type="page"/>
      </w:r>
    </w:p>
    <w:p>
      <w:pPr>
        <w:pStyle w:val="Endnote"/>
        <w:ind w:left="0" w:right="0" w:firstLine="1080"/>
        <w:jc w:val="righ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  <w:t>238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مع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ق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إخوان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ت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عض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فض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زود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معلوم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حو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لد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أن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ثق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جدو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دي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ث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علوم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خش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ص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سمائ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هاز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خابر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ظا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كا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طه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ش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برر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ق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حسن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ظ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سم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فس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م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عا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سلم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ر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اق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تي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اجتمع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طه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دثو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لق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ضطها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ه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ؤل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دلا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دي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ساع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ن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صدق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تعرض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تحقي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هدي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اعتق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 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خوان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تب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تبرم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هما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قضيت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هم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ي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اما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شم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وم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ع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كت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ك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ببا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نبي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غافل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يقاظ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نائم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قنا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خدوع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زال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حسن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ظ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ثوا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مي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لتمس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عذا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رجو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قارئ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ع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فرغ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راءت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فك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طويلا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ج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قدم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ح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خوان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نبغ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سيط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ز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قل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صفحات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ث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م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يا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نس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قض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س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ناس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غير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قضاي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ان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شك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كب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ر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فرا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ستطي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خوان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يرانيي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حد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نهوض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ب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قي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د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ذ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ج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شعر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تقد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أن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س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ح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طلي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ؤل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أ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و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ماع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سلا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تمسك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س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صحاب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ص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آ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صحاب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أ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و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حسن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صح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قي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لي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br w:type="page"/>
      </w:r>
    </w:p>
    <w:p>
      <w:pPr>
        <w:pStyle w:val="Endnote"/>
        <w:jc w:val="righ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  <w:t>239</w:t>
      </w:r>
    </w:p>
    <w:p>
      <w:pPr>
        <w:pStyle w:val="Endnote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رف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ب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افض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يد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نفق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موا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بي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رف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ي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نفقون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ستحقون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عمل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نقاذ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حتا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فك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ياس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حتا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طو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و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مل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نقاذ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حتا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بئ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أ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ا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سلام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وعيت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ج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نجا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طو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إن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ص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ل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  <w:t>1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_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رج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قرأ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كت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نق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لوم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ثي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صدقائ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قارب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جالس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ثيرا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درسا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ليلخص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طلبت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أسلو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ي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ؤث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يقرأ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حص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سخ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كت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قر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سالي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افض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خططات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و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واجه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ي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سئ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ليستع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إجاب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فني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به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بطل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يع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طر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س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ظ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قبل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ضم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كت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سهو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ان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جهل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خطط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افض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قائد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ساليب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تك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وضوع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كت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حوا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زال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تعاطف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سمون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و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سلا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افض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فس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ث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ضغط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حر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آ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طه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يحت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عا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نظ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خطط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واقف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تباع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يش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ح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تلاط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ياس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عام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المث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هز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رك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ظام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0"/>
          <w:numId w:val="11"/>
        </w:numPr>
        <w:ind w:left="480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eastAsia="en-US" w:bidi="ar-JO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اش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عاظ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طب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م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ك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وضو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عد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ط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م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في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توس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طب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تحدث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فع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فع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افض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قدي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دي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يذكر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:</w:t>
      </w:r>
    </w:p>
    <w:p>
      <w:pPr>
        <w:pStyle w:val="Endnote"/>
        <w:ind w:left="120" w:right="0" w:hanging="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hanging="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  <w:r>
        <w:br w:type="page"/>
      </w:r>
    </w:p>
    <w:p>
      <w:pPr>
        <w:pStyle w:val="Endnote"/>
        <w:ind w:left="120" w:right="0" w:hanging="0"/>
        <w:jc w:val="righ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  <w:t>240</w:t>
      </w:r>
    </w:p>
    <w:p>
      <w:pPr>
        <w:pStyle w:val="Endnote"/>
        <w:ind w:left="120" w:right="0" w:hanging="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hanging="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hanging="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hanging="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قوف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ان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تا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ن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جتياح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بغدا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120" w:right="0" w:hanging="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ا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صفوي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نجليز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رتغ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ض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ثماني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120" w:right="0" w:hanging="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اون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يو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يهو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ض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ر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وفيي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ض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فغ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هندو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ض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سلم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هن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اكست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120" w:right="0" w:hanging="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firstLine="96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رج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غف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طباؤ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د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واط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هوج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نف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مهو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خد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د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سائ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علا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فعا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خاط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مهو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ل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دو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ق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غرض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ديما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ي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ك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در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شعاب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ظن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ستعد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تأد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و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هيأ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سب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از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ذل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ج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طب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م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بئ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صل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فع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رس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رق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حتجا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ستنكا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حد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ما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فر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ار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كون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ذل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ام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جز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اج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ترت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ح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خوان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120" w:right="0" w:firstLine="96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فت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صح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جل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سلا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ل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ما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تحد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اريخ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حنت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جر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قاء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صحف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عات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ب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لجأ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ستبدا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غاد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رض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يار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انتشا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رض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اس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رس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دوبي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اط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يجر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ستطلاع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صحف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ام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حوا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ساجد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دارس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دم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دم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و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شابه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خدم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دم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ع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فض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ما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صحفي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دخ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رض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زيا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اط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ليثير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شك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طا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س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  <w:r>
        <w:br w:type="page"/>
      </w:r>
    </w:p>
    <w:p>
      <w:pPr>
        <w:pStyle w:val="Endnote"/>
        <w:ind w:left="120" w:right="0" w:firstLine="960"/>
        <w:jc w:val="righ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  <w:t>241</w:t>
      </w:r>
    </w:p>
    <w:p>
      <w:pPr>
        <w:pStyle w:val="Endnote"/>
        <w:ind w:left="120" w:right="0" w:firstLine="9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firstLine="9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firstLine="96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نبغ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طر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صحفي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ضاي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حد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برز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:</w:t>
      </w:r>
    </w:p>
    <w:p>
      <w:pPr>
        <w:pStyle w:val="Endnote"/>
        <w:ind w:left="120" w:right="0" w:firstLine="96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ج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قي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ف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زا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ما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سمح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زيارت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د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عتقل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صار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؟</w:t>
      </w:r>
      <w:r>
        <w:rPr>
          <w:rFonts w:cs="Simplified Arabic"/>
          <w:sz w:val="28"/>
          <w:szCs w:val="28"/>
          <w:rtl w:val="true"/>
          <w:lang w:eastAsia="en-US" w:bidi="ar-JO"/>
        </w:rPr>
        <w:t>!</w:t>
      </w:r>
    </w:p>
    <w:p>
      <w:pPr>
        <w:pStyle w:val="Endnote"/>
        <w:ind w:left="120" w:right="0" w:firstLine="96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ب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عتق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خ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ضيائ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تب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ياس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د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اصطدا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السلط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؟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! </w:t>
      </w:r>
    </w:p>
    <w:p>
      <w:pPr>
        <w:pStyle w:val="Endnote"/>
        <w:ind w:left="120" w:right="0" w:firstLine="9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firstLine="96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ما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تل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خ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ه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كور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د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تلو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د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عتقل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ختل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ناط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ما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طب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حكا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ستو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؟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! </w:t>
      </w:r>
    </w:p>
    <w:p>
      <w:pPr>
        <w:pStyle w:val="Endnote"/>
        <w:ind w:left="120" w:right="0" w:firstLine="9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firstLine="96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فائ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احتف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أسب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ح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سلا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ا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حو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ح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تشي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؟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! </w:t>
      </w:r>
    </w:p>
    <w:p>
      <w:pPr>
        <w:pStyle w:val="Endnote"/>
        <w:ind w:left="120" w:right="0" w:firstLine="9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firstLine="96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برز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ؤ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ي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صح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جل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طل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ت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ل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؟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! </w:t>
      </w:r>
    </w:p>
    <w:p>
      <w:pPr>
        <w:pStyle w:val="Endnote"/>
        <w:ind w:left="120" w:right="0" w:firstLine="9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firstLine="96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و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ذل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صح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جل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سلا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لا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رب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غير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نبغ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يا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ج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سار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ت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ل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نا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صح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جل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غ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سلا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هم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ثا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ث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شك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ني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واي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دا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قائم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خوان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و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ر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حي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زال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قيم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اخ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ج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كب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صغ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صائح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</w:p>
    <w:p>
      <w:pPr>
        <w:pStyle w:val="Endnote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0" w:firstLine="108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  <w:t>1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قوم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خطائ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ابق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خط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سارعت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أيي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ثوا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مي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تافات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ؤسف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ن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يع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ذف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بار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يان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صدر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مي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كش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صب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شي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خط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عتقا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ث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رق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فر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كثي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مث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صف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سلا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قاءه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 </w:t>
      </w:r>
    </w:p>
    <w:p>
      <w:pPr>
        <w:pStyle w:val="Endnote"/>
        <w:ind w:left="120" w:right="0" w:firstLine="9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firstLine="96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ائ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ما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ثا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سأ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ض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قت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ن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خو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ؤك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زام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أص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؟</w:t>
      </w:r>
      <w:r>
        <w:rPr>
          <w:rFonts w:cs="Simplified Arabic"/>
          <w:sz w:val="28"/>
          <w:szCs w:val="28"/>
          <w:rtl w:val="true"/>
          <w:lang w:eastAsia="en-US" w:bidi="ar-JO"/>
        </w:rPr>
        <w:t>! .</w:t>
      </w:r>
    </w:p>
    <w:p>
      <w:pPr>
        <w:pStyle w:val="Endnote"/>
        <w:ind w:left="120" w:right="0" w:firstLine="9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  <w:r>
        <w:br w:type="page"/>
      </w:r>
    </w:p>
    <w:p>
      <w:pPr>
        <w:pStyle w:val="Endnote"/>
        <w:ind w:left="120" w:right="0" w:firstLine="960"/>
        <w:jc w:val="righ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  <w:t>242</w:t>
      </w:r>
    </w:p>
    <w:p>
      <w:pPr>
        <w:pStyle w:val="Endnote"/>
        <w:ind w:left="120" w:right="0" w:firstLine="9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firstLine="9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firstLine="9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firstLine="9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و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افض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و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لا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ق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ضطر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فرا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عتقل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ما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ممارس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ي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شاط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عو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ث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قول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ن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ر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ند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خط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ابق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تحم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سؤولياته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ل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ل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ح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ميعا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سلم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ائد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امنئ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ج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ك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ا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</w:p>
    <w:p>
      <w:pPr>
        <w:pStyle w:val="Endnote"/>
        <w:ind w:left="120" w:right="0" w:firstLine="9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20" w:right="0" w:firstLine="96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ذبت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هنا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ر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ب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ن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ن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امنئ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لميذ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مي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ث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ك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ع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آ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ه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نه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 </w:t>
      </w:r>
    </w:p>
    <w:p>
      <w:pPr>
        <w:pStyle w:val="Endnote"/>
        <w:ind w:left="120" w:right="0" w:firstLine="9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hanging="0"/>
        <w:jc w:val="both"/>
        <w:rPr/>
      </w:pPr>
      <w:r>
        <w:rPr>
          <w:rFonts w:cs="Simplified Arabic"/>
          <w:sz w:val="28"/>
          <w:szCs w:val="28"/>
          <w:lang w:eastAsia="en-US" w:bidi="ar-JO"/>
        </w:rPr>
        <w:t>2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وحي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صفو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ُع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ضربا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ي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هنا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ختلا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ن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غ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ن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نا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ساف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س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طق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خر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ضا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فق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قد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فكر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فذاذ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حسن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مول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ث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شر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يو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ق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مع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ن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ح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بحان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ا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لتق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يا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غرب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كرد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لوش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رب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ركمان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توح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صف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تآل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لوب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ذل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ج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احرص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خو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مي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فاهي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ص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ح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حذر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داخ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ط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عج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ذ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أ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رأي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hanging="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  <w:t>3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ستقلال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قرا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ربط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فس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دو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جنب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خسر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سا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ادح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و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ساعد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ام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حق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ائ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ر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ساع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إ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نقطع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فائ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نقطع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ساع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مث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ذل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ند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تصال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ولت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تخاصمت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ك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نو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صالح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زا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و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وق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ساع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ان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دم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ارض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نظا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آخ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د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حد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ولت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سلي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موز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عارض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سرارها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دو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خر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 </w:t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  <w:r>
        <w:br w:type="page"/>
      </w:r>
    </w:p>
    <w:p>
      <w:pPr>
        <w:pStyle w:val="Endnote"/>
        <w:ind w:left="360" w:right="0" w:firstLine="720"/>
        <w:jc w:val="righ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  <w:t>243</w:t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خوان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آ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ملك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ستفي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عاد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إ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ه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خرى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لي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نا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تبن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ض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ك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س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طري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ر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ي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ص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ي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تجن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زال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hanging="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  <w:t>4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ضا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ناف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لو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ضر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ح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ر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د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ب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باب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ط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يو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ز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ان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ز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فروض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ي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تا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رو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رص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اختلاط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الدعا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ماع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سلا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لد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ختلف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استفاد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جارب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وسع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دارك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صبح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ال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ند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قيق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لموس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يس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عارا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ردد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ك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جو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ا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اقع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سأ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ج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لو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خوان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حب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رضا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هدي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و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بي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و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ل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لا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آخ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عوان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م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الم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tabs>
          <w:tab w:val="clear" w:pos="720"/>
          <w:tab w:val="left" w:pos="1390" w:leader="none"/>
        </w:tabs>
        <w:ind w:left="360" w:right="0" w:firstLine="72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center"/>
        <w:rPr>
          <w:rFonts w:cs="Simplified Arabic"/>
          <w:b/>
          <w:b/>
          <w:bCs/>
          <w:sz w:val="38"/>
          <w:szCs w:val="36"/>
          <w:lang w:eastAsia="en-US" w:bidi="ar-JO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  <w:lang w:eastAsia="en-US" w:bidi="ar-JO"/>
        </w:rPr>
        <w:t>الفهــرس</w:t>
      </w:r>
    </w:p>
    <w:p>
      <w:pPr>
        <w:pStyle w:val="Endnote"/>
        <w:ind w:left="360" w:right="0" w:firstLine="720"/>
        <w:jc w:val="both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Endnote"/>
        <w:ind w:left="360" w:right="0" w:firstLine="720"/>
        <w:jc w:val="both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0"/>
          <w:numId w:val="5"/>
        </w:numPr>
        <w:ind w:left="54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قدمة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............ ....  </w:t>
      </w:r>
      <w:r>
        <w:rPr>
          <w:rFonts w:cs="Simplified Arabic"/>
          <w:sz w:val="28"/>
          <w:szCs w:val="28"/>
          <w:lang w:eastAsia="en-US" w:bidi="ar-JO"/>
        </w:rPr>
        <w:t>5</w:t>
      </w:r>
    </w:p>
    <w:p>
      <w:pPr>
        <w:pStyle w:val="Endnote"/>
        <w:numPr>
          <w:ilvl w:val="0"/>
          <w:numId w:val="5"/>
        </w:numPr>
        <w:ind w:left="54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لحوظات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7</w:t>
      </w:r>
    </w:p>
    <w:p>
      <w:pPr>
        <w:pStyle w:val="Endnote"/>
        <w:numPr>
          <w:ilvl w:val="0"/>
          <w:numId w:val="5"/>
        </w:numPr>
        <w:ind w:left="54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ض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21</w:t>
      </w:r>
    </w:p>
    <w:p>
      <w:pPr>
        <w:pStyle w:val="Endnote"/>
        <w:ind w:left="0" w:right="176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قد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 ... </w:t>
      </w:r>
      <w:r>
        <w:rPr>
          <w:rFonts w:cs="Simplified Arabic"/>
          <w:sz w:val="28"/>
          <w:szCs w:val="28"/>
          <w:lang w:eastAsia="en-US" w:bidi="ar-JO"/>
        </w:rPr>
        <w:t>22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جل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ور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  </w:t>
      </w:r>
      <w:r>
        <w:rPr>
          <w:rFonts w:cs="Simplified Arabic"/>
          <w:sz w:val="28"/>
          <w:szCs w:val="28"/>
          <w:lang w:eastAsia="en-US" w:bidi="ar-JO"/>
        </w:rPr>
        <w:t>33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بادئ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جل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ور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  </w:t>
      </w:r>
      <w:r>
        <w:rPr>
          <w:rFonts w:cs="Simplified Arabic"/>
          <w:sz w:val="28"/>
          <w:szCs w:val="28"/>
          <w:lang w:eastAsia="en-US" w:bidi="ar-JO"/>
        </w:rPr>
        <w:t>33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وق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مي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جل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 </w:t>
      </w:r>
      <w:r>
        <w:rPr>
          <w:rFonts w:cs="Simplified Arabic"/>
          <w:sz w:val="28"/>
          <w:szCs w:val="28"/>
          <w:lang w:eastAsia="en-US" w:bidi="ar-JO"/>
        </w:rPr>
        <w:t>38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سا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زا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خمي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  </w:t>
      </w:r>
      <w:r>
        <w:rPr>
          <w:rFonts w:cs="Simplified Arabic"/>
          <w:sz w:val="28"/>
          <w:szCs w:val="28"/>
          <w:lang w:eastAsia="en-US" w:bidi="ar-JO"/>
        </w:rPr>
        <w:t>41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سا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زا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ب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صد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 </w:t>
      </w:r>
      <w:r>
        <w:rPr>
          <w:rFonts w:cs="Simplified Arabic"/>
          <w:sz w:val="28"/>
          <w:szCs w:val="28"/>
          <w:lang w:eastAsia="en-US" w:bidi="ar-JO"/>
        </w:rPr>
        <w:t>50</w:t>
      </w:r>
    </w:p>
    <w:p>
      <w:pPr>
        <w:pStyle w:val="Endnote"/>
        <w:numPr>
          <w:ilvl w:val="0"/>
          <w:numId w:val="9"/>
        </w:numPr>
        <w:ind w:left="1800" w:right="208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جمو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قترح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ش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صلا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ستو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 </w:t>
      </w:r>
      <w:r>
        <w:rPr>
          <w:rFonts w:cs="Simplified Arabic"/>
          <w:sz w:val="28"/>
          <w:szCs w:val="28"/>
          <w:lang w:eastAsia="en-US" w:bidi="ar-JO"/>
        </w:rPr>
        <w:t>58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فص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زا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ظ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طبق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 </w:t>
      </w:r>
      <w:r>
        <w:rPr>
          <w:rFonts w:cs="Simplified Arabic"/>
          <w:sz w:val="28"/>
          <w:szCs w:val="28"/>
          <w:lang w:eastAsia="en-US" w:bidi="ar-JO"/>
        </w:rPr>
        <w:t>59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فص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ا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زا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ظ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ذهب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  </w:t>
      </w:r>
      <w:r>
        <w:rPr>
          <w:rFonts w:cs="Simplified Arabic"/>
          <w:sz w:val="28"/>
          <w:szCs w:val="28"/>
          <w:lang w:eastAsia="en-US" w:bidi="ar-JO"/>
        </w:rPr>
        <w:t>63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فص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ال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زا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ظ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قوم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  </w:t>
      </w:r>
      <w:r>
        <w:rPr>
          <w:rFonts w:cs="Simplified Arabic"/>
          <w:sz w:val="28"/>
          <w:szCs w:val="28"/>
          <w:lang w:eastAsia="en-US" w:bidi="ar-JO"/>
        </w:rPr>
        <w:t>65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 .......................................</w:t>
      </w:r>
      <w:r>
        <w:rPr>
          <w:rFonts w:cs="Simplified Arabic"/>
          <w:sz w:val="28"/>
          <w:szCs w:val="28"/>
          <w:lang w:eastAsia="en-US" w:bidi="ar-JO"/>
        </w:rPr>
        <w:t>74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ان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 .. </w:t>
      </w:r>
      <w:r>
        <w:rPr>
          <w:rFonts w:cs="Simplified Arabic"/>
          <w:sz w:val="28"/>
          <w:szCs w:val="28"/>
          <w:lang w:eastAsia="en-US" w:bidi="ar-JO"/>
        </w:rPr>
        <w:t>77</w:t>
      </w:r>
    </w:p>
    <w:p>
      <w:pPr>
        <w:pStyle w:val="Endnote"/>
        <w:numPr>
          <w:ilvl w:val="0"/>
          <w:numId w:val="9"/>
        </w:numPr>
        <w:ind w:left="180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ال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  </w:t>
      </w:r>
      <w:r>
        <w:rPr>
          <w:rFonts w:cs="Simplified Arabic"/>
          <w:sz w:val="28"/>
          <w:szCs w:val="28"/>
          <w:lang w:eastAsia="en-US" w:bidi="ar-JO"/>
        </w:rPr>
        <w:t>81</w:t>
      </w:r>
    </w:p>
    <w:p>
      <w:pPr>
        <w:pStyle w:val="Endnote"/>
        <w:ind w:left="0" w:right="176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0"/>
          <w:numId w:val="10"/>
        </w:numPr>
        <w:ind w:left="72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كت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رآ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جراء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كو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  </w:t>
      </w:r>
      <w:r>
        <w:rPr>
          <w:rFonts w:cs="Simplified Arabic"/>
          <w:sz w:val="28"/>
          <w:szCs w:val="28"/>
          <w:lang w:eastAsia="en-US" w:bidi="ar-JO"/>
        </w:rPr>
        <w:t>95</w:t>
      </w:r>
    </w:p>
    <w:p>
      <w:pPr>
        <w:pStyle w:val="Endnote"/>
        <w:ind w:left="0" w:right="176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176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1080" w:right="176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Endnote"/>
        <w:numPr>
          <w:ilvl w:val="1"/>
          <w:numId w:val="10"/>
        </w:numPr>
        <w:ind w:left="144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lang w:eastAsia="en-US" w:bidi="ar-JO"/>
        </w:rPr>
        <w:t>1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...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96</w:t>
      </w:r>
    </w:p>
    <w:p>
      <w:pPr>
        <w:pStyle w:val="Endnote"/>
        <w:numPr>
          <w:ilvl w:val="1"/>
          <w:numId w:val="10"/>
        </w:numPr>
        <w:ind w:left="144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lang w:eastAsia="en-US" w:bidi="ar-JO"/>
        </w:rPr>
        <w:t>2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..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99</w:t>
      </w:r>
    </w:p>
    <w:p>
      <w:pPr>
        <w:pStyle w:val="Endnote"/>
        <w:numPr>
          <w:ilvl w:val="1"/>
          <w:numId w:val="10"/>
        </w:numPr>
        <w:ind w:left="144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lang w:eastAsia="en-US" w:bidi="ar-JO"/>
        </w:rPr>
        <w:t>3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..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03</w:t>
      </w:r>
    </w:p>
    <w:p>
      <w:pPr>
        <w:pStyle w:val="Endnote"/>
        <w:ind w:left="1080" w:right="176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Endnote"/>
        <w:numPr>
          <w:ilvl w:val="1"/>
          <w:numId w:val="10"/>
        </w:numPr>
        <w:ind w:left="1440" w:right="17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lang w:eastAsia="en-US" w:bidi="ar-JO"/>
        </w:rPr>
        <w:t>4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..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05</w:t>
      </w:r>
    </w:p>
    <w:p>
      <w:pPr>
        <w:pStyle w:val="Endnote"/>
        <w:numPr>
          <w:ilvl w:val="1"/>
          <w:numId w:val="10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lang w:eastAsia="en-US" w:bidi="ar-JO"/>
        </w:rPr>
        <w:t>5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07</w:t>
      </w:r>
    </w:p>
    <w:p>
      <w:pPr>
        <w:pStyle w:val="Endnote"/>
        <w:numPr>
          <w:ilvl w:val="1"/>
          <w:numId w:val="10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lang w:eastAsia="en-US" w:bidi="ar-JO"/>
        </w:rPr>
        <w:t>6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......................................... . </w:t>
      </w:r>
      <w:r>
        <w:rPr>
          <w:rFonts w:cs="Simplified Arabic"/>
          <w:sz w:val="28"/>
          <w:szCs w:val="28"/>
          <w:lang w:eastAsia="en-US" w:bidi="ar-JO"/>
        </w:rPr>
        <w:t>108</w:t>
      </w:r>
    </w:p>
    <w:p>
      <w:pPr>
        <w:pStyle w:val="Endnote"/>
        <w:numPr>
          <w:ilvl w:val="1"/>
          <w:numId w:val="10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lang w:eastAsia="en-US" w:bidi="ar-JO"/>
        </w:rPr>
        <w:t>7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........................................... </w:t>
      </w:r>
      <w:r>
        <w:rPr>
          <w:rFonts w:cs="Simplified Arabic"/>
          <w:sz w:val="28"/>
          <w:szCs w:val="28"/>
          <w:lang w:eastAsia="en-US" w:bidi="ar-JO"/>
        </w:rPr>
        <w:t>110</w:t>
      </w:r>
    </w:p>
    <w:p>
      <w:pPr>
        <w:pStyle w:val="Endnote"/>
        <w:numPr>
          <w:ilvl w:val="1"/>
          <w:numId w:val="10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lang w:eastAsia="en-US" w:bidi="ar-JO"/>
        </w:rPr>
        <w:t>8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 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13</w:t>
      </w:r>
    </w:p>
    <w:p>
      <w:pPr>
        <w:pStyle w:val="Endnote"/>
        <w:numPr>
          <w:ilvl w:val="1"/>
          <w:numId w:val="10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lang w:eastAsia="en-US" w:bidi="ar-JO"/>
        </w:rPr>
        <w:t>9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 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15</w:t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0"/>
          <w:numId w:val="10"/>
        </w:numPr>
        <w:ind w:left="720" w:right="800" w:hanging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ليق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سالت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ابقتي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  </w:t>
      </w:r>
      <w:r>
        <w:rPr>
          <w:rFonts w:cs="Simplified Arabic"/>
          <w:sz w:val="28"/>
          <w:szCs w:val="28"/>
          <w:lang w:eastAsia="en-US" w:bidi="ar-JO"/>
        </w:rPr>
        <w:t>121</w:t>
      </w:r>
    </w:p>
    <w:p>
      <w:pPr>
        <w:pStyle w:val="Endnote"/>
        <w:numPr>
          <w:ilvl w:val="0"/>
          <w:numId w:val="10"/>
        </w:numPr>
        <w:ind w:left="720" w:right="800" w:hanging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قــــابلات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37</w:t>
      </w:r>
    </w:p>
    <w:p>
      <w:pPr>
        <w:pStyle w:val="Endnote"/>
        <w:ind w:left="1080" w:right="80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Endnote"/>
        <w:numPr>
          <w:ilvl w:val="0"/>
          <w:numId w:val="2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راسا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40</w:t>
      </w:r>
    </w:p>
    <w:p>
      <w:pPr>
        <w:pStyle w:val="Endnote"/>
        <w:numPr>
          <w:ilvl w:val="0"/>
          <w:numId w:val="2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لوشست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47</w:t>
      </w:r>
    </w:p>
    <w:p>
      <w:pPr>
        <w:pStyle w:val="Endnote"/>
        <w:numPr>
          <w:ilvl w:val="0"/>
          <w:numId w:val="2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اش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لي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50</w:t>
      </w:r>
    </w:p>
    <w:p>
      <w:pPr>
        <w:pStyle w:val="Endnote"/>
        <w:numPr>
          <w:ilvl w:val="0"/>
          <w:numId w:val="2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ز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سيني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  </w:t>
      </w:r>
      <w:r>
        <w:rPr>
          <w:rFonts w:cs="Simplified Arabic"/>
          <w:sz w:val="28"/>
          <w:szCs w:val="28"/>
          <w:lang w:eastAsia="en-US" w:bidi="ar-JO"/>
        </w:rPr>
        <w:t>152</w:t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3"/>
          <w:numId w:val="2"/>
        </w:numPr>
        <w:tabs>
          <w:tab w:val="clear" w:pos="720"/>
        </w:tabs>
        <w:ind w:left="3950" w:right="800" w:hanging="360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قاب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خ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ضيائي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  </w:t>
      </w:r>
      <w:r>
        <w:rPr>
          <w:rFonts w:cs="Simplified Arabic"/>
          <w:sz w:val="28"/>
          <w:szCs w:val="28"/>
          <w:lang w:eastAsia="en-US" w:bidi="ar-JO"/>
        </w:rPr>
        <w:t>155</w:t>
      </w:r>
    </w:p>
    <w:p>
      <w:pPr>
        <w:pStyle w:val="Endnote"/>
        <w:numPr>
          <w:ilvl w:val="3"/>
          <w:numId w:val="2"/>
        </w:numPr>
        <w:tabs>
          <w:tab w:val="clear" w:pos="720"/>
        </w:tabs>
        <w:ind w:left="3600" w:right="800" w:hanging="360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عليق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65</w:t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3"/>
          <w:numId w:val="2"/>
        </w:numPr>
        <w:tabs>
          <w:tab w:val="clear" w:pos="720"/>
          <w:tab w:val="left" w:pos="750" w:leader="none"/>
        </w:tabs>
        <w:ind w:left="3600" w:right="800" w:hanging="360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حو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ع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وق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رب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 .. </w:t>
      </w:r>
      <w:r>
        <w:rPr>
          <w:rFonts w:cs="Simplified Arabic"/>
          <w:sz w:val="28"/>
          <w:szCs w:val="28"/>
          <w:lang w:eastAsia="en-US" w:bidi="ar-JO"/>
        </w:rPr>
        <w:t>167</w:t>
      </w:r>
    </w:p>
    <w:p>
      <w:pPr>
        <w:pStyle w:val="Endnote"/>
        <w:ind w:left="0" w:right="800" w:firstLine="108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  <w:tab w:val="left" w:pos="360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قدمة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..... </w:t>
      </w:r>
      <w:r>
        <w:rPr>
          <w:rFonts w:cs="Simplified Arabic"/>
          <w:sz w:val="28"/>
          <w:szCs w:val="28"/>
          <w:lang w:eastAsia="en-US" w:bidi="ar-JO"/>
        </w:rPr>
        <w:t>169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  <w:tab w:val="left" w:pos="360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ه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رب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سلا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 </w:t>
      </w:r>
      <w:r>
        <w:rPr>
          <w:rFonts w:cs="Simplified Arabic"/>
          <w:sz w:val="28"/>
          <w:szCs w:val="28"/>
          <w:lang w:eastAsia="en-US" w:bidi="ar-JO"/>
        </w:rPr>
        <w:t>171</w:t>
      </w:r>
    </w:p>
    <w:p>
      <w:pPr>
        <w:pStyle w:val="Endnote"/>
        <w:tabs>
          <w:tab w:val="clear" w:pos="720"/>
          <w:tab w:val="left" w:pos="1390" w:leader="none"/>
        </w:tabs>
        <w:ind w:left="0" w:right="800" w:hanging="324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  <w:tab w:val="left" w:pos="360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ياست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مل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درس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طلا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  </w:t>
      </w:r>
      <w:r>
        <w:rPr>
          <w:rFonts w:cs="Simplified Arabic"/>
          <w:sz w:val="28"/>
          <w:szCs w:val="28"/>
          <w:lang w:eastAsia="en-US" w:bidi="ar-JO"/>
        </w:rPr>
        <w:t>172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  <w:tab w:val="left" w:pos="360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زوي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الشيع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  </w:t>
      </w:r>
      <w:r>
        <w:rPr>
          <w:rFonts w:cs="Simplified Arabic"/>
          <w:sz w:val="28"/>
          <w:szCs w:val="28"/>
          <w:lang w:eastAsia="en-US" w:bidi="ar-JO"/>
        </w:rPr>
        <w:t>176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  <w:tab w:val="left" w:pos="360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غي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ا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ناط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  </w:t>
      </w:r>
      <w:r>
        <w:rPr>
          <w:rFonts w:cs="Simplified Arabic"/>
          <w:sz w:val="28"/>
          <w:szCs w:val="28"/>
          <w:lang w:eastAsia="en-US" w:bidi="ar-JO"/>
        </w:rPr>
        <w:t>177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ي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عامل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هاجر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فغان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  </w:t>
      </w:r>
      <w:r>
        <w:rPr>
          <w:rFonts w:cs="Simplified Arabic"/>
          <w:sz w:val="28"/>
          <w:szCs w:val="28"/>
          <w:lang w:eastAsia="en-US" w:bidi="ar-JO"/>
        </w:rPr>
        <w:t>178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طبي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بدأ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رق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سد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  </w:t>
      </w:r>
      <w:r>
        <w:rPr>
          <w:rFonts w:cs="Simplified Arabic"/>
          <w:sz w:val="28"/>
          <w:szCs w:val="28"/>
          <w:lang w:eastAsia="en-US" w:bidi="ar-JO"/>
        </w:rPr>
        <w:t>179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تهامات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علم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  </w:t>
      </w:r>
      <w:r>
        <w:rPr>
          <w:rFonts w:cs="Simplified Arabic"/>
          <w:sz w:val="28"/>
          <w:szCs w:val="28"/>
          <w:lang w:eastAsia="en-US" w:bidi="ar-JO"/>
        </w:rPr>
        <w:t>180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سب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ح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سلا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  </w:t>
      </w:r>
      <w:r>
        <w:rPr>
          <w:rFonts w:cs="Simplified Arabic"/>
          <w:sz w:val="28"/>
          <w:szCs w:val="28"/>
          <w:lang w:eastAsia="en-US" w:bidi="ar-JO"/>
        </w:rPr>
        <w:t>182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يش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سيج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83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كفيره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  </w:t>
      </w:r>
      <w:r>
        <w:rPr>
          <w:rFonts w:cs="Simplified Arabic"/>
          <w:sz w:val="28"/>
          <w:szCs w:val="28"/>
          <w:lang w:eastAsia="en-US" w:bidi="ar-JO"/>
        </w:rPr>
        <w:t>184</w:t>
      </w:r>
    </w:p>
    <w:p>
      <w:pPr>
        <w:pStyle w:val="Endnote"/>
        <w:numPr>
          <w:ilvl w:val="4"/>
          <w:numId w:val="2"/>
        </w:numPr>
        <w:tabs>
          <w:tab w:val="clear" w:pos="720"/>
          <w:tab w:val="left" w:pos="1390" w:leader="none"/>
        </w:tabs>
        <w:ind w:left="4320" w:right="800" w:hanging="3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شائ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ير</w:t>
      </w:r>
      <w:r>
        <w:rPr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  </w:t>
      </w:r>
      <w:r>
        <w:rPr>
          <w:rFonts w:cs="Simplified Arabic"/>
          <w:sz w:val="28"/>
          <w:szCs w:val="28"/>
          <w:lang w:eastAsia="en-US" w:bidi="ar-JO"/>
        </w:rPr>
        <w:t>185</w:t>
      </w:r>
    </w:p>
    <w:p>
      <w:pPr>
        <w:pStyle w:val="Endnote"/>
        <w:numPr>
          <w:ilvl w:val="0"/>
          <w:numId w:val="20"/>
        </w:numPr>
        <w:ind w:left="72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شاهد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م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زارو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ير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  </w:t>
      </w:r>
      <w:r>
        <w:rPr>
          <w:rFonts w:cs="Simplified Arabic"/>
          <w:sz w:val="28"/>
          <w:szCs w:val="28"/>
          <w:lang w:eastAsia="en-US" w:bidi="ar-JO"/>
        </w:rPr>
        <w:t>189</w:t>
      </w:r>
    </w:p>
    <w:p>
      <w:pPr>
        <w:pStyle w:val="Endnote"/>
        <w:numPr>
          <w:ilvl w:val="0"/>
          <w:numId w:val="7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ر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خ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زاه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اشد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  </w:t>
      </w:r>
      <w:r>
        <w:rPr>
          <w:rFonts w:cs="Simplified Arabic"/>
          <w:sz w:val="28"/>
          <w:szCs w:val="28"/>
          <w:lang w:eastAsia="en-US" w:bidi="ar-JO"/>
        </w:rPr>
        <w:t>191</w:t>
      </w:r>
    </w:p>
    <w:p>
      <w:pPr>
        <w:pStyle w:val="Endnote"/>
        <w:numPr>
          <w:ilvl w:val="0"/>
          <w:numId w:val="7"/>
        </w:numPr>
        <w:ind w:left="1440" w:right="80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صريح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ئي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م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اكست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   </w:t>
      </w:r>
      <w:r>
        <w:rPr>
          <w:rFonts w:cs="Simplified Arabic"/>
          <w:sz w:val="28"/>
          <w:szCs w:val="28"/>
          <w:lang w:eastAsia="en-US" w:bidi="ar-JO"/>
        </w:rPr>
        <w:t>200</w:t>
      </w:r>
    </w:p>
    <w:p>
      <w:pPr>
        <w:pStyle w:val="Endnote"/>
        <w:numPr>
          <w:ilvl w:val="0"/>
          <w:numId w:val="7"/>
        </w:numPr>
        <w:ind w:left="1440" w:right="224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ر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يخ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حم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عي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ان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 </w:t>
      </w:r>
      <w:r>
        <w:rPr>
          <w:rFonts w:cs="Simplified Arabic"/>
          <w:sz w:val="28"/>
          <w:szCs w:val="28"/>
          <w:lang w:eastAsia="en-US" w:bidi="ar-JO"/>
        </w:rPr>
        <w:t>203</w:t>
      </w:r>
    </w:p>
    <w:p>
      <w:pPr>
        <w:pStyle w:val="Endnote"/>
        <w:tabs>
          <w:tab w:val="clear" w:pos="720"/>
          <w:tab w:val="left" w:pos="2865" w:leader="none"/>
        </w:tabs>
        <w:ind w:left="-1410" w:right="80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JO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eastAsia="en-US" w:bidi="ar-JO"/>
        </w:rPr>
        <w:t>*</w:t>
      </w:r>
      <w:r>
        <w:rPr>
          <w:rFonts w:cs="Simplified Arabic"/>
          <w:sz w:val="48"/>
          <w:szCs w:val="46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ا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جر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جو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؟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...............................</w:t>
      </w:r>
      <w:r>
        <w:rPr>
          <w:rFonts w:cs="Simplified Arabic"/>
          <w:sz w:val="28"/>
          <w:szCs w:val="28"/>
          <w:lang w:eastAsia="en-US" w:bidi="ar-JO"/>
        </w:rPr>
        <w:t>206</w:t>
      </w:r>
    </w:p>
    <w:p>
      <w:pPr>
        <w:pStyle w:val="Endnote"/>
        <w:ind w:left="72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0"/>
          <w:numId w:val="16"/>
        </w:numPr>
        <w:tabs>
          <w:tab w:val="clear" w:pos="720"/>
          <w:tab w:val="left" w:pos="1440" w:leader="none"/>
        </w:tabs>
        <w:ind w:left="2160" w:right="800" w:hanging="10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ها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ه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 </w:t>
      </w:r>
      <w:r>
        <w:rPr>
          <w:rFonts w:cs="Simplified Arabic"/>
          <w:sz w:val="28"/>
          <w:szCs w:val="28"/>
          <w:lang w:eastAsia="en-US" w:bidi="ar-JO"/>
        </w:rPr>
        <w:t>207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قتطف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ر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منظ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ف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ول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 </w:t>
      </w:r>
      <w:r>
        <w:rPr>
          <w:rFonts w:cs="Simplified Arabic"/>
          <w:sz w:val="28"/>
          <w:szCs w:val="28"/>
          <w:lang w:eastAsia="en-US" w:bidi="ar-JO"/>
        </w:rPr>
        <w:t>217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هائ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 </w:t>
      </w:r>
      <w:r>
        <w:rPr>
          <w:rFonts w:cs="Simplified Arabic"/>
          <w:sz w:val="28"/>
          <w:szCs w:val="28"/>
          <w:lang w:eastAsia="en-US" w:bidi="ar-JO"/>
        </w:rPr>
        <w:t>220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شها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قاض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 </w:t>
      </w:r>
      <w:r>
        <w:rPr>
          <w:rFonts w:cs="Simplified Arabic"/>
          <w:sz w:val="28"/>
          <w:szCs w:val="28"/>
          <w:lang w:eastAsia="en-US" w:bidi="ar-JO"/>
        </w:rPr>
        <w:t>224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حاكم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ائ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 </w:t>
      </w:r>
      <w:r>
        <w:rPr>
          <w:rFonts w:cs="Simplified Arabic"/>
          <w:sz w:val="28"/>
          <w:szCs w:val="28"/>
          <w:lang w:eastAsia="en-US" w:bidi="ar-JO"/>
        </w:rPr>
        <w:t>225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عذي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سد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 </w:t>
      </w:r>
      <w:r>
        <w:rPr>
          <w:rFonts w:cs="Simplified Arabic"/>
          <w:sz w:val="28"/>
          <w:szCs w:val="28"/>
          <w:lang w:eastAsia="en-US" w:bidi="ar-JO"/>
        </w:rPr>
        <w:t>226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اعتداء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نس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    </w:t>
      </w:r>
      <w:r>
        <w:rPr>
          <w:rFonts w:cs="Simplified Arabic"/>
          <w:sz w:val="28"/>
          <w:szCs w:val="28"/>
          <w:lang w:eastAsia="en-US" w:bidi="ar-JO"/>
        </w:rPr>
        <w:t>229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عذي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نفس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    </w:t>
      </w:r>
      <w:r>
        <w:rPr>
          <w:rFonts w:cs="Simplified Arabic"/>
          <w:sz w:val="28"/>
          <w:szCs w:val="28"/>
          <w:lang w:eastAsia="en-US" w:bidi="ar-JO"/>
        </w:rPr>
        <w:t>230</w:t>
      </w:r>
    </w:p>
    <w:p>
      <w:pPr>
        <w:pStyle w:val="Endnote"/>
        <w:ind w:left="108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ب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انفراد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 </w:t>
      </w:r>
      <w:r>
        <w:rPr>
          <w:rFonts w:cs="Simplified Arabic"/>
          <w:sz w:val="28"/>
          <w:szCs w:val="28"/>
          <w:lang w:eastAsia="en-US" w:bidi="ar-JO"/>
        </w:rPr>
        <w:t>231</w:t>
      </w:r>
    </w:p>
    <w:p>
      <w:pPr>
        <w:pStyle w:val="Endnote"/>
        <w:numPr>
          <w:ilvl w:val="0"/>
          <w:numId w:val="17"/>
        </w:numPr>
        <w:tabs>
          <w:tab w:val="clear" w:pos="720"/>
          <w:tab w:val="left" w:pos="3930" w:leader="none"/>
        </w:tabs>
        <w:ind w:left="1890" w:right="800" w:hanging="81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نا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طب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 </w:t>
      </w:r>
      <w:r>
        <w:rPr>
          <w:rFonts w:cs="Simplified Arabic"/>
          <w:sz w:val="28"/>
          <w:szCs w:val="28"/>
          <w:lang w:eastAsia="en-US" w:bidi="ar-JO"/>
        </w:rPr>
        <w:t>232</w:t>
      </w:r>
    </w:p>
    <w:p>
      <w:pPr>
        <w:pStyle w:val="Endnote"/>
        <w:numPr>
          <w:ilvl w:val="1"/>
          <w:numId w:val="17"/>
        </w:numPr>
        <w:tabs>
          <w:tab w:val="clear" w:pos="720"/>
          <w:tab w:val="left" w:pos="590" w:leader="none"/>
          <w:tab w:val="left" w:pos="3225" w:leader="none"/>
        </w:tabs>
        <w:ind w:left="2610" w:right="800" w:hanging="243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خات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....................................................... </w:t>
      </w:r>
      <w:r>
        <w:rPr>
          <w:rFonts w:cs="Simplified Arabic"/>
          <w:sz w:val="28"/>
          <w:szCs w:val="28"/>
          <w:lang w:eastAsia="en-US" w:bidi="ar-JO"/>
        </w:rPr>
        <w:t>235</w:t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TextBody"/>
        <w:ind w:left="0" w:right="800" w:hanging="0"/>
        <w:jc w:val="left"/>
        <w:rPr>
          <w:rFonts w:cs="Simplified Arabic"/>
          <w:sz w:val="28"/>
          <w:szCs w:val="28"/>
          <w:vertAlign w:val="superscript"/>
          <w:lang w:eastAsia="en-US" w:bidi="ar-JO"/>
        </w:rPr>
      </w:pPr>
      <w:r>
        <w:rPr>
          <w:rFonts w:cs="Simplified Arabic"/>
          <w:sz w:val="28"/>
          <w:szCs w:val="28"/>
          <w:vertAlign w:val="superscript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vertAlign w:val="superscript"/>
          <w:lang w:eastAsia="en-US" w:bidi="ar-JO"/>
        </w:rPr>
      </w:pPr>
      <w:r>
        <w:rPr>
          <w:rFonts w:cs="Simplified Arabic"/>
          <w:sz w:val="28"/>
          <w:szCs w:val="28"/>
          <w:vertAlign w:val="superscript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Endnote"/>
        <w:ind w:left="0" w:right="80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964" w:top="1303" w:footer="964" w:bottom="1559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"/>
        <w:ind w:left="-1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و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سماع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فو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500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ذربيج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ث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سط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فو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و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عرا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ار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عل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ي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و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عل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رب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هوا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ن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شكل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غلب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تخذ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بريز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ص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دولته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لغ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و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وج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وت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ه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ا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با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فو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[ </w:t>
      </w:r>
      <w:r>
        <w:rPr>
          <w:rFonts w:cs="Simplified Arabic"/>
          <w:sz w:val="24"/>
          <w:szCs w:val="24"/>
          <w:lang w:val="en-US" w:eastAsia="en-US"/>
        </w:rPr>
        <w:t>1588</w:t>
      </w:r>
      <w:r>
        <w:rPr>
          <w:rFonts w:cs="Simplified Arabic"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sz w:val="24"/>
          <w:szCs w:val="24"/>
          <w:lang w:val="en-US" w:eastAsia="en-US"/>
        </w:rPr>
        <w:t>1629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حو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جاج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يراني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ك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شه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د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نفس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حج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ر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قد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صفه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شه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ك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و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إيراني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تمك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ثماني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أفغ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ض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و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72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حداث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صطنع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ثو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م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ك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كر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قدم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أقد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بي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عم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نع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فوي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ك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ب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م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عبت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دي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cs="Simplified Arabic"/>
          <w:sz w:val="24"/>
          <w:szCs w:val="24"/>
          <w:rtl w:val="true"/>
          <w:lang w:val="en-US" w:eastAsia="en-US"/>
        </w:rPr>
        <w:t>!</w:t>
      </w:r>
    </w:p>
    <w:p>
      <w:pPr>
        <w:pStyle w:val="Style11"/>
        <w:ind w:left="-1" w:right="0" w:firstLine="425"/>
        <w:jc w:val="right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ظ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ز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لس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80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)</w:t>
      </w:r>
    </w:p>
    <w:p>
      <w:pPr>
        <w:pStyle w:val="Style11"/>
        <w:ind w:left="-1" w:right="0" w:firstLine="425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ل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ستق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س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قي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صفوي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ن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ل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برتغالي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إنجليز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لاط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اه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با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غص</w:t>
      </w:r>
      <w:r>
        <w:rPr>
          <w:sz w:val="24"/>
          <w:sz w:val="24"/>
          <w:szCs w:val="24"/>
          <w:rtl w:val="true"/>
          <w:lang w:val="en-US" w:eastAsia="en-US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قسيس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مبشر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صا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ي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افض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رتباط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ثي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أعد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و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ن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ي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هو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يوعي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Footnote"/>
        <w:jc w:val="both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عت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راد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ؤلف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ت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ولهم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ستق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رتباط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دو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ثمان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ظ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صد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اب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.                                    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  </w:t>
      </w:r>
    </w:p>
  </w:footnote>
  <w:footnote w:id="4">
    <w:p>
      <w:pPr>
        <w:pStyle w:val="Style11"/>
        <w:ind w:left="-1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ا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حم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ض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هلو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رض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نجليز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ك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إير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4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عتر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إسرائ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48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كن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هائي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زار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م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حي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جا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فر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لغ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ج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وض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دل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اهنش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د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ض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سوأ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ب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ع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غ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ج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ر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إلغ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ك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ري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ديق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ميم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طاغ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م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تاتور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سي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Style11"/>
        <w:ind w:left="-1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زعي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ياس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كرا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ر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ب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ح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سمل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مثل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لأكرا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جل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ستو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ث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رد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ي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ته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فسا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ر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قوب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ه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عد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نص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ي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مين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مس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3/7/1989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د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قنعو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أن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رغب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فاو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إعط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كرا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ر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كم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اتي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قتح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سلح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قي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أردو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تيل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ُت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ساعد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ب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اد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ائ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ئي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ز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يمقراط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ردستا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اض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س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ح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كرا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- .</w:t>
      </w:r>
    </w:p>
    <w:p>
      <w:pPr>
        <w:pStyle w:val="Style11"/>
        <w:ind w:left="-1" w:right="0" w:hanging="0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زعي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أكرا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ر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يخ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ز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س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عي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نف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ذ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مكان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او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ي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ع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ج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غير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يد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ظ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سياست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واقف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دي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ح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شع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نس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رب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Style11"/>
        <w:ind w:left="-1" w:right="0" w:firstLine="425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Style11"/>
        <w:ind w:left="-1" w:right="0" w:firstLine="425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8">
    <w:p>
      <w:pPr>
        <w:pStyle w:val="Style11"/>
        <w:ind w:left="-1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كر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ديث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بدأ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بادئ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جل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و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</w:footnote>
  <w:footnote w:id="9">
    <w:p>
      <w:pPr>
        <w:pStyle w:val="Style11"/>
        <w:ind w:left="-1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ظم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ك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م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ط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عثم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ف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عش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بشر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ج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سائ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حاب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ستثن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ال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ع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د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حاب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تجاوز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صاب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ي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ض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ميع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قي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ي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كف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ؤل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حاب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رمي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شر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ذكر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إيجاز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د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ز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لس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0">
    <w:p>
      <w:pPr>
        <w:pStyle w:val="Style11"/>
        <w:ind w:left="-1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تغ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قرأ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Cs w:val="24"/>
          <w:lang w:val="en-US" w:eastAsia="en-US"/>
        </w:rPr>
        <w:t>14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بادئ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جل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و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تساء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سذاج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من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ر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تص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إخوان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ارج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ر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cs="Simplified Arabic"/>
          <w:sz w:val="24"/>
          <w:szCs w:val="24"/>
          <w:rtl w:val="true"/>
          <w:lang w:val="en-US" w:eastAsia="en-US"/>
        </w:rPr>
        <w:t>!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ب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ي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حول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تصال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فع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رمو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خيا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ث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ته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د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…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هك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ن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بق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ظ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ي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هر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1">
    <w:p>
      <w:pPr>
        <w:pStyle w:val="Style11"/>
        <w:ind w:left="-1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ص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جام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دي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نو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</w:footnote>
  <w:footnote w:id="12">
    <w:p>
      <w:pPr>
        <w:pStyle w:val="Style11"/>
        <w:ind w:left="-1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حدث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جز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لس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رتباط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ثو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م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مو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يط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كب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لاي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مريك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و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ضو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ز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د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نش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ث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شر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ثائ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ذكر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ث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د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تاب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ها</w:t>
      </w:r>
      <w:r>
        <w:rPr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ر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ي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) .</w:t>
      </w:r>
    </w:p>
    <w:p>
      <w:pPr>
        <w:pStyle w:val="Footnote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</w:footnote>
  <w:footnote w:id="13">
    <w:p>
      <w:pPr>
        <w:pStyle w:val="Style11"/>
        <w:ind w:left="-1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عتراف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تقص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إن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ؤك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ك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قلوب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شاعر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موال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ي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تض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اط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فض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ي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افض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يق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مه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غلف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دع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الخم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خدعت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ت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</w:footnote>
  <w:footnote w:id="14">
    <w:p>
      <w:pPr>
        <w:pStyle w:val="Style11"/>
        <w:ind w:left="-1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لي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اعتد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قي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شت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صح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س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س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ضر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ر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؟أ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م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ع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بانيت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كردست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لوشست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غيره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اط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؟إ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سائ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خو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ؤك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بير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م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ك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مراوغ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تضل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</w:footnote>
  <w:footnote w:id="15">
    <w:p>
      <w:pPr>
        <w:pStyle w:val="Style11"/>
        <w:ind w:left="-1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حد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ستاذ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اد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م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زمرت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قبل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و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أ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د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م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اذب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ا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ن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كبر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و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ظ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اب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دم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د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حقق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جاح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بير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كن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تل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تل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سجن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شرد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د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حاك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ثائ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</w:footnote>
  <w:footnote w:id="16">
    <w:p>
      <w:pPr>
        <w:pStyle w:val="Style11"/>
        <w:ind w:left="-1" w:right="0" w:hanging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آ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صاحب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ر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م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قيقت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عانا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طوي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طل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نفس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خبر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خوا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ر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ت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م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ف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ضل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ضا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ذا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ذهب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صدر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ثو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عد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ك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قي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راع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س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ي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سقط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ستنق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ر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! . </w:t>
      </w:r>
    </w:p>
    <w:p>
      <w:pPr>
        <w:pStyle w:val="Footnote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</w:footnote>
  <w:footnote w:id="17">
    <w:p>
      <w:pPr>
        <w:pStyle w:val="Style11"/>
        <w:ind w:left="-1" w:right="0" w:hanging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ب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ي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خدوع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قي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افض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الس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د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واص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ف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قتل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شروع</w:t>
      </w:r>
      <w:r>
        <w:rPr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خمي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إ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وج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ي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عذور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جهل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سأ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ح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إخوان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ير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جاوز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حقي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</w:footnote>
  <w:footnote w:id="18">
    <w:p>
      <w:pPr>
        <w:pStyle w:val="Style11"/>
        <w:ind w:left="-1" w:right="0" w:hanging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رج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د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سمي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ظ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اط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عث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سور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غ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ستغ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وق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يك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علم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ز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نظ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ختل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ظ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آي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هل تصدقون أن بعض الآيات يبكون بسبب المظالم التى لحقت بأهل السنة ؟</w:t>
      </w:r>
      <w:r>
        <w:rPr>
          <w:rtl w:val="true"/>
        </w:rPr>
        <w:t>!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زي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شه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م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ر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ف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حد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ا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407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ـ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ه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د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م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ه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د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ذ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بذ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اته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</w:p>
    <w:p>
      <w:pPr>
        <w:pStyle w:val="Footnote"/>
        <w:ind w:left="0" w:right="0" w:firstLine="566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ind w:left="0" w:right="0" w:firstLine="566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زي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د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ا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وشست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يرا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ه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ر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1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رو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د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جاه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طق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باز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ص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وذ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مو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ها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Footnote"/>
        <w:ind w:left="0" w:right="0" w:firstLine="566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لق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زي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فول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اف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دي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ر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ح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ا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موق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ع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ن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خر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شغف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ب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ص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دي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له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ه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خذ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ا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سو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ينوبت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ind w:left="0" w:right="0" w:firstLine="566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ك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ص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ق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ثن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قام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ه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رير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اب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تب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ا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أعل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شارك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ا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يوب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لم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ind w:left="0" w:right="0" w:firstLine="566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اد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وشست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ر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وضو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اني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قل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ز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ج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انا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و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ما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ش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ها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ي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اجح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اج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ه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إقا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Cs w:val="24"/>
          <w:lang w:bidi="ar-JO"/>
        </w:rPr>
        <w:t>150</w:t>
      </w:r>
      <w:r>
        <w:rPr>
          <w:rFonts w:cs="Simplified Arabic"/>
          <w:sz w:val="24"/>
          <w:szCs w:val="24"/>
          <w:rtl w:val="true"/>
          <w:lang w:bidi="ar-JO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جد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دي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هد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نح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قل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ش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ث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ر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زي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تا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لية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دي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هد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ع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تص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ج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ب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وج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رص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ت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غر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قي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اف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لب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لقي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ت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ج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ب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ج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فتتا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ه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رع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دي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حق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دف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ل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عو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س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در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زيز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ز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در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د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ر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خري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ه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ع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ريجي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ع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باكست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ع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ل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تص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هو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ق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در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حم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ث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د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قل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للوعظ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ق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ند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أ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وس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خط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ض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ز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ثن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خص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ك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صي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آلا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مت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ه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طا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ر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لق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ف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زي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حي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ي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باد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عامل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ت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ختل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ا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ريق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يح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لا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صي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ذ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ود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كا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ي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ث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غني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ريض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فس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ذه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غ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ا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تص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حجا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لوش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بيت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وح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حم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ث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د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زعبل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مق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ذور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جهل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ديد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ؤ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أثر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ذاه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حر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ا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ل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ه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ب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حو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ز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حك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لغ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و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وشست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قل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ل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د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ال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ف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شري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را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ث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ل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34"/>
          <w:sz w:val="34"/>
          <w:szCs w:val="32"/>
          <w:rtl w:val="true"/>
          <w:lang w:bidi="ar-JO"/>
        </w:rPr>
        <w:t>مواقف</w:t>
      </w:r>
      <w:r>
        <w:rPr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JO"/>
        </w:rPr>
        <w:t>للشيخ</w:t>
      </w:r>
      <w:r>
        <w:rPr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JO"/>
        </w:rPr>
        <w:t>فى</w:t>
      </w:r>
      <w:r>
        <w:rPr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JO"/>
        </w:rPr>
        <w:t>عهد</w:t>
      </w:r>
      <w:r>
        <w:rPr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JO"/>
        </w:rPr>
        <w:t>الشاه</w:t>
      </w:r>
      <w:r>
        <w:rPr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Simplified Arabic"/>
          <w:sz w:val="34"/>
          <w:szCs w:val="32"/>
          <w:rtl w:val="true"/>
          <w:lang w:bidi="ar-JO"/>
        </w:rPr>
        <w:t>:</w:t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زي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كز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هر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د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لاب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زام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قي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آد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ك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ي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ض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ؤل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و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ائ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طق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يرا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يرا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م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مر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.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تر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خ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م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زي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ر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ن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د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ي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ب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ج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ست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عا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ر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واف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ك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زي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ك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ًلإقل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وشستان</w:t>
      </w:r>
      <w:r>
        <w:rPr>
          <w:rFonts w:cs="Simplified Arabic"/>
          <w:sz w:val="24"/>
          <w:szCs w:val="24"/>
          <w:rtl w:val="true"/>
          <w:lang w:bidi="ar-JO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ف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ج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اتل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لوش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وزي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و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عدادا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وج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مرد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ضح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م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ا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ر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زي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ر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م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ن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وشست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س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غل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س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اعا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روث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أت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خ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أخذ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جال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ذبح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لأغن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" .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ين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ا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هد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ي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ل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ر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نذا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رو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صام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زي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قد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ي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اتذ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ي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صافحون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متن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حم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ظ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صاف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ج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أ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ةأ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عد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تر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نن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س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عد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ص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سو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ي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كت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ض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sz w:val="34"/>
          <w:szCs w:val="32"/>
          <w:lang w:bidi="ar-JO"/>
        </w:rPr>
      </w:pPr>
      <w:r>
        <w:rPr>
          <w:rFonts w:cs="Times New Roman"/>
          <w:sz w:val="34"/>
          <w:szCs w:val="32"/>
          <w:rtl w:val="true"/>
          <w:lang w:bidi="ar-JO"/>
        </w:rPr>
        <w:t xml:space="preserve">     </w:t>
      </w:r>
      <w:r>
        <w:rPr>
          <w:rFonts w:cs="Simplified Arabic"/>
          <w:sz w:val="34"/>
          <w:sz w:val="34"/>
          <w:szCs w:val="32"/>
          <w:rtl w:val="true"/>
          <w:lang w:bidi="ar-JO"/>
        </w:rPr>
        <w:t>مواقف</w:t>
      </w:r>
      <w:r>
        <w:rPr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JO"/>
        </w:rPr>
        <w:t>فى</w:t>
      </w:r>
      <w:r>
        <w:rPr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JO"/>
        </w:rPr>
        <w:t>عهد</w:t>
      </w:r>
      <w:r>
        <w:rPr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JO"/>
        </w:rPr>
        <w:t>الخمينى</w:t>
      </w:r>
      <w:r>
        <w:rPr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Simplified Arabic"/>
          <w:sz w:val="34"/>
          <w:szCs w:val="32"/>
          <w:rtl w:val="true"/>
          <w:lang w:bidi="ar-JO"/>
        </w:rPr>
        <w:t>:</w:t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زي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ري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ه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حس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ه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ة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ري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ر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دةالدستور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ذه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ث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ر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ر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ذهب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م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ؤ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جال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يا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حو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ائ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ذهب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ه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ال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ذه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سم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دو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ر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ذمته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مام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م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ع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زي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قابلة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يران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د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منئ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د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ي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احظا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ار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ظ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يران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د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سفية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رأ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يث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منئ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ي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ذي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تي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ئت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س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بك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ه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وكم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ستخلفك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ر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ي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م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)  ..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ئ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ظن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ا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فس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ضمون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ن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ختب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د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لي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ع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هتمام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إسل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قضا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ذه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زي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ذ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م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مين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جرأ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تك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ك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ر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ي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يران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ام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هد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وف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طش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م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ول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يها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م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ضح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سي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كن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ت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ذبح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ض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ج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فض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ضحيات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نس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ضي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"  ..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مين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يء</w:t>
      </w:r>
      <w:r>
        <w:rPr>
          <w:rFonts w:cs="Simplified Arabic"/>
          <w:sz w:val="24"/>
          <w:szCs w:val="24"/>
          <w:rtl w:val="true"/>
          <w:lang w:bidi="ar-JO"/>
        </w:rPr>
        <w:t>!</w:t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ح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ح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س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ك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سي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نا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   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                     </w:t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              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تمع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Cs w:val="24"/>
          <w:lang w:bidi="ar-JO"/>
        </w:rPr>
        <w:t>26/4/1988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Footnote"/>
        <w:ind w:left="0" w:right="0" w:firstLine="566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ind w:left="0" w:right="0" w:firstLine="566"/>
        <w:jc w:val="left"/>
        <w:rPr>
          <w:rFonts w:cs="Simplified Arabic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  <w:footnote w:id="23"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ي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ي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ض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!!</w:t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  <w:footnote w:id="24">
    <w:p>
      <w:pPr>
        <w:pStyle w:val="TextBody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)  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وض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سي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قط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رحم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ل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ماسو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رافض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جما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د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أفغا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وب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أكب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أقط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رافض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: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طالقا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و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شريع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Style w:val="FootnoteCharacters"/>
          <w:rFonts w:cs="Simplified Arabic"/>
          <w:sz w:val="24"/>
          <w:szCs w:val="24"/>
        </w:rPr>
      </w:pPr>
      <w:r>
        <w:rPr>
          <w:rtl w:val="true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بالغ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ح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ش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ش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ر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28">
    <w:p>
      <w:pPr>
        <w:pStyle w:val="TextBody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و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ط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 </w:t>
      </w:r>
      <w:r>
        <w:rPr>
          <w:rFonts w:cs="Simplified Arabic"/>
          <w:sz w:val="24"/>
          <w:sz w:val="24"/>
          <w:szCs w:val="24"/>
          <w:rtl w:val="true"/>
        </w:rPr>
        <w:t>ب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29">
    <w:p>
      <w:pPr>
        <w:pStyle w:val="TextBody"/>
        <w:spacing w:before="0" w:after="0"/>
        <w:jc w:val="left"/>
        <w:rPr>
          <w:rStyle w:val="FootnoteCharacters"/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ش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جي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Style w:val="FootnoteCharacters"/>
          <w:rFonts w:cs="Simplified Arabic"/>
          <w:sz w:val="24"/>
          <w:szCs w:val="24"/>
        </w:rPr>
      </w:pPr>
      <w:r>
        <w:rPr>
          <w:rtl w:val="true"/>
        </w:rPr>
      </w:r>
    </w:p>
  </w:footnote>
  <w:footnote w:id="30">
    <w:p>
      <w:pPr>
        <w:pStyle w:val="TextBody"/>
        <w:spacing w:before="0" w:after="0"/>
        <w:ind w:left="38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وق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كم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سنج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وها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باس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ي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زند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>
          <w:rStyle w:val="EndnoteCharacters"/>
          <w:rFonts w:cs="Simplified Arabic"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جاند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مر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جيش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ايران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ذ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أسس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ش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ير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ل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يز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موجوداً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إل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أن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مقهو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أمر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رب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جند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كميت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أ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باسد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ينه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يزج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عق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جاند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مرى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Style w:val="EndnoteCharacters"/>
          <w:rFonts w:cs="Simplified Arabic"/>
          <w:sz w:val="24"/>
          <w:szCs w:val="24"/>
          <w:lang w:bidi="ar-JO"/>
        </w:rPr>
      </w:pPr>
      <w:r>
        <w:rPr>
          <w:rtl w:val="true"/>
        </w:rPr>
      </w:r>
    </w:p>
  </w:footnote>
  <w:footnote w:id="38">
    <w:p>
      <w:pPr>
        <w:pStyle w:val="Footnote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جوا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تي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أ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ب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ص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أ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ئ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دلالا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أت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ثك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ئت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ع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ق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عم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  <w:footnote w:id="39">
    <w:p>
      <w:pPr>
        <w:pStyle w:val="Footnote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و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ي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ص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هر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مس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) .</w:t>
      </w:r>
    </w:p>
  </w:footnote>
  <w:footnote w:id="41"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عضوا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برلما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إيرا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: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شيخ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م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إسحاق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مد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والشيخ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م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حا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دام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وه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أهل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سن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ولا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يستطيعان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حديث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وفد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زائر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بلغ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أوردو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تقانهما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لهذا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لغ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وأصرا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حديث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بالفارسي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ليكون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حديث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واضحا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ًأمام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جواسيس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سلط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!!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أ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كبت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وأ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إرهاب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إرهاب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وأين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حصان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لأعضاء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برلمان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؟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!. </w:t>
      </w:r>
    </w:p>
    <w:p>
      <w:pPr>
        <w:pStyle w:val="TextBody"/>
        <w:jc w:val="both"/>
        <w:rPr>
          <w:rStyle w:val="FootnoteCharacters"/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ind w:left="120" w:right="0" w:hanging="0"/>
        <w:jc w:val="left"/>
        <w:rPr>
          <w:rStyle w:val="FootnoteCharacters"/>
          <w:rFonts w:cs="Simplified Arabic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  <w:footnote w:id="42">
    <w:p>
      <w:pPr>
        <w:pStyle w:val="Footnote"/>
        <w:jc w:val="both"/>
        <w:rPr>
          <w:rStyle w:val="FootnoteCharacters"/>
          <w:rFonts w:cs="Simplified Arabic"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ر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ائ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جمع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م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كست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غ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لي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حد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و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أن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ج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ع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اس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ج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ئ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زوار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" ..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ام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ه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ر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ه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زور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ر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عو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rStyle w:val="FootnoteCharacters"/>
          <w:rFonts w:cs="Simplified Arabic"/>
          <w:sz w:val="24"/>
          <w:szCs w:val="24"/>
          <w:lang w:bidi="ar-JO"/>
        </w:rPr>
      </w:pPr>
      <w:r>
        <w:rPr>
          <w:rtl w:val="true"/>
        </w:rPr>
      </w:r>
    </w:p>
  </w:footnote>
  <w:footnote w:id="43">
    <w:p>
      <w:pPr>
        <w:pStyle w:val="TextBody"/>
        <w:ind w:left="18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rStyle w:val="FootnoteCharacters"/>
          <w:sz w:val="24"/>
          <w:sz w:val="24"/>
          <w:szCs w:val="24"/>
          <w:rtl w:val="true"/>
        </w:rPr>
        <w:t xml:space="preserve">هؤلاء صدقوا بعد أن رأوا بأعينهم </w:t>
      </w:r>
      <w:r>
        <w:rPr>
          <w:rStyle w:val="FootnoteCharacters"/>
          <w:sz w:val="24"/>
          <w:szCs w:val="24"/>
          <w:rtl w:val="true"/>
        </w:rPr>
        <w:t xml:space="preserve">, </w:t>
      </w:r>
      <w:r>
        <w:rPr>
          <w:rStyle w:val="FootnoteCharacters"/>
          <w:sz w:val="24"/>
          <w:sz w:val="24"/>
          <w:szCs w:val="24"/>
          <w:rtl w:val="true"/>
        </w:rPr>
        <w:t xml:space="preserve">مع أن الرؤية ليست السبيل الوحيد لتصديق الخبر </w:t>
      </w:r>
      <w:r>
        <w:rPr>
          <w:rStyle w:val="FootnoteCharacters"/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Style w:val="FootnoteCharacters"/>
          <w:rFonts w:cs="Simplified Arabic"/>
          <w:sz w:val="24"/>
          <w:szCs w:val="24"/>
        </w:rPr>
      </w:pPr>
      <w:r>
        <w:rPr>
          <w:rtl w:val="true"/>
        </w:rPr>
      </w:r>
    </w:p>
  </w:footnote>
  <w:footnote w:id="44">
    <w:p>
      <w:pPr>
        <w:pStyle w:val="TextBody"/>
        <w:ind w:left="18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 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 xml:space="preserve">أدري لماذا لما يذكروا بقية مناطق أهل السنة رغم أهميتها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؟</w:t>
      </w:r>
      <w:r>
        <w:rPr>
          <w:rStyle w:val="FootnoteCharacters"/>
          <w:rFonts w:cs="Simplified Arabic"/>
          <w:sz w:val="24"/>
          <w:szCs w:val="24"/>
          <w:rtl w:val="true"/>
        </w:rPr>
        <w:t>! .</w:t>
      </w:r>
    </w:p>
    <w:p>
      <w:pPr>
        <w:pStyle w:val="Footnote"/>
        <w:jc w:val="left"/>
        <w:rPr>
          <w:rStyle w:val="FootnoteCharacters"/>
          <w:rFonts w:cs="Simplified Arabic"/>
          <w:sz w:val="24"/>
          <w:szCs w:val="24"/>
        </w:rPr>
      </w:pPr>
      <w:r>
        <w:rPr>
          <w:rtl w:val="true"/>
        </w:rPr>
      </w:r>
    </w:p>
  </w:footnote>
  <w:footnote w:id="45">
    <w:p>
      <w:pPr>
        <w:pStyle w:val="TextBody"/>
        <w:ind w:left="270" w:right="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كفى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مجاملة</w:t>
      </w:r>
      <w:r>
        <w:rPr>
          <w:rStyle w:val="EndnoteCharacters"/>
          <w:sz w:val="24"/>
          <w:sz w:val="24"/>
          <w:szCs w:val="24"/>
          <w:rtl w:val="true"/>
        </w:rPr>
        <w:t xml:space="preserve">  </w:t>
      </w:r>
      <w:r>
        <w:rPr>
          <w:rStyle w:val="EndnoteCharacters"/>
          <w:rFonts w:cs="Simplified Arabic"/>
          <w:sz w:val="24"/>
          <w:szCs w:val="24"/>
          <w:rtl w:val="true"/>
        </w:rPr>
        <w:t>....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لقد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أضرت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هذه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الأساليب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بنا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كثيراً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،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والصحيح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أن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الشاه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كان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طاغية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ومجرماً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،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لكن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هؤلاء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طغيانا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وإجراما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 w:val="24"/>
          <w:szCs w:val="24"/>
          <w:rtl w:val="true"/>
        </w:rPr>
        <w:t>وظلماً</w:t>
      </w:r>
      <w:r>
        <w:rPr>
          <w:rStyle w:val="EndnoteCharacters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جزء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راب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هذ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سلسل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"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وجاء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دو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مجوس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"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سنذك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أ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شاء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ل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قس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ثا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كل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"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آزا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"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ويتعلق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بتصد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ثور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إيرانية</w:t>
      </w:r>
      <w:r>
        <w:rPr>
          <w:rStyle w:val="FootnoteCharacters"/>
          <w:sz w:val="24"/>
          <w:sz w:val="24"/>
          <w:szCs w:val="24"/>
          <w:rtl w:val="true"/>
        </w:rPr>
        <w:t xml:space="preserve">    </w:t>
      </w:r>
    </w:p>
  </w:footnote>
  <w:footnote w:id="47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م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48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بمجر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د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ج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لا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قت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ريئا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ه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سو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ي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تح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ج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بت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ش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يذ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ما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بر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ج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إعد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ت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ض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طلق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سك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اربو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ب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و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نزان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49">
    <w:p>
      <w:pPr>
        <w:pStyle w:val="Endnote"/>
        <w:tabs>
          <w:tab w:val="clear" w:pos="720"/>
          <w:tab w:val="left" w:pos="2340" w:leader="none"/>
        </w:tabs>
        <w:ind w:left="-50" w:right="0" w:hanging="0"/>
        <w:jc w:val="both"/>
        <w:rPr>
          <w:rFonts w:cs="Simplified Arabic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هكذ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يقول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أخ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بل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أخو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ذي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عتقلوا</w:t>
      </w:r>
      <w:r>
        <w:rPr>
          <w:rFonts w:cs="Simplified Arabic"/>
          <w:sz w:val="24"/>
          <w:szCs w:val="24"/>
          <w:rtl w:val="true"/>
          <w:lang w:eastAsia="en-US" w:bidi="ar-JO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فلم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تك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تمضي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ليل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واحد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بغير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إعدام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،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و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هذ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يحدث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في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سج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ن</w:t>
      </w:r>
      <w:r>
        <w:rPr>
          <w:sz w:val="24"/>
          <w:sz w:val="24"/>
          <w:szCs w:val="24"/>
          <w:rtl w:val="true"/>
          <w:lang w:eastAsia="en-US"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سجو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كردستا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في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سجو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طهرا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و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غبره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مد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JO"/>
        </w:rPr>
        <w:t>.</w:t>
        <w:tab/>
        <w:tab/>
      </w:r>
    </w:p>
    <w:p>
      <w:pPr>
        <w:pStyle w:val="Footnote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Cs w:val="24"/>
          <w:rtl w:val="true"/>
          <w:lang w:eastAsia="en-US"/>
        </w:rPr>
      </w:r>
    </w:p>
  </w:footnote>
  <w:footnote w:id="50">
    <w:p>
      <w:pPr>
        <w:pStyle w:val="Endnote"/>
        <w:tabs>
          <w:tab w:val="clear" w:pos="720"/>
          <w:tab w:val="left" w:pos="2340" w:leader="none"/>
        </w:tabs>
        <w:ind w:left="-50" w:right="0" w:hanging="0"/>
        <w:jc w:val="both"/>
        <w:rPr>
          <w:rFonts w:cs="Simplified Arabic"/>
          <w:sz w:val="24"/>
          <w:szCs w:val="24"/>
          <w:vertAlign w:val="superscript"/>
          <w:lang w:eastAsia="en-US" w:bidi="ar-JO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إضاف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ى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ذكره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أخو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غتصاب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بكر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قبل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إعدامه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،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فقد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تحدثت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نظم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عفو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دولي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ع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هذه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جريم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نكراء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،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و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تواتر</w:t>
      </w:r>
      <w:r>
        <w:rPr>
          <w:sz w:val="24"/>
          <w:sz w:val="24"/>
          <w:szCs w:val="24"/>
          <w:rtl w:val="true"/>
          <w:lang w:eastAsia="en-US" w:bidi="ar-JO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ذكره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على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ألسن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فرو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يرا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JO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ؤل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تب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ث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ظ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اس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ظا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يدي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عل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جز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فا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سينت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نته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راض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ه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را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51">
    <w:p>
      <w:pPr>
        <w:pStyle w:val="Endnote"/>
        <w:tabs>
          <w:tab w:val="clear" w:pos="720"/>
          <w:tab w:val="left" w:pos="2340" w:leader="none"/>
        </w:tabs>
        <w:ind w:left="-50" w:right="0" w:hanging="0"/>
        <w:jc w:val="both"/>
        <w:rPr>
          <w:rFonts w:cs="Simplified Arabic"/>
          <w:sz w:val="24"/>
          <w:szCs w:val="24"/>
          <w:vertAlign w:val="superscript"/>
          <w:lang w:eastAsia="en-US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أكثر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إخوانن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حديث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ع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إنساني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JO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كقولهم</w:t>
      </w:r>
      <w:r>
        <w:rPr>
          <w:sz w:val="24"/>
          <w:sz w:val="24"/>
          <w:szCs w:val="24"/>
          <w:rtl w:val="true"/>
          <w:lang w:eastAsia="en-US"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ل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يصدر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هذ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فعل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ع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رجل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له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نصيب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إنساني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،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و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كانو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قبل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يتحدثو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ع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أتباع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آيات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خلال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خالف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أعمالهم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للإسلام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JO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و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لعلهم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فهمو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تجرب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سج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أ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ذين</w:t>
      </w:r>
      <w:r>
        <w:rPr>
          <w:sz w:val="24"/>
          <w:sz w:val="24"/>
          <w:szCs w:val="24"/>
          <w:rtl w:val="true"/>
          <w:lang w:eastAsia="en-US" w:bidi="ar-JO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يشتمو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سابقي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أولي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و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يتهمو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أم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مؤمني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بم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برأه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له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نه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بصريح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قرآ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ل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يمك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أ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يكونو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سلمي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فراحوا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يخاطبونهم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بالإنساني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و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لك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أين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الإنسانية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JO"/>
        </w:rPr>
        <w:t>منهم</w:t>
      </w:r>
      <w:r>
        <w:rPr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JO"/>
        </w:rPr>
        <w:t>!!</w:t>
      </w:r>
    </w:p>
    <w:p>
      <w:pPr>
        <w:pStyle w:val="Footnote"/>
        <w:jc w:val="left"/>
        <w:rPr>
          <w:rFonts w:cs="Simplified Arabic"/>
          <w:sz w:val="24"/>
          <w:szCs w:val="24"/>
          <w:vertAlign w:val="superscript"/>
          <w:lang w:eastAsia="en-US"/>
        </w:rPr>
      </w:pPr>
      <w:r>
        <w:rPr>
          <w:rFonts w:cs="Simplified Arabic"/>
          <w:sz w:val="24"/>
          <w:szCs w:val="24"/>
          <w:vertAlign w:val="superscript"/>
          <w:rtl w:val="true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>(</w:t>
    </w:r>
    <w:r>
      <w:rPr>
        <w:rtl w:val="true"/>
        <w:lang w:bidi="ar-EG"/>
      </w:rPr>
      <w:t>وجاء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دو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جوس</w:t>
    </w:r>
    <w:r>
      <w:rPr>
        <w:lang w:bidi="ar-EG"/>
      </w:rPr>
      <w:t>3</w:t>
    </w:r>
    <w:r>
      <w:rPr>
        <w:rtl w:val="true"/>
        <w:lang w:bidi="ar-EG"/>
      </w:rPr>
      <w:t>)</w:t>
    </w:r>
    <w:r>
      <w:rPr>
        <w:lang w:bidi="ar-EG"/>
      </w:rPr>
      <w:t>islamway.com</w:t>
    </w:r>
    <w:r>
      <w:rPr>
        <w:rtl w:val="true"/>
        <w:lang w:bidi="ar-EG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7"/>
        </w:tabs>
        <w:ind w:left="340" w:firstLine="5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33"/>
        </w:tabs>
        <w:ind w:left="1233" w:hanging="81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57"/>
        </w:tabs>
        <w:ind w:left="397" w:hanging="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right"/>
      <w:pPr>
        <w:tabs>
          <w:tab w:val="num" w:pos="700"/>
        </w:tabs>
        <w:ind w:left="700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5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7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1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3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50"/>
        </w:tabs>
        <w:ind w:left="7650" w:hanging="360"/>
      </w:pPr>
      <w:rPr>
        <w:rFonts w:ascii="Wingdings" w:hAnsi="Wingdings" w:cs="Wingdings" w:hint="default"/>
      </w:rPr>
    </w:lvl>
  </w:abstractNum>
  <w:abstractNum w:abstractNumId="18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6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57"/>
        </w:tabs>
        <w:ind w:left="284" w:firstLine="113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i/>
      <w:iCs/>
      <w:sz w:val="20"/>
      <w:szCs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58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before="280" w:after="280"/>
      <w:ind w:left="0" w:right="0"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Times New Roman"/>
      <w:sz w:val="1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16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368" w:leader="none"/>
      </w:tabs>
      <w:ind w:left="0" w:right="0" w:hanging="0"/>
      <w:jc w:val="left"/>
    </w:pPr>
    <w:rPr>
      <w:rFonts w:cs="Times New Roman"/>
      <w:sz w:val="20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 w:eastAsia="en-US"/>
    </w:rPr>
  </w:style>
  <w:style w:type="paragraph" w:styleId="Style11">
    <w:name w:val="نص معترض"/>
    <w:basedOn w:val="Normal"/>
    <w:qFormat/>
    <w:pPr>
      <w:ind w:left="0" w:right="-1" w:firstLine="425"/>
      <w:jc w:val="left"/>
    </w:pPr>
    <w:rPr>
      <w:rFonts w:cs="Times New Roman"/>
      <w:sz w:val="20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3:56:00Z</dcterms:created>
  <dc:creator>tv</dc:creator>
  <dc:description/>
  <cp:keywords/>
  <dc:language>en-US</dc:language>
  <cp:lastModifiedBy>MKH</cp:lastModifiedBy>
  <dcterms:modified xsi:type="dcterms:W3CDTF">2008-05-14T19:43:00Z</dcterms:modified>
  <cp:revision>5</cp:revision>
  <dc:subject/>
  <dc:title>وجاء دور المجوس</dc:title>
</cp:coreProperties>
</file>