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e Indust Shaded"/>
          <w:sz w:val="20"/>
          <w:szCs w:val="48"/>
          <w:lang w:val="en-US" w:eastAsia="en-US"/>
        </w:rPr>
      </w:pPr>
      <w:r>
        <w:rPr>
          <w:rFonts w:cs="Simple Indust Shaded"/>
          <w:sz w:val="20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513715</wp:posOffset>
            </wp:positionV>
            <wp:extent cx="6972300" cy="960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Simple Indust Shaded"/>
          <w:szCs w:val="48"/>
        </w:rPr>
      </w:pPr>
      <w:r>
        <w:rPr>
          <w:rFonts w:cs="Simple Indust Shaded"/>
          <w:szCs w:val="48"/>
          <w:rtl w:val="true"/>
        </w:rPr>
        <w:t>المرأة</w:t>
      </w:r>
    </w:p>
    <w:p>
      <w:pPr>
        <w:pStyle w:val="Subtitle"/>
        <w:jc w:val="center"/>
        <w:rPr>
          <w:szCs w:val="48"/>
        </w:rPr>
      </w:pPr>
      <w:r>
        <w:rPr>
          <w:rFonts w:cs="Simple Indust Shaded"/>
          <w:szCs w:val="48"/>
          <w:rtl w:val="true"/>
        </w:rPr>
        <w:t>وكيد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e Indust Shaded"/>
          <w:szCs w:val="48"/>
          <w:rtl w:val="true"/>
        </w:rPr>
        <w:t>الأعداء</w:t>
      </w:r>
    </w:p>
    <w:p>
      <w:pPr>
        <w:pStyle w:val="Subtitle"/>
        <w:jc w:val="both"/>
        <w:rPr>
          <w:rFonts w:cs="Simple Indust Shaded"/>
          <w:szCs w:val="48"/>
        </w:rPr>
      </w:pPr>
      <w:r>
        <w:rPr>
          <w:rFonts w:cs="Simple Indust Shaded"/>
          <w:szCs w:val="48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الحمد لله نحمده ونستعينه ونستغفره ونعوذ بالله من شرور أنفسنا وسيئات أعمالنا ، من يهده الله فلا مضل له ، ومن يضلل فلا هادي له ، وأشهد أن لا إله إلا الله وحده لا شريك له ، وأشهد أن محمداً عبده ورسوله </w:t>
      </w:r>
      <w:r>
        <w:rPr>
          <w:rFonts w:cs="Times New Roman"/>
          <w:bCs w:val="false"/>
          <w:rtl w:val="true"/>
        </w:rPr>
        <w:t xml:space="preserve">... </w:t>
      </w:r>
      <w:r>
        <w:rPr>
          <w:rFonts w:cs="Times New Roman"/>
          <w:bCs w:val="false"/>
          <w:rtl w:val="true"/>
        </w:rPr>
        <w:t xml:space="preserve">قال تعالى </w:t>
      </w:r>
      <w:r>
        <w:rPr>
          <w:rFonts w:cs="Times New Roman"/>
          <w:bCs w:val="false"/>
          <w:rtl w:val="true"/>
        </w:rPr>
        <w:t xml:space="preserve">{ </w:t>
      </w:r>
      <w:r>
        <w:rPr>
          <w:rFonts w:cs="Times New Roman"/>
          <w:bCs w:val="false"/>
          <w:rtl w:val="true"/>
        </w:rPr>
        <w:t xml:space="preserve">ياأيها الذين آمنوا اتقوا الله حق تقاته ، ولا تموتن إلا وأنتم مسلمون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آل عمران آية </w:t>
      </w:r>
      <w:r>
        <w:rPr>
          <w:rFonts w:cs="Times New Roman"/>
          <w:bCs w:val="false"/>
        </w:rPr>
        <w:t>102</w:t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{ </w:t>
      </w:r>
      <w:r>
        <w:rPr>
          <w:rFonts w:cs="Times New Roman"/>
          <w:bCs w:val="false"/>
          <w:rtl w:val="true"/>
        </w:rPr>
        <w:t xml:space="preserve">يا أيها الناس اتقوا ربكم الذي خلقكم من نفس واحدة وخلق منها زوجها ، وبث منهما رجالاً كثيراً ونساءً ، واتقوا الله الذي تساءلون به والأرحام ، إن الله كان عليكم رقيباً </w:t>
      </w:r>
      <w:r>
        <w:rPr>
          <w:rFonts w:cs="Times New Roman"/>
          <w:bCs w:val="false"/>
          <w:rtl w:val="true"/>
        </w:rPr>
        <w:t xml:space="preserve">} . </w:t>
      </w:r>
      <w:r>
        <w:rPr>
          <w:rFonts w:cs="Times New Roman"/>
          <w:bCs w:val="false"/>
          <w:rtl w:val="true"/>
        </w:rPr>
        <w:t xml:space="preserve">سورة النساء آية </w:t>
      </w:r>
      <w:r>
        <w:rPr>
          <w:rFonts w:cs="Times New Roman"/>
          <w:bCs w:val="false"/>
        </w:rPr>
        <w:t>1</w:t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{ </w:t>
      </w:r>
      <w:r>
        <w:rPr>
          <w:rFonts w:cs="Times New Roman"/>
          <w:bCs w:val="false"/>
          <w:rtl w:val="true"/>
        </w:rPr>
        <w:t xml:space="preserve">يا أيها الذين آمنوا اتقوا الله وقولوا قولاً سديداً يصلح لكم أعمالكم ، ويغفر لكم ذنوبكم ، ومن يطع الله ورسوله فقد فاز فوزاً عظيماً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أحزاب آية </w:t>
      </w:r>
      <w:r>
        <w:rPr>
          <w:rFonts w:cs="Times New Roman"/>
          <w:bCs w:val="false"/>
        </w:rPr>
        <w:t>70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، </w:t>
      </w:r>
      <w:r>
        <w:rPr>
          <w:rFonts w:cs="Times New Roman"/>
          <w:bCs w:val="false"/>
        </w:rPr>
        <w:t>71</w:t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ahoma"/>
          <w:bCs w:val="false"/>
          <w:rtl w:val="true"/>
        </w:rPr>
        <w:t>أمابع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أيها الأحبة في الله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بابان خطيران استطاع الأعداء أن ينفذوا من خلالهما لتدمير الأمة الإسلامية </w:t>
      </w:r>
      <w:r>
        <w:rPr>
          <w:rFonts w:cs="Times New Roman"/>
          <w:bCs w:val="false"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بابُ العقيدة ، وبابُ الأسر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ahoma"/>
          <w:bCs w:val="false"/>
          <w:rtl w:val="true"/>
        </w:rPr>
        <w:t>أ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ب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أ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فقد استطاع الأعداء أن ينشئوا مذاهب منحرفة وعقائد باطلة ويدسوها في أصل ديننا ؛ حتى أفسدت عقائد الكثيرين  من أبناء المسلمين ، فافترقوا فرقاً وصاروا شيعاً وأحزاباً ، يكفر بعضهم بعضاً ، ويضرب بعضهم رقاب بعض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/>
      </w:pPr>
      <w:r>
        <w:rPr>
          <w:rFonts w:cs="Tahoma"/>
          <w:bCs w:val="false"/>
          <w:rtl w:val="true"/>
        </w:rPr>
        <w:t>وأ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ب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ثاني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فهو تدمير الأسرة من خلال ركنها الركين ، وجانبها القوي ، ألا وهو المرأة ، والواقع أكبر شاهد يمكن الاستدلال به على مانقول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حديثنا أيها الأحبة عن البوابة الثانية من خلال ست وقفات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ahoma"/>
          <w:bCs w:val="false"/>
          <w:rtl w:val="true"/>
        </w:rPr>
        <w:t>الوق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أول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صور مضيئة من إكرام الإسلام للمرأ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/>
      </w:pPr>
      <w:r>
        <w:rPr>
          <w:rFonts w:cs="Tahoma"/>
          <w:bCs w:val="false"/>
          <w:rtl w:val="true"/>
        </w:rPr>
        <w:t>الوق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ثان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من هم أعداء المرأ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/>
      </w:pPr>
      <w:r>
        <w:rPr>
          <w:rFonts w:cs="Tahoma"/>
          <w:bCs w:val="false"/>
          <w:rtl w:val="true"/>
        </w:rPr>
        <w:t>الوق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ثالث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مظاهر كيد الأعداء للمرأ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/>
      </w:pPr>
      <w:r>
        <w:rPr>
          <w:rFonts w:cs="Tahoma"/>
          <w:bCs w:val="false"/>
          <w:rtl w:val="true"/>
        </w:rPr>
        <w:t>الوق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رابع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وقفات تاريخية عجلى مع حركة تحرير المرأ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/>
      </w:pPr>
      <w:r>
        <w:rPr>
          <w:rFonts w:cs="Tahoma"/>
          <w:bCs w:val="false"/>
          <w:rtl w:val="true"/>
        </w:rPr>
        <w:t>الوق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خام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واجبنا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/>
      </w:pPr>
      <w:r>
        <w:rPr>
          <w:rFonts w:cs="Tahoma"/>
          <w:bCs w:val="false"/>
          <w:rtl w:val="true"/>
        </w:rPr>
        <w:t>الوق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سادس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اقتراحات </w:t>
      </w:r>
      <w:r>
        <w:rPr>
          <w:rFonts w:cs="Times New Roman"/>
          <w:bCs w:val="false"/>
          <w:rtl w:val="true"/>
        </w:rPr>
        <w:t xml:space="preserve">.. </w:t>
      </w:r>
      <w:r>
        <w:rPr>
          <w:rFonts w:cs="Times New Roman"/>
          <w:bCs w:val="false"/>
          <w:rtl w:val="true"/>
        </w:rPr>
        <w:t xml:space="preserve">أسأل الله أن ينفع بها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ahoma"/>
          <w:bCs w:val="false"/>
          <w:rtl w:val="true"/>
        </w:rPr>
        <w:t>الوق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أولى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szCs w:val="48"/>
        </w:rPr>
      </w:pPr>
      <w:r>
        <w:rPr>
          <w:rFonts w:cs="Times New Roman"/>
          <w:szCs w:val="48"/>
          <w:rtl w:val="true"/>
        </w:rPr>
        <w:t xml:space="preserve">     </w:t>
      </w:r>
      <w:r>
        <w:rPr>
          <w:rFonts w:cs="Simple Indust Shaded"/>
          <w:szCs w:val="48"/>
          <w:rtl w:val="true"/>
        </w:rPr>
        <w:t>صور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e Indust Shaded"/>
          <w:szCs w:val="48"/>
          <w:rtl w:val="true"/>
        </w:rPr>
        <w:t>مضيئ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e Indust Shaded"/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e Indust Shaded"/>
          <w:szCs w:val="48"/>
          <w:rtl w:val="true"/>
        </w:rPr>
        <w:t>إكرا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e Indust Shaded"/>
          <w:szCs w:val="48"/>
          <w:rtl w:val="true"/>
        </w:rPr>
        <w:t>الإسلا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e Indust Shaded"/>
          <w:szCs w:val="48"/>
          <w:rtl w:val="true"/>
        </w:rPr>
        <w:t>للمرأة</w:t>
      </w:r>
    </w:p>
    <w:p>
      <w:pPr>
        <w:pStyle w:val="Subtitle"/>
        <w:jc w:val="both"/>
        <w:rPr>
          <w:rFonts w:cs="Simple Bold Jut Out"/>
          <w:bCs w:val="false"/>
          <w:szCs w:val="48"/>
        </w:rPr>
      </w:pPr>
      <w:r>
        <w:rPr>
          <w:rFonts w:cs="Simple Bold Jut Out"/>
          <w:bCs w:val="false"/>
          <w:szCs w:val="48"/>
          <w:rtl w:val="true"/>
        </w:rPr>
      </w:r>
    </w:p>
    <w:p>
      <w:pPr>
        <w:pStyle w:val="Subtitle"/>
        <w:jc w:val="both"/>
        <w:rPr>
          <w:rFonts w:cs="Simple Bold Jut Out"/>
          <w:bCs w:val="false"/>
        </w:rPr>
      </w:pPr>
      <w:r>
        <w:rPr>
          <w:rFonts w:cs="Simple Bold Jut Out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لقد شُوِّه موقف الإسلام من المرأة حتى صار الدِّين عند الكثيرين متهماً يحتاج إلى من يدافع عنه ، ونحن نبتديء بذكر تلك الصور المضيئة من إكرام الإسلام لها ، مما لا مثيل له على الإطلاق في أي دين ، أو شريعة أو مجتمع ، فالمرأة في الإسلام ، هي تلك المخلوقة التي أكرمها الله بهذا الدين ، وحفظها بهذه الرسالة وشرّفها بهذه الشريعة الغراء ، إنها في أعلى مقامات التكريم أُماً كانت أو بنتاً أو زوجة ، أو امرأةً من سائر أفراد المجتمع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ahoma"/>
          <w:b/>
          <w:b/>
          <w:u w:val="single"/>
          <w:rtl w:val="true"/>
        </w:rPr>
        <w:t>فهي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إ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كان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أماً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فقد قرنَ الله حقَّها بحقّه ، فقال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وقضى ربك ألا تعبدوا إلا إياهُ وبالوالدين إحساناً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إسراء آية </w:t>
      </w:r>
      <w:r>
        <w:rPr>
          <w:rFonts w:cs="Times New Roman"/>
          <w:bCs w:val="false"/>
        </w:rPr>
        <w:t>23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، وأي تكريم أعظم من أن يُقْرِن الله حقها بحقه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وجعلها المصطفى صلى الله عليه وسلم أحقَّ الناس بحسن الصحبة وإسداء المعروف ، فعن أبي هريرة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رضي الله عنه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 قال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جاء رجل ف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يارسول الله من أحقُّ الناس بحسن صحابتي ؟؟  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أُمُّك ، 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ثم مَنْ ؟  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أمك ، 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>ثم مَنْ ؟؟  قال أُمُّك ، قال ثم مَنْ ؟</w:t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أبوك </w:t>
      </w:r>
      <w:r>
        <w:rPr>
          <w:rFonts w:cs="Times New Roman"/>
          <w:bCs w:val="false"/>
          <w:rtl w:val="true"/>
        </w:rPr>
        <w:t xml:space="preserve">} 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2"/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قد تتشوق النفس إلأى الجهاد وتشرئب إلى منازل الشهداء ، وتَخِفُّ إلى مواقع النزال ، لكي تصرع  في ميادين الكرامة أو تبقى في حياة السعداء ولكن حقَّ الأبوين في البقاء معهما ، والإحسان إليهما مقدم على ذلك كله مالم يتعين الجهاد روى أبو داود وغيره من حديث عبد الله بن عمرو بن العاص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رضي الله عنهما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 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جاء رجل إلى النبي صلى الله عليه وسلم ف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جئت أبايعك على الهجرة ، وتركت أبويَّ يبكيان ، </w:t>
      </w: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 xml:space="preserve">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أرجع إليهما فأضحكهما كما أبكيتهما </w:t>
      </w:r>
      <w:r>
        <w:rPr>
          <w:rFonts w:cs="Times New Roman"/>
          <w:bCs w:val="false"/>
          <w:rtl w:val="true"/>
        </w:rPr>
        <w:t xml:space="preserve">)) 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3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عنه  </w:t>
      </w:r>
      <w:r>
        <w:rPr>
          <w:rFonts w:cs="Times New Roman"/>
          <w:bCs w:val="false"/>
          <w:rtl w:val="true"/>
        </w:rPr>
        <w:t xml:space="preserve">- </w:t>
      </w:r>
      <w:r>
        <w:rPr>
          <w:rFonts w:cs="Times New Roman"/>
          <w:bCs w:val="false"/>
          <w:rtl w:val="true"/>
        </w:rPr>
        <w:t xml:space="preserve">رضي الله عنه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قال النبي صلى الله عليه وسلم </w:t>
      </w: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 xml:space="preserve">رضي الرب في رضى الوالد ، وسَخَطُ الربِّ في سَخَطِ الوالد </w:t>
      </w:r>
      <w:r>
        <w:rPr>
          <w:rFonts w:cs="Times New Roman"/>
          <w:bCs w:val="false"/>
          <w:rtl w:val="true"/>
        </w:rPr>
        <w:t xml:space="preserve">))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4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قد تغلبُك نفسك الأمارةُ بالسُّوء ، أو تغلبك الشياطين من الإنس والجنِّ فتلتمس أسباب التكفير لتلك الذنوب ، وموارد التطهير لتلك الأدناس ؛ ففي رضا والدتك أعظم معين على ذلك ، عن عبد الله بن عمر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رضي الله عنهما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 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أتى رجل رسول الله صلى الله عليه وسلم فقال يارسول الله إني أصبت ذنباً عظيماً ، فهل لي من توبة ؟؟ قال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هل لك من أُمٍّ 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لا ، قال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هل لك من خالةٍ ؟؟ ، 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نعم ، قال </w:t>
      </w:r>
      <w:r>
        <w:rPr>
          <w:rFonts w:cs="Times New Roman"/>
          <w:bCs w:val="false"/>
          <w:rtl w:val="true"/>
        </w:rPr>
        <w:t xml:space="preserve">:  ( </w:t>
      </w:r>
      <w:r>
        <w:rPr>
          <w:rFonts w:cs="Times New Roman"/>
          <w:bCs w:val="false"/>
          <w:rtl w:val="true"/>
        </w:rPr>
        <w:t xml:space="preserve">فبرَّها </w:t>
      </w:r>
      <w:r>
        <w:rPr>
          <w:rFonts w:cs="Times New Roman"/>
          <w:bCs w:val="false"/>
          <w:rtl w:val="true"/>
        </w:rPr>
        <w:t xml:space="preserve">) 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5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يتسع صدرُ المؤمن للإحسان لمن كانتْ سبباً في وجوده وإن خالفَتْه في الدِّين ، وتنكَّبتِ الصراط المستقيم ، فعن أسماء بن أبي بكر ، قالتْ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قدمت علىَّ أمي وهي مشركةٌ فاستفيتُ رسول الله صلى الله عليه وسلم ، فقلت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قدمتْ أمي وهي راغبةٌ أفأَصِلُ أمي ؟؟ قال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نعم صِلي أمَّكِ </w:t>
      </w:r>
      <w:r>
        <w:rPr>
          <w:rFonts w:cs="Times New Roman"/>
          <w:bCs w:val="false"/>
          <w:rtl w:val="true"/>
        </w:rPr>
        <w:t xml:space="preserve">))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6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ahoma"/>
          <w:b/>
          <w:b/>
          <w:u w:val="single"/>
          <w:rtl w:val="true"/>
        </w:rPr>
        <w:t>وهي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إ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كان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بنت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فحقها كحق أخيها في المعاملة الرحيمة ، والعطف الأبويِّ ؛ تحقيقاً لمبدأ العدالة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إن الله يأمر بالعدل والإحسان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نحل آية </w:t>
      </w:r>
      <w:r>
        <w:rPr>
          <w:rFonts w:cs="Times New Roman"/>
          <w:bCs w:val="false"/>
        </w:rPr>
        <w:t>90</w:t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قال تعالى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اعدلوا هو أقربُ للتقوى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مائدة آية </w:t>
      </w:r>
      <w:r>
        <w:rPr>
          <w:rFonts w:cs="Times New Roman"/>
          <w:bCs w:val="false"/>
        </w:rPr>
        <w:t>8</w:t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في حديث عن النعمان بن بشير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رضي الله عنهما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قال رسول الله صلى الله عليه وسلم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اعدلوا بين أبنائكم ، اعدلوا بين أبنائكم اعدلوا بين أبنائكم </w:t>
      </w:r>
      <w:r>
        <w:rPr>
          <w:rFonts w:cs="Times New Roman"/>
          <w:bCs w:val="false"/>
          <w:rtl w:val="true"/>
        </w:rPr>
        <w:t xml:space="preserve">))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7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لولا أن العدل فريضةٌ لازمةٌ ، وأمر محكم ، لكان النساء أحق بالتفضيل والتكريم من الأبناء ، وذلك لما رواه ابن عباس مرفوعاً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سَوُّوا بين أولادكم في العطية ، فلو كنت مُفَضِّلاً أحداً لفضلتُ النساء </w:t>
      </w:r>
      <w:r>
        <w:rPr>
          <w:rFonts w:cs="Times New Roman"/>
          <w:bCs w:val="false"/>
          <w:rtl w:val="true"/>
        </w:rPr>
        <w:t xml:space="preserve">))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8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لقد شنع القرآنُ على أصحاب العقائد المنحرفة الذين يبغضون الأنثى ، ويستنكفون عنها عند ولادتها ، فقال سبحانه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وإذا بُشِّرَ أحدهم بالأنثى ظل وجهه مسوداً وهو كظيم يتوارى من القوم من سوء مابُشِّر به ، أيمسكهُ على هُونٍ أم يدسه في التراب ألا ساء ما يحكمون </w:t>
      </w:r>
      <w:r>
        <w:rPr>
          <w:rFonts w:cs="Times New Roman"/>
          <w:bCs w:val="false"/>
          <w:rtl w:val="true"/>
        </w:rPr>
        <w:t>}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هاهو رسولُ الهدى صلى الله عليه وسلم ، يُعدّ من كبائر الذنوب تلك اليد التي تمتد للطفلة البريئة فتواريها في التراب بعد أن اغتالت عاطفة الأبوة الجياشة في ذاتِ مادّها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يقول عبد الله بن مسعود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رضي الله عنه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سألت رسول الله صلى الله عليه وسلم ، أيُّ الذنب أعظم ؟ قال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أن تجعل لله نداً وهو خلقك </w:t>
      </w:r>
      <w:r>
        <w:rPr>
          <w:rFonts w:cs="Times New Roman"/>
          <w:bCs w:val="false"/>
          <w:rtl w:val="true"/>
        </w:rPr>
        <w:t xml:space="preserve">)) </w:t>
      </w:r>
      <w:r>
        <w:rPr>
          <w:rFonts w:cs="Times New Roman"/>
          <w:bCs w:val="false"/>
          <w:rtl w:val="true"/>
        </w:rPr>
        <w:t xml:space="preserve">قلت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إن ذلك لعظيم ، ثم أيُّ ؟ قال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أن تقتل ولدك مخافة أن يَطْعَم معك </w:t>
      </w:r>
      <w:r>
        <w:rPr>
          <w:rFonts w:cs="Times New Roman"/>
          <w:bCs w:val="false"/>
          <w:rtl w:val="true"/>
        </w:rPr>
        <w:t xml:space="preserve">))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9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يرغِّب صلى الله عليه وسلم في الإحسان إليهن ، فيقولُ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من كان له ثلاثُ بنات ، أو ثلاثُ أخواتٍ ، أو بنتان ، أو أختان ، فأحسن صحبتهن وصبر عليهن ، واتقى الله فيهن دخلَ الجنة </w:t>
      </w:r>
      <w:r>
        <w:rPr>
          <w:rFonts w:cs="Times New Roman"/>
          <w:bCs w:val="false"/>
          <w:rtl w:val="true"/>
        </w:rPr>
        <w:t xml:space="preserve">))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0"/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ولقد أثر هذا الأدب النبوي على أدباء الإسلام حتى كتبوا فيه صيغ التهنئة المشهورة ، حيث يهنيء الأديب من رزق بنتاً من أصحابه ، فيقول له كما في هذه القطعة الأدبية الجميلة للصاحب ابن عباد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وكان أديباً </w:t>
      </w:r>
      <w:r>
        <w:rPr>
          <w:rFonts w:cs="Times New Roman"/>
          <w:bCs w:val="false"/>
          <w:rtl w:val="true"/>
        </w:rPr>
        <w:t xml:space="preserve">- : </w:t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أهلاً وسهلاً بعقيلة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1"/>
      </w:r>
      <w:r>
        <w:rPr>
          <w:rFonts w:cs="Times New Roman"/>
          <w:bCs w:val="false"/>
          <w:rtl w:val="true"/>
        </w:rPr>
        <w:t xml:space="preserve">النساء ، وأم الإبناء ، وجالبة الأصهار ، والأولاد والأطهار ، والمبشرة بأخوةٍ يتناسقون ، ونجباء يتلاحقون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فلو كان النســـاء كمن ذكــــرن </w:t>
      </w:r>
      <w:r>
        <w:rPr>
          <w:rFonts w:cs="Times New Roman"/>
          <w:bCs w:val="false"/>
          <w:rtl w:val="true"/>
        </w:rPr>
        <w:t xml:space="preserve">.............. </w:t>
      </w:r>
      <w:r>
        <w:rPr>
          <w:rFonts w:cs="Times New Roman"/>
          <w:bCs w:val="false"/>
          <w:rtl w:val="true"/>
        </w:rPr>
        <w:t>لفضلت النساء على الرجال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ما التأنيث لاسم الشمس عيب  </w:t>
      </w:r>
      <w:r>
        <w:rPr>
          <w:rFonts w:cs="Times New Roman"/>
          <w:bCs w:val="false"/>
          <w:rtl w:val="true"/>
        </w:rPr>
        <w:t xml:space="preserve">.............. </w:t>
      </w:r>
      <w:r>
        <w:rPr>
          <w:rFonts w:cs="Times New Roman"/>
          <w:bCs w:val="false"/>
          <w:rtl w:val="true"/>
        </w:rPr>
        <w:t xml:space="preserve">وما التـذكير فخر للهـــــلال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الله تعالى يعرِّفُكَ البركة في مطلعها ، والسعادة بموقعها ، فأدَّرع اغتباطاً واستأنفْ نشاطاً ، فالدنيا مؤنثةٌ ، والرّجالُ يخدمونها ، والأرضُ مؤنثةٌ ، ومنها خلقت البرية ، ومنها كثرت الذرية ، والسماء مؤنثة وقد زُيِّنَت بالكواكب ، وحُلِّيَتْ بالنجم الثاقب ، والنفس مؤنثة وهو قِوامُ الأبدان ، وملاك الحيوان ، والجنةُ مؤنثةٌ ، وبها وُعِدَ المتقون ، وفيها ينعم المرسلون ، فهنيئاً لك بما أُوتيتِ ، وأوزعكِ الله شكر ما أُعطيتِ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ahoma"/>
          <w:b/>
          <w:b/>
          <w:u w:val="single"/>
          <w:rtl w:val="true"/>
        </w:rPr>
        <w:t>وهي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إ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كانت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زوجاً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imes New Roman"/>
          <w:b/>
          <w:u w:val="single"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فهي من نعم الله التي استحقت الإشارةُ والذكر </w:t>
      </w:r>
      <w:r>
        <w:rPr>
          <w:rFonts w:cs="Times New Roman"/>
          <w:bCs w:val="false"/>
          <w:rtl w:val="true"/>
        </w:rPr>
        <w:t xml:space="preserve">{ </w:t>
      </w:r>
      <w:r>
        <w:rPr>
          <w:rFonts w:cs="Times New Roman"/>
          <w:bCs w:val="false"/>
          <w:rtl w:val="true"/>
        </w:rPr>
        <w:t xml:space="preserve">ولقد أرسلنا رسلاً من قبلكَ ، وجعلنا لهم أزواجاً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رعد آية </w:t>
      </w:r>
      <w:r>
        <w:rPr>
          <w:rFonts w:cs="Times New Roman"/>
          <w:bCs w:val="false"/>
        </w:rPr>
        <w:t>38</w:t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هي مسألةُ عبادِ الله الصالحين </w:t>
      </w:r>
      <w:r>
        <w:rPr>
          <w:rFonts w:cs="Times New Roman"/>
          <w:bCs w:val="false"/>
          <w:rtl w:val="true"/>
        </w:rPr>
        <w:t xml:space="preserve">{ </w:t>
      </w:r>
      <w:r>
        <w:rPr>
          <w:rFonts w:cs="Times New Roman"/>
          <w:bCs w:val="false"/>
          <w:rtl w:val="true"/>
        </w:rPr>
        <w:t xml:space="preserve">والذين يقولون ربنا هب لنا من أزواجنا وذرياتنا قُرة أعين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فرقان آية </w:t>
      </w:r>
      <w:r>
        <w:rPr>
          <w:rFonts w:cs="Times New Roman"/>
          <w:bCs w:val="false"/>
        </w:rPr>
        <w:t>74</w:t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هي في الإسلام عمادُ المجتمع ، وأساسُه المتينُ ، ومن التنطع الاستنكافُ عن الزوجة ؛ بل هو خلاف هدي المصطفى صلى الله عليه وسلم أخشى الناس وأتقاهم ، وقد عدَّ رسول الهدى صلى الله عليه وسلم مثل هذا الفعل من التنطع والرغبة عن سنتهِ إذ هو القائلُ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هلك المتنطعون </w:t>
      </w:r>
      <w:r>
        <w:rPr>
          <w:rFonts w:cs="Times New Roman"/>
          <w:bCs w:val="false"/>
          <w:rtl w:val="true"/>
        </w:rPr>
        <w:t xml:space="preserve">.... )) </w:t>
      </w:r>
      <w:r>
        <w:rPr>
          <w:rFonts w:cs="Times New Roman"/>
          <w:bCs w:val="false"/>
          <w:rtl w:val="true"/>
        </w:rPr>
        <w:t xml:space="preserve">والقائل </w:t>
      </w: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 xml:space="preserve">من رغب عن سنتي فليس مني </w:t>
      </w:r>
      <w:r>
        <w:rPr>
          <w:rFonts w:cs="Times New Roman"/>
          <w:bCs w:val="false"/>
          <w:rtl w:val="true"/>
        </w:rPr>
        <w:t xml:space="preserve">))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2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للزوجة على زوجها حقوقٌ يحميها الشرع ، وينفذها القضاء عند التَّشاحِ ، وليست تلك الحقوق موكولةً إلى ضمير الزوج فحسب وليس المقام مقام بسطها ، وإنما هي لمحة عابرة لبعض حقوقها عليه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numPr>
          <w:ilvl w:val="0"/>
          <w:numId w:val="1"/>
        </w:numPr>
        <w:ind w:left="825" w:right="0" w:hanging="465"/>
        <w:jc w:val="both"/>
        <w:rPr>
          <w:rFonts w:cs="Times New Roman"/>
          <w:bCs w:val="false"/>
        </w:rPr>
      </w:pPr>
      <w:r>
        <w:rPr>
          <w:rFonts w:cs="Simplified Arabic Backslanted"/>
          <w:rtl w:val="true"/>
        </w:rPr>
        <w:t>المه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وهو عطيَّةٌ محضةٌ فرضها للمرأة ، ليست مقابل شيء ، يجب عليها بذلُهُ إلا الوفاء بحقوق الزوجية ، كما أنه لا يقبلُ الإسقاط ، ولو رضيتِ المرأةُ إلا بعد العقد </w:t>
      </w:r>
      <w:r>
        <w:rPr>
          <w:rFonts w:cs="Times New Roman"/>
          <w:bCs w:val="false"/>
          <w:rtl w:val="true"/>
        </w:rPr>
        <w:t xml:space="preserve">{ </w:t>
      </w:r>
      <w:r>
        <w:rPr>
          <w:rFonts w:cs="Times New Roman"/>
          <w:bCs w:val="false"/>
          <w:rtl w:val="true"/>
        </w:rPr>
        <w:t xml:space="preserve">وآتوا النساء صدقاتهن نحلة ، فإن طِبْنَ لكم عن شيء منه نفساً فكلوه هنيئاً مريئاً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نساء آية </w:t>
      </w:r>
      <w:r>
        <w:rPr>
          <w:rFonts w:cs="Times New Roman"/>
          <w:bCs w:val="false"/>
        </w:rPr>
        <w:t>4</w:t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numPr>
          <w:ilvl w:val="0"/>
          <w:numId w:val="1"/>
        </w:numPr>
        <w:ind w:left="825" w:right="0" w:hanging="465"/>
        <w:jc w:val="both"/>
        <w:rPr>
          <w:rFonts w:cs="Times New Roman"/>
          <w:bCs w:val="false"/>
        </w:rPr>
      </w:pPr>
      <w:r>
        <w:rPr>
          <w:rFonts w:cs="Simplified Arabic Backslanted"/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وعلى المولود له رزقهن وكسوتهن بالمعروف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بقرة آية </w:t>
      </w:r>
      <w:r>
        <w:rPr>
          <w:rFonts w:cs="Times New Roman"/>
          <w:bCs w:val="false"/>
        </w:rPr>
        <w:t>233</w:t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numPr>
          <w:ilvl w:val="0"/>
          <w:numId w:val="1"/>
        </w:numPr>
        <w:ind w:left="825" w:right="0" w:hanging="465"/>
        <w:jc w:val="both"/>
        <w:rPr>
          <w:rFonts w:cs="Times New Roman"/>
          <w:bCs w:val="false"/>
        </w:rPr>
      </w:pPr>
      <w:r>
        <w:rPr>
          <w:rFonts w:cs="Simplified Arabic Backslanted"/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أسكنوهن من حيثُ سكنتم من وُجْدِكم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طلاق آية </w:t>
      </w:r>
      <w:r>
        <w:rPr>
          <w:rFonts w:cs="Times New Roman"/>
          <w:bCs w:val="false"/>
        </w:rPr>
        <w:t>6</w:t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بجانب هذه الحقوق المادية ، لها حقوقٌ معنويةٌ أخرى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/>
      </w:pPr>
      <w:r>
        <w:rPr>
          <w:rFonts w:cs="Times New Roman"/>
          <w:bCs w:val="false"/>
          <w:rtl w:val="true"/>
        </w:rPr>
        <w:t>*</w:t>
      </w:r>
      <w:r>
        <w:rPr>
          <w:rFonts w:cs="Tahoma"/>
          <w:bCs w:val="false"/>
          <w:rtl w:val="true"/>
        </w:rPr>
        <w:t xml:space="preserve"> </w:t>
      </w:r>
      <w:r>
        <w:rPr>
          <w:rFonts w:cs="Times New Roman"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>فهي حرة في اختيار الزو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ليس لأبيها أن يُكْرهَهَا على ما لا تريد قال صلى الله عليه وسلم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لا تنكح البكر حتى تستأذن ، ولا الثيب حتى تستأمر </w:t>
      </w:r>
      <w:r>
        <w:rPr>
          <w:rFonts w:cs="Times New Roman"/>
          <w:bCs w:val="false"/>
          <w:rtl w:val="true"/>
        </w:rPr>
        <w:t>))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3"/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/>
      </w:pPr>
      <w:r>
        <w:rPr>
          <w:rFonts w:cs="Times New Roman"/>
          <w:bCs w:val="false"/>
          <w:rtl w:val="true"/>
        </w:rPr>
        <w:t>*</w:t>
      </w:r>
      <w:r>
        <w:rPr>
          <w:rFonts w:cs="Tahoma"/>
          <w:bCs w:val="false"/>
          <w:rtl w:val="true"/>
        </w:rPr>
        <w:t xml:space="preserve"> </w:t>
      </w:r>
      <w:r>
        <w:rPr>
          <w:rFonts w:cs="Times New Roman"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>ويجب على زوجها أن يعلمها أصول دي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يا أيها الذين آمنوا قوا أنفسكم وأهليكم ناراً وقودها الناس والحجارة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تحريم آية </w:t>
      </w:r>
      <w:r>
        <w:rPr>
          <w:rFonts w:cs="Times New Roman"/>
          <w:bCs w:val="false"/>
        </w:rPr>
        <w:t>6</w:t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ind w:left="360" w:right="0" w:hanging="0"/>
        <w:jc w:val="both"/>
        <w:rPr/>
      </w:pPr>
      <w:r>
        <w:rPr>
          <w:rFonts w:cs="Times New Roman"/>
          <w:bCs w:val="false"/>
          <w:rtl w:val="true"/>
        </w:rPr>
        <w:t xml:space="preserve">قال الألوسي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رحمه الله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 xml:space="preserve">أستدل بها على أنه يجب على الرجل تَعَلُّمُ ما يجب من الفرائض ، وتعليمهُ لهؤلاءِ </w:t>
      </w:r>
      <w:r>
        <w:rPr>
          <w:rFonts w:cs="Times New Roman"/>
          <w:bCs w:val="false"/>
          <w:rtl w:val="true"/>
        </w:rPr>
        <w:t xml:space="preserve">)) </w:t>
      </w:r>
      <w:r>
        <w:rPr>
          <w:rFonts w:cs="Times New Roman"/>
          <w:bCs w:val="false"/>
          <w:rtl w:val="true"/>
        </w:rPr>
        <w:t xml:space="preserve">وانظر إلى هذا التطبيق العمليِّ في سلوك إسماعيلُ عليه السلام ، </w:t>
      </w:r>
      <w:r>
        <w:rPr>
          <w:rFonts w:cs="Times New Roman"/>
          <w:bCs w:val="false"/>
          <w:rtl w:val="true"/>
        </w:rPr>
        <w:t xml:space="preserve">{ </w:t>
      </w:r>
      <w:r>
        <w:rPr>
          <w:rFonts w:cs="Times New Roman"/>
          <w:bCs w:val="false"/>
          <w:rtl w:val="true"/>
        </w:rPr>
        <w:t xml:space="preserve">وكان يأمرُ أهله بالصلاة والزكاة ؛ وكان عند ربه مَرْضياًّ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مريم آية </w:t>
      </w:r>
      <w:r>
        <w:rPr>
          <w:rFonts w:cs="Times New Roman"/>
          <w:bCs w:val="false"/>
        </w:rPr>
        <w:t>55</w:t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إن كثيراً منّا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ويا للأس</w:t>
      </w:r>
      <w:r>
        <w:rPr>
          <w:rFonts w:cs="Times New Roman"/>
          <w:bCs w:val="false"/>
          <w:rtl w:val="true"/>
        </w:rPr>
        <w:t>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مَنْ يغفل عن هذا الواجب ، فلا يقومُ به تجاه من هم أحقُّ الناس بالتعليم ، ويقتصر اهتمام هؤلاء على أداء واجب النفقة ، وما يتصلُ بها ، وما دَروْا أن هذا أعظم وأجلُّ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/>
          <w:bCs w:val="false"/>
          <w:rtl w:val="true"/>
        </w:rPr>
        <w:t>*</w:t>
      </w:r>
      <w:r>
        <w:rPr>
          <w:rFonts w:cs="Tahoma"/>
          <w:b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/>
          <w:b/>
          <w:rtl w:val="true"/>
        </w:rPr>
        <w:t>أن يغار عليها ويصونها من العيون الشرير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والنفوس الشرهة ، فلا يوردها مشارع الفساد ، ولا يغشى بها دُور اللهو والخلاعة ، ولا ينزع حجابها بحجة المدنية والتطور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*  </w:t>
      </w:r>
      <w:r>
        <w:rPr>
          <w:rFonts w:cs="Times New Roman"/>
          <w:b/>
          <w:b/>
          <w:rtl w:val="true"/>
        </w:rPr>
        <w:t>أن يترفع عن تلمس عثراتها وإحصاء سقطات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ولذا كان النبيُّ صلى الله عليه وسلم يكره أن يأتي الرجل أهله طُرُوقاً  </w:t>
      </w:r>
      <w:r>
        <w:rPr>
          <w:rFonts w:cs="Times New Roman"/>
          <w:bCs w:val="false"/>
          <w:rtl w:val="true"/>
        </w:rPr>
        <w:t>))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4"/>
      </w:r>
      <w:r>
        <w:rPr>
          <w:rFonts w:cs="Times New Roman"/>
          <w:bCs w:val="false"/>
          <w:rtl w:val="true"/>
        </w:rPr>
        <w:t xml:space="preserve">  . </w:t>
      </w:r>
      <w:r>
        <w:rPr>
          <w:rFonts w:cs="Times New Roman"/>
          <w:bCs w:val="false"/>
          <w:rtl w:val="true"/>
        </w:rPr>
        <w:t xml:space="preserve">والطُّرُوق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المجيء بالليل من سفر ، أو من غيره ، على غفلةٍ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*  </w:t>
      </w:r>
      <w:r>
        <w:rPr>
          <w:rFonts w:cs="Times New Roman"/>
          <w:b/>
          <w:b/>
          <w:rtl w:val="true"/>
        </w:rPr>
        <w:t>وأخيراً فإن عليه أن يعاشرها بالمعروف والإحس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فلا يَسْتفزُّه بعضُ خطئها ، أو يُنْسيه بعضُ إساءتها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وعاشروهن بالمعروف فإن كرهتموهن فعسى أن تكرهوا شيئاً ، ويجعل الله فيه خيراً كثيراً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نساء آية </w:t>
      </w:r>
      <w:r>
        <w:rPr>
          <w:rFonts w:cs="Times New Roman"/>
          <w:bCs w:val="false"/>
        </w:rPr>
        <w:t>19</w:t>
      </w:r>
      <w:r>
        <w:rPr>
          <w:rFonts w:cs="Times New Roman"/>
          <w:bCs w:val="false"/>
          <w:rtl w:val="true"/>
        </w:rPr>
        <w:t xml:space="preserve"> . </w:t>
      </w:r>
      <w:r>
        <w:rPr>
          <w:rFonts w:cs="Times New Roman"/>
          <w:bCs w:val="false"/>
          <w:rtl w:val="true"/>
        </w:rPr>
        <w:t xml:space="preserve">ويقول النبيُّ صلى الله عليه وسلم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لا يفرك مؤمن مؤمنةً ، إن كره منها خلقاً رضي منها آخر </w:t>
      </w:r>
      <w:r>
        <w:rPr>
          <w:rFonts w:cs="Times New Roman"/>
          <w:bCs w:val="false"/>
          <w:rtl w:val="true"/>
        </w:rPr>
        <w:t xml:space="preserve">)) 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5"/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ahoma"/>
          <w:b/>
          <w:b/>
          <w:u w:val="single"/>
          <w:rtl w:val="true"/>
        </w:rPr>
        <w:t>وهي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إ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لم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تكن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أماً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ول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بنتاً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ولا</w:t>
      </w:r>
      <w:r>
        <w:rPr>
          <w:rFonts w:cs="Times New Roman"/>
          <w:b/>
          <w:b/>
          <w:u w:val="single"/>
          <w:rtl w:val="true"/>
        </w:rPr>
        <w:t xml:space="preserve"> </w:t>
      </w:r>
      <w:r>
        <w:rPr>
          <w:rFonts w:cs="Tahoma"/>
          <w:b/>
          <w:b/>
          <w:u w:val="single"/>
          <w:rtl w:val="true"/>
        </w:rPr>
        <w:t>زوج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فهي من عموم المسلمين ، يُبْذل لها من المعروف والإحسان ما يُبذل لكل مؤمن ، ولها على المسلمين من الحقوق مايجب للرجال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هذه لمحة سريعة عن صور من إكرام الإسلام للمرأة ، لا يمكن أن توجد في أي مجتمع من المجتمعات بدون الإسلام ، بل الأعداء الذين جاءوا إلى بلاد المسلمين قد أقرُّوا بأنه لا يوجدُ دينٌ أكرم المرأةَ كما أكرمها الإسلامُ ، ولا شريعةٌ أعزََّت المرأة ورفعت من رأسها ، وأعطتها كامل حقوقها كما فعل الإسلامُ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تقول الكاتبةُ </w:t>
      </w:r>
      <w:r>
        <w:rPr>
          <w:rFonts w:cs="Times New Roman"/>
          <w:bCs w:val="false"/>
          <w:rtl w:val="true"/>
        </w:rPr>
        <w:t xml:space="preserve">( </w:t>
      </w:r>
      <w:r>
        <w:rPr>
          <w:rFonts w:cs="Times New Roman"/>
          <w:bCs w:val="false"/>
          <w:rtl w:val="true"/>
        </w:rPr>
        <w:t xml:space="preserve">آرنون </w:t>
      </w:r>
      <w:r>
        <w:rPr>
          <w:rFonts w:cs="Times New Roman"/>
          <w:bCs w:val="false"/>
          <w:rtl w:val="true"/>
        </w:rPr>
        <w:t xml:space="preserve">) : (( </w:t>
      </w:r>
      <w:r>
        <w:rPr>
          <w:rFonts w:cs="Times New Roman"/>
          <w:bCs w:val="false"/>
          <w:rtl w:val="true"/>
        </w:rPr>
        <w:t xml:space="preserve">لأن يشتغل بناتنا في البيوت خوادمَ خيرٌ وأخفُّ بلاءً من اشتغالهن بالمعامل ، حيثُ تصبحُ المرأة ملوثةً بأدران تذهب برونق حياتها إلى الأبد ، ألا ليت بلادنا كبلاد المسلمين فيها الحشمة والعفاف والطهارة </w:t>
      </w:r>
      <w:r>
        <w:rPr>
          <w:rFonts w:cs="Times New Roman"/>
          <w:bCs w:val="false"/>
          <w:rtl w:val="true"/>
        </w:rPr>
        <w:t xml:space="preserve">)) 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6"/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bCs w:val="false"/>
        </w:rPr>
      </w:pPr>
      <w:r>
        <w:rPr>
          <w:rFonts w:cs="Tahoma"/>
          <w:bCs w:val="false"/>
          <w:rtl w:val="true"/>
        </w:rPr>
        <w:t>الوق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ثانية</w:t>
      </w:r>
    </w:p>
    <w:p>
      <w:pPr>
        <w:pStyle w:val="Subtitle"/>
        <w:jc w:val="both"/>
        <w:rPr>
          <w:rFonts w:cs="Tahoma"/>
          <w:bCs w:val="false"/>
        </w:rPr>
      </w:pPr>
      <w:r>
        <w:rPr>
          <w:rFonts w:cs="Tahoma"/>
          <w:bCs w:val="false"/>
          <w:rtl w:val="true"/>
        </w:rPr>
      </w:r>
    </w:p>
    <w:p>
      <w:pPr>
        <w:pStyle w:val="Subtitle"/>
        <w:jc w:val="both"/>
        <w:rPr>
          <w:rFonts w:cs="Simple Indust Shaded"/>
        </w:rPr>
      </w:pPr>
      <w:r>
        <w:rPr>
          <w:rFonts w:cs="Simple Indust Shaded"/>
          <w:szCs w:val="48"/>
          <w:rtl w:val="true"/>
        </w:rPr>
        <w:t>م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e Indust Shaded"/>
          <w:szCs w:val="48"/>
          <w:rtl w:val="true"/>
        </w:rPr>
        <w:t>ه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e Indust Shaded"/>
          <w:szCs w:val="48"/>
          <w:rtl w:val="true"/>
        </w:rPr>
        <w:t>أعداء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e Indust Shaded"/>
          <w:szCs w:val="48"/>
          <w:rtl w:val="true"/>
        </w:rPr>
        <w:t>المرأة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Subtitle"/>
        <w:jc w:val="both"/>
        <w:rPr>
          <w:rFonts w:cs="Simple Indust Shaded"/>
          <w:szCs w:val="48"/>
        </w:rPr>
      </w:pPr>
      <w:r>
        <w:rPr>
          <w:rFonts w:cs="Simple Indust Shaded"/>
          <w:szCs w:val="48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أعداء المرأة هم أعداء الرجال لا فرقَ ، وهم أربع طوائف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الأولى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اليهود ، وهم أحرصُ الناس على إفساد البشرية ، وتدمير عقائدهم وأخلاقهم </w:t>
      </w:r>
      <w:r>
        <w:rPr>
          <w:rFonts w:cs="Times New Roman"/>
          <w:bCs w:val="false"/>
          <w:rtl w:val="true"/>
        </w:rPr>
        <w:t xml:space="preserve">. </w:t>
      </w:r>
      <w:r>
        <w:rPr>
          <w:rFonts w:cs="Times New Roman"/>
          <w:bCs w:val="false"/>
          <w:rtl w:val="true"/>
        </w:rPr>
        <w:t xml:space="preserve">وسببُ تفانيهم في هذا الإفساد أنهم لا يرون لأنفسهم وجوداً إلا بإهلاك الآخرين ، أو إفسادهم ، ليعيشوا عبيداً لهم ، كما يقولون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الثانية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النصارى ، أصحابُ الدِّين المحرَّف ، الذين تَنَكبوا عن الدين ، وابتعدوا عن الحق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الثالثة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العلمانيون ، وإن زعموا أنهم مسلمون ، فهم رسل العَلْمَنَة الغربية ، التي إن كان لها ما يُسَوِّغها في بلاد الغرب ، فليس لها ما يسوغها في بلاد المسلمين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الرابعة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النفعيون ، الذين يريدون زيادة دخْلِهم وكثرة أرباحهم ؛ وإن كان ذلك على حساب المرأة ، فهي وسيلتهم للدعاية لسلعهم ، وهي وسيلتهم لا جتذاب الباعة في متاجرهم ، وهي أيضاً وسيلة ضغط لكثير من النفعيين الذين يستطيعون أن يضعوا في شباك المرأة أناساً مرموقين </w:t>
      </w:r>
      <w:r>
        <w:rPr>
          <w:rFonts w:cs="Times New Roman"/>
          <w:bCs w:val="false"/>
          <w:rtl w:val="true"/>
        </w:rPr>
        <w:t xml:space="preserve">. </w:t>
      </w:r>
      <w:r>
        <w:rPr>
          <w:rFonts w:cs="Times New Roman"/>
          <w:bCs w:val="false"/>
          <w:rtl w:val="true"/>
        </w:rPr>
        <w:t xml:space="preserve">ثم تُلْتَقطُ لهم الصورُ على أوضاع مُزْريةٍ ، لتكون ورقة ضغط عليهم ، يبقون بسببها عبيداً لأولئك الذين أوقعوهم في تلك المزالق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bCs w:val="false"/>
        </w:rPr>
      </w:pPr>
      <w:r>
        <w:rPr>
          <w:rFonts w:cs="Tahoma"/>
          <w:bCs w:val="false"/>
          <w:rtl w:val="true"/>
        </w:rPr>
        <w:t>الوق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ثالثة</w:t>
      </w:r>
    </w:p>
    <w:p>
      <w:pPr>
        <w:pStyle w:val="Subtitle"/>
        <w:jc w:val="both"/>
        <w:rPr>
          <w:rFonts w:cs="Tahoma"/>
          <w:bCs w:val="false"/>
        </w:rPr>
      </w:pPr>
      <w:r>
        <w:rPr>
          <w:rFonts w:cs="Tahoma"/>
          <w:bCs w:val="false"/>
          <w:rtl w:val="true"/>
        </w:rPr>
      </w:r>
    </w:p>
    <w:p>
      <w:pPr>
        <w:pStyle w:val="Subtitle"/>
        <w:jc w:val="both"/>
        <w:rPr>
          <w:rFonts w:cs="Simple Indust Shaded"/>
        </w:rPr>
      </w:pPr>
      <w:r>
        <w:rPr>
          <w:rFonts w:cs="Simple Indust Shaded"/>
          <w:szCs w:val="48"/>
          <w:rtl w:val="true"/>
        </w:rPr>
        <w:t>مظاهر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e Indust Shaded"/>
          <w:szCs w:val="48"/>
          <w:rtl w:val="true"/>
        </w:rPr>
        <w:t>كيدهم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Subtitle"/>
        <w:jc w:val="both"/>
        <w:rPr>
          <w:rFonts w:cs="Simple Indust Shaded"/>
          <w:szCs w:val="48"/>
        </w:rPr>
      </w:pPr>
      <w:r>
        <w:rPr>
          <w:rFonts w:cs="Simple Indust Shaded"/>
          <w:szCs w:val="48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للأعداء وأتباعهم خُططاً عاتية في إفساد المرأة وإخراجها عن وضعها المستقيم ، وقد تمكنوا من تنفيذها جميعاً في بعض بلاد المسلمين ، ويسعون جادّين لتنفيذها كُلاًّ أو بعضاً في بلاد أخرى ، ولعلي أذكر طرفاً من هذه الخطط بإيجاز في بعضها ، وبشيء من البسط في بعضها الآخر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فمن هذه الخطط والمكايد مايلي </w:t>
      </w:r>
      <w:r>
        <w:rPr>
          <w:rFonts w:cs="Times New Roman"/>
          <w:bCs w:val="false"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 xml:space="preserve">أول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>افتعال القض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>:</w:t>
      </w:r>
      <w:r>
        <w:rPr>
          <w:rFonts w:cs="Times New Roman"/>
          <w:bCs w:val="false"/>
          <w:rtl w:val="true"/>
        </w:rPr>
        <w:t xml:space="preserve">                                      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فالناس يتحركون بغير قضيةٍ تزعجهم وتقض مضاجعهم ، ومن هنا يحرص هؤلاء أن يوحوا أن للمرأة قضية تحتاج إلى نقاش ، وتستدعي الانتصار لها ، أو الدفاع عنها ، ولذلك يكثرون الطنطنة في وسائل الإعلام المختلفة ، على هذا الوتر بأن المرأة في مجتمعاتنا تعاني ماتعاني ، وأنها مظلومةٌ ، وشق معطلٌ ، ورئةٌ مهملةٌ ، ولا تنال حقوقها كاملة ، وأن الرجل قد استأثر دونها بكلِّ شيء ، وهكذا حتى يُشْعِروا الناس بوجود قضيةٍ للمرأة في مجتمعنا هي عند التأمل لا وجود لها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نحن لا نُنْكر وقوع بعض الظلم على المرأة من قبل بعض الأزواج أو الآباء الجهلة ، لكن هذه الأمور نتاجٌ حقيقي ٌّ لتخلف الأمة عن عقيدتها ودينها ، ومن هنا فالقضية قضية المجتمع الإسلامي بأسره ، الذي دبت فيه الأمراض ، نتيجة ابتعاده عن أسباب العافية ، وهذه المسألة هي إحدى ثمرات ابتعاد المسلمين عن دينهم واستسلامهم ، وتبعيتهم لأعدائهم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من هنا فعلاج قضية المرأة هو إطار علاج الأمة بأكملها وإعادة الأمور إلى نصابها ، أمَّا أن يشعر الناس بأن للمرأة وضعاً خاصاً دون سائر المجتمع ، فتلك خطة مدروسة يرُاد من ورائها تضخيم القضية ، لتلفتَ أعناق الناس إليها ، حتى يطرح هؤلاء الأعداء حلولهم المسمومة ، وإن تخصيص المسألة بأنها قضية المرأة فضلاً عن مجانبته للنظرة العلمية ؛ فإنه لا يُعالجُ القضية ؛ لأنه يتعامى عن الأسباب الحقيقية ، ويفتقر إلى الشمول في معالجتها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ثاني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 xml:space="preserve">الاجهاض على مناعة المجتمع </w:t>
      </w:r>
      <w:r>
        <w:rPr>
          <w:rFonts w:cs="Times New Roman"/>
          <w:b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المجتمع المسلم وإن ناله شيء من الضعف ينفي الخبث عن نفسه ، فيحارب العقائد المنحرفة ، ويكرهُ الأخلاق الفاسدة ، مثلُهُ في ذلك مثلُ الجسم لا ينخر فيه المرضُ ، ومناعته قائم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Cs w:val="false"/>
          <w:rtl w:val="true"/>
        </w:rPr>
        <w:t>ولذلك حرص الأعداء على إضعاف مناعة المجتمع المسلم ، حتى يُفْقدُوه الغيرة على دينه ، والحميّة لعقيدتِهِ ، وعند ذلك يصبُّوا في المجتمع بلا مقاومةٍ تُذْكر ما شاءو</w:t>
      </w:r>
      <w:r>
        <w:rPr>
          <w:rFonts w:cs="Times New Roman"/>
          <w:bCs w:val="false"/>
          <w:rtl w:val="true"/>
        </w:rPr>
        <w:t>ا</w:t>
      </w:r>
      <w:r>
        <w:rPr>
          <w:rFonts w:cs="Times New Roman"/>
          <w:bCs w:val="false"/>
          <w:rtl w:val="true"/>
        </w:rPr>
        <w:t xml:space="preserve"> من ألوانِ الفساد  </w:t>
      </w:r>
      <w:r>
        <w:rPr>
          <w:rFonts w:cs="Times New Roman"/>
          <w:bCs w:val="false"/>
          <w:rtl w:val="true"/>
        </w:rPr>
        <w:t>.</w:t>
      </w:r>
      <w:r>
        <w:rPr>
          <w:rFonts w:cs="Times New Roman"/>
          <w:b/>
          <w:rtl w:val="true"/>
        </w:rPr>
        <w:t xml:space="preserve">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قد كان ذلك الإجهاض من خلال إبراز صور المخالفات هنا وهناك ، والنفوس تَقْشَعِرُّ من المنكر أول مرة ، وفي الثانية ، تخف تلك القشعريرة وفي الثالثة لا تبالي ، وفي الرابعة تبحث عن مسوغ  له ، وفي الخامسة تفعله ، وفي السادسة تُفلسِفُهُ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من صور إضعاف المناعة مايلي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أ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/>
          <w:b/>
          <w:rtl w:val="true"/>
        </w:rPr>
        <w:t>المجلات الماجنة والصحف التي لا تبالي</w:t>
      </w:r>
      <w:r>
        <w:rPr>
          <w:rFonts w:cs="Times New Roman"/>
          <w:bCs w:val="false"/>
          <w:rtl w:val="true"/>
        </w:rPr>
        <w:t xml:space="preserve"> ، فتُظْهر المرأة بالصورة الفاضحة ، والمنظر المخزي </w:t>
      </w:r>
      <w:r>
        <w:rPr>
          <w:rFonts w:cs="Times New Roman"/>
          <w:bCs w:val="false"/>
          <w:rtl w:val="true"/>
        </w:rPr>
        <w:t xml:space="preserve">. </w:t>
      </w:r>
      <w:r>
        <w:rPr>
          <w:rFonts w:cs="Times New Roman"/>
          <w:bCs w:val="false"/>
          <w:rtl w:val="true"/>
        </w:rPr>
        <w:t xml:space="preserve">ولست أعرفُ كيف يُشفق على عقول الناس وأخلاقهم ، فتمنعَ صحفنا ومجلاتنا من هذا العبثِ ، ولكن تمتليء أسواقنا ومكتباتنا بالعبث المستورد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الذين يبيعون البضائع الفاسدة ، والتي قد انتهت مدتها يعاقبون ويُغَرَّمون ، وقد كان بمن يفسدون العقول والقلوب والأذواق أن ينالوا مايستحقون من العقوب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ب </w:t>
      </w:r>
      <w:r>
        <w:rPr>
          <w:rFonts w:cs="Times New Roman"/>
          <w:b/>
          <w:rtl w:val="true"/>
        </w:rPr>
        <w:t xml:space="preserve">-  </w:t>
      </w:r>
      <w:r>
        <w:rPr>
          <w:rFonts w:cs="Times New Roman"/>
          <w:b/>
          <w:b/>
          <w:rtl w:val="true"/>
        </w:rPr>
        <w:t>نشر الفكر المنحر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من خلال الأعمدة الصحفية أو المقابلات ، بحيثُ يعتادُ الناس على سماعِ مثلِ هذا الكلام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ج </w:t>
      </w:r>
      <w:r>
        <w:rPr>
          <w:rFonts w:cs="Times New Roman"/>
          <w:b/>
          <w:rtl w:val="true"/>
        </w:rPr>
        <w:t xml:space="preserve">-  </w:t>
      </w:r>
      <w:r>
        <w:rPr>
          <w:rFonts w:cs="Times New Roman"/>
          <w:b/>
          <w:b/>
          <w:rtl w:val="true"/>
        </w:rPr>
        <w:t>كسر الحاجز النفسي بين المسلم وغيره من الكفار</w:t>
      </w:r>
      <w:r>
        <w:rPr>
          <w:rFonts w:cs="Times New Roman"/>
          <w:bCs w:val="false"/>
          <w:rtl w:val="true"/>
        </w:rPr>
        <w:t xml:space="preserve"> ، حتى لقد عزّ على بعضهم أن يدور على الألسنة مصطلح الغزو الفكري </w:t>
      </w:r>
      <w:r>
        <w:rPr>
          <w:rFonts w:cs="Times New Roman"/>
          <w:bCs w:val="false"/>
          <w:rtl w:val="true"/>
        </w:rPr>
        <w:t xml:space="preserve">. </w:t>
      </w:r>
      <w:r>
        <w:rPr>
          <w:rFonts w:cs="Times New Roman"/>
          <w:bCs w:val="false"/>
          <w:rtl w:val="true"/>
        </w:rPr>
        <w:t xml:space="preserve">وقا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إن الصحيح أن يسمَّى </w:t>
      </w:r>
      <w:r>
        <w:rPr>
          <w:rFonts w:cs="Times New Roman"/>
          <w:bCs w:val="false"/>
          <w:rtl w:val="true"/>
        </w:rPr>
        <w:t xml:space="preserve">( </w:t>
      </w:r>
      <w:r>
        <w:rPr>
          <w:rFonts w:cs="Times New Roman"/>
          <w:bCs w:val="false"/>
          <w:rtl w:val="true"/>
        </w:rPr>
        <w:t xml:space="preserve">التواصل الحضاري </w:t>
      </w:r>
      <w:r>
        <w:rPr>
          <w:rFonts w:cs="Times New Roman"/>
          <w:bCs w:val="false"/>
          <w:rtl w:val="true"/>
        </w:rPr>
        <w:t xml:space="preserve">) </w:t>
      </w:r>
      <w:r>
        <w:rPr>
          <w:rFonts w:cs="Times New Roman"/>
          <w:bCs w:val="false"/>
          <w:rtl w:val="true"/>
        </w:rPr>
        <w:t xml:space="preserve">وإنه يجب أن ننتهج سياسة الباب المفتوح ، والنوافذ المشرعة ، والهواء الطلق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نحن لا نحجرُ على أصحاب الفكر النَّيِّر الاطلاع على حضارات الناس ، بل نرى أن من الجهاد ردَّ كيد الخصوم ، وتضليلهم ، ولكننا ضد الفوضى الفكرية التي تفسد عقيدة العامة وأخلاقهم وآدابهم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 xml:space="preserve">ثالث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>المطالبة بحرية المرأ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ومن ذا الذي يكرهُ الحرية ويحبُّ القيود ؟</w:t>
      </w:r>
      <w:r>
        <w:rPr>
          <w:rFonts w:cs="Times New Roman"/>
          <w:bCs w:val="false"/>
          <w:rtl w:val="true"/>
        </w:rPr>
        <w:t xml:space="preserve">! </w:t>
      </w:r>
      <w:r>
        <w:rPr>
          <w:rFonts w:cs="Times New Roman"/>
          <w:bCs w:val="false"/>
          <w:rtl w:val="true"/>
        </w:rPr>
        <w:t xml:space="preserve">ومن هنا كثر استعمال تحرير المرأة ، وكأن ذلك يُوحي بأنها عبدٌ يجب تحريره ، واستعمال المصطلح صور الدعاة إلى إفساد المرأة منقذين رُحماء ، يريدون أن ينتشلوها من وَهْدَتها ، ويرفعوها من سقطتها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 xml:space="preserve">ونقول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Cs w:val="false"/>
          <w:rtl w:val="true"/>
        </w:rPr>
        <w:t>هل توجد في الدنيا حريةٌ مطلقةٌ بدون قيود ؟ لو لم يكن أمام الإنسان من القيود إلا قدراته وإمكاناته ، لكان ذلك كافياً في شطب مصطلح الحرية المطلقة ، كيف ؟</w:t>
      </w:r>
      <w:r>
        <w:rPr>
          <w:rFonts w:cs="Times New Roman"/>
          <w:bCs w:val="false"/>
          <w:rtl w:val="true"/>
        </w:rPr>
        <w:t xml:space="preserve">! </w:t>
      </w:r>
      <w:r>
        <w:rPr>
          <w:rFonts w:cs="Times New Roman"/>
          <w:bCs w:val="false"/>
          <w:rtl w:val="true"/>
        </w:rPr>
        <w:t>والبشر جميعاً لا يعيشون في مجتمعات إلا بأنظمة وقوانين ، فهل البشركلهم مستعبدون ؟</w:t>
      </w:r>
      <w:r>
        <w:rPr>
          <w:rFonts w:cs="Times New Roman"/>
          <w:bCs w:val="false"/>
          <w:rtl w:val="true"/>
        </w:rPr>
        <w:t xml:space="preserve">! </w:t>
      </w:r>
      <w:r>
        <w:rPr>
          <w:rFonts w:cs="Times New Roman"/>
          <w:bCs w:val="false"/>
          <w:rtl w:val="true"/>
        </w:rPr>
        <w:t xml:space="preserve">وحينئذ فليكن البحث في أي هذه القيود أحفظ لكرامة الإنسان ، وأصون لعرضه ، وأجلب للخير له في الدنيا والآخر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إشاعة الفوضى باسم الحرية مكيدة يهودية ؛ هم أولُ من يكفرُ بها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جاء في البروتوكول الأول لحكماء صهيون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 xml:space="preserve">لقد كنا أول من صاح في الشعب فيما مضى بالحرية والإخاء والمساواة ، تلك الكلمات التي راح الجهلة في أنحاء المعمورة يرددونها بعد ذلك دون تفكير أو وَعْي ، إن نداءنا بالحرية والمساواة والإخاء اجتذب إلى صفوفنا من كافة أركان العالم </w:t>
      </w:r>
      <w:r>
        <w:rPr>
          <w:rFonts w:cs="Times New Roman"/>
          <w:bCs w:val="false"/>
          <w:rtl w:val="true"/>
        </w:rPr>
        <w:t xml:space="preserve">- </w:t>
      </w:r>
      <w:r>
        <w:rPr>
          <w:rFonts w:cs="Times New Roman"/>
          <w:bCs w:val="false"/>
          <w:rtl w:val="true"/>
        </w:rPr>
        <w:t xml:space="preserve">وبفضل أعواننا </w:t>
      </w:r>
      <w:r>
        <w:rPr>
          <w:rFonts w:cs="Times New Roman"/>
          <w:bCs w:val="false"/>
          <w:rtl w:val="true"/>
        </w:rPr>
        <w:t>-</w:t>
      </w:r>
      <w:r>
        <w:rPr>
          <w:rFonts w:cs="Times New Roman"/>
          <w:bCs w:val="false"/>
          <w:rtl w:val="true"/>
        </w:rPr>
        <w:t xml:space="preserve">أفواجاً بأكملها لم تلبث أن حملت لواءنا في حماسة وغيرة </w:t>
      </w:r>
      <w:r>
        <w:rPr>
          <w:rFonts w:cs="Times New Roman"/>
          <w:bCs w:val="false"/>
          <w:rtl w:val="true"/>
        </w:rPr>
        <w:t>))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في البروتوكول الرابع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إن لفظة الحرية تجعل المجتمع في صراع مع جميع القوى ، بل مع قوة الطبيعة ، وقوة الله نفسها ، على أن الحرية قد لا تنطوي على أي ضرر ، وقد توجد في الحكومات وفي البلاد دون أن تسيء إلى رخاء الشعب ، وذلك إذا قامت على الدِّين ، والخوف من الله ، والإخاء بين الناس المجرد من فكرة المساواة التي تتعارض مع قوانين الخليقة ، تلك القوانين التي نصّتْ على الخضوع ، والشعب باعتناقه هذه العقيدة سوف يخضع لوصاية رجال الدين ، ويعيش في سلام ، ويُسَلِّمُ للعناية الإلهية السائدة على الأرض ، ومن ثم يتحتم علينا أن ننتزع من أذهان المسيحيين فكرة الله </w:t>
      </w:r>
      <w:r>
        <w:rPr>
          <w:rFonts w:cs="Times New Roman"/>
          <w:bCs w:val="false"/>
          <w:rtl w:val="true"/>
        </w:rPr>
        <w:t xml:space="preserve">- ( </w:t>
      </w:r>
      <w:r>
        <w:rPr>
          <w:rFonts w:cs="Times New Roman"/>
          <w:bCs w:val="false"/>
          <w:rtl w:val="true"/>
        </w:rPr>
        <w:t xml:space="preserve">أقو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والمسلمين أيضاً </w:t>
      </w:r>
      <w:r>
        <w:rPr>
          <w:rFonts w:cs="Times New Roman"/>
          <w:bCs w:val="false"/>
          <w:rtl w:val="true"/>
        </w:rPr>
        <w:t xml:space="preserve">) - </w:t>
      </w:r>
      <w:r>
        <w:rPr>
          <w:rFonts w:cs="Times New Roman"/>
          <w:bCs w:val="false"/>
          <w:rtl w:val="true"/>
        </w:rPr>
        <w:t xml:space="preserve">والاستعاضة عنها بالأرقام الحسابية والمطالب المادية </w:t>
      </w:r>
      <w:r>
        <w:rPr>
          <w:rFonts w:cs="Times New Roman"/>
          <w:bCs w:val="false"/>
          <w:rtl w:val="true"/>
        </w:rPr>
        <w:t xml:space="preserve">.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7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 xml:space="preserve">رابع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>المطالبة بالمساواة مع الرج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باديء ذي بدء نقو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>إن طلب المساواة يتنافى مع فطرة الله التي فطر الجنسين عليها ، إن الجنس الواحد رجلاً أو امرأة لا يمكن أن يطلب أحدٌ المساواة بين أفراده كافة ، بل إنَّ الحياة كلها تفسد لو أريد مثل هذه المساواة ، بل إن قوانين المادة كلها في هذه الحياة قائمة على التميز والتباين فإذا كان لا يمكن المساواة بين جنس الرجال فكيف بين جنس الرجال والنساء ؟</w:t>
      </w:r>
      <w:r>
        <w:rPr>
          <w:rFonts w:cs="Times New Roman"/>
          <w:bCs w:val="false"/>
          <w:rtl w:val="true"/>
        </w:rPr>
        <w:t>!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نا بجانب رفضنا لمبدأ المساواة المطلق ، نعتقد أن هناك قدراً من المساواة بين الرجل والمرأة ، والذي ينبغي أن يطلق عليه بأنه عَدْلٌ وليس بمساوا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أ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فالمرأة تساوي الرجل في أصل التكليف بالأحكام الشرعية مع بعض الاختلاف في بعض الأحكام التفصيلي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ب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والمرأةُ تساوي الرجل في الثواب والعقاب الدنيوي والأخروي في الجملة </w:t>
      </w:r>
      <w:r>
        <w:rPr>
          <w:rFonts w:cs="Times New Roman"/>
          <w:bCs w:val="false"/>
          <w:rtl w:val="true"/>
        </w:rPr>
        <w:t xml:space="preserve">{ </w:t>
      </w:r>
      <w:r>
        <w:rPr>
          <w:rFonts w:cs="Times New Roman"/>
          <w:bCs w:val="false"/>
          <w:rtl w:val="true"/>
        </w:rPr>
        <w:t xml:space="preserve">والمؤمنون والمؤمنات بعضُهُم أولياء بعض يأمرون بالمعروف وينهون عن المنكر ، ويقيمون الصلاة ، ويؤتون الزكاة ويطيعون الله ورسوله ، أولئك سيرحمهم الله ، إن الله عزيز حكيم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توبة آية </w:t>
      </w:r>
      <w:r>
        <w:rPr>
          <w:rFonts w:cs="Times New Roman"/>
          <w:bCs w:val="false"/>
        </w:rPr>
        <w:t>71</w:t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ج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والمرأة تساوي الرجل في الأخذ بحقها ، وسماع القاضي لها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د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والمرأة كالرجل في تملكها لمالها ، وتصرُّفُها فيه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هـ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وهي كالرجل في حرية اختيار الزوج ، فلا تكره على مالا تريد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من منهج الإسلام أن يحتفظ الرجل برُجُولته ، ومن أجل هذا حُرِّم عليه الذهب والحرير ، وأن تبقى المرأة محتفظة بأنوثتها ، ومن أجل ذلك حُرِّم عليها الاختلاط بالرجال ، والتَّبَذُّلُ أمامهم ، وغشيان تجمعاتهم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نختم القول بشهادة إحدى داعيات الحرية والمساواة ، وهي حينما تتكلم تتكلم عن تجربة ومعاناةٍ ، وبعد زمن طويل في درب هذه الحرية والمساواة المزعومة ، تقول الكاتبةُ الكويتية ليلى العثمان  </w:t>
      </w:r>
      <w:r>
        <w:rPr>
          <w:rFonts w:cs="Times New Roman"/>
          <w:bCs w:val="false"/>
          <w:rtl w:val="true"/>
        </w:rPr>
        <w:t xml:space="preserve">: </w:t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>سأعترف اليوم بأنني أقف في كثير من الأشياء ضدَّ ما يسم</w:t>
      </w:r>
      <w:r>
        <w:rPr>
          <w:rFonts w:cs="Times New Roman"/>
          <w:bCs w:val="false"/>
          <w:rtl w:val="true"/>
        </w:rPr>
        <w:t>ى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( </w:t>
      </w:r>
      <w:r>
        <w:rPr>
          <w:rFonts w:cs="Times New Roman"/>
          <w:bCs w:val="false"/>
          <w:rtl w:val="true"/>
        </w:rPr>
        <w:t xml:space="preserve">حرية المرأة </w:t>
      </w:r>
      <w:r>
        <w:rPr>
          <w:rFonts w:cs="Times New Roman"/>
          <w:bCs w:val="false"/>
          <w:rtl w:val="true"/>
        </w:rPr>
        <w:t xml:space="preserve">) </w:t>
      </w:r>
      <w:r>
        <w:rPr>
          <w:rFonts w:cs="Times New Roman"/>
          <w:bCs w:val="false"/>
          <w:rtl w:val="true"/>
        </w:rPr>
        <w:t xml:space="preserve">تلك الحرية التي تكون على حساب أنوثتها ، وعلى حساب كرامتها ، وعلى حساب بيتها وأولادها ، سأقول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ني أُحِّمل نفسي كما تفعل كثيرات مشقة رفع شعار المساواة بينها وبين الرجل ثم ذكرت أنها قد تتعرضُ لبعض الأذى والظلم من الرجل ، لكن تُعَقِّبُ على ذلك فتقول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هل هذا أن أرفض نعومة وهبها الله لي </w:t>
      </w:r>
      <w:r>
        <w:rPr>
          <w:rFonts w:cs="Times New Roman"/>
          <w:bCs w:val="false"/>
          <w:rtl w:val="true"/>
        </w:rPr>
        <w:t xml:space="preserve">- </w:t>
      </w:r>
      <w:r>
        <w:rPr>
          <w:rFonts w:cs="Times New Roman"/>
          <w:bCs w:val="false"/>
          <w:rtl w:val="true"/>
        </w:rPr>
        <w:t>لأصبح امرأة تعلق شارباً ، وتتحدى أقوى الرجال ؟</w:t>
      </w:r>
      <w:r>
        <w:rPr>
          <w:rFonts w:cs="Times New Roman"/>
          <w:bCs w:val="false"/>
          <w:rtl w:val="true"/>
        </w:rPr>
        <w:t xml:space="preserve">!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وهل يعني هذا أن أتصرف وكأنني رجل لايرده خجل ؟</w:t>
      </w:r>
      <w:r>
        <w:rPr>
          <w:rFonts w:cs="Times New Roman"/>
          <w:bCs w:val="false"/>
          <w:rtl w:val="true"/>
        </w:rPr>
        <w:t xml:space="preserve">!!! </w:t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>هل يعني هذا أن أتحدى فأفعل ما يفعله الرجل ما ه</w:t>
      </w:r>
      <w:r>
        <w:rPr>
          <w:rFonts w:cs="Times New Roma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مشروع له وما ه</w:t>
      </w:r>
      <w:r>
        <w:rPr>
          <w:rFonts w:cs="Times New Roma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مرفوض لأوكد لذاتي بأنه لا أحد أحسن من أحد ، وأننا سواسية ، وأحرار ولدتنا أمهاتُنا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هل يعني هذا أن أنظر إلى البيت ، جنة المرأة التي تحلُمُ بها على أنها السجنُ المؤبَّدُ ، وأن الأولاد ماهم إلا حبلٌ من مَسَد يشدُّ على عُنُقي ، وأن الزوج ما ه</w:t>
      </w:r>
      <w:r>
        <w:rPr>
          <w:rFonts w:cs="Times New Roma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إلا السجان القاهر الذي يكبل قدمي خشية أن تسبقه خطوتي إلا أنا أعتزُّ بأنوثتي ، وأنا امرأة أعتز بما وهبني الله ، وأنا ربة بيت ، ولا بأس أن أكون بعد ذلك عاملة أخدمُ خارج نطاق الأسرة ، ولكن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ياربُّ اشهد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بيتي أولاً ثُمَّ بيتي ، ثم العالم الآخر </w:t>
      </w:r>
      <w:r>
        <w:rPr>
          <w:rFonts w:cs="Times New Roman"/>
          <w:bCs w:val="false"/>
          <w:rtl w:val="true"/>
        </w:rPr>
        <w:t xml:space="preserve">.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8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خامس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 xml:space="preserve">تصوير البيت ومهمة الأمومة والحضانة وقوامة الرجل بصورة تتقزز منها النفوس </w:t>
      </w:r>
      <w:r>
        <w:rPr>
          <w:rFonts w:cs="Times New Roman"/>
          <w:b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فالبيت سجنٌ مؤبدٌ ، والزوج سجانٌ قاهرٌ ، والقوامةُ سيفٌ مُصلت ، والأمومة تكاثُرٌ رَعَوِي ، حتى أوجد ذلك في نفوس النساء أنفة واشمئزازاً ، وبحثاً عن الانطلاق بلا قيودٍ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أقولُ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إنه ليس هناك شيء يستطيع تحقيق ذات الأنثى أكثر من بيتها ، وحدبها على أطفالها ، لقد صرَّح عددٌ من النساء الشهيرات عالمياً في مجال التمثيل والسينما والمسرح والرقص بأنهن لم يَسْعَدْن بشُهْرَتِهن كسعادتهن بأولادهن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تقولُ </w:t>
      </w:r>
      <w:r>
        <w:rPr>
          <w:rFonts w:cs="Times New Roman"/>
          <w:b/>
          <w:b/>
          <w:rtl w:val="true"/>
        </w:rPr>
        <w:t>صوفيا لور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إن حبي لأطفالي هو أفضلُ وسيلة لمقاومة تجاعيد السن ، وقد تتحدث بعض النساء عن أسعد أوقات حياتهن بطريقةٍ أو بأخرى ، وغالباً مايَذْكرْنَ سنَّ الثامنةِ عشرة ، أو الثانية والعشرين أما بالنسبة لي ؛ فهو سنُّ الرابعة والثلاثين حين أنجبت ولدي الأول ، وسنُّ الثامنة والثلاثين حين أنجبت الثاني </w:t>
      </w:r>
      <w:r>
        <w:rPr>
          <w:rFonts w:cs="Times New Roman"/>
          <w:bCs w:val="false"/>
          <w:rtl w:val="true"/>
        </w:rPr>
        <w:t>)) .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9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أما قوامة الرجل ، فالمرأة أحْوَجُ إليها من الرجل ، لأن المرأة لا تشعر بالسعادة وهي في كنف رجل تساويه أوتستعلي عليه ، حتى لقد ذهبت إحداهُن إلى القاضي تطلبُ طلاقها من زوجها ، وحجتها في ذلك أنها سئمت من نمط الحياة مع هذا الرجل الذي لم تسمع له رأياً مستقلاً ، ولم يقل لها يوماً من الأيام كلمة </w:t>
      </w:r>
      <w:r>
        <w:rPr>
          <w:rFonts w:cs="Times New Roman"/>
          <w:bCs w:val="false"/>
          <w:rtl w:val="true"/>
        </w:rPr>
        <w:t>: ((</w:t>
      </w:r>
      <w:r>
        <w:rPr>
          <w:rFonts w:cs="Times New Roman"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لا </w:t>
      </w:r>
      <w:r>
        <w:rPr>
          <w:rFonts w:cs="Times New Roman"/>
          <w:bCs w:val="false"/>
          <w:rtl w:val="true"/>
        </w:rPr>
        <w:t xml:space="preserve">)) </w:t>
      </w:r>
      <w:r>
        <w:rPr>
          <w:rFonts w:cs="Times New Roman"/>
          <w:bCs w:val="false"/>
          <w:rtl w:val="true"/>
        </w:rPr>
        <w:t xml:space="preserve">أو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/>
          <w:b/>
          <w:rtl w:val="true"/>
        </w:rPr>
        <w:t>هكذا يجب أن تفعل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)) </w:t>
      </w:r>
      <w:r>
        <w:rPr>
          <w:rFonts w:cs="Times New Roman"/>
          <w:bCs w:val="false"/>
          <w:rtl w:val="true"/>
        </w:rPr>
        <w:t xml:space="preserve">فقال لها القاضي مستغرباً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أليس في هذا الموقف من زوجك مايعززُ دعوة المرأة إلى الحرية والمساواة </w:t>
      </w:r>
      <w:r>
        <w:rPr>
          <w:rFonts w:cs="Times New Roman"/>
          <w:bCs w:val="false"/>
          <w:rtl w:val="true"/>
        </w:rPr>
        <w:t xml:space="preserve">. </w:t>
      </w:r>
      <w:r>
        <w:rPr>
          <w:rFonts w:cs="Times New Roman"/>
          <w:bCs w:val="false"/>
          <w:rtl w:val="true"/>
        </w:rPr>
        <w:t xml:space="preserve">فصرخت قائلة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كلا </w:t>
      </w:r>
      <w:r>
        <w:rPr>
          <w:rFonts w:cs="Times New Roman"/>
          <w:bCs w:val="false"/>
          <w:rtl w:val="true"/>
        </w:rPr>
        <w:t xml:space="preserve">.. </w:t>
      </w:r>
      <w:r>
        <w:rPr>
          <w:rFonts w:cs="Times New Roman"/>
          <w:bCs w:val="false"/>
          <w:rtl w:val="true"/>
        </w:rPr>
        <w:t xml:space="preserve">كلا </w:t>
      </w:r>
      <w:r>
        <w:rPr>
          <w:rFonts w:cs="Times New Roman"/>
          <w:bCs w:val="false"/>
          <w:rtl w:val="true"/>
        </w:rPr>
        <w:t xml:space="preserve">.. </w:t>
      </w:r>
      <w:r>
        <w:rPr>
          <w:rFonts w:cs="Times New Roman"/>
          <w:bCs w:val="false"/>
          <w:rtl w:val="true"/>
        </w:rPr>
        <w:t xml:space="preserve">أنا لا أريد منافساً ؛ بل أريد زوجاً يحكمني ويقودني  </w:t>
      </w:r>
      <w:r>
        <w:rPr>
          <w:rFonts w:cs="Times New Roman"/>
          <w:bCs w:val="false"/>
          <w:rtl w:val="true"/>
        </w:rPr>
        <w:t xml:space="preserve">.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20"/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لقد أُسِيء فهم القوامَة ، أو هكذا أريد أن تفهم ، فقوامةُ الرجل على المرأة قاعدة تنظيمية تستلزمها هندسة المجتمع ، واستقرارُ الأوضاع في الحياة الدنيا ، عن أبي هريرة </w:t>
      </w:r>
      <w:r>
        <w:rPr>
          <w:rFonts w:cs="Times New Roman"/>
          <w:bCs w:val="false"/>
          <w:rtl w:val="true"/>
        </w:rPr>
        <w:t xml:space="preserve">- </w:t>
      </w:r>
      <w:r>
        <w:rPr>
          <w:rFonts w:cs="Times New Roman"/>
          <w:bCs w:val="false"/>
          <w:rtl w:val="true"/>
        </w:rPr>
        <w:t xml:space="preserve">رضي الله عنه </w:t>
      </w:r>
      <w:r>
        <w:rPr>
          <w:rFonts w:cs="Times New Roman"/>
          <w:bCs w:val="false"/>
          <w:rtl w:val="true"/>
        </w:rPr>
        <w:t xml:space="preserve">- </w:t>
      </w:r>
      <w:r>
        <w:rPr>
          <w:rFonts w:cs="Times New Roman"/>
          <w:bCs w:val="false"/>
          <w:rtl w:val="true"/>
        </w:rPr>
        <w:t xml:space="preserve">مرفوعاً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كلُّ نفس من بني آدم سيِّدٌ ، فالرجل سيد أهله ، والمرأة سيدةُ بيتها </w:t>
      </w:r>
      <w:r>
        <w:rPr>
          <w:rFonts w:cs="Times New Roman"/>
          <w:bCs w:val="false"/>
          <w:rtl w:val="true"/>
        </w:rPr>
        <w:t xml:space="preserve">))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21"/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النطاقُ الذي تشمله قوامةُ الرجلِ لا يمسُّ حرمة كيان المرأةِ ولا كرامتها ، فهو محصورٌ في مصلحةِ البيت ، والاستقامة على أمر الله ، وحقوقُ الزوج ، وأما ماوراء ذلك فليس للرجل حقُّ التدخل فيه ، كمصلحة الزوجة المالية ، وليس عليها أن تطيعه في المعصية ، </w:t>
      </w:r>
      <w:r>
        <w:rPr>
          <w:rFonts w:cs="Times New Roman"/>
          <w:bCs w:val="false"/>
          <w:rtl w:val="true"/>
        </w:rPr>
        <w:t xml:space="preserve">( </w:t>
      </w:r>
      <w:r>
        <w:rPr>
          <w:rFonts w:cs="Times New Roman"/>
          <w:bCs w:val="false"/>
          <w:rtl w:val="true"/>
        </w:rPr>
        <w:t xml:space="preserve">أو في غير المعروف </w:t>
      </w:r>
      <w:r>
        <w:rPr>
          <w:rFonts w:cs="Times New Roman"/>
          <w:bCs w:val="false"/>
          <w:rtl w:val="true"/>
        </w:rPr>
        <w:t>) .</w:t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وليس له أن يؤذيها بغير حقٍّ ، بل إن من كمال الزوج حسن معاملته لأهله ، كما قال صلى الله عليه وسلم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أكمل المؤمنين إيمانأً أحسنهم أخلاقاً ، وخياركم خياركم لنسائه </w:t>
      </w:r>
      <w:r>
        <w:rPr>
          <w:rFonts w:cs="Times New Roman"/>
          <w:bCs w:val="false"/>
          <w:rtl w:val="true"/>
        </w:rPr>
        <w:t>))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22"/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سادس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 xml:space="preserve">المغالطة بقولهم </w:t>
      </w:r>
      <w:r>
        <w:rPr>
          <w:rFonts w:cs="Times New Roman"/>
          <w:b/>
          <w:rtl w:val="true"/>
        </w:rPr>
        <w:t xml:space="preserve">:  </w:t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العفة سلوكٌ ، ينبع من النفس الطاهرة ، الكارهة للعفن والأذى ، وإن الحجاب والبعد عن الرجال الأجانب لا يعني بالضرورة نظافة السلوك ، والبعد عن المحرمات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يبحث هؤلاء عن شواهد هنا وهناك ليُسَوِّغُوا بها ما يقولون </w:t>
      </w:r>
      <w:r>
        <w:rPr>
          <w:rFonts w:cs="Times New Roman"/>
          <w:bCs w:val="false"/>
          <w:rtl w:val="true"/>
        </w:rPr>
        <w:t xml:space="preserve">. </w:t>
      </w:r>
      <w:r>
        <w:rPr>
          <w:rFonts w:cs="Times New Roman"/>
          <w:bCs w:val="false"/>
          <w:rtl w:val="true"/>
        </w:rPr>
        <w:t xml:space="preserve">ولا يتسع المقام لسرد تلك الشواهد وتفنيدها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إني لأعجبُ كلَّ العجب من هؤلاء الذين لا يأذنون للرجل الصحيح المعافى ليخالط المرضى ، وهم أنفسهم أسرع الناس بعداً عن مواطن الأوبئة ، وَيَزُجُّون بالطاهرات والأطهار إلى مراكز الفساد معتذرين بقوة الإيمان لديهم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ألقاهُ في اليَمِّ مكتوفاً وقال له </w:t>
      </w:r>
      <w:r>
        <w:rPr>
          <w:rFonts w:cs="Times New Roman"/>
          <w:bCs w:val="false"/>
          <w:rtl w:val="true"/>
        </w:rPr>
        <w:t xml:space="preserve">:            </w:t>
      </w:r>
      <w:r>
        <w:rPr>
          <w:rFonts w:cs="Times New Roman"/>
          <w:bCs w:val="false"/>
          <w:rtl w:val="true"/>
        </w:rPr>
        <w:t xml:space="preserve">إيَّاك إيَّاك أن تبْتَل بالماء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أخي القاريء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لا أستطيع في هذا المقام الضيق أن أستعرض مسألة الحجاب بشيء من البسط والبيان ولكنني أُنَبِّهُ إلى جملة أمورٍ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 xml:space="preserve">أولها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أن الحجاب الشرعي له أدلتُهُ المتكاثرة في الكتاب والسنة ، من مثل قوله تعالى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يا أيها النبي قل لأزواجك وبناتك ونساء المؤمنين يُدنين عليهن من جلابيبهن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أحزاب آية </w:t>
      </w:r>
      <w:r>
        <w:rPr>
          <w:rFonts w:cs="Times New Roman"/>
          <w:bCs w:val="false"/>
        </w:rPr>
        <w:t>59</w:t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قوله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وإذا سألتموهن متاعاً فاسألوهن من وراء حجاب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أحزاب آية </w:t>
      </w:r>
      <w:r>
        <w:rPr>
          <w:rFonts w:cs="Times New Roman"/>
          <w:bCs w:val="false"/>
        </w:rPr>
        <w:t>53</w:t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قوله تعالى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وليضربن بخمرهن على جيوبهن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نور آية </w:t>
      </w:r>
      <w:r>
        <w:rPr>
          <w:rFonts w:cs="Times New Roman"/>
          <w:bCs w:val="false"/>
        </w:rPr>
        <w:t>31</w:t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 xml:space="preserve">ثانيها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أنه قد وردت النصوص المتكاثرة على منع اختلاط الرجال بالنساء ، منها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أ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حديث أبي هريرة مرفوعاً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خير صفوف الرجال أوَّلُها ، وشرُّها آخرها ، وخير صفوف النساء آخرها وشرها أولها </w:t>
      </w:r>
      <w:r>
        <w:rPr>
          <w:rFonts w:cs="Times New Roman"/>
          <w:bCs w:val="false"/>
          <w:rtl w:val="true"/>
        </w:rPr>
        <w:t xml:space="preserve">)) 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23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ب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حديث أم سلمة قالت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كان رسول الله صلى الله عليه وسلم ، يمكث في مكانه يسيراً ، فنرى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والله أعلم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أن مكثه لكي ينصرف النساء قبل أن يدركهن الرجال </w:t>
      </w:r>
      <w:r>
        <w:rPr>
          <w:rFonts w:cs="Times New Roman"/>
          <w:bCs w:val="false"/>
          <w:rtl w:val="true"/>
        </w:rPr>
        <w:t xml:space="preserve">)) 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24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ج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وعن أبي أسيد مالك بن ربيعة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رضي الله عنه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أنه سمع رسول الله صلى الله عليه وسلم يقول وهو خارج من المسجد ، وقد أختلط الرجال مع النساء في الطريق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أستأخرن فليس لكنّ أن تُحقّقنَ الطريق </w:t>
      </w:r>
      <w:r>
        <w:rPr>
          <w:rFonts w:cs="Times New Roman"/>
          <w:bCs w:val="false"/>
          <w:rtl w:val="true"/>
        </w:rPr>
        <w:t xml:space="preserve">( </w:t>
      </w:r>
      <w:r>
        <w:rPr>
          <w:rFonts w:cs="Times New Roman"/>
          <w:bCs w:val="false"/>
          <w:rtl w:val="true"/>
        </w:rPr>
        <w:t xml:space="preserve">أي تتوسَطْن فيه </w:t>
      </w:r>
      <w:r>
        <w:rPr>
          <w:rFonts w:cs="Times New Roman"/>
          <w:bCs w:val="false"/>
          <w:rtl w:val="true"/>
        </w:rPr>
        <w:t xml:space="preserve">) </w:t>
      </w:r>
      <w:r>
        <w:rPr>
          <w:rFonts w:cs="Times New Roman"/>
          <w:bCs w:val="false"/>
          <w:rtl w:val="true"/>
        </w:rPr>
        <w:t xml:space="preserve">، عليكن بحافات الطريق ، فكانت المرأة تلصق بالجدار حتى إن ثوبها ليتعلق بالجدار من لصوقها به </w:t>
      </w:r>
      <w:r>
        <w:rPr>
          <w:rFonts w:cs="Times New Roman"/>
          <w:bCs w:val="false"/>
          <w:rtl w:val="true"/>
        </w:rPr>
        <w:t xml:space="preserve">)) .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25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د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وعن نافع عن ابن عمر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رضي الله عنهما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أن رسول الله صلى الله عليه وسلم قال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لو تركنا هذا الباب للنساء ؟ </w:t>
      </w:r>
      <w:r>
        <w:rPr>
          <w:rFonts w:cs="Times New Roman"/>
          <w:bCs w:val="false"/>
          <w:rtl w:val="true"/>
        </w:rPr>
        <w:t xml:space="preserve">)) </w:t>
      </w:r>
      <w:r>
        <w:rPr>
          <w:rFonts w:cs="Times New Roman"/>
          <w:bCs w:val="false"/>
          <w:rtl w:val="true"/>
        </w:rPr>
        <w:t xml:space="preserve">قال نافعٌ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فلم يدخل منه ابن عمر حتى مات </w:t>
      </w:r>
      <w:r>
        <w:rPr>
          <w:rFonts w:cs="Times New Roman"/>
          <w:bCs w:val="false"/>
          <w:rtl w:val="true"/>
        </w:rPr>
        <w:t xml:space="preserve">.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26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كان النساء يخرجن لصلاة العيد فيعتزلن مُصلى الرجال ، كما جاء ذلك في صحيح البخاري من حديث جابر بن عبد الله  </w:t>
      </w:r>
      <w:r>
        <w:rPr>
          <w:rFonts w:cs="Times New Roman"/>
          <w:bCs w:val="false"/>
          <w:rtl w:val="true"/>
        </w:rPr>
        <w:t xml:space="preserve">.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27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 xml:space="preserve">ثالثها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أن للاختلاطِ والتبرج من المضار الدينية والدنيوية الشيء الكثير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فهو أول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 xml:space="preserve">معصية لله ولرسوله صلى الله عليه وسلم  </w:t>
      </w:r>
      <w:r>
        <w:rPr>
          <w:rFonts w:cs="Times New Roman"/>
          <w:b/>
          <w:rtl w:val="true"/>
        </w:rPr>
        <w:t>.</w:t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وثاني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 xml:space="preserve">مجلبة للعن والطرد من رحمة الله  </w:t>
      </w:r>
      <w:r>
        <w:rPr>
          <w:rFonts w:cs="Times New Roman"/>
          <w:b/>
          <w:rtl w:val="true"/>
        </w:rPr>
        <w:t>.</w:t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وثالث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 xml:space="preserve">مساعدة في نشر الفاحشة في المجتمع </w:t>
      </w:r>
      <w:r>
        <w:rPr>
          <w:rFonts w:cs="Times New Roman"/>
          <w:b/>
          <w:rtl w:val="true"/>
        </w:rPr>
        <w:t>.</w:t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ورابع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 xml:space="preserve">تشبه باليهود ومن في حكمهم الساعين في الأرض فسادا  </w:t>
      </w:r>
      <w:r>
        <w:rPr>
          <w:rFonts w:cs="Times New Roman"/>
          <w:b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ثم هو قرينُ ضعف الأمة ، وهوانها ، وتأخُّرها ، وإنما انتشر في الأمة حينما استولى عليها العلمانيون ، وتسلّط عليها العملاءُ ، أمثال </w:t>
      </w:r>
      <w:r>
        <w:rPr>
          <w:rFonts w:cs="Times New Roman"/>
          <w:b/>
          <w:b/>
          <w:rtl w:val="true"/>
        </w:rPr>
        <w:t>أتاتورك</w:t>
      </w:r>
      <w:r>
        <w:rPr>
          <w:rFonts w:cs="Times New Roman"/>
          <w:bCs w:val="false"/>
          <w:rtl w:val="true"/>
        </w:rPr>
        <w:t xml:space="preserve"> ، و</w:t>
      </w:r>
      <w:r>
        <w:rPr>
          <w:rFonts w:cs="Times New Roman"/>
          <w:b/>
          <w:b/>
          <w:rtl w:val="true"/>
        </w:rPr>
        <w:t>الخديوي</w:t>
      </w:r>
      <w:r>
        <w:rPr>
          <w:rFonts w:cs="Times New Roman"/>
          <w:bCs w:val="false"/>
          <w:rtl w:val="true"/>
        </w:rPr>
        <w:t xml:space="preserve"> ومن على شاكلتهم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التبرجُ والاختلاطُ سببٌ لكثير من المضارِّ الدنيوية ، فهو سببٌ لكثرة الجرائم ، وتحطيم الروابط الأسريةِ ، والإساءة للمرأة بالمتاجرة بها ، وسبب لانتشار الأمراض المستعصية ، وشيوع الشّذوذ الجنسيِّ ، وغيره من العِلَلِ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 xml:space="preserve">رابعها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نحنُ لا نقولُ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إن كلِّ مُتَحَجبةٍ معصومةٌ من الرذيلة ، ولا كلَّ كاشفةٍ عن وجهها ساقطةٌ في الرذيلة ، حاشا وكلاّ ، ولكننا نسألُ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>هل الذي أوقع المتحجبة في الرذيلة هو حجابُها أو ضعفُ إيمانها ؟؟ وهل الذي عصم الكاشفة عن الرّذيلةِ هو إيمانُها وخَلُقُها ، أم كشفُها وتهتكها ؟</w:t>
      </w:r>
      <w:r>
        <w:rPr>
          <w:rFonts w:cs="Times New Roman"/>
          <w:bCs w:val="false"/>
          <w:rtl w:val="true"/>
        </w:rPr>
        <w:t>!</w:t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إن الحجاب أعظمُ معين للمرأة للمحافظة على سترها وحيائها وهو يصونها عن أعين السوء ، ونظرات الفحشاء ، واسألوا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إن شئتم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الذين جربوا هذا الاختلاط بماذا عادُوا ؟</w:t>
      </w:r>
      <w:r>
        <w:rPr>
          <w:rFonts w:cs="Times New Roman"/>
          <w:bCs w:val="false"/>
          <w:rtl w:val="true"/>
        </w:rPr>
        <w:t xml:space="preserve">!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 xml:space="preserve">وأخير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أختم كلامي في هذه الفقرة بكلام الصحفية الأمريكية </w:t>
      </w:r>
      <w:r>
        <w:rPr>
          <w:rFonts w:cs="Times New Roman"/>
          <w:bCs w:val="false"/>
          <w:rtl w:val="true"/>
        </w:rPr>
        <w:t xml:space="preserve">( </w:t>
      </w:r>
      <w:r>
        <w:rPr>
          <w:rFonts w:cs="Times New Roman"/>
          <w:bCs w:val="false"/>
          <w:rtl w:val="true"/>
        </w:rPr>
        <w:t xml:space="preserve">هيلسيان ستانسبري </w:t>
      </w:r>
      <w:r>
        <w:rPr>
          <w:rFonts w:cs="Times New Roman"/>
          <w:bCs w:val="false"/>
          <w:rtl w:val="true"/>
        </w:rPr>
        <w:t xml:space="preserve">) </w:t>
      </w:r>
      <w:r>
        <w:rPr>
          <w:rFonts w:cs="Times New Roman"/>
          <w:bCs w:val="false"/>
          <w:rtl w:val="true"/>
        </w:rPr>
        <w:t xml:space="preserve">بعد أن أمضت في القاهرة عدة أسابيع ، ثم عادت إلى بلادها ، تقول </w:t>
      </w: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>إن المجتمع العربي كاملٌ وسليمٌ ، ومن الخليق بهذا المجتمع أن يتمسك بتقاليدِهِ التي تُقَيِّدُ الفتاة والشاب في حدود المعقول ، وهذ</w:t>
      </w:r>
      <w:r>
        <w:rPr>
          <w:rFonts w:cs="Times New Roman"/>
          <w:bCs w:val="false"/>
        </w:rPr>
        <w:t>1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المجتمع يختلف عن المجتمع الأوروبي والأمريكي ، فعندكم أخلاقٌ موروثةٌ تحتِّم تقييد المرأة ، وتُحتِّم احترام الأب والأم ، وتُحَتِّم اكثر من ذلك عدم الإباحية الغربية ؛ التي تهدم اليوم المجتمع والأسرة في أوروبا وأمريكا </w:t>
      </w:r>
      <w:r>
        <w:rPr>
          <w:rFonts w:cs="Times New Roman"/>
          <w:bCs w:val="false"/>
          <w:rtl w:val="true"/>
        </w:rPr>
        <w:t xml:space="preserve">... </w:t>
      </w:r>
      <w:r>
        <w:rPr>
          <w:rFonts w:cs="Times New Roman"/>
          <w:bCs w:val="false"/>
          <w:rtl w:val="true"/>
        </w:rPr>
        <w:t xml:space="preserve">امنعوا الاختلاط وقيّدوا حرية الفتاة ، بل ارجعوا إلى عصر الحجاب ، فهذا خيرٌ لكم من إباحية وانطلاق ومجون أوروبا وأمريكا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لقد أصبح المجتمع الأمريكي مجتمعاً معقداً مليئاً بكلِّ صور الإباحية والخلاعة </w:t>
      </w:r>
      <w:r>
        <w:rPr>
          <w:rFonts w:cs="Times New Roman"/>
          <w:bCs w:val="false"/>
          <w:rtl w:val="true"/>
        </w:rPr>
        <w:t xml:space="preserve">... </w:t>
      </w:r>
      <w:r>
        <w:rPr>
          <w:rFonts w:cs="Times New Roman"/>
          <w:bCs w:val="false"/>
          <w:rtl w:val="true"/>
        </w:rPr>
        <w:t xml:space="preserve">وإن ضحايا الاختلاط والحرية يملؤون السجون والأرصفة والبارات والبيوت السرية ، إن الحرية التي أعطيناها لفتياتنا وأبنائنا الصغار قد جعلت منهم عصابات أحداث وعصابات للمخدارت والرقيق  </w:t>
      </w:r>
      <w:r>
        <w:rPr>
          <w:rFonts w:cs="Times New Roman"/>
          <w:bCs w:val="false"/>
          <w:rtl w:val="true"/>
        </w:rPr>
        <w:t xml:space="preserve">)) 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28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سابع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 xml:space="preserve">سياسة تكسير الموجة </w:t>
      </w:r>
      <w:r>
        <w:rPr>
          <w:rFonts w:cs="Times New Roman"/>
          <w:b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ذلك باتباع أسلوب التدريج ، فهم لا يطلبون من المجتمع أن يَنْحَل دفعة واحدة ، ولا يستطيعون تحقيقه لو طلبوه ، ولكنهم يسعون رويداُ في نشر فسادهم حتى يحققوا جميع ما يصبون إليه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لا مانع لديهم من أن يطأطؤا الرأس قليلاً حتى تنكسر حدةُ المواجهة ، ثم يعودون للظهور مرةً أخرى ، وبموقفٍ أجرأ من السابق وهكذا ثالثاً ورابعاً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ثامن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 xml:space="preserve">اتباع سياسة فرض الأمر الواقع وإحراج المجتمع والأجهزة المسؤولة فيه  </w:t>
      </w:r>
      <w:r>
        <w:rPr>
          <w:rFonts w:cs="Times New Roman"/>
          <w:b/>
          <w:rtl w:val="true"/>
        </w:rPr>
        <w:t>:</w:t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فمثلاً </w:t>
      </w:r>
      <w:r>
        <w:rPr>
          <w:rFonts w:cs="Times New Roman"/>
          <w:b/>
          <w:rtl w:val="true"/>
        </w:rPr>
        <w:t>:</w:t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تفتح أقسام للدارسات العلمية التي لا يُحتاج إليها ، فيتخرج فيها آلاف النساء ، فيطالبن بتأمين العمل لهن بعد أن تَعْبِن هذه السنين الطويلة ، ولا شك أن هذا يمس حاجات الناس المادية ، وهم يثأرُون لهذا كثيراً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تفتح دراسات لا تُناسب ، كدراسات المسرح فإذا تخرج فيها أعداد مناسبة أخذن بالمطالبة بأن يوجد لهن محل مناسب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قد يفاجأ الناس بخطط توظيفيةٍ أو تعليميةٍ ، ولا يُعلم عنها إلا بعد وجودها على حيز الواقع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 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تفتح أحياناً تخصصات عالية ، ولا يوجدُ من يشرف على الدراسة للماجستير أو الدكتوراه إلا من الرجال ، مع أن المادة تتطلبُ مشاركة ومشاهدة المعمل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تاسعاً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 xml:space="preserve">العلم  </w:t>
      </w:r>
      <w:r>
        <w:rPr>
          <w:rFonts w:cs="Times New Roman"/>
          <w:b/>
          <w:rtl w:val="true"/>
        </w:rPr>
        <w:t>:</w:t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في البداية يؤسفني أن أذكر العلم والتعليم ضمن خُطط الأعداء وكيدهم ، ولكن ما حيلتُنا وقد اتخذ الأعداءُ هذا الباب مولجاً لما يريدون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العلم في الإسلام من أفضل الأعمال ، لا ينكرُهُ إلا جاهلٌ أو مكابر فكل نصوص الحضِّ على العلم في الكتاب والسنة تتناول الرجال والنساء ، كقوله تعالى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قُلْ هل يستوي الذين يَعْلمُون والذين لا يَعْلمُون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زمر آية </w:t>
      </w:r>
      <w:r>
        <w:rPr>
          <w:rFonts w:cs="Times New Roman"/>
          <w:bCs w:val="false"/>
        </w:rPr>
        <w:t>9</w:t>
      </w:r>
      <w:r>
        <w:rPr>
          <w:rFonts w:cs="Times New Roman"/>
          <w:bCs w:val="false"/>
          <w:rtl w:val="true"/>
        </w:rPr>
        <w:t xml:space="preserve"> . </w:t>
      </w:r>
      <w:r>
        <w:rPr>
          <w:rFonts w:cs="Times New Roman"/>
          <w:bCs w:val="false"/>
          <w:rtl w:val="true"/>
        </w:rPr>
        <w:t xml:space="preserve">ولقد طلبت النساء في زمن النبي صلى الله عليه وسلم أن يُخصِّص لهن يوماً يعلمهن فيه ، فكان منهن العالمات الفقيهات كعائشة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رضي الله عنها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التي قال فيها ابن عبد البر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كانت وحيدة عصرها في ثلاثة علوم ؛ علم الفقه وعلم الطب ؛ وعلم الشعر ؛ ويكفي أن نعلم أن ابن سعد ذكر في طبقاته الكبرى نيفاً وسبعمائة امرأة ممن روين عن رسول الله صلى الله عليه وسلم وروى عنهن رجال كثيرون ، وكُنَّ عجباً من ناحية الصدق والأمانة ، حتى قال الذهبيُّ ، </w:t>
      </w: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 xml:space="preserve">وماعلمت من النساء من أُتهمَت ولا مّنْ تركوها </w:t>
      </w:r>
      <w:r>
        <w:rPr>
          <w:rFonts w:cs="Times New Roman"/>
          <w:bCs w:val="false"/>
          <w:rtl w:val="true"/>
        </w:rPr>
        <w:t xml:space="preserve">))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29"/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يكفي دلالة على كثرتهن أن الحافظ ابن عساكر أخذ عن بضع وثمانين من النساء ، مع أنه لم يرحل إلى مصر ولا إلى بلاد المغرب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لكن الأعداء استغلوا نصوص الإسلام هذه ، وجعلوا مناهج النساء كمناهج الرجال لا فرق ، ومراحل النساء في التعليم كمراحل الرجال ، حتى رأينا من ينشيء قسماً لدراسة الفنون المسرحية النسائية في قسم الإعلام في بعض كليات آدابنا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هناك قدراً من العلم يتساوى فيه الرجال والنساء ، وهو العلم الواجب لتصحيح العقيدة والعبادة والسلوك ، ولكن يجب أن يكون للنساء مناهج تناسب دورهن في الحياة ، كما أن للرجال مناهج تناسب دورهم في الحيا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أين المناهج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>التي تُدرِّسُ لبناتنا حقوق المرأة في الإسلام ، وتدفع شبهات المغرضين المناؤين ؟</w:t>
      </w:r>
      <w:r>
        <w:rPr>
          <w:rFonts w:cs="Times New Roman"/>
          <w:bCs w:val="false"/>
          <w:rtl w:val="true"/>
        </w:rPr>
        <w:t xml:space="preserve">!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أين المناهج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التي تفصل القول في وظيفة الزوجية والأموم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أين المناهج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التي تعمق الصلة بين المرأة وبيتها وتضعه في صورته الصحيحة لا كما يصوره أعداء الإسلام ؟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أين المناهج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المرأة محتاجة إلى التعامل مع أبنائها نفسياً وجسدياً فيجب أن تدرس كيفية التعامل معهم ، وأنواع الأمراض التي تعتريهم وبعض أنواع العلاج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المرأة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>مأمورة بحفظ أجساد أبنائها وتغذيتهم التغذية السليمة فأين هذا في مناهجها ؟</w:t>
      </w:r>
      <w:r>
        <w:rPr>
          <w:rFonts w:cs="Times New Roman"/>
          <w:bCs w:val="false"/>
          <w:rtl w:val="true"/>
        </w:rPr>
        <w:t>!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المرأة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>محتاجة إلى دراسة ما يتعلق بتنظيم بيتها ، وإعداده بشكل جميل مرتب ، فأين ما يخدم ذلك في مناهجها ؟؟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المرأة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مُوَجِّه ومُرَبِّ فأين ما يخدم هذا الهدف من غرس حبِّ الاطلاع والقراءة ؟ </w:t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أنا لا أقو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إن هذه الأمور أُهملت كلّها بالكلية ، ولكنني أقو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إنها لم تنل القدر الكافي ، ومناهج النساء كمناهج الرجال ، إلا النادر ، والنادر لا حكم له  </w:t>
      </w:r>
      <w:r>
        <w:rPr>
          <w:rFonts w:cs="Times New Roman"/>
          <w:bCs w:val="false"/>
          <w:rtl w:val="true"/>
        </w:rPr>
        <w:t>.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  </w:t>
      </w:r>
    </w:p>
    <w:p>
      <w:pPr>
        <w:pStyle w:val="Subtitle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rtl w:val="true"/>
        </w:rPr>
      </w:r>
    </w:p>
    <w:p>
      <w:pPr>
        <w:pStyle w:val="Subtitle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rtl w:val="true"/>
        </w:rPr>
      </w:r>
    </w:p>
    <w:p>
      <w:pPr>
        <w:pStyle w:val="Subtitle"/>
        <w:jc w:val="both"/>
        <w:rPr>
          <w:bCs w:val="false"/>
        </w:rPr>
      </w:pPr>
      <w:r>
        <w:rPr>
          <w:rFonts w:cs="Tahoma"/>
          <w:bCs w:val="false"/>
          <w:rtl w:val="true"/>
        </w:rPr>
        <w:t>الوق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رابعة</w:t>
      </w:r>
    </w:p>
    <w:p>
      <w:pPr>
        <w:pStyle w:val="Subtitle"/>
        <w:jc w:val="both"/>
        <w:rPr>
          <w:rFonts w:cs="Tahoma"/>
          <w:bCs w:val="false"/>
        </w:rPr>
      </w:pPr>
      <w:r>
        <w:rPr>
          <w:rFonts w:cs="Tahoma"/>
          <w:bCs w:val="false"/>
          <w:rtl w:val="true"/>
        </w:rPr>
      </w:r>
    </w:p>
    <w:p>
      <w:pPr>
        <w:pStyle w:val="Subtitle"/>
        <w:jc w:val="both"/>
        <w:rPr>
          <w:rFonts w:cs="Simple Indust Shaded"/>
        </w:rPr>
      </w:pPr>
      <w:r>
        <w:rPr>
          <w:rFonts w:cs="Simple Indust Shaded"/>
          <w:szCs w:val="56"/>
          <w:rtl w:val="true"/>
        </w:rPr>
        <w:t>وقفات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Simple Indust Shaded"/>
          <w:szCs w:val="56"/>
          <w:rtl w:val="true"/>
        </w:rPr>
        <w:t>تاريخية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Simple Indust Shaded"/>
          <w:szCs w:val="56"/>
          <w:rtl w:val="true"/>
        </w:rPr>
        <w:t>عجلى</w:t>
      </w:r>
      <w:r>
        <w:rPr>
          <w:rFonts w:cs="Times New Roman"/>
          <w:szCs w:val="56"/>
          <w:rtl w:val="true"/>
        </w:rPr>
        <w:t xml:space="preserve"> </w:t>
      </w:r>
    </w:p>
    <w:p>
      <w:pPr>
        <w:pStyle w:val="Subtitle"/>
        <w:jc w:val="both"/>
        <w:rPr>
          <w:rFonts w:cs="Simple Indust Shaded"/>
          <w:szCs w:val="56"/>
        </w:rPr>
      </w:pPr>
      <w:r>
        <w:rPr>
          <w:rFonts w:cs="Simple Indust Shaded"/>
          <w:szCs w:val="56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لا أستطيعُ أن أستعرضَ تاريخ الدعوة المُضللة ، </w:t>
      </w: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 xml:space="preserve">دعوةُ تحرير المرأة </w:t>
      </w:r>
      <w:r>
        <w:rPr>
          <w:rFonts w:cs="Times New Roman"/>
          <w:bCs w:val="false"/>
          <w:rtl w:val="true"/>
        </w:rPr>
        <w:t>))</w:t>
      </w:r>
      <w:r>
        <w:rPr>
          <w:rFonts w:cs="Times New Roman"/>
          <w:bCs w:val="false"/>
          <w:rtl w:val="true"/>
        </w:rPr>
        <w:t xml:space="preserve">، وإنْ كانت الدعوة قد بدأتْ في مصر ، ثم تبعتها بقية البلدان العربية ، ولكنني أقف سريعاً عند بعض المعالم المستنبطة من السياق التاريخي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أول هذه المعالم </w:t>
      </w:r>
      <w:r>
        <w:rPr>
          <w:rFonts w:cs="Times New Roman"/>
          <w:b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أن الرواد في هذه الدعوة لم يدعُوا إليها بعد أن تربوا زمناً في ديار الغرب ، وأنِسُوا بحياتهم الاجتماعية ، وأحبُّوا نقلها إلى ديار الإسلام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فالبذرة الأولى كانت على يد رفاعة الطهطاوي ، الذي أقام في باريس من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</w:rPr>
        <w:t>1826</w:t>
      </w:r>
      <w:r>
        <w:rPr>
          <w:rFonts w:cs="Times New Roman"/>
          <w:bCs w:val="false"/>
          <w:rtl w:val="true"/>
        </w:rPr>
        <w:t>-</w:t>
      </w:r>
      <w:r>
        <w:rPr>
          <w:rFonts w:cs="Times New Roman"/>
          <w:bCs w:val="false"/>
        </w:rPr>
        <w:t>1831</w:t>
      </w:r>
      <w:r>
        <w:rPr>
          <w:rFonts w:cs="Times New Roman"/>
          <w:bCs w:val="false"/>
          <w:rtl w:val="true"/>
        </w:rPr>
        <w:t xml:space="preserve">م ، وقد خرج مع البعثة المصرية واعظاً وإماماً ، ولكنه عاد ليقول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إن السفور والاختلاط ليس داعياً إلى الفساد </w:t>
      </w:r>
      <w:r>
        <w:rPr>
          <w:rFonts w:cs="Times New Roman"/>
          <w:bCs w:val="false"/>
          <w:rtl w:val="true"/>
        </w:rPr>
        <w:t xml:space="preserve">)) </w:t>
      </w:r>
      <w:r>
        <w:rPr>
          <w:rFonts w:cs="Times New Roman"/>
          <w:bCs w:val="false"/>
          <w:rtl w:val="true"/>
        </w:rPr>
        <w:t xml:space="preserve">ويُبرر لدعوته ذلك بالاقتداء بالفرنسيين حتى في إنشاء المسارح والمراقص ، وضمَّن ذلك كتابين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تلخيص الإبريز في تلخيص باريز </w:t>
      </w:r>
      <w:r>
        <w:rPr>
          <w:rFonts w:cs="Times New Roman"/>
          <w:bCs w:val="false"/>
          <w:rtl w:val="true"/>
        </w:rPr>
        <w:t xml:space="preserve">)) </w:t>
      </w:r>
      <w:r>
        <w:rPr>
          <w:rFonts w:cs="Times New Roman"/>
          <w:bCs w:val="false"/>
          <w:rtl w:val="true"/>
        </w:rPr>
        <w:t xml:space="preserve">وكتاب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المرشد الأمين </w:t>
      </w:r>
      <w:r>
        <w:rPr>
          <w:rFonts w:cs="Times New Roman"/>
          <w:bCs w:val="false"/>
          <w:rtl w:val="true"/>
        </w:rPr>
        <w:t>))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هذا قاسم أمين الذي تغيرت حياته بعد أن سافر إلى فرنسا التي ذهب إليها ليتعلم فيها ، ولكنه عاد ليقول </w:t>
      </w:r>
      <w:r>
        <w:rPr>
          <w:rFonts w:cs="Times New Roman"/>
          <w:bCs w:val="false"/>
          <w:rtl w:val="true"/>
        </w:rPr>
        <w:t xml:space="preserve">: (( </w:t>
      </w:r>
      <w:r>
        <w:rPr>
          <w:rFonts w:cs="Times New Roman"/>
          <w:bCs w:val="false"/>
          <w:rtl w:val="true"/>
        </w:rPr>
        <w:t xml:space="preserve">إن أكبر الأسباب في انحطاط الأمة المصرية تأخرها في الفنون الجميلة ، التمثيل والتصوير والموسيقى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ثاني هذه المعالم </w:t>
      </w:r>
      <w:r>
        <w:rPr>
          <w:rFonts w:cs="Times New Roman"/>
          <w:b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هناك علاقة وديّة وثيقة بين دُعاة تحرير المرأة ، وبين القُوى الاستعمارية والمعادية للإسلام وعلمائه </w:t>
      </w:r>
      <w:r>
        <w:rPr>
          <w:rFonts w:cs="Times New Roman"/>
          <w:bCs w:val="false"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هذه صفية زغلول ، زوجة الزعيم سعد زغلول ، وابنةُ مصطفى فهمي رئيس الوزراء التركي الأصل ، الذي كانت سياسته تمثِّلُ الخنوع التام للاحتلال الإنكليزي ، وهو أشهر صديق للإنكليز عرفته مصر في تاريخ الاحتلال الإنكليزي من أوله إلى آخره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هذه هدى شعراوي ، واسمها نور الهدى بنت محمد سلطان باشا ، وأبوها محمد سلطان باشا الذي كان يرافق جيش الاحتلال الإنكليزي في زحفه على العاصمة ، والذي كان يدعو الأمة إلى استقباله وعدم مقاومته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كانت هُدى تعتزُّ بأنها تلميذةٌ لزوجة حسين رشدي الفرنسية ، كما كانتْ تشجِّعُ عدداً من الفتيات على السفر إلى أوروبا كي يعدن إلى الوطن حاملات لعناصر الثقافة الغربية ، ومُثُلِها العليا في الحياة الاجتماعي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تقول </w:t>
      </w: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 xml:space="preserve">هدى </w:t>
      </w:r>
      <w:r>
        <w:rPr>
          <w:rFonts w:cs="Times New Roman"/>
          <w:bCs w:val="false"/>
          <w:rtl w:val="true"/>
        </w:rPr>
        <w:t xml:space="preserve">)) </w:t>
      </w:r>
      <w:r>
        <w:rPr>
          <w:rFonts w:cs="Times New Roman"/>
          <w:bCs w:val="false"/>
          <w:rtl w:val="true"/>
        </w:rPr>
        <w:t xml:space="preserve">في خطبتها ، التي ألقَتْها بمناسبة الاحتفال بالعيد العشرين للاتحاد النسائي </w:t>
      </w: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 xml:space="preserve">ومنذ ذلك اليوم قطعنا على أنفسنا عهداً أن نحذو حذو أخواتنا الغربيات في النهوض بجنسنا مهما كلفنا ذلك  </w:t>
      </w:r>
      <w:r>
        <w:rPr>
          <w:rFonts w:cs="Times New Roman"/>
          <w:bCs w:val="false"/>
          <w:rtl w:val="true"/>
        </w:rPr>
        <w:t>))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هذه المرأة الغامضة </w:t>
      </w: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 xml:space="preserve">درية شفيق </w:t>
      </w:r>
      <w:r>
        <w:rPr>
          <w:rFonts w:cs="Times New Roman"/>
          <w:bCs w:val="false"/>
          <w:rtl w:val="true"/>
        </w:rPr>
        <w:t xml:space="preserve">)) </w:t>
      </w:r>
      <w:r>
        <w:rPr>
          <w:rFonts w:cs="Times New Roman"/>
          <w:bCs w:val="false"/>
          <w:rtl w:val="true"/>
        </w:rPr>
        <w:t xml:space="preserve">المؤسسة لحزب بنت النيل ، والتي كانت تُستقبل في بريطانيا أعظم مما يُستقبل رؤساء الدول ، وهي القائلة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إن الأهداف المباشرة لحزب بنت النيل منح المرأة حق الاقتراع ، وحق دخول البرلمان ، وإلغاء تعدد الزوجات ، وإدخال قوانين الطلاق الأوربية في مصر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قادت هذه المرأة مظاهرة الجامعة الأمريكية عام </w:t>
      </w:r>
      <w:r>
        <w:rPr>
          <w:rFonts w:cs="Times New Roman"/>
          <w:bCs w:val="false"/>
        </w:rPr>
        <w:t>1951</w:t>
      </w:r>
      <w:r>
        <w:rPr>
          <w:rFonts w:cs="Times New Roman"/>
          <w:bCs w:val="false"/>
          <w:rtl w:val="true"/>
        </w:rPr>
        <w:t xml:space="preserve">م بتحريض من وزيرة الشؤون الاجتماعية البريطانية </w:t>
      </w:r>
      <w:r>
        <w:rPr>
          <w:rFonts w:cs="Times New Roman"/>
          <w:bCs w:val="false"/>
          <w:rtl w:val="true"/>
        </w:rPr>
        <w:t xml:space="preserve">( </w:t>
      </w:r>
      <w:r>
        <w:rPr>
          <w:rFonts w:cs="Times New Roman"/>
          <w:bCs w:val="false"/>
          <w:rtl w:val="true"/>
        </w:rPr>
        <w:t xml:space="preserve">سمر سكيل </w:t>
      </w:r>
      <w:r>
        <w:rPr>
          <w:rFonts w:cs="Times New Roman"/>
          <w:bCs w:val="false"/>
          <w:rtl w:val="true"/>
        </w:rPr>
        <w:t>)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كانت دُرِّية تصرخ مطالبة بحق المرأة في الانتخاب والترشيح فقام عليها علماء الأزهر ، وعلى رأسهم الشيخ </w:t>
      </w: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 xml:space="preserve">محمد حسنين مخلوف </w:t>
      </w:r>
      <w:r>
        <w:rPr>
          <w:rFonts w:cs="Times New Roman"/>
          <w:bCs w:val="false"/>
          <w:rtl w:val="true"/>
        </w:rPr>
        <w:t xml:space="preserve">)) </w:t>
      </w:r>
      <w:r>
        <w:rPr>
          <w:rFonts w:cs="Times New Roman"/>
          <w:bCs w:val="false"/>
          <w:rtl w:val="true"/>
        </w:rPr>
        <w:t xml:space="preserve">فإذا بدُرِّية تتصل بإنجلترا مستغيثة ، فلجأت على الفور إلى مندوب الإذاعة البريطانية في مصر </w:t>
      </w:r>
      <w:r>
        <w:rPr>
          <w:rFonts w:cs="Times New Roman"/>
          <w:bCs w:val="false"/>
          <w:rtl w:val="true"/>
        </w:rPr>
        <w:t xml:space="preserve">( </w:t>
      </w:r>
      <w:r>
        <w:rPr>
          <w:rFonts w:cs="Times New Roman"/>
          <w:bCs w:val="false"/>
          <w:rtl w:val="true"/>
        </w:rPr>
        <w:t xml:space="preserve">باتريك سميث </w:t>
      </w:r>
      <w:r>
        <w:rPr>
          <w:rFonts w:cs="Times New Roman"/>
          <w:bCs w:val="false"/>
          <w:rtl w:val="true"/>
        </w:rPr>
        <w:t xml:space="preserve">) </w:t>
      </w:r>
      <w:r>
        <w:rPr>
          <w:rFonts w:cs="Times New Roman"/>
          <w:bCs w:val="false"/>
          <w:rtl w:val="true"/>
        </w:rPr>
        <w:t xml:space="preserve">ليرفع إلى بلاده شكوى عميلتها من الحكومة المصري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قد اهتم الإنكليز بكتاب </w:t>
      </w: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 xml:space="preserve">تحرير المرأة </w:t>
      </w:r>
      <w:r>
        <w:rPr>
          <w:rFonts w:cs="Times New Roman"/>
          <w:bCs w:val="false"/>
          <w:rtl w:val="true"/>
        </w:rPr>
        <w:t xml:space="preserve">)) </w:t>
      </w:r>
      <w:r>
        <w:rPr>
          <w:rFonts w:cs="Times New Roman"/>
          <w:bCs w:val="false"/>
          <w:rtl w:val="true"/>
        </w:rPr>
        <w:t xml:space="preserve">في جهات الهند ونشروه وترجموه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/>
          <w:b/>
          <w:rtl w:val="true"/>
        </w:rPr>
        <w:t xml:space="preserve">وثالث هذه المعالم </w:t>
      </w:r>
      <w:r>
        <w:rPr>
          <w:rFonts w:cs="Times New Roman"/>
          <w:b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مسألة الحجاب ماهي إلا بوابة يدلفُ منها هؤلاء إلى الإنحلال من الإسلام بالكُلِّية ، وذلك واضحٌ من خلال كتابات الرواد والرائدات في هذا المجال ، وإنما تُثار مسألةُ الحجاب كمدخل لما بعده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تقول إحداهن في رسالتها </w:t>
      </w:r>
      <w:r>
        <w:rPr>
          <w:rFonts w:cs="Times New Roman"/>
          <w:bCs w:val="false"/>
          <w:rtl w:val="true"/>
        </w:rPr>
        <w:t>: ((</w:t>
      </w:r>
      <w:r>
        <w:rPr>
          <w:rFonts w:cs="Times New Roman"/>
          <w:bCs w:val="false"/>
          <w:rtl w:val="true"/>
        </w:rPr>
        <w:t xml:space="preserve">التنمية الاقتصادية وأثُرها في وضع المرأة العربية السعودية </w:t>
      </w:r>
      <w:r>
        <w:rPr>
          <w:rFonts w:cs="Times New Roman"/>
          <w:bCs w:val="false"/>
          <w:rtl w:val="true"/>
        </w:rPr>
        <w:t>))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عادّةً المباديء الإسلامية التي هي ضدُّ مصلحة المرأةِ ، فتذكر منها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شهادة المرأة نصف شهادة الرجل ص </w:t>
      </w:r>
      <w:r>
        <w:rPr>
          <w:rFonts w:cs="Times New Roman"/>
          <w:bCs w:val="false"/>
        </w:rPr>
        <w:t>39</w:t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قوامة الرجل على المرأة ص </w:t>
      </w:r>
      <w:r>
        <w:rPr>
          <w:rFonts w:cs="Times New Roman"/>
          <w:bCs w:val="false"/>
        </w:rPr>
        <w:t>39</w:t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التضييق على المرأة في مجال اتخاذ القرار ، مثل عدم السفر إلا بموافقة الزوج ص</w:t>
      </w:r>
      <w:r>
        <w:rPr>
          <w:rFonts w:cs="Times New Roman"/>
          <w:bCs w:val="false"/>
        </w:rPr>
        <w:t>40</w:t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أخيراً الحجاب ص </w:t>
      </w:r>
      <w:r>
        <w:rPr>
          <w:rFonts w:cs="Times New Roman"/>
          <w:bCs w:val="false"/>
        </w:rPr>
        <w:t>76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، </w:t>
      </w:r>
      <w:r>
        <w:rPr>
          <w:rFonts w:cs="Times New Roman"/>
          <w:bCs w:val="false"/>
        </w:rPr>
        <w:t>77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، </w:t>
      </w:r>
      <w:r>
        <w:rPr>
          <w:rFonts w:cs="Times New Roman"/>
          <w:bCs w:val="false"/>
        </w:rPr>
        <w:t>88</w:t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ثم تشن هجوماً على هيئات الأمر بالمعروف والنهي عن المنكر ، وتُثْني على مخططات أرامكو لدعم المرأة السعودية من خلال ابتعاثها وتوظيفها ، وتهيئة الاختلاط فيها ص </w:t>
      </w:r>
      <w:r>
        <w:rPr>
          <w:rFonts w:cs="Times New Roman"/>
          <w:bCs w:val="false"/>
        </w:rPr>
        <w:t>150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، </w:t>
      </w:r>
      <w:r>
        <w:rPr>
          <w:rFonts w:cs="Times New Roman"/>
          <w:bCs w:val="false"/>
        </w:rPr>
        <w:t>153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ثم تعرجُ باللوم على الرئاسة العامة لتعليم البنات لموقفها من الإبتعاث إلى الخارج ص </w:t>
      </w:r>
      <w:r>
        <w:rPr>
          <w:rFonts w:cs="Times New Roman"/>
          <w:bCs w:val="false"/>
        </w:rPr>
        <w:t>172</w:t>
      </w:r>
      <w:r>
        <w:rPr>
          <w:rFonts w:cs="Times New Roman"/>
          <w:bCs w:val="false"/>
          <w:rtl w:val="true"/>
        </w:rPr>
        <w:t xml:space="preserve">- </w:t>
      </w:r>
      <w:r>
        <w:rPr>
          <w:rFonts w:cs="Times New Roman"/>
          <w:bCs w:val="false"/>
        </w:rPr>
        <w:t>178</w:t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تخلُصُ الدكتورة إلى التوصيات التالية  </w:t>
      </w:r>
      <w:r>
        <w:rPr>
          <w:rFonts w:cs="Times New Roman"/>
          <w:bCs w:val="false"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Cs w:val="false"/>
        </w:rPr>
        <w:t>1</w:t>
      </w:r>
      <w:r>
        <w:rPr>
          <w:rFonts w:cs="Times New Roman"/>
          <w:bCs w:val="false"/>
          <w:rtl w:val="true"/>
        </w:rPr>
        <w:t xml:space="preserve">- </w:t>
      </w:r>
      <w:r>
        <w:rPr>
          <w:rFonts w:cs="Times New Roman"/>
          <w:bCs w:val="false"/>
          <w:rtl w:val="true"/>
        </w:rPr>
        <w:t xml:space="preserve">ضرورة الإقلال من الصعوبات التي تواجهُ قضية إنصاف المرأ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/>
        </w:rPr>
        <w:t>2</w:t>
      </w:r>
      <w:r>
        <w:rPr>
          <w:rFonts w:cs="Times New Roman"/>
          <w:b/>
          <w:rtl w:val="true"/>
        </w:rPr>
        <w:t xml:space="preserve">- </w:t>
      </w:r>
      <w:r>
        <w:rPr>
          <w:rFonts w:cs="Times New Roman"/>
          <w:bCs w:val="false"/>
          <w:rtl w:val="true"/>
        </w:rPr>
        <w:t xml:space="preserve">الإقلال من عمليات الفصل بين الجنسين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Cs w:val="false"/>
        </w:rPr>
        <w:t>3</w:t>
      </w:r>
      <w:r>
        <w:rPr>
          <w:rFonts w:cs="Times New Roman"/>
          <w:bCs w:val="false"/>
          <w:rtl w:val="true"/>
        </w:rPr>
        <w:t xml:space="preserve">- </w:t>
      </w:r>
      <w:r>
        <w:rPr>
          <w:rFonts w:cs="Times New Roman"/>
          <w:bCs w:val="false"/>
          <w:rtl w:val="true"/>
        </w:rPr>
        <w:t xml:space="preserve">إنشاء أقسام للنساء في كل مؤسسة حكومية ، ومصانع للصناعات الخفيفة ، ودور الحضانة  ص </w:t>
      </w:r>
      <w:r>
        <w:rPr>
          <w:rFonts w:cs="Times New Roman"/>
          <w:bCs w:val="false"/>
        </w:rPr>
        <w:t>265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</w:rPr>
        <w:t>267</w:t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ورابع هذه المعالم </w:t>
      </w:r>
      <w:r>
        <w:rPr>
          <w:rFonts w:cs="Times New Roman"/>
          <w:b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دعاة تحرير المرأة يتحينون الأوقات العصيبة التي تعيشها الأمة ، فيظهرون آراءهم وأفكارهم بنوع من التحدي والاستعلاء استغلالاً للظروف الحرجة ؛ وطلباً للاستجابة لما يريدون ، كما فعلت النسوة في مصر إبان الاحتلال الإنجليزي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فإذا تكلّم مُتكلّم ، أو أنكر منكرٌ من صالحي الأمةِ قالوا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إنه لم يراع الظروف العصيبة التي تمرُّها البلادُ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/>
          <w:b/>
          <w:rtl w:val="true"/>
        </w:rPr>
        <w:t xml:space="preserve">وخامس هذه المعالم </w:t>
      </w:r>
      <w:r>
        <w:rPr>
          <w:rFonts w:cs="Times New Roman"/>
          <w:b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الربط العجيب عند هؤلاء بين الاستفادة من التكنولوجيا الحديثة والتحلل من الدين والأخلاق وأحكام الشريعة ، وكأننا لا يمكن أن نتقدم مادياً إلا عن ديننا وأخلاقنا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قد دلّ الواقع على أن أعظم الناس نبوغاً وأقدرهم على الاستفادة من معطيات العصر الحديث هو الصالحون والصالحات ، ولنا بعد ذلك أن نسأل هؤلاء عن حال البلاد الإسلامية التي تحللت من أخلاقها ، وتخلت عن دينها حتى غدت غريبة المنهج والمظهر ، هل تقدمت تكنولوجيّاً بما فعلت ؟؟ إن الجواب ماترى لا ما تسمع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/>
          <w:b/>
          <w:rtl w:val="true"/>
        </w:rPr>
        <w:t xml:space="preserve">وسادس هذه المعالم </w:t>
      </w:r>
      <w:r>
        <w:rPr>
          <w:rFonts w:cs="Times New Roman"/>
          <w:b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الخلط المتعمد المسبوق بالإصرار على عدم التفريق بين أحكام الشريعة ، وبين عادات الناس كاعتبارهم الحجاب عادة وليس حكماً شرعياً ، والانفصال بين الرجال والنساء من إحدى العادات ، أو أنه للتمييز الاجتماعي بين المرأة الكافرة التي كانت تُظهِرُ الإجزاء الرئيسية من جسدها في الزمنِ الأولِ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/>
          <w:b/>
          <w:rtl w:val="true"/>
        </w:rPr>
        <w:t xml:space="preserve">وسابع هذه المعالم </w:t>
      </w:r>
      <w:r>
        <w:rPr>
          <w:rFonts w:cs="Times New Roman"/>
          <w:b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الضربُ وبقوةٍ بوجوب التفريق بين مسائل الخلاف والمسائل المتفق عليها ، ونحن نوافق على أن ينبغي التفريقُ في هذا المقام ، لكن هناك جملة أمور يجب تذكّرُها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Cs w:val="false"/>
          <w:rtl w:val="true"/>
        </w:rPr>
        <w:t xml:space="preserve">الأو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>ليس وجود الخلاف مُسَوِّغاً لأن يختار الإنسانُ ما يهوا</w:t>
      </w:r>
      <w:r>
        <w:rPr>
          <w:rFonts w:cs="Times New Roman"/>
          <w:bCs w:val="false"/>
          <w:rtl w:val="true"/>
        </w:rPr>
        <w:t>ه</w:t>
      </w:r>
      <w:r>
        <w:rPr>
          <w:rFonts w:cs="Times New Roman"/>
          <w:bCs w:val="false"/>
          <w:rtl w:val="true"/>
        </w:rPr>
        <w:t xml:space="preserve"> وتلذُّهُ نفسه ، بل إن ذلك يفرض عليه التحري وسؤال العلماء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فاسألوا أهل الذكر إن كنتم لا تعلمون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الأنبياء آية </w:t>
      </w:r>
      <w:r>
        <w:rPr>
          <w:rFonts w:cs="Times New Roman"/>
          <w:bCs w:val="false"/>
        </w:rPr>
        <w:t>7</w:t>
      </w:r>
      <w:r>
        <w:rPr>
          <w:rFonts w:cs="Times New Roman"/>
          <w:bCs w:val="false"/>
          <w:rtl w:val="true"/>
        </w:rPr>
        <w:t xml:space="preserve">  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الثاني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ليس وجود الخلاف لأن يتكلم كل من أراد ، سواء تأهّل لهذا أم لم يتأهّل ، ويلاحظُ أن هذا الضابط يكادُ يكون مُلغىً عند أمثال هؤلاء ، وإذا طُولِبُوا بالتأهيل لذلك ردُّوا القائل بأنكم تجعلون الإسلام ديناً كهنوتياً لا يمتلك تفسير إلا طائفة معينة من الناس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الثالث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أن أخذ الحاكم برأي من الآراء الاجتهادية الصادرة من أهل الرأي والمشورة يحسم النزاع  ويرفع الخلاف  </w:t>
      </w:r>
      <w:r>
        <w:rPr>
          <w:rFonts w:cs="Times New Roman"/>
          <w:bCs w:val="false"/>
          <w:rtl w:val="true"/>
        </w:rPr>
        <w:t xml:space="preserve">. 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/>
          <w:b/>
        </w:rPr>
      </w:pPr>
      <w:r>
        <w:rPr>
          <w:rFonts w:cs="Times New Roman"/>
          <w:b/>
          <w:b/>
          <w:rtl w:val="true"/>
        </w:rPr>
        <w:t xml:space="preserve">وثامن هذه المعالم </w:t>
      </w:r>
      <w:r>
        <w:rPr>
          <w:rFonts w:cs="Times New Roman"/>
          <w:b/>
          <w:rtl w:val="true"/>
        </w:rPr>
        <w:t xml:space="preserve">: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إن الدعوة إلى الحوار في جَوّ هاديء بعيداً عن التشنُّج والانفعالِ ، وبعيداً عن استعداء السُّلْطَة على الرأي الآخر ، وبعيداً عن الاتهامات التي تلقى جزافاً وبلا مبالاة ، إنما هي مرحلةٌ مؤقتةٌ ، ولم تعرف المنطقة الإسلامية طائفة تقفل أبواب الحوار كطائفة العلمانيين ، واسألوا التاريخ من الذي ملأ السجون والمعتقلات هنا وهناك ؟؟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ومن الذي علق رواد الفكر على أعواد المشانق ؟؟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ومن الذي صادر الكتاب الإسلامي ؟؟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لقد عشنا أشرس المواقف وأبعدها عن الحوار من خلال مواقف صدام حسين الذي لا يستطيع أن يتبرأ منه العلمانيون ؛ بل طالما تغنوا بأمجاده وهدروا بحناجرهم في مربده وأزجوا لها القصيد تباعاً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 xml:space="preserve">ومن شواهد التاريخ </w:t>
      </w:r>
      <w:r>
        <w:rPr>
          <w:rFonts w:cs="Times New Roman"/>
          <w:b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التشريع الذي أصدره كمال أتاتورك لوجوب نزع الحجاب ، ويخلفه في تنفيذه أتباعه من بعده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>وفي أفغانستان</w:t>
      </w:r>
      <w:r>
        <w:rPr>
          <w:rFonts w:cs="Times New Roman"/>
          <w:bCs w:val="false"/>
          <w:rtl w:val="true"/>
        </w:rPr>
        <w:t xml:space="preserve"> نُزع حجابُ المرأةِ بقانونٍ </w:t>
      </w:r>
      <w:r>
        <w:rPr>
          <w:rFonts w:cs="Times New Roman"/>
          <w:bCs w:val="false"/>
          <w:rtl w:val="true"/>
        </w:rPr>
        <w:t xml:space="preserve">. </w:t>
      </w:r>
      <w:r>
        <w:rPr>
          <w:rFonts w:cs="Times New Roman"/>
          <w:bCs w:val="false"/>
          <w:rtl w:val="true"/>
        </w:rPr>
        <w:t xml:space="preserve">وذلك في عهد محمد أمان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 xml:space="preserve">وفي الجزائر </w:t>
      </w:r>
      <w:r>
        <w:rPr>
          <w:rFonts w:cs="Times New Roman"/>
          <w:bCs w:val="false"/>
          <w:rtl w:val="true"/>
        </w:rPr>
        <w:t xml:space="preserve">سرق أحمد بن بيلا الثورة الإسلامية ، وحوّلها إلى اشتراكية ، ودعا المرأة إلى خلع الحجاب </w:t>
      </w:r>
      <w:r>
        <w:rPr>
          <w:rFonts w:cs="Times New Roman"/>
          <w:bCs w:val="false"/>
          <w:rtl w:val="true"/>
        </w:rPr>
        <w:t xml:space="preserve">. </w:t>
      </w:r>
      <w:r>
        <w:rPr>
          <w:rFonts w:cs="Times New Roman"/>
          <w:bCs w:val="false"/>
          <w:rtl w:val="true"/>
        </w:rPr>
        <w:t xml:space="preserve">وقال إنَّ المرأة الجزائرية قد امتنعت عن خلع الحجاب في الماضي ، لأن فرنسا هي التي كانت تدعو إلى ذلك </w:t>
      </w:r>
      <w:r>
        <w:rPr>
          <w:rFonts w:cs="Times New Roman"/>
          <w:bCs w:val="false"/>
          <w:rtl w:val="true"/>
        </w:rPr>
        <w:t xml:space="preserve">. </w:t>
      </w:r>
      <w:r>
        <w:rPr>
          <w:rFonts w:cs="Times New Roman"/>
          <w:bCs w:val="false"/>
          <w:rtl w:val="true"/>
        </w:rPr>
        <w:t xml:space="preserve">أما اليوم فإني أطالبُ المرأة الجزائرية بخلع الحجاب من أجل الجزائر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>وفي مصر</w:t>
      </w:r>
      <w:r>
        <w:rPr>
          <w:rFonts w:cs="Times New Roman"/>
          <w:bCs w:val="false"/>
          <w:rtl w:val="true"/>
        </w:rPr>
        <w:t xml:space="preserve"> وضع عبد الناصر كتاب الميثاق ، وفيه أنَّ المرأة تتساوى بالرجل ، ولا بد أن تسقط بقايا الأغلال التي تعوق حركتها الحرة حتى تستطيع أن تشارك الرجل بعُمْقٍ وإيجابية في صنع الحيا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/>
          <w:b/>
          <w:rtl w:val="true"/>
        </w:rPr>
        <w:t xml:space="preserve">وأخيراً </w:t>
      </w:r>
      <w:r>
        <w:rPr>
          <w:rFonts w:cs="Times New Roman"/>
          <w:bCs w:val="false"/>
          <w:rtl w:val="true"/>
        </w:rPr>
        <w:t xml:space="preserve">تقول جيهانُ السادات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إنني ضد الحجاب لأن البنات المحجبات يُخِفْن الأطفال بمظهرهن الشاذ ، وقد قررت بصفتي مدرسة بالجامعة ، أن أطرد أي طالبة محجّبة في محاضرتي فسوف آخذها من يدها ، وأقول لها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مكانك في الخارج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30"/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كم يعاني فتياتُنا في بعض جامعاتنا من تَسلُّط شرذمةٍ مِمن لا خلاقَ لهن ، مستخدمات لغة القوة ، رافضاتٍ للغة الحوار  </w:t>
      </w:r>
      <w:r>
        <w:rPr>
          <w:rFonts w:cs="Times New Roman"/>
          <w:bCs w:val="false"/>
          <w:rtl w:val="true"/>
        </w:rPr>
        <w:t xml:space="preserve">. 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jc w:val="both"/>
        <w:rPr>
          <w:rFonts w:cs="Simple Indust Shaded"/>
          <w:bCs w:val="false"/>
          <w:szCs w:val="48"/>
        </w:rPr>
      </w:pPr>
      <w:r>
        <w:rPr>
          <w:rFonts w:cs="Simple Indust Shaded"/>
          <w:bCs w:val="false"/>
          <w:szCs w:val="48"/>
          <w:rtl w:val="true"/>
        </w:rPr>
      </w:r>
    </w:p>
    <w:p>
      <w:pPr>
        <w:pStyle w:val="Subtitle"/>
        <w:jc w:val="both"/>
        <w:rPr>
          <w:rFonts w:cs="Simple Indust Shaded"/>
          <w:szCs w:val="48"/>
        </w:rPr>
      </w:pPr>
      <w:r>
        <w:rPr>
          <w:rFonts w:cs="Simple Indust Shaded"/>
          <w:szCs w:val="48"/>
          <w:rtl w:val="true"/>
        </w:rPr>
      </w:r>
    </w:p>
    <w:p>
      <w:pPr>
        <w:pStyle w:val="Subtitle"/>
        <w:jc w:val="both"/>
        <w:rPr>
          <w:rFonts w:cs="Simple Indust Shaded"/>
          <w:szCs w:val="48"/>
        </w:rPr>
      </w:pPr>
      <w:r>
        <w:rPr>
          <w:rFonts w:cs="Simple Indust Shaded"/>
          <w:szCs w:val="48"/>
          <w:rtl w:val="true"/>
        </w:rPr>
      </w:r>
    </w:p>
    <w:p>
      <w:pPr>
        <w:pStyle w:val="Subtitle"/>
        <w:jc w:val="both"/>
        <w:rPr>
          <w:rFonts w:cs="Simple Indust Shaded"/>
          <w:szCs w:val="48"/>
        </w:rPr>
      </w:pPr>
      <w:r>
        <w:rPr>
          <w:rFonts w:cs="Simple Indust Shaded"/>
          <w:szCs w:val="48"/>
          <w:rtl w:val="true"/>
        </w:rPr>
      </w:r>
    </w:p>
    <w:p>
      <w:pPr>
        <w:pStyle w:val="Subtitle"/>
        <w:jc w:val="both"/>
        <w:rPr>
          <w:rFonts w:cs="Times New Roman"/>
          <w:bCs w:val="false"/>
          <w:szCs w:val="48"/>
        </w:rPr>
      </w:pPr>
      <w:r>
        <w:rPr>
          <w:rFonts w:cs="Times New Roman"/>
          <w:bCs w:val="false"/>
          <w:szCs w:val="48"/>
          <w:rtl w:val="true"/>
        </w:rPr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</w:p>
    <w:p>
      <w:pPr>
        <w:pStyle w:val="Subtitle"/>
        <w:ind w:left="360" w:right="0" w:hanging="0"/>
        <w:jc w:val="both"/>
        <w:rPr>
          <w:bCs w:val="false"/>
        </w:rPr>
      </w:pPr>
      <w:r>
        <w:rPr>
          <w:rFonts w:cs="Tahoma"/>
          <w:bCs w:val="false"/>
          <w:rtl w:val="true"/>
        </w:rPr>
        <w:t>الوق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خامسة</w:t>
      </w:r>
    </w:p>
    <w:p>
      <w:pPr>
        <w:pStyle w:val="Subtitle"/>
        <w:ind w:left="360" w:right="0" w:hanging="0"/>
        <w:jc w:val="both"/>
        <w:rPr>
          <w:rFonts w:cs="Tahoma"/>
          <w:bCs w:val="false"/>
        </w:rPr>
      </w:pPr>
      <w:r>
        <w:rPr>
          <w:rFonts w:cs="Tahoma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Simple Indust Shaded"/>
        </w:rPr>
      </w:pPr>
      <w:r>
        <w:rPr>
          <w:rFonts w:cs="Simple Indust Shaded"/>
          <w:szCs w:val="56"/>
          <w:rtl w:val="true"/>
        </w:rPr>
        <w:t>واجـــبنا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Simple Indust Shaded"/>
          <w:szCs w:val="56"/>
          <w:rtl w:val="true"/>
        </w:rPr>
        <w:t>نحـــن</w:t>
      </w:r>
      <w:r>
        <w:rPr>
          <w:rFonts w:cs="Times New Roman"/>
          <w:szCs w:val="56"/>
          <w:rtl w:val="true"/>
        </w:rPr>
        <w:t xml:space="preserve"> </w:t>
      </w:r>
    </w:p>
    <w:p>
      <w:pPr>
        <w:pStyle w:val="Subtitle"/>
        <w:ind w:left="360" w:right="0" w:hanging="0"/>
        <w:jc w:val="both"/>
        <w:rPr>
          <w:rFonts w:cs="Tahoma"/>
          <w:bCs w:val="false"/>
          <w:szCs w:val="56"/>
        </w:rPr>
      </w:pPr>
      <w:r>
        <w:rPr>
          <w:rFonts w:cs="Tahoma"/>
          <w:bCs w:val="false"/>
          <w:szCs w:val="56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ألخصُهُ لكم أيها الأحبةُ في الأمور التالية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/>
      </w:pPr>
      <w:r>
        <w:rPr>
          <w:rFonts w:cs="Times New Roman"/>
          <w:bCs w:val="false"/>
          <w:rtl w:val="true"/>
        </w:rPr>
        <w:t xml:space="preserve">الأول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/>
          <w:b/>
          <w:rtl w:val="true"/>
        </w:rPr>
        <w:t>الاعتزاز بهذا 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imes New Roman"/>
          <w:bCs w:val="false"/>
          <w:rtl w:val="true"/>
        </w:rPr>
        <w:t xml:space="preserve">: { </w:t>
      </w:r>
      <w:r>
        <w:rPr>
          <w:rFonts w:cs="Times New Roman"/>
          <w:bCs w:val="false"/>
          <w:rtl w:val="true"/>
        </w:rPr>
        <w:t xml:space="preserve">ولا تهنوا ولا تحزنوا وأنتم الأعلون إن كنتم مؤمنين </w:t>
      </w:r>
      <w:r>
        <w:rPr>
          <w:rFonts w:cs="Times New Roman"/>
          <w:bCs w:val="false"/>
          <w:rtl w:val="true"/>
        </w:rPr>
        <w:t xml:space="preserve">} </w:t>
      </w:r>
      <w:r>
        <w:rPr>
          <w:rFonts w:cs="Times New Roman"/>
          <w:bCs w:val="false"/>
          <w:rtl w:val="true"/>
        </w:rPr>
        <w:t xml:space="preserve">سورة آل عمران آية </w:t>
      </w:r>
      <w:r>
        <w:rPr>
          <w:rFonts w:cs="Times New Roman"/>
          <w:bCs w:val="false"/>
        </w:rPr>
        <w:t>139</w:t>
      </w:r>
      <w:r>
        <w:rPr>
          <w:rFonts w:cs="Times New Roman"/>
          <w:bCs w:val="false"/>
          <w:rtl w:val="true"/>
        </w:rPr>
        <w:t xml:space="preserve"> .</w:t>
      </w:r>
    </w:p>
    <w:p>
      <w:pPr>
        <w:pStyle w:val="Subtitle"/>
        <w:ind w:left="360" w:right="0" w:hanging="0"/>
        <w:jc w:val="both"/>
        <w:rPr/>
      </w:pPr>
      <w:r>
        <w:rPr>
          <w:rFonts w:cs="Times New Roman"/>
          <w:bCs w:val="false"/>
          <w:rtl w:val="true"/>
        </w:rPr>
        <w:t>لقد انتهى عهد التواري والخجل من الانتساب إلى الإسلام ، وبدأ عهد المصارحة والعلن ، ومن المحزن المؤذي أن الناس الذين عبُّوا من مستنقعات الرذيلة وارتكبوا أقصى ما يستطيعو</w:t>
      </w:r>
      <w:r>
        <w:rPr>
          <w:rFonts w:cs="Times New Roman"/>
          <w:bCs w:val="false"/>
          <w:rtl w:val="true"/>
        </w:rPr>
        <w:t>ن</w:t>
      </w:r>
      <w:r>
        <w:rPr>
          <w:rFonts w:cs="Times New Roman"/>
          <w:bCs w:val="false"/>
          <w:rtl w:val="true"/>
        </w:rPr>
        <w:t xml:space="preserve"> من المحرمات بدأوا يدخلون في دين الله ، بينما نلحظُ في بعض من أبناء المسلمين من يريد أن يجرُّ التعاسة على أمته ، ويفرض عليها الشقاء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/>
      </w:pPr>
      <w:r>
        <w:rPr>
          <w:rFonts w:cs="Times New Roman"/>
          <w:bCs w:val="false"/>
          <w:rtl w:val="true"/>
        </w:rPr>
        <w:t xml:space="preserve">الثاني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/>
          <w:b/>
          <w:rtl w:val="true"/>
        </w:rPr>
        <w:t>التزود بالعلم الشرعي الصحيح</w:t>
      </w:r>
      <w:r>
        <w:rPr>
          <w:rFonts w:cs="Times New Roman"/>
          <w:bCs w:val="false"/>
          <w:rtl w:val="true"/>
        </w:rPr>
        <w:t xml:space="preserve"> وليس أقوى من للعزيمة من امتلاك الحجة النيرة الساطعة ، وبالعلم الشرعي يكتشف الإنسان ضلال المضلين ، وانحراف المنحرفين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/>
      </w:pPr>
      <w:r>
        <w:rPr>
          <w:rFonts w:cs="Times New Roman"/>
          <w:bCs w:val="false"/>
          <w:rtl w:val="true"/>
        </w:rPr>
        <w:t xml:space="preserve">الثالث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/>
          <w:b/>
          <w:rtl w:val="true"/>
        </w:rPr>
        <w:t>الاطلاع على ما كتب</w:t>
      </w:r>
      <w:r>
        <w:rPr>
          <w:rFonts w:cs="Times New Roman"/>
          <w:b/>
          <w:b/>
          <w:rtl w:val="true"/>
        </w:rPr>
        <w:t>ه</w:t>
      </w:r>
      <w:r>
        <w:rPr>
          <w:rFonts w:cs="Times New Roman"/>
          <w:b/>
          <w:b/>
          <w:rtl w:val="true"/>
        </w:rPr>
        <w:t xml:space="preserve"> الغرب والشرق عن مجتمعاتهم</w:t>
      </w:r>
      <w:r>
        <w:rPr>
          <w:rFonts w:cs="Times New Roman"/>
          <w:bCs w:val="false"/>
          <w:rtl w:val="true"/>
        </w:rPr>
        <w:t xml:space="preserve"> ، وما أصبحوا ينادون به من هنا وهناك ، بعد أن ذاقوا مرارة التعاسة بسبب البعد عن الدين ، وإطلاق العنان للشهوات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/>
      </w:pPr>
      <w:r>
        <w:rPr>
          <w:rFonts w:cs="Times New Roman"/>
          <w:bCs w:val="false"/>
          <w:rtl w:val="true"/>
        </w:rPr>
        <w:t xml:space="preserve">الرابع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/>
          <w:b/>
          <w:rtl w:val="true"/>
        </w:rPr>
        <w:t>الاتجاه بصدق وعزيمة إلى تربية أبنائنا وبناتنا</w:t>
      </w:r>
      <w:r>
        <w:rPr>
          <w:rFonts w:cs="Times New Roman"/>
          <w:bCs w:val="false"/>
          <w:rtl w:val="true"/>
        </w:rPr>
        <w:t xml:space="preserve"> ، قال صلى الله عليه وسلم </w:t>
      </w:r>
      <w:r>
        <w:rPr>
          <w:rFonts w:cs="Times New Roman"/>
          <w:bCs w:val="false"/>
          <w:rtl w:val="true"/>
        </w:rPr>
        <w:t xml:space="preserve">(( </w:t>
      </w:r>
      <w:r>
        <w:rPr>
          <w:rFonts w:cs="Times New Roman"/>
          <w:bCs w:val="false"/>
          <w:rtl w:val="true"/>
        </w:rPr>
        <w:t xml:space="preserve">كلكم راعٍ وكلكم مسؤول عن رعيته </w:t>
      </w:r>
      <w:r>
        <w:rPr>
          <w:rFonts w:cs="Times New Roman"/>
          <w:bCs w:val="false"/>
          <w:rtl w:val="true"/>
        </w:rPr>
        <w:t xml:space="preserve">)) 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31"/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التربية السليمة هي الوقاء من التخبط فيما يَعُج به المجتمع من تصرفات ، وهي الحماية لما ينتشر فيه من الأفكار المضلل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/>
      </w:pPr>
      <w:r>
        <w:rPr>
          <w:rFonts w:cs="Times New Roman"/>
          <w:bCs w:val="false"/>
          <w:rtl w:val="true"/>
        </w:rPr>
        <w:t xml:space="preserve">الخامس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/>
          <w:b/>
          <w:rtl w:val="true"/>
        </w:rPr>
        <w:t>التعرف على العلمانيين من خلال كتاباتهم ومقالاتهم</w:t>
      </w:r>
      <w:r>
        <w:rPr>
          <w:rFonts w:cs="Times New Roman"/>
          <w:bCs w:val="false"/>
          <w:rtl w:val="true"/>
        </w:rPr>
        <w:t xml:space="preserve"> ، وتحذير الناس من خداعهم وتضليلهم ، وبيان حجم خطورتهم على الأمة ودينها ، وذكر تجاربهم التي خطوها في العالم الإسلامي ، ويمكن أن يخطوها في أيِّ بلدٍ لم يخضع لعلمانيتهم بعد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السادس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التفاف العامة على طلبة العلم والعلماء والدعاة والصدورُ من خلال آرائهم ومواقفهم ، والبعدُ عن الهياج والمواقف المرتجلة التي قد يراد جرُّ الشباب الصالحِ إليها ليصطاد في الماء العكر من أراد أن يصطاَد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bCs w:val="false"/>
        </w:rPr>
      </w:pPr>
      <w:r>
        <w:rPr>
          <w:rFonts w:cs="Tahoma"/>
          <w:bCs w:val="false"/>
          <w:rtl w:val="true"/>
        </w:rPr>
        <w:t>الوقف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ahoma"/>
          <w:bCs w:val="false"/>
          <w:rtl w:val="true"/>
        </w:rPr>
        <w:t>السادسة</w:t>
      </w:r>
    </w:p>
    <w:p>
      <w:pPr>
        <w:pStyle w:val="Subtitle"/>
        <w:ind w:left="360" w:right="0" w:hanging="0"/>
        <w:jc w:val="both"/>
        <w:rPr>
          <w:rFonts w:cs="Tahoma"/>
          <w:bCs w:val="false"/>
        </w:rPr>
      </w:pPr>
      <w:r>
        <w:rPr>
          <w:rFonts w:cs="Tahoma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Simple Indust Shaded"/>
        </w:rPr>
      </w:pPr>
      <w:r>
        <w:rPr>
          <w:rFonts w:cs="Simple Indust Shaded"/>
          <w:szCs w:val="56"/>
          <w:rtl w:val="true"/>
        </w:rPr>
        <w:t>اقـتراحـــــــات</w:t>
      </w:r>
      <w:r>
        <w:rPr>
          <w:rFonts w:cs="Times New Roman"/>
          <w:szCs w:val="56"/>
          <w:rtl w:val="true"/>
        </w:rPr>
        <w:t xml:space="preserve"> </w:t>
      </w:r>
    </w:p>
    <w:p>
      <w:pPr>
        <w:pStyle w:val="Subtitle"/>
        <w:ind w:left="360" w:right="0" w:hanging="0"/>
        <w:jc w:val="both"/>
        <w:rPr>
          <w:rFonts w:cs="Times New Roman"/>
          <w:bCs w:val="false"/>
          <w:szCs w:val="56"/>
        </w:rPr>
      </w:pPr>
      <w:r>
        <w:rPr>
          <w:rFonts w:cs="Times New Roman"/>
          <w:bCs w:val="false"/>
          <w:szCs w:val="56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واختم هذه الورقات بجملة من الاقتراحات </w:t>
      </w:r>
      <w:r>
        <w:rPr>
          <w:rFonts w:cs="Times New Roman"/>
          <w:bCs w:val="false"/>
          <w:rtl w:val="true"/>
        </w:rPr>
        <w:t xml:space="preserve">: 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أولاً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يجب الصدور في مناهج البنات عن رؤية علمية إسلامية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فقد كفانا هذا الزمن الطويل الذي لم نستطع أن نخرج فيه منهجاً تعليمياً يناسب هذا الجنس إن التساوي في مناهج التعليم بين الرجالِ والنساء مَزَلّةٌ قد مرّ ذكر شيء منها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ثانياً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إيجاد مناهج في الثقافة الاسلامية تعتني بجانب حقوق المرأة في الإسلام وواجباتها ، ومنزلتها ، وبيان ما تتردَّى فيه المرأةُ في الشرق والغرب ، والردُّ على ما يردّدُهُ أدعياء التحرر من شُبَهٍ ، لئن كُناَّ في الماضي لسنا بحاجة إلى مثل هذه ، ونخشى من انتشار هذه الشبه ، فقد أصبحنا نُغْزَى بهذه الشُّبَه في عُقْر دُورِنا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كما أنه لا يصحُّ تأخيرُ هذه المناهج إلى مرحلة الجامع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ثالثا ً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يجب معالجة عمل المرأة من خلال دراساتٍ واسعةٍ مستفيضة ، يشترك فيها أهل الخبرة والمعرفة في المجالات التعليمية ممن يتصفون بجانب ذلك بالاعتزاز بدينهم والمعرفة بشريعة ربهم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رابعاً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لقد آن الأوان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بل لقد تاخر </w:t>
      </w:r>
      <w:r>
        <w:rPr>
          <w:rFonts w:cs="Times New Roman"/>
          <w:bCs w:val="false"/>
          <w:rtl w:val="true"/>
        </w:rPr>
        <w:t xml:space="preserve">-  </w:t>
      </w:r>
      <w:r>
        <w:rPr>
          <w:rFonts w:cs="Times New Roman"/>
          <w:bCs w:val="false"/>
          <w:rtl w:val="true"/>
        </w:rPr>
        <w:t xml:space="preserve">لخروج مشروع جامعة البنات الذي يرسمُ خطةً تناسبُ هذا الجنس ، وتبتعدُ بنا عن هذه الاجتهادات المتناقضة في المجتمع من خلال جامعاته ، وإنه لمن الخير للأمة أن توكل هذه الجامعة إلى الكفاءات المخلصة رجالاً ونساءً ، فتبتعد الأمة عن شرور أصحاب الشرور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إن مسوغات هذه الجامعة والشروط الموضوعية لوجودها مما لم يعد مجالاً للخلاف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خامساً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إن عمل المرأة ليس مهمة إدارية بحتة ، بل هو يرتبط بشخصيتها ودروها في المجتمع ، ومدى ملاءمته لها ، ومن هنا فيجبُ دراسة هذا الموضوع من خلال الشرع ومصلحة الأمَّة  </w:t>
      </w:r>
      <w:r>
        <w:rPr>
          <w:rFonts w:cs="Times New Roman"/>
          <w:bCs w:val="false"/>
          <w:rtl w:val="true"/>
        </w:rPr>
        <w:t>: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ما حاجة الأمةِ إلى تخريج مُضِيفَات معروف مُسبقاً خطورة ماهُن مقدماتٌ عليه من العمل  ؟</w:t>
      </w:r>
      <w:r>
        <w:rPr>
          <w:rFonts w:cs="Times New Roman"/>
          <w:bCs w:val="false"/>
          <w:rtl w:val="true"/>
        </w:rPr>
        <w:t>!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ما حاجة الأمة إلى تخريج مجموعاتٍ متخصصات في الفنون المسرحية ؟</w:t>
      </w:r>
      <w:r>
        <w:rPr>
          <w:rFonts w:cs="Times New Roman"/>
          <w:bCs w:val="false"/>
          <w:rtl w:val="true"/>
        </w:rPr>
        <w:t>!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numPr>
          <w:ilvl w:val="0"/>
          <w:numId w:val="2"/>
        </w:numPr>
        <w:ind w:left="720" w:right="0" w:hanging="36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ما حاجة الأمَّة إلى التوسع في بعض التخصصات ، كالديكور والزراعة والسكرتارية ؟</w:t>
      </w:r>
      <w:r>
        <w:rPr>
          <w:rFonts w:cs="Times New Roman"/>
          <w:bCs w:val="false"/>
          <w:rtl w:val="true"/>
        </w:rPr>
        <w:t xml:space="preserve">!  </w:t>
      </w:r>
      <w:r>
        <w:rPr>
          <w:rFonts w:cs="Times New Roman"/>
          <w:bCs w:val="false"/>
          <w:rtl w:val="true"/>
        </w:rPr>
        <w:t xml:space="preserve">أنا لا أقول إنَّ المرأة لا تستطيعُ فهم هذه أو البراعة فيها ، ولكني أقولُ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ليس المقياسُ هذا وحده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سادساً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>يجب إعادة النظر فيما سمي بالأقسام النسوية في الادارات الحكومية ، وهل هناك جَدْوى من وجُودِها ؟؟ وما مدى انطباق الضوابط الشرعية عليها ؟؟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سابعاً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 xml:space="preserve">استبعاد نظام الساعات في تدريس البنات لما لهذا النظام من آثار سلبية سيئة على المرأة ، وليس بلازم أن كل ما طبق على الرجل يطبق على المرأ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ثامناً </w:t>
      </w:r>
      <w:r>
        <w:rPr>
          <w:rFonts w:cs="Times New Roman"/>
          <w:bCs w:val="false"/>
          <w:rtl w:val="true"/>
        </w:rPr>
        <w:t xml:space="preserve">: </w:t>
      </w:r>
      <w:r>
        <w:rPr>
          <w:rFonts w:cs="Times New Roman"/>
          <w:bCs w:val="false"/>
          <w:rtl w:val="true"/>
        </w:rPr>
        <w:t>يجب النظر بإنصاف في النظام الوظيفي للمرأة ، فليس من العدل في شيء أن تغادر المرأة بيتها في السادسة والنصف ، ولا تعود إلى قرب العصر ، كما أنه ليس من العدل أن تستمر ما يزيدُ على اثني عشرة ساعة في المدرسة في أيام الامتحانات ، ماهو المانع أن يكون نصف دوام الرجل ولها نصف أجره ؟</w:t>
      </w:r>
      <w:r>
        <w:rPr>
          <w:rFonts w:cs="Times New Roman"/>
          <w:bCs w:val="false"/>
          <w:rtl w:val="true"/>
        </w:rPr>
        <w:t xml:space="preserve">! </w:t>
      </w:r>
      <w:r>
        <w:rPr>
          <w:rFonts w:cs="Times New Roman"/>
          <w:bCs w:val="false"/>
          <w:rtl w:val="true"/>
        </w:rPr>
        <w:t xml:space="preserve">وبهذا نستوعب ضعف ما عندنا من طاقات هذه الأيام أو أكثر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ما المانعُ أن تكون هناك إجازاتٌ طويلةٌ بعد الولادة لتتفرغ الأمُّ لوليدها ؟</w:t>
      </w:r>
      <w:r>
        <w:rPr>
          <w:rFonts w:cs="Times New Roman"/>
          <w:bCs w:val="false"/>
          <w:rtl w:val="true"/>
        </w:rPr>
        <w:t xml:space="preserve">! </w:t>
      </w:r>
      <w:r>
        <w:rPr>
          <w:rFonts w:cs="Times New Roman"/>
          <w:bCs w:val="false"/>
          <w:rtl w:val="true"/>
        </w:rPr>
        <w:t xml:space="preserve">وتُعْطَى مكافأةٌ على هذا ؛ لأنها تقومُ بأخطر عمل في الحياة  </w:t>
      </w:r>
      <w:r>
        <w:rPr>
          <w:rFonts w:cs="Times New Roman"/>
          <w:bCs w:val="false"/>
          <w:rtl w:val="true"/>
        </w:rPr>
        <w:t>.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ما المانع أن تكون هناك معايير اقتصادية لعمل المرأة ؟</w:t>
      </w:r>
      <w:r>
        <w:rPr>
          <w:rFonts w:cs="Times New Roman"/>
          <w:bCs w:val="false"/>
          <w:rtl w:val="true"/>
        </w:rPr>
        <w:t xml:space="preserve">! </w:t>
      </w:r>
      <w:r>
        <w:rPr>
          <w:rFonts w:cs="Times New Roman"/>
          <w:bCs w:val="false"/>
          <w:rtl w:val="true"/>
        </w:rPr>
        <w:t xml:space="preserve">فكم من بيتٍ يعملُ رجلُهُ وامرأتُهُ ، ولكنَّ بيوتاً أُخرياتٍ لا يعملُ رجالُها ولا نساؤها  </w:t>
      </w:r>
      <w:r>
        <w:rPr>
          <w:rFonts w:cs="Times New Roman"/>
          <w:bCs w:val="false"/>
          <w:rtl w:val="true"/>
        </w:rPr>
        <w:t>!!!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كلُّ هذه وغيرها يمكن أن تكون مجالاً للحوار والنقاش ، لكن شريطة أن نتخلص من عقدة استواء الرجل مع المرأة في نظامهما الوظيفي ، كما أن ذلك مرهون بالتخلص من عقدة الدونية وعدم الإحساس بالتميزِ عن بقيةِ شعوب العالمِ  </w:t>
      </w:r>
      <w:r>
        <w:rPr>
          <w:rFonts w:cs="Times New Roman"/>
          <w:bCs w:val="false"/>
          <w:rtl w:val="true"/>
        </w:rPr>
        <w:t xml:space="preserve">. 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p>
      <w:pPr>
        <w:pStyle w:val="Subtitle"/>
        <w:ind w:left="360" w:right="0" w:hanging="0"/>
        <w:jc w:val="center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>تم بحمد الله ،،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  <w:t xml:space="preserve">   </w:t>
      </w:r>
    </w:p>
    <w:p>
      <w:pPr>
        <w:pStyle w:val="Subtitle"/>
        <w:ind w:left="360" w:right="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  <w:rtl w:val="tru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/>
        <w:t>10/401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48</w:t>
      </w:r>
      <w:r>
        <w:rPr>
          <w:rtl w:val="true"/>
        </w:rPr>
        <w:t>)  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28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4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82</w:t>
      </w:r>
      <w:r>
        <w:rPr>
          <w:rtl w:val="true"/>
        </w:rPr>
        <w:t>) 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9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 xml:space="preserve">)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4/155</w:t>
      </w:r>
      <w:r>
        <w:rPr>
          <w:rtl w:val="true"/>
        </w:rPr>
        <w:t xml:space="preserve"> 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/>
        <w:t>5/32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03</w:t>
      </w:r>
      <w:r>
        <w:rPr>
          <w:rtl w:val="true"/>
        </w:rPr>
        <w:t xml:space="preserve"> )  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211/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587</w:t>
      </w:r>
      <w:r>
        <w:rPr>
          <w:rtl w:val="true"/>
        </w:rPr>
        <w:t xml:space="preserve"> 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 </w:t>
      </w:r>
      <w:r>
        <w:rPr/>
        <w:t>12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44/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815</w:t>
      </w:r>
      <w:r>
        <w:rPr>
          <w:rtl w:val="true"/>
        </w:rPr>
        <w:t xml:space="preserve"> /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177/6</w:t>
      </w:r>
      <w:r>
        <w:rPr>
          <w:rtl w:val="true"/>
        </w:rPr>
        <w:t xml:space="preserve"> 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/>
        <w:t>8/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 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47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4</w:t>
      </w:r>
      <w:r>
        <w:rPr>
          <w:rtl w:val="true"/>
        </w:rPr>
        <w:t xml:space="preserve">) 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1/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4</w:t>
      </w:r>
      <w:r>
        <w:rPr>
          <w:rtl w:val="true"/>
        </w:rPr>
        <w:t xml:space="preserve">)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0</w:t>
      </w:r>
      <w:r>
        <w:rPr>
          <w:rtl w:val="true"/>
        </w:rPr>
        <w:t>) 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/>
        <w:t>9/104</w:t>
      </w:r>
      <w:r>
        <w:rPr>
          <w:rtl w:val="true"/>
        </w:rPr>
        <w:t xml:space="preserve"> 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01</w:t>
      </w:r>
      <w:r>
        <w:rPr>
          <w:rtl w:val="true"/>
        </w:rPr>
        <w:t xml:space="preserve"> )   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339</w:t>
      </w:r>
      <w:r>
        <w:rPr>
          <w:rtl w:val="true"/>
        </w:rPr>
        <w:t>)  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فت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حص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/>
        <w:t>4/31</w:t>
      </w:r>
      <w:r>
        <w:rPr>
          <w:rtl w:val="true"/>
        </w:rPr>
        <w:t xml:space="preserve"> 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83</w:t>
      </w:r>
      <w:r>
        <w:rPr>
          <w:rtl w:val="true"/>
        </w:rPr>
        <w:t xml:space="preserve"> 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2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/>
        <w:t>1311</w:t>
      </w:r>
      <w:r>
        <w:rPr>
          <w:rtl w:val="true"/>
        </w:rPr>
        <w:t xml:space="preserve"> ) 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0</w:t>
      </w:r>
      <w:r>
        <w:rPr>
          <w:rtl w:val="true"/>
        </w:rPr>
        <w:t xml:space="preserve">) </w:t>
      </w:r>
      <w:r>
        <w:rPr>
          <w:rtl w:val="true"/>
        </w:rPr>
        <w:t>و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78</w:t>
      </w:r>
      <w:r>
        <w:rPr>
          <w:rtl w:val="true"/>
        </w:rPr>
        <w:t xml:space="preserve">) </w:t>
      </w:r>
      <w:r>
        <w:rPr>
          <w:rtl w:val="true"/>
        </w:rPr>
        <w:t>وا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93</w:t>
      </w:r>
      <w:r>
        <w:rPr>
          <w:rtl w:val="true"/>
        </w:rPr>
        <w:t xml:space="preserve"> )  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34</w:t>
      </w:r>
      <w:r>
        <w:rPr>
          <w:rtl w:val="true"/>
        </w:rPr>
        <w:t xml:space="preserve"> ) </w:t>
      </w:r>
      <w:r>
        <w:rPr>
          <w:rtl w:val="true"/>
        </w:rPr>
        <w:t>و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 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 xml:space="preserve"> 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78</w:t>
      </w:r>
      <w:r>
        <w:rPr>
          <w:rtl w:val="true"/>
        </w:rPr>
        <w:t xml:space="preserve">  )  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98</w:t>
      </w:r>
      <w:r>
        <w:rPr>
          <w:rtl w:val="true"/>
        </w:rPr>
        <w:t xml:space="preserve">  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دا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/>
        <w:t>604</w:t>
      </w:r>
      <w:r>
        <w:rPr>
          <w:rtl w:val="true"/>
        </w:rPr>
        <w:t xml:space="preserve"> 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 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111</w:t>
      </w:r>
      <w:r>
        <w:rPr>
          <w:rtl w:val="true"/>
        </w:rPr>
        <w:t xml:space="preserve"> 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29</w:t>
      </w:r>
      <w:r>
        <w:rPr>
          <w:rtl w:val="true"/>
        </w:rPr>
        <w:t xml:space="preserve"> ) 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rFonts w:cs="Simplified Arabic Backslanted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Cs/>
      <w:color w:val="auto"/>
      <w:sz w:val="36"/>
      <w:szCs w:val="32"/>
      <w:lang w:val="en-US" w:bidi="ar-SA" w:eastAsia="zh-CN"/>
    </w:rPr>
  </w:style>
  <w:style w:type="character" w:styleId="WW8Num1z0">
    <w:name w:val="WW8Num1z0"/>
    <w:qFormat/>
    <w:rPr>
      <w:rFonts w:cs="Simplified Arabic Backslanted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1:39:00Z</dcterms:created>
  <dc:creator>mofa</dc:creator>
  <dc:description/>
  <dc:language>en-US</dc:language>
  <cp:lastModifiedBy>***</cp:lastModifiedBy>
  <dcterms:modified xsi:type="dcterms:W3CDTF">2001-05-15T11:19:00Z</dcterms:modified>
  <cp:revision>9</cp:revision>
  <dc:subject/>
  <dc:title>المرأة</dc:title>
</cp:coreProperties>
</file>