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الرسالة</w:t>
      </w:r>
    </w:p>
    <w:p>
      <w:pPr>
        <w:pStyle w:val="Normal"/>
        <w:widowControl w:val="false"/>
        <w:bidi w:val="1"/>
        <w:ind w:left="0" w:right="0" w:hanging="0"/>
        <w:jc w:val="center"/>
        <w:rPr>
          <w:rFonts w:cs="Times New Roman"/>
          <w:color w:val="000000"/>
          <w:sz w:val="32"/>
          <w:szCs w:val="32"/>
          <w:lang w:eastAsia="ar-SA"/>
        </w:rPr>
      </w:pPr>
      <w:r>
        <w:rPr>
          <w:rFonts w:cs="Times New Roman"/>
          <w:color w:val="000000"/>
          <w:sz w:val="32"/>
          <w:sz w:val="32"/>
          <w:szCs w:val="32"/>
          <w:rtl w:val="true"/>
          <w:lang w:eastAsia="ar-SA"/>
        </w:rPr>
        <w:t>الشافعي</w:t>
      </w:r>
    </w:p>
    <w:p>
      <w:pPr>
        <w:pStyle w:val="Normal"/>
        <w:widowControl w:val="false"/>
        <w:bidi w:val="1"/>
        <w:ind w:left="0" w:right="0" w:hanging="0"/>
        <w:jc w:val="center"/>
        <w:rPr>
          <w:rFonts w:cs="Times New Roman"/>
          <w:color w:val="000000"/>
          <w:sz w:val="32"/>
          <w:szCs w:val="32"/>
          <w:lang w:eastAsia="ar-SA"/>
        </w:rPr>
      </w:pPr>
      <w:r>
        <w:rPr>
          <w:rFonts w:cs="Times New Roman"/>
          <w:color w:val="000000"/>
          <w:sz w:val="32"/>
          <w:szCs w:val="32"/>
          <w:lang w:eastAsia="ar-SA"/>
        </w:rPr>
        <w:t>1/1</w:t>
      </w:r>
    </w:p>
    <w:p>
      <w:pPr>
        <w:pStyle w:val="Normal"/>
        <w:widowControl w:val="false"/>
        <w:bidi w:val="1"/>
        <w:ind w:left="0" w:right="0" w:hanging="0"/>
        <w:jc w:val="center"/>
        <w:rPr>
          <w:rFonts w:cs="Times New Roman"/>
          <w:color w:val="000080"/>
          <w:sz w:val="32"/>
          <w:szCs w:val="32"/>
          <w:lang w:eastAsia="ar-SA"/>
        </w:rPr>
      </w:pPr>
      <w:r>
        <w:rPr>
          <w:rFonts w:cs="Times New Roman"/>
          <w:color w:val="000080"/>
          <w:sz w:val="32"/>
          <w:sz w:val="32"/>
          <w:szCs w:val="32"/>
          <w:highlight w:val="green"/>
          <w:rtl w:val="true"/>
          <w:lang w:eastAsia="ar-SA"/>
        </w:rPr>
        <w:t>لا توجد أخطاء</w:t>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 w:val="32"/>
          <w:szCs w:val="32"/>
          <w:rtl w:val="true"/>
          <w:lang w:eastAsia="ar-SA"/>
        </w:rPr>
        <w:t xml:space="preserve">اسم الكتاب </w:t>
      </w:r>
      <w:r>
        <w:rPr>
          <w:rFonts w:cs="Times New Roman"/>
          <w:color w:val="000080"/>
          <w:sz w:val="32"/>
          <w:szCs w:val="32"/>
          <w:rtl w:val="true"/>
          <w:lang w:eastAsia="ar-SA"/>
        </w:rPr>
        <w:t xml:space="preserve">: </w:t>
      </w:r>
      <w:r>
        <w:rPr>
          <w:rFonts w:cs="Times New Roman"/>
          <w:color w:val="000080"/>
          <w:sz w:val="32"/>
          <w:sz w:val="32"/>
          <w:szCs w:val="32"/>
          <w:rtl w:val="true"/>
          <w:lang w:eastAsia="ar-SA"/>
        </w:rPr>
        <w:t>الرسالة</w:t>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 w:val="32"/>
          <w:szCs w:val="32"/>
          <w:rtl w:val="true"/>
          <w:lang w:eastAsia="ar-SA"/>
        </w:rPr>
        <w:t xml:space="preserve">الاسم المختصر </w:t>
      </w:r>
      <w:r>
        <w:rPr>
          <w:rFonts w:cs="Times New Roman"/>
          <w:color w:val="000080"/>
          <w:sz w:val="32"/>
          <w:szCs w:val="32"/>
          <w:rtl w:val="true"/>
          <w:lang w:eastAsia="ar-SA"/>
        </w:rPr>
        <w:t xml:space="preserve">: </w:t>
      </w:r>
      <w:r>
        <w:rPr>
          <w:rFonts w:cs="Times New Roman"/>
          <w:color w:val="000080"/>
          <w:sz w:val="32"/>
          <w:sz w:val="32"/>
          <w:szCs w:val="32"/>
          <w:rtl w:val="true"/>
          <w:lang w:eastAsia="ar-SA"/>
        </w:rPr>
        <w:t>الرسالة للشافعي</w:t>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 w:val="32"/>
          <w:szCs w:val="32"/>
          <w:rtl w:val="true"/>
          <w:lang w:eastAsia="ar-SA"/>
        </w:rPr>
        <w:t xml:space="preserve">تصنيف الكتاب </w:t>
      </w:r>
      <w:r>
        <w:rPr>
          <w:rFonts w:cs="Times New Roman"/>
          <w:color w:val="000080"/>
          <w:sz w:val="32"/>
          <w:szCs w:val="32"/>
          <w:rtl w:val="true"/>
          <w:lang w:eastAsia="ar-SA"/>
        </w:rPr>
        <w:t xml:space="preserve">: </w:t>
      </w:r>
      <w:r>
        <w:rPr>
          <w:rFonts w:cs="Times New Roman"/>
          <w:color w:val="000080"/>
          <w:sz w:val="32"/>
          <w:sz w:val="32"/>
          <w:szCs w:val="32"/>
          <w:rtl w:val="true"/>
          <w:lang w:eastAsia="ar-SA"/>
        </w:rPr>
        <w:t>مصطلح</w:t>
      </w:r>
      <w:r>
        <w:rPr>
          <w:rFonts w:cs="Times New Roman"/>
          <w:color w:val="000080"/>
          <w:sz w:val="32"/>
          <w:szCs w:val="32"/>
          <w:rtl w:val="true"/>
          <w:lang w:eastAsia="ar-SA"/>
        </w:rPr>
        <w:t>/</w:t>
      </w:r>
      <w:r>
        <w:rPr>
          <w:rFonts w:cs="Times New Roman"/>
          <w:color w:val="000080"/>
          <w:sz w:val="32"/>
          <w:sz w:val="32"/>
          <w:szCs w:val="32"/>
          <w:rtl w:val="true"/>
          <w:lang w:eastAsia="ar-SA"/>
        </w:rPr>
        <w:t>ما قبل مقدمة ابن الصلاح</w:t>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Cs w:val="32"/>
          <w:rtl w:val="true"/>
          <w:lang w:eastAsia="ar-SA"/>
        </w:rPr>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 w:val="32"/>
          <w:szCs w:val="32"/>
          <w:rtl w:val="true"/>
          <w:lang w:eastAsia="ar-SA"/>
        </w:rPr>
        <w:t xml:space="preserve">اسم المؤلف </w:t>
      </w:r>
      <w:r>
        <w:rPr>
          <w:rFonts w:cs="Times New Roman"/>
          <w:color w:val="000080"/>
          <w:sz w:val="32"/>
          <w:szCs w:val="32"/>
          <w:rtl w:val="true"/>
          <w:lang w:eastAsia="ar-SA"/>
        </w:rPr>
        <w:t xml:space="preserve">: </w:t>
      </w:r>
      <w:r>
        <w:rPr>
          <w:rFonts w:cs="Times New Roman"/>
          <w:color w:val="000080"/>
          <w:sz w:val="32"/>
          <w:sz w:val="32"/>
          <w:szCs w:val="32"/>
          <w:rtl w:val="true"/>
          <w:lang w:eastAsia="ar-SA"/>
        </w:rPr>
        <w:t>محمد بن إدريس</w:t>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 w:val="32"/>
          <w:szCs w:val="32"/>
          <w:rtl w:val="true"/>
          <w:lang w:eastAsia="ar-SA"/>
        </w:rPr>
        <w:t xml:space="preserve">الكنية </w:t>
      </w:r>
      <w:r>
        <w:rPr>
          <w:rFonts w:cs="Times New Roman"/>
          <w:color w:val="000080"/>
          <w:sz w:val="32"/>
          <w:szCs w:val="32"/>
          <w:rtl w:val="true"/>
          <w:lang w:eastAsia="ar-SA"/>
        </w:rPr>
        <w:t xml:space="preserve">: </w:t>
      </w:r>
      <w:r>
        <w:rPr>
          <w:rFonts w:cs="Times New Roman"/>
          <w:color w:val="000080"/>
          <w:sz w:val="32"/>
          <w:sz w:val="32"/>
          <w:szCs w:val="32"/>
          <w:rtl w:val="true"/>
          <w:lang w:eastAsia="ar-SA"/>
        </w:rPr>
        <w:t>أبو عبد الله</w:t>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 w:val="32"/>
          <w:szCs w:val="32"/>
          <w:rtl w:val="true"/>
          <w:lang w:eastAsia="ar-SA"/>
        </w:rPr>
        <w:t xml:space="preserve">اللقب والنسب </w:t>
      </w:r>
      <w:r>
        <w:rPr>
          <w:rFonts w:cs="Times New Roman"/>
          <w:color w:val="000080"/>
          <w:sz w:val="32"/>
          <w:szCs w:val="32"/>
          <w:rtl w:val="true"/>
          <w:lang w:eastAsia="ar-SA"/>
        </w:rPr>
        <w:t xml:space="preserve">: </w:t>
      </w:r>
      <w:r>
        <w:rPr>
          <w:rFonts w:cs="Times New Roman"/>
          <w:color w:val="000080"/>
          <w:sz w:val="32"/>
          <w:sz w:val="32"/>
          <w:szCs w:val="32"/>
          <w:rtl w:val="true"/>
          <w:lang w:eastAsia="ar-SA"/>
        </w:rPr>
        <w:t>الشافعي</w:t>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 w:val="32"/>
          <w:szCs w:val="32"/>
          <w:rtl w:val="true"/>
          <w:lang w:eastAsia="ar-SA"/>
        </w:rPr>
        <w:t>ت</w:t>
      </w:r>
      <w:r>
        <w:rPr>
          <w:rFonts w:cs="Times New Roman"/>
          <w:color w:val="000080"/>
          <w:sz w:val="32"/>
          <w:szCs w:val="32"/>
          <w:rtl w:val="true"/>
          <w:lang w:eastAsia="ar-SA"/>
        </w:rPr>
        <w:t xml:space="preserve">. </w:t>
      </w:r>
      <w:r>
        <w:rPr>
          <w:rFonts w:cs="Times New Roman"/>
          <w:color w:val="000080"/>
          <w:sz w:val="32"/>
          <w:sz w:val="32"/>
          <w:szCs w:val="32"/>
          <w:rtl w:val="true"/>
          <w:lang w:eastAsia="ar-SA"/>
        </w:rPr>
        <w:t xml:space="preserve">الميلاد </w:t>
      </w:r>
      <w:r>
        <w:rPr>
          <w:rFonts w:cs="Times New Roman"/>
          <w:color w:val="000080"/>
          <w:sz w:val="32"/>
          <w:szCs w:val="32"/>
          <w:rtl w:val="true"/>
          <w:lang w:eastAsia="ar-SA"/>
        </w:rPr>
        <w:t xml:space="preserve">: </w:t>
      </w:r>
      <w:r>
        <w:rPr>
          <w:rFonts w:cs="Times New Roman"/>
          <w:color w:val="000080"/>
          <w:sz w:val="32"/>
          <w:szCs w:val="32"/>
          <w:lang w:eastAsia="ar-SA"/>
        </w:rPr>
        <w:t>150</w:t>
      </w:r>
      <w:r>
        <w:rPr>
          <w:rFonts w:cs="Times New Roman"/>
          <w:color w:val="000080"/>
          <w:sz w:val="32"/>
          <w:szCs w:val="32"/>
          <w:rtl w:val="true"/>
          <w:lang w:eastAsia="ar-SA"/>
        </w:rPr>
        <w:t xml:space="preserve"> </w:t>
      </w:r>
      <w:r>
        <w:rPr>
          <w:rFonts w:cs="Times New Roman"/>
          <w:color w:val="000080"/>
          <w:sz w:val="32"/>
          <w:sz w:val="32"/>
          <w:szCs w:val="32"/>
          <w:rtl w:val="true"/>
          <w:lang w:eastAsia="ar-SA"/>
        </w:rPr>
        <w:t>ت</w:t>
      </w:r>
      <w:r>
        <w:rPr>
          <w:rFonts w:cs="Times New Roman"/>
          <w:color w:val="000080"/>
          <w:sz w:val="32"/>
          <w:szCs w:val="32"/>
          <w:rtl w:val="true"/>
          <w:lang w:eastAsia="ar-SA"/>
        </w:rPr>
        <w:t xml:space="preserve">. </w:t>
      </w:r>
      <w:r>
        <w:rPr>
          <w:rFonts w:cs="Times New Roman"/>
          <w:color w:val="000080"/>
          <w:sz w:val="32"/>
          <w:sz w:val="32"/>
          <w:szCs w:val="32"/>
          <w:rtl w:val="true"/>
          <w:lang w:eastAsia="ar-SA"/>
        </w:rPr>
        <w:t xml:space="preserve">الوفاة </w:t>
      </w:r>
      <w:r>
        <w:rPr>
          <w:rFonts w:cs="Times New Roman"/>
          <w:color w:val="000080"/>
          <w:sz w:val="32"/>
          <w:szCs w:val="32"/>
          <w:rtl w:val="true"/>
          <w:lang w:eastAsia="ar-SA"/>
        </w:rPr>
        <w:t xml:space="preserve">: </w:t>
      </w:r>
      <w:r>
        <w:rPr>
          <w:rFonts w:cs="Times New Roman"/>
          <w:color w:val="000080"/>
          <w:sz w:val="32"/>
          <w:szCs w:val="32"/>
          <w:lang w:eastAsia="ar-SA"/>
        </w:rPr>
        <w:t>204</w:t>
      </w:r>
    </w:p>
    <w:p>
      <w:pPr>
        <w:pStyle w:val="Normal"/>
        <w:widowControl w:val="false"/>
        <w:pBdr>
          <w:top w:val="double" w:sz="24" w:space="1" w:color="FF0000"/>
          <w:left w:val="double" w:sz="24" w:space="4" w:color="FF0000"/>
          <w:bottom w:val="double" w:sz="24" w:space="1" w:color="FF0000"/>
          <w:right w:val="double" w:sz="24" w:space="4" w:color="FF0000"/>
        </w:pBdr>
        <w:shd w:fill="00FFFF" w:val="clear"/>
        <w:bidi w:val="1"/>
        <w:ind w:left="0" w:right="0" w:hanging="0"/>
        <w:jc w:val="left"/>
        <w:rPr>
          <w:rFonts w:cs="Times New Roman"/>
          <w:color w:val="000080"/>
          <w:sz w:val="32"/>
          <w:szCs w:val="32"/>
          <w:lang w:eastAsia="ar-SA"/>
        </w:rPr>
      </w:pPr>
      <w:r>
        <w:rPr>
          <w:rFonts w:cs="Times New Roman"/>
          <w:color w:val="00008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الحمد لله الذي خلق السماوات والأرض وجعل الظلمات والنور</w:t>
      </w:r>
      <w:r>
        <w:rPr>
          <w:rFonts w:cs="Times New Roman"/>
          <w:color w:val="0000FF"/>
          <w:sz w:val="32"/>
          <w:sz w:val="32"/>
          <w:szCs w:val="32"/>
          <w:rtl w:val="true"/>
          <w:lang w:eastAsia="ar-SA"/>
        </w:rPr>
        <w:t xml:space="preserve"> </w:t>
      </w:r>
      <w:r>
        <w:rPr>
          <w:rFonts w:cs="Times New Roman"/>
          <w:color w:val="0000FF"/>
          <w:sz w:val="32"/>
          <w:sz w:val="32"/>
          <w:szCs w:val="32"/>
          <w:rtl w:val="true"/>
          <w:lang w:eastAsia="ar-SA"/>
        </w:rPr>
        <w:t xml:space="preserve">ثم الذين كفروا بربهم يعدل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حمد لله الذي لا يؤدى شكر نعمة من نهمه </w:t>
      </w:r>
      <w:r>
        <w:rPr>
          <w:rFonts w:cs="Times New Roman"/>
          <w:color w:val="0000FF"/>
          <w:sz w:val="32"/>
          <w:sz w:val="32"/>
          <w:szCs w:val="32"/>
          <w:rtl w:val="true"/>
          <w:lang w:eastAsia="ar-SA"/>
        </w:rPr>
        <w:t>إلا</w:t>
      </w:r>
      <w:r>
        <w:rPr>
          <w:rFonts w:cs="Times New Roman"/>
          <w:color w:val="0000FF"/>
          <w:sz w:val="32"/>
          <w:sz w:val="32"/>
          <w:szCs w:val="32"/>
          <w:rtl w:val="true"/>
          <w:lang w:eastAsia="ar-SA"/>
        </w:rPr>
        <w:t xml:space="preserve"> بنعمة منه توجب مؤدي ماض نعمه </w:t>
      </w:r>
      <w:r>
        <w:rPr>
          <w:rFonts w:cs="Times New Roman"/>
          <w:color w:val="0000FF"/>
          <w:sz w:val="32"/>
          <w:sz w:val="32"/>
          <w:szCs w:val="32"/>
          <w:rtl w:val="true"/>
          <w:lang w:eastAsia="ar-SA"/>
        </w:rPr>
        <w:t>بأدائها</w:t>
      </w:r>
      <w:r>
        <w:rPr>
          <w:rFonts w:cs="Times New Roman"/>
          <w:color w:val="0000FF"/>
          <w:sz w:val="32"/>
          <w:sz w:val="32"/>
          <w:szCs w:val="32"/>
          <w:rtl w:val="true"/>
          <w:lang w:eastAsia="ar-SA"/>
        </w:rPr>
        <w:t xml:space="preserve"> نعمة حادثة يجب عليه شكره ب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بلغ الواصفون كنه عظمته الذي هو كما وصف نفسه وفوق ما يصفه به خلق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حمده حمدا كما ينبغي لكرم وجهه وعز جلا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و</w:t>
      </w:r>
      <w:r>
        <w:rPr>
          <w:rFonts w:cs="Times New Roman"/>
          <w:color w:val="0000FF"/>
          <w:sz w:val="32"/>
          <w:sz w:val="32"/>
          <w:szCs w:val="32"/>
          <w:rtl w:val="true"/>
          <w:lang w:eastAsia="ar-SA"/>
        </w:rPr>
        <w:t xml:space="preserve"> </w:t>
      </w:r>
      <w:r>
        <w:rPr>
          <w:rFonts w:cs="Times New Roman"/>
          <w:color w:val="0000FF"/>
          <w:sz w:val="32"/>
          <w:sz w:val="32"/>
          <w:szCs w:val="32"/>
          <w:rtl w:val="true"/>
          <w:lang w:eastAsia="ar-SA"/>
        </w:rPr>
        <w:t xml:space="preserve">أستعينه استعانة من لا حول له ولا قوة </w:t>
      </w:r>
      <w:r>
        <w:rPr>
          <w:rFonts w:cs="Times New Roman"/>
          <w:color w:val="0000FF"/>
          <w:sz w:val="32"/>
          <w:sz w:val="32"/>
          <w:szCs w:val="32"/>
          <w:rtl w:val="true"/>
          <w:lang w:eastAsia="ar-SA"/>
        </w:rPr>
        <w:t>إلا</w:t>
      </w:r>
      <w:r>
        <w:rPr>
          <w:rFonts w:cs="Times New Roman"/>
          <w:color w:val="0000FF"/>
          <w:sz w:val="32"/>
          <w:sz w:val="32"/>
          <w:szCs w:val="32"/>
          <w:rtl w:val="true"/>
          <w:lang w:eastAsia="ar-SA"/>
        </w:rPr>
        <w:t xml:space="preserve">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ستهديه بهداه الذي </w:t>
      </w:r>
      <w:r>
        <w:rPr>
          <w:rFonts w:cs="Times New Roman"/>
          <w:color w:val="0000FF"/>
          <w:sz w:val="32"/>
          <w:sz w:val="32"/>
          <w:szCs w:val="32"/>
          <w:rtl w:val="true"/>
          <w:lang w:eastAsia="ar-SA"/>
        </w:rPr>
        <w:t>لا يض</w:t>
      </w:r>
      <w:r>
        <w:rPr>
          <w:rFonts w:cs="Times New Roman"/>
          <w:color w:val="0000FF"/>
          <w:sz w:val="32"/>
          <w:sz w:val="32"/>
          <w:szCs w:val="32"/>
          <w:rtl w:val="true"/>
          <w:lang w:eastAsia="ar-SA"/>
        </w:rPr>
        <w:t>ل</w:t>
      </w:r>
      <w:r>
        <w:rPr>
          <w:rFonts w:cs="Times New Roman"/>
          <w:color w:val="0000FF"/>
          <w:sz w:val="32"/>
          <w:sz w:val="32"/>
          <w:szCs w:val="32"/>
          <w:rtl w:val="true"/>
          <w:lang w:eastAsia="ar-SA"/>
        </w:rPr>
        <w:t xml:space="preserve"> من أنعم به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ستغفره لما أزلفت وأخرت استغفار من يقر بعبوديته ويعلم أنه لا يغفر ذنبه ولا ينجيه منه </w:t>
      </w:r>
      <w:r>
        <w:rPr>
          <w:rFonts w:cs="Times New Roman"/>
          <w:color w:val="0000FF"/>
          <w:sz w:val="32"/>
          <w:sz w:val="32"/>
          <w:szCs w:val="32"/>
          <w:rtl w:val="true"/>
          <w:lang w:eastAsia="ar-SA"/>
        </w:rPr>
        <w:t>إلا</w:t>
      </w:r>
      <w:r>
        <w:rPr>
          <w:rFonts w:cs="Times New Roman"/>
          <w:color w:val="0000FF"/>
          <w:sz w:val="32"/>
          <w:sz w:val="32"/>
          <w:szCs w:val="32"/>
          <w:rtl w:val="true"/>
          <w:lang w:eastAsia="ar-SA"/>
        </w:rPr>
        <w:t xml:space="preserve">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شهد أن لا إله إلا الله وحده لا شريك له وأن محمد عبده ورس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بعثه والله صنف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حدهما أهل الكتاب بدلوا من أحكامه وكفروا بالله فافتعلوا كذبا صاغوه بألسنتهم فخلطوا بحق الله الذي أنزل إلي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كر تبارك وتعالى لنبيه من كفرهم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 منهم فريقا يلوون ألسنتهم بالكتاب لتحسبوه من الكتاب وما هو من الكتاب ويقولون هو من عند الله وما هو من عند الله ويقولون على الله الكذب وهم يعلم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ويل للذين يكتبون الكتاب بايديهم ثم يقولون هذا من عند الله ليشتروا به ثمنا قليلا فويل لهم مم كتبت أيديهم وويل لهم مما يكسب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ت اليهود عزير بن الله وقالت النصارى المسيح بن الله ذلك قولهم بأفواههم يضاهئون قول الذين كفروا من قبل قاتلهم الله أنى يأفكون اتخذوا أحبارهم ورهبانهم أربابا من دون الله والمسيح بن مريم وما أمروا به إلا ليعبدوا إلها واحدا لا إله إلا هو سبحانه عما يشرك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م تر الى الذين أتوا نصيبا من الكتاب يؤمنون بالجبت والطاغوت ويقولون للذين كفروا هؤلاء أهدى من الذين آمنوا سبيلا أولئك الذين لعنهم الله ومن يلعن الله فلن تجد له نصير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صنف كفروا بالله فابتدعوا ما لم يأذن به الله ونصبوا بأيديهم حجارة وخشبا وصورا استحسنوا ونبزوا أسماء افتعلوا ودعوها آلهة عبدوها فإذا استحسنوا غير ما عبدوا منها ألقوه ونصبوا بأيديهم غيره فعبدوه فأولئك العر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لكت طائفة العجم سبيلهم في هذا وفي عبادة ما استحسنوا من حوت ودابة ونجم ونار و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كر الله لنبيه جوابا من جواب بعض من عبد غيره من هذا الصنف فحكى جل ثناؤه عنهم قوله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ا وجدنا آباءنا على امة وإنا على آثارهم مقتد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حكى تبارك وتعالى عنه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 تذرن آلهتكم ولا تذرن ودا ولا سواعا ولا يغوث ويعوق ونسرا وقد أضلوا كثير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ذكر في الكتاب إبراهيم إنه ان صديقا نبيا إذ قال لأبيه يا ابت لم تعبد ما لا يسمع ولا يبصر ولا يغني عنك شيئ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تل عليهم نبأ إبراهيم إذ قال لأبيه وقومه ما تعبدون قالوا نعبد اصناما فنظل لها عاكفين قال هل يسمعونكم إذ تدعون أو ينفعونكم أو يضرو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في جماعتهم يذكرهم من نعمه ويخبرهم ضلالتهم عامة ومنه على من آمن منه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ذكروا نعمة الله عليكم إذ كنتم أعداء فألف بين قلوبكم فأصبحتم بنعمته اخوانا وكنتم على شفا حفرة من النار فأنقذكم منها كذلك يبين الله لكم آياته لعلكم تهتد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انوا قبل انقاذه إياهم بمحمد صلى الله عليه وسلم أهل كفر في تفرقهم واجتماعهم يجمعهم أعظم الأمور الكفر بالله وابتداع ما لم يأذن به الله تعالى عما يقولون علوا كبيرا لا إله غيره وسبحانه وبحمده رب كل شيء وخالق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ن حيي منهم فكما وصف حاله حيا عاملا قائلا بسخط ربه مزدادا من معصي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مات فكما وصف قوله وعمله صار الى عذا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بلغ الكتاب أجله فحق قضاء الله بإظهار دينه الذي اصطفى بعد استعلاء معصيته التي لم يرض فتح أبواب سماواته برحمته كما لم يزل يجري في سابق علمه عند نزول قضائه في القرون الخالية قضاؤ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تبارك وتعالى يقو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ان الناس امة واحدة فبعث الله النبيين مبشرين ومنذر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خيرته المصطفى لوحيه المنتخب لرسالته المفضل على جميع خلقه بفتح رحمته وختم نبوته وأعم ما أرسل به مرسل قبله المرفوع ذكره مع ذكره في الأولى والشافع المشفع في الأخرى أفض خلقه نفسا وأجمعهم لكل خلق رضيه في دين ودنيا وخيرهم نسبا ودارا محمدا عبده ورس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عرفنا وخلقه نعمه الخاصة العامة النفع في الدين والدني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قد جاءكم رسول من أنفسكم عزيز عليه ما عنتم حريص عليكم بالمؤمنين رءوف رح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تنذر أم القرى ومن حوله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م القرى مكة وفيها قو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نذر عشيرتك الاقر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ه لذر لك ولقومك وسوف تسأل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أخبرنا بن عيينة عن بن أبي نجيح عن مجاهد في 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ه لذكر لك ولقومك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ال يقال ممن الرجل فيقال من العرب فيقال من أي العرب فيقال من قريش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ما قال مجاهد من هذا بين في الآية مستغنى فيه بالتنزيل عن التفسي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خص جل ثناؤه قومه وعشيرته الأقربين في النذارة وعم الخلق بها بعدهم ورفع بالقرآن ذكر رسول الله ثم خص قومه بالنذارة إذ بعث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نذر عشيرتك والاقر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زعم بعض أهل العلم بالقرآن أن رسول الله قال يا بني عبد مناف إن الله بعثني أن أنذر عشيرتك الأقربين وأنتم عشيرتي الاقرب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أخبرنا بن عيينة عن بن أبي نجيح عن مجاهد في 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رفعنا لك ذكرك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ال لا أذكر إلا ذكرت معي أشهد ان لا إله إلا الله وأشهد أن محمدا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يعني والله أعلم ذكره عند الإيمان بالله والآذان ويحتمل ذكره عند تلاوة الكتاب وعند العمل بالطاعة والوقوف عن المعص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صلى الله على نبينا كلما ذكره الذاكرون وغفل عن ذكره الغافلون وصلى عليه في الأولين والآخرين أفضل وأكثر وأزكى ما صلى على أحد من خلقه وزكانا وإياكم بالصلاة عليه أفضل ما زكى أحد من أمته بصلاته عليه والسلام عليه ورحمة الله وبركاته وجزاه الله عنا أفضل ما جزى مرسلا عن من أخرجت للناس دائنين بدينه الذي ارتضى واصطفى به ملائكته ومن أنعم عليه من خلقه فلم تمس بنا نعمة ظهرت ولا بطنت نلنا بها حظا في دين أو دفع بها عنا مكروه فيهما وفي واحد منهما إلا ومحمد صلى الله عليه سببها القائد إلى خيرها والهادي إلى رشدها الذائد عن الهلكة وموارد السوء في خلاف الرشد المنبه للأسباب التي تورد الهلكة القائم بالنصيحة في الإرشاد والإنذار فيها فصلى الله على محمد وعلى آل محمد كما صلى على إبراهيم وآل إبراهيم إنه حميد مجي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نزل عليه كتاب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ه لكتاب عزيز لا يأتيه الباطل من بين يديه ولا من خلفه تنزيل من حكيم حميد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نقلهم من الكفر والعمى إلى الضياء والهدى وبين فيه ما أحل منا بالتوسعة على خلقه وما حرم لما هو أعلم به من حظهم في الكف عنهم في الآخرة والأولى وابتلى طاعتهم بأن تعبدهم بقول وعمل وإمساك عن محارم حماهموها وأثابهم على طاعته من الخلود في جنته والنجاة من نقمته ما عظمت به نعته جل ثناؤ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علمهم ما أوجب لأهل طاعت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عظهم بالأخبار عمن كان قبلهم ممن كان أكثر منهم اموالا وأولادا وأطول أعمارا وأحمد آثارا فاستمتعوا بخلاقهم في حياة دنياهم فأذاقهم عند نزول قضائه مناياهم دون آماله ونزلت بهم عقوبته عند انقضاء آجالهم ليعتبوا في انف الأوان ويتفهموا بجلية التبيان ويتنبهوا قبل رين الغفلة ويعملوا قبل انقطاع المدة حين لا يعتب مذنب ولا تأخذ فدية و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تجد كل نفس ما عملت من خير محضرا وما عملت من سوء تود لو أن بينها وبينه أمدا بعيد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ل ما أنزل في كتابه جل ثناؤه رحمة وحجة علمه من علمه وجهله من جهله لا يعلم من جهله ولا يجهل من عل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ناس في العلم طبقات موقعهم من العلم بقدر درجاتهم في العلم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حق على طلبة العلم بلوغ غاية جهدهم في الاستكثار من علمه والصبر على كل عارض دون طلبه وإخلاص النية لله في استدراك علمه نصا واستنباطا والرغبة إلى الله في العون عليه فإنه لا يدرك خير إلا بعو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من أدرك علم أحكام الله في كتابه نصا واستدلالا ووفقه الله للقول والعمل بما علم منه فاز بالفضيلة في دينه ودنياه وانتفت عنه الريب ونورت في قلبه الحكمة واستوجب في الدين موضع الإمام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نسأل الله المبتدىء لنا بنعمه قبل استحقاقها المديمها علينا مع تقصيرنا في الإتيان الى ما أوجب به من شكره بها الجاعلنا في خير امة أخرجت للناس أن يرزقنا فهما في كتابه ثم سنة نبيه وقولا وعملا يؤدي به عنا حقه ويوجب لنا نافلة مزي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ليست تنزل في أحد من أهل دين الله نازلة إلا وفي كتاب الله الدليل على سبيل الهدى ف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اب انزلناه إليك لتخرج الناس من الظلمات إلى النور بأن ربهم ألى صراط العزيز الحميد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نزلنا إليك الذكر لتبين للناس ما نزل إليهم ولعلهم يتفكر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نزلنا عليك الكتاب تبيانا لكل شيء وهدى ورحمة وبشرى للمسلم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ذلك أوحينا إليك روحا من أمرنا كا كنت تدري ما الكتاب ولا الإيمان ولكن جعلناه نورا نهدي به من نشاء من عبادنا وإنك لتهدي ألى صراط مستق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كيف البيان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البيان اسم جامع لمعاني مجتمعة الأصول متشعبة الفرو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قل ما في تلك المعاني المجتمعة المتشعبة أنها بيان لمن خوطب بها ممن نزل القرآن بلسانه متقاربة الاستواء عنده وان كان بعضها أشد تاكيد بيان من بعض ومختلفة عند من يجهل لسان العر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جماع ما أبان الله لخلقه في كتابه مما تعبدهم به لما مضى من حكمه جل ثناؤه من وجوه </w:t>
      </w:r>
      <w:r>
        <w:rPr>
          <w:rFonts w:cs="Times New Roman"/>
          <w:color w:val="0000FF"/>
          <w:sz w:val="32"/>
          <w:szCs w:val="32"/>
          <w:lang w:eastAsia="ar-SA"/>
        </w:rPr>
        <w:t>356</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منها ما أبانه لخلقه نصا مثل جمل فرائضه في أن عليهم صلاة وزكاة وحجا وصوما وأنه حرم الفواحش ما ظهر منها وما بطن ونص الزنا والخمر وأكل الميتة والدم واحم الخنزير وبين لهم كيف فرض الوضوء مع غير ذلك مما بين نص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ه ما أحكم فرضه بكتابه وبين كيف هو على لسان نبيه مثل عدد الصلاة والزكاة ووقتها وغير ذلك من فرائضه التي انزل من كتا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ه ما سن رسول الله صلى الله عليه وسلم مما ليس لله في نص حكم وقد فرض الله في كتابه طاعة رسوله صلى الله عليه وسلم والانتهاء إلى حكمه فمن قبل عن رسول الله فبفرض الله قب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ه ما فرض الله على خلقه الاجتهاد في طلبه وابتلى طاعتهم في الاجتهاد كما ابتلى طاعتهم في غيره مما فرض علي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ه يقو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نبلونكم حتى نعلم المجاهدين منكم والصابرين ونبلوا اخبارك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يبتلي الله ما في صدوركم وليمحص ما في قلوبك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عسى ربكم أن يهلك عدوكم ويستخلفكم في الأرض فينظر كيف تعمل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وجههم بالقبلة إلى المسجد الحرام وقال لنب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د نرى تقلب وجهك في السماء فلنولينك قبلة ترضاها فول وجهك شطر المسجد الحرام وحيث ما كنتم فولوا وجوهكم شطر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ن خرجت فول وجهك شطر المسجد الحرام وحيث ما كنتم فولوا وجوهكم شطره لئلا يكون للناس عليكم حج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هم جل ثناؤه إذا غابوا عن عين المسجد الحرام على صواب الاجتهاد مما فرض عليهم منه بالعقول التي ركب فيهم المميزة بين الأشياء وأضدادها والعلامات التي نصب لهم دون عين المسجد الحرام الذي أمرهم بالتوجه شط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هو الذي جعل لكم النجوم لتهتدوا بها في ظلمات البر والبحر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علامات وبالنجم هم يهتد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ت العلامات جبالا وليلا ونهارا فيا أرواح معروفة الأسماء وإن كانت مختلفة المهاب وشمس وقمر ونجوم معروفة المطالع والمغارب والمواضع من الف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فرض عليهم الاجتهاد بالتوجه شطر المسجد الحرام مما دلهم عليه مما وصفت فكانوا ما كانوا مجتهدين غير مزايلين امره جل ثناؤه ولم ولم يجعل لهم إذا غاب عنهم عين المسجد الحرام ان يصلوا حيث شاؤو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أخبرهم عن قضائ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يحسب الإنسان أن يترك سد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سدي الذي لا يؤثر ولا ينهى وهذا يدل على انه ليس لأحد دون رسول الله أن يقول إلا بالاستدلال بما وصفت في هذا وفي العدل وفي جزاء الصيد ولا يقول بما استحسن فإن القول بما استحسن شيء يحدثه لا على مثال سب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مرهم أن يشهدوا ذوي عدل والعدل أن يعمل بطاعة الله فكان لهم السبيل إلى علم العدل والذي يخال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وضع هذا في موضعه وقد وضعت جملا منه رجوت أن تدل على ما وراءها مما في مثل معناها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بيان الأول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في المتمتع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من تمتع بالعمرة إلى الحج فما استيسر من الهدي فمن لم يجد فصيام ثلاثة أيام في الحج وسبعة إذا رجعتم تلك عشرة كاملة ذلك لمن لم يكن أهله حاضري المسجد الحرا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بينا عند خوطب بهذه الآية أن صوم الثلاثة في الحج والسبع في المرجع عشرة أيام كام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تلك عشرة كامل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احتملت أن تكون زيادة في التبيين واحتملت أن يكون أعلمهم أن ثلاثة إذا جمعت إلى سبع كانت عشرة كام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واعدنا موسى ثلاثين ليلة وأتممناها بعشر فتم ميقات ربه أربعين ليل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بينا عند من خوطب بهذه الآية أن ثلاثين وعشرا أربعون لي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ربعين ليل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حتمل ما احتملت الآية قبلها من أن تكون إذا جمعت ثلاثون إلى عشر كانت أربعين وأن تكون زيادة في التب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ب عليكم الصيام كما كتب على الذين من قبلكم لعلكم تتقون أياما معدودات فمن كان منكم مريضا أو على سفر فعدة من أيام أخ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شهر رمضان الذي أنزل فيه القرآن هدى للناس وبينات من الهدى والفرقان فمن شهد منكم الشهر فليصمه ومن كان مريضا أو على سفر فعدة من أيام أخ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فترض عليهم الصوم ثم بين أنه شهر والشهر ما بين الهلالين وقد يكون ثلاثين وتسعا وعشرين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ت الدلالة في هذا كالدلالة في الآيتين وكان في الآيتين قبله في بن جماعة زيادة تبين جماع العد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شبه الأمور بزيادة تبيين جملة العدد في السبع والثلاث وفي الثلاثين والعشر أن تكون زيادة في التبيين لأنهم لم يزالوا يعرفون هذين العددين وجماعة كما لم يزالوا يعرفون شهر رمضان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بيان الثاني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ذا قمتم إلى الصلاة فاغسلوا وجوهكم وأيديكم إلى المرافق وامسحوا برءوسكم وأرجلكم إلى الكعبين وإن كنتم جنبا فاطهرو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ا جنبا إلا عابري سبيل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تى كتاب الله على البيان في الوضوء دون الاستنجاء بالحجارة وفي الغسل من الجناب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كان أقل غسل الوجه والأعضاء مرة مرة واحتمل ما هو أكثر منها فبين رسول الله الوضوء مرة وتوضأ ثلاثا ودل على أن أقل غسل الأعضاء يجزئ وان أقل عدد الغسل واحدة وإذا أجزأت واحدة فالثلاث اختي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ت السنة على أنه يجزئ في الاستنجاء ثلاثة أحجار ودل النبي على ما يكون منه الوضوء وما يكون منه الغسل ودل على أن الكعبين والمرفقين مما يغسل لأن الآية تحتمل أن يكونا حدين للغسل وان يكونا داخلين في الغسل ولما قال رسول الله  ويل للأعقاب من النار دل على انه غسل لا مس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أبويه لكل واحد منهما السدس مما ترك إن كان له ولد فإن لم يكن له ولد وورثه أبواه فلأمه الثلث فان كان له أخوة فلأمه السدس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ي بها أو دين غير مضار وصية من الله والله عليم حل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ستغنى بالتنزيل في هذا عن خبر غيره ثم كان لله فيه شرط أن يكون بعد الوصية والدين فدل الخبر على ان لا يجاوز بالوصية الثلث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بيان الثالث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صلاة كانت على المؤمنين كتابا موقوت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قيموا الصلاة وآتوا الزكا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تموا الحج والعمرة لل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بين على لسان رسوله عدد ما فرض من الصلوات ومواقيتها وسننها وعدد الزكاة ومواقيتها وكيف عمل الحج والعمرة وحيث يزول هذا ويثبت وتختلف سننه وتاتفق ولهذا أشباه كثيرة في القرآن والسن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بيان الرابع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كل ما سن رسول الله مما ليس فيه كتاب وفيما كتبنا في كتابنا من ذكر ما من الله به على العباد من تعلم الكتاب والحكمة دليل على ان الحكمة سنة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ع ما ذكرنا مما افترض الله على خلقه من طاعة رسوله وبين من موضعه الذي وضعه الله به من دينه الدليل على ان البيان في الفرائض المنصوصة في كتاب الله من أحد هذه الوجو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نها ما أتى الكتاب على غاية البيان فيه فلم يحتج مع التنزيل فيه إلى غير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ها ما أتى على غاية البيان في فرضه وافترض طاعة رسوله فبين رسول الله عن الله كيف فرضه وعلى من فرضه ومتى يزول بعضه ويثبت ويج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ها ما بينه عن سنة نبيه بلا نص كت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ل شيء منها بيان في ال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ل من قبل عن الله فرائضه في كتابه قبل عن رسول الله سنتة بفرض الله طاعة رسول له على خلقه وأن ينتهوا الى حكمه ومن قبل عن رسول الله فمن الله قبل لما افترض الله من طاع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يجمع القبول لما في كتاب الله ولسنة رسول الله القبول لكل واحد منهما عن الله وان تفرقت فروع الأسباب التي قبل بها عنهما كما أحل وحرم وفرض وحد بأسباب متفرقة كما شاء جل ثناؤه لا يسئل عما يفعل وهم يسأل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ومن حيث خرجت فول وجهك شطر المسجد الحرام وحيث ماكنتم فولوا وجوهكم شط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رض عليهم حيث ما كانوا أن يولوا وجوههم شطره وشطره جهته في كلام العرب إذا قلت أقصد شطر كذا معروف أنك تقول اقصد فصد عين كذا يعني قصد نفس كذا وكذلك تلقاءه جهته أي أستقبل تلقاءه وجهته وإن كلها معنى واحد وان كانت وان كانت بألفاظ مختلف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خفاف بن ندي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لا من مبلغ عمرا رسولا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تغنى الرسالة شطر عمر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ساعدة بن جوي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قول لأم زنباع أقيمي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صدور العيس شطر بنى تمي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لقيط الأيادي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د أظلكم من شطر ثغرك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هول له ظلم تغشاكم قطع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شاعر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عسير بها داء مخامرها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شطرها بصر العينين مسحور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قال الشافعي يريد تلقاء ها بصر العينين ونحوها تلقاء جهتها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كله مع غيره من أشعارهم يبين أن شطر الشيء قصد عين الشيء إذا كان معاينا فبالصواب وإذا كان مغيبا فبالاجتهاد بالتوجه إليه وذلك أكثر ما يمكنه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جعل لكم النجوم لتهتدوا بها في ظلمات البر والبح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علامات وبالنجم هم يهتد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لهم العلامات ونصب لهم المسجد الحرام وأمرهم أن يتوجهوا إليه وإنما توجههم إليه بالعلامات التي خلق لهم والعقول التي ركبها فيهم التي استدلوا بها على معرفة العلامات وكل هذا بيان ونعمة منه جل ثناؤ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شهدوا ذوي عدل من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من ترضون من الشهداء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ن العدل العامل بطاعته فمن رأوه عاملا بها كان عدلا ومن عمل بخلافها كان خلاف العد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تقتلوا الصيد وأنتم حرم ومن قتله منكم متعمدا فجزاءه مثل ما قتل من النعم يحكم به ذوا عدل منكم هديا بالغ الكعب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المثل على الظاهر أقرب الأشياء شبها في العظم من البدن واتفقت مذاهب من تكلم في الصيد من أصحاب رسول الله على أقرب الأشياء شبها من البدن فنظرنا ما قتل من دواب الصيد أي شيء كان من النعم أقرب منه شبها فديناه ب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يحتمل المثل من النعم القيمة فيما له مثله في البدن من النعم إلا مستكرها باطنا فكان الظاهر الأعم أولى المعينين بها وهذا الاجتهاد الذي يطلبه الحاكم بالدلالة على المث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الصنف من العلم دليل على ما وصفت قبل هذا على أن ليس لأحد أبدا أن يقول في شيء حل ولا حرم إلا من جهة العلم وجهة العلم الخبر في الكتاب أو السنة أو الأجماع أو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عنى هذا الباب معنى القياس لأنه طلب فيه الدليل على صواب القبلة والعدل والمث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قياس ما طلب بالدلائل على موافقة الخبر المتقدم من الكتاب أو السنة لأنهما علم الحق المفترض طلبه كطلب ما وصفت قبله من القبلة والعدل والمث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وافقته تكون من وجه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حدهما أن يكون الله أو رسوله حرم الشيء منصوصا أو أحله لمعنى فإذا ما في مثل ذلك المعنى فيما لم ينص فيه بعينه كتاب ولا سنة أحللنا أو حرمناه لأنه في معنى الحلال أو الحرا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و نجد الشيء منه والشيىء من غيره ولا نجد شيئا أقرب به شبها من أحدهما فنلحقه بأولى الأشياء شبها به كما قلنا في الصي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في العلم وجهان الإجماع والاختلاف وهما موضوعان في غير هذا الموض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جماع علم كتاب الله العلم بأن جميع كتاب الله إنما نزل بلسان العر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معرفة بناسخ كتاب الله ومنسوخة والفرض في تنزيله والأدب والإرشاد والإباح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معرفة بالموضع الذي وضع الله به نبيه من الإبانة عنه فيما أحكم فرضه في كتابه وبينه على لسان نبيه وما أراد بجميع فرائضه على الناس من طاعته والانتهاء إلى ا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معرفة ما ضرب فيها من الأمثال الدوال على طاعته المبينة لاجتناب معصيته وترك الغفلة عن الحظ والازدياد من نوافل الفض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لواجب على العالمين أن لا يقولوا إلا من حيث علمو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تكلم في العلم من لو أمسك عن بعض ما تكلم فيه منه لكان الإمساك أولى به أقرب من السلامة له غ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منهم قائل إن في القرآن عربيا وأعجمي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قرآن يدل على ان ليس من كتاب الله شيء إلا بلسان العر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 قائل هذا القول من قبل ذلك منه تقليدا له وتركا للمسئلة عن حجته ومسئلة غيره ممن خال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بالتقليد أغفل من أغفل منهم والله يغفر لنا ول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عل من قال إن في القرآن غير لسان العرب وقبل ذلك منه ذهب إلى أن من القرآن خاصا يجهل بعضه بعض العر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سان العرب أوسع الألسنة مذهبا وأكثرها ألفاظا ولا نعلمه يحيط بجميع علمه إنسان غير نبي ولكنه لا يذهب منه شيء على عامتها حتى لا يكون موجودا فيها من يعرف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علم به عند العرب كالعلم بالسنة عند أهل الفقه لا نعلم رجلا جمع السنن فلم يذهب منها عليه شي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جمع علم عامة أهل العلم بها أتى على السنن وغذا فرق علم كل واحد منهم ذهب عليه الشيء نها ثم ما كان ذهب عليه منها موجودا عند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م في العلم طبقات منهم الجامع لأكثره وإن ذهب عليه بعضه ومنهم الجامع الأقل مما جمع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يس قليل ما ذهب من السنن على من جمعه أكثرها دليلا على ان يطلب علمه عند غير طبقته من أهل العلم بل يطلب عن نظرائه ما ذهب عليه حتى يؤتى على جميع سنن رسول الله بأبي هو وأمي فيتفرد جملة العلماء بجمعها وهو درجات فيما وعوا م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لسان العرب عند خاصتها وعامتها لا يذهب منه شيء عليها ولا يطلب عند غيرها ولا يعلمه إلا من قبله عنها ولا يشركها فيه إلا من اتبعها في تعلمه منها ومن قبله منها فهو من أهل لسا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ما صار غيرهم من غير أهله بتركه فإذا صار إليه صار من أه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علم أكثر اللسان في أكثر العرب أعم من علم أكثر السنن في العلم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غن قال قائل فقد نجد من العجم من ينطق بالشيىء من لسان العر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لك يحتمل ما وصفت من تعلمه منهم فإن لم يكن ممن تعلمه منهم فلا يوجد ينطق إلا بالقليل منه ومن نطق بقليل منه فهو تبع للعرب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ننكر إذ كان اللفظ قيل تعلما أو نطق به موضوعا أو يوافق لسان العجم أو بعضها قليلا من لسان العرب كما ياتفق القليل من ألسنة العجم المتباينة في أكثر كلامها مع تنائي ديارها واختلاف لسانها وبعد الاواصر بينها وبين من وافقت بعض لسانه م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ما الحجة في أن كتاب الله محض بلسان العرب لا يخلطه فيه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لحجة فيه كتاب الله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أرسلنا من رسول إلا بلسان قو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إن الرسل قبل محمد كانوا يرسلون إلى قومهم خاصة وإن محمد بعث إلى الناس كافة فقد يحتمل أن يكون بعث بلسان قوموه خاصة ويكون على الناس كافة أن يتعلموا لسانه وما أطاقوا منه ويحتمل أن يكون بعث بالسنتهم فهل من دليل على انه بعث بلسان قومه خاصة دون ألسنة العج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كانت الألسنة مختلفة بما لا يفهمه بعضهم عن بعض فلا بد أن يكون بعضهم تبعا لبعض وان يكون الفضل في اللسان المتبع على التاب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ولى الناس بالفضل باللسان من لسانه لسان النبي ولا يجوز والله أعلم أن يكون أهل لسانه اتباعا لأهل لسان غير لسانه في حرف واحد بل كان لسان تبع للسانه وكل أهل دين قبله فعليهم اتباع دي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بين الله ذلك في غير آية من كتا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ه لتنزيل رب العالمين نزل به الروح الأمين على قلبك لتكون من المنذرين بلسان عربي م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ذلك أنزلناه حكما عربي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ذلك أوحينا إليك قرآنا عربيا لتنذر أم القرى ومن حوله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م والكتاب المبين إنا جعلناه قرآنا عربيا لعلكم تعقل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رآنا عربيا غير ذي عوج لعلهم يتق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أقام حجته بأن كتابه عربي في كل آية ذكرناها ثم اكد ذلك بان نفى عنه جل ثناؤه كل لسان غير لسان العرب في آيتين من كتا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قد نعلم انهم يقولون إنما يعلمه بشر لسان الذي يلحدون إليه اعجمي وهذا لسان عربي م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و جعلناه أعجميا لقالوا لولا فصلت آياته ءاعجمي وعربي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عرفنا نعمه بما خصنا به من مكان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قد جاءكم رسول من أنفسكم عزيز عليه ما عنتم حريص عليكم بالمؤمنين رؤف رح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هو الذي بعث في الأميين رسولا منهم يتلوا عليهم آياته ويزكيهم ويعلمهم الكتاب والحكمة وإن كانوا من قبل لفي ضلال م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ممن عرف الله نبيه من إنعامه أن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ه لذكر لك زلقومك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خص قومه بالذكر معه بكتا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نذر عشيرتك الأقربي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تنذر أم القرى ومن حوله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م القرى مكة وهي بلده وبلد قومه فجعلهم في كتابه خاصة وأدخلهم مع المنذرين عامة وقضى أن ينذروا بلسانهم العربي لسان قومه منهم خاص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على كل مسلم أن يتعلم منن لسان العرب ما بلغه جهده حتى يشهد به أن لا إله إلا الله وأن محمد عبده ورسوله ويتلوا به كتاب الله وينطق بالذكر فيما افترض عليه من التكبير وأمر به من التسبيح والتشهد وغير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ا ازداد من العلك باللسان الذي جعل الله لسان من ختم به نبوته وأنزل به آخر كتبه كان خيرا له كما عليه يتعلم الصلاة والذكر فيها ويأتي البيت وما أمر بإتيانه ويتوجه لما وجه له ويكون تبعا فيما افترض عليه وندب إليه لا متبوع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غنما بدات بما وصفت من ان القرآن نزل بلسان العرب دون غيره لأنه لا يعلم من إيضاح جمل علم الكتاب أحد جهل سعة لسان العرب وكثرة وجوهه وجماع معانيه وتفرقها ومن علمه انتفت عنه الشبه التي دخلت على من جهل لسا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تنبيه العامة على أن القرآن نزل بلسان العرب خاصة نصيحة للمسلمين والنصيحة لهم فرض لا ينبغي تركه وادراك نافلة خير لا يدعها إلا من سفه نفسه وترك موضع حظه وكان يجمع مع النصيحة لهم قياما بإيضاح حق وكان القيام بالحق ونصيحة المسلمين من طاعة الله وطاعة الله جامعة للخي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زياد بن علاقة قال سمعت جرير بن عبد الله يقول  بايعت النبي على النصح لكل مس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سهيل بن اببي صالح عن عطاء بن يزيد عن تميم الداري أن النبي قال  إن الدين النصيحة إن الدين النصيحة إن الدين النصيحة لله ولكتابه ولنبيه ولأئمة المسلمين وعامت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إنما خاطب الله بكتابه العرب بلسانها على ما تعرف من معانيها وكان مما تعرف من معانيها اتساع لسانها وأن فطرته أن يخاطب بالشيىء منه عاما ظاهرا يراد به العام الظاهر ويستغني بأول هذا منه عن آخره وعاما ظاهرا يراد به العام ويدخله الخاص فيستدل على هذا ببعض ما خوطب به فيه وعاما ظاهرا يراد به الخاص وظاهر يعرف في سياقه أنه يراد به غير ظاهره فكل هذا موجود علمه في أول الكلام أو وسطه أو آخ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تبتدىء الشيء من كلامها يبين أول لفظها فيه عن آخره وتبتدىء الشيء يبين آخر لفظها منه عن أ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تكلم بالشيىء تعرفه بالمعنى دون الإيضاح باللفظ كما تعرف الإشارة ثم يكون هذا عندها من أعلى كلامها لانفراد أهل علمها به دون أهل جهال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تسمي الشيء الواحد بالأسماء الكثيرة وتسمي بالاسم الواحد المعاني الكث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هذه الوجوه التي وصفت اجتماعها في معرفة أهل العلم منها به وإن اختلفت أسباب معرفتها معرفة واضحة عندها ومستنكرا عند غيرها ممن جهل هذا من لسانها وبلسانها نزل الكتاب وجاءت السنة فتكلف القول في علمها تكلف ما يجهل بعض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تكلف ما جهل وما لم تثبته معرفته كانت موافقته للصواب إن وافقه من حيث لا يعرفه غير محمودة والله اعلم وكان بخطئه غير معذور وإذا ما نطق فيما لا يحيط علمه بالفرق بين الخطأ والصواب فيه باب بيان ما نزل من الكتاب عاما يراد به العام ويدخله الخصوص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له خالق كل شيء وهو على كل شيء وكي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خلق السماوات والأرض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من دابة في الأرض إلا على الله رزقه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هذا عام لا خاص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كل شيء من سماء وأرض وذي روح وشجر وغير ذلك فالله خلقه وكل دابة فعلى الله رزقها ويعلم مستقرها ومستودع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ا كان لأهل المدينة ومن حولهم من الاعراب ان يتخلفوا عن رسول الله ولا يرغبوا بأنفسهم عن نفس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في معنى الآية قبلها وإنما أريد به من أطاق الجهاد من الرجال وليس لأحد منهم أن يرغب بنفسه عن نفس النبي أطاق الجهاد أو لم يطقه ففي هذه الآية الخصوص والعمو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مستضعفين من الرجال والنساء والولدان الذين يقولون ربنا اخرجنا من هذه القرية الظالم أهله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تى إذا أتيا أهل قرية استطعما أهلها فأبوا أن يضيفوه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هذه الآية دلالة على ان لم يستطعما كل أهل قرية فهي في معنا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ها وفي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قرة الظالم أهله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خصوص لأن كل أهل القرية لم يكن ظالما فيهم المسلم ولكنهم كانوا فيها مكثورين وكانوا فيها أق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القرآن نظائر لهذا يكتفى بها إن شاء الله منها وفي السنة له نظائر موضوعة مواضعها باب بيان ما انزل من الكتاب عام الظاهر وهو يجمع العام والخصوص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ا خلقناكم من ذكر وأنثى وجعلناكم شعوبا وقبائل لتعارفوا إن أكرمكم عند الله اتقاك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ب عليكم الصيام كما كتب على الذين من قبلكم لعلكم تتقون أياما معدودات فمن كان منكم مريضا أو على سفر فعدة من أيام اخ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صلاة كانت على المؤمنين كتابا موقوت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بين في كتاب الله ان في هاتين الآيتين العموم والخصوص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ما العموم منها ففي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ا خلقناكم من ذكر وأنثى وجعلناكم شعوبا وقبائل لتعارفو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كل نفس خوطبت بهذا في زمان رسول الله وقبله وبعده مخلوقة من ذكر وأنثى وكلها شعوب وقبائ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خاص منها في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أكرمكم عند الله أتقا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أن التقوى تكون على من عقلها وكان من أهلها من البالغين من بني آدم دون المخلوقين من الدواب سواهم ودون المغلوبين على عقولهم منهم والأطفال الذين لم يبلغوا وعقل التقوى م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ا يجوز أن يوصف بالتقوى وخلافها إلا من عقلها وكان من أهلها أو خالفها فكان من غير أهل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كتاب يدل على ما وصفت وفي السنة دلالة عليها قال رسول الله  رفع القلم عن ثلاثة النائم حتى يستيقظ والصبي حتى يبلغ والمجنون حتى يفي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التنزيل في الصوم والصلاة على البالغين العاقلين دون من لم يبلغ ومن بلغ غلب على عقله ودون الحيض في أيام حيضهن باب بيان ما نزل من الكتاب عام الظاهر يراد به كله الخاص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ذين قال لهم الناس إن الناس قد جمعوا لكم فاخشوهم فزادهم إيمانا وقالوا حسبنا الله ونعم الوكيل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إذ كان من مع رسول الله ناس غير من جمع لهم من الناس وكان المخبرون لهم ناس غير من جمع لهم وغير من معه ممن جمع عليه معه وكان الجامعون لهم ناسا فالدلالة بينة مما وصفت من أنه إنما جمع لهم بعض الناس دون بعض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علم يحيط أن من لم يجمع لهم الناس كلهم ولم يخبرهم الناس كلهم ولم يكونوا هم الناس كل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كنه لما كان اسم الناس يقع على ثلاثة نفر وعلى جميع الناس من بين جمعهم وثلاثة منهم كان صحيحا في لسان العرب أن ي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ذين قال لهم الناس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ما الذين قال لهم ذلك أربعة نفر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ناس قد جمعوا ل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عنون المنصرفين عن أح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ما هم جماعة غير كثر من الناس الجامعون منهم غير المجموع لهم والمخبرون للمجموع لهم غير الطائفتين والأكثر من الناس في بلدانهم غير الجامعين ولا المجموع لهم ولا المخبر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ا أيها الناس ضرب مثل فاستمعوا له إن الذين تدعون من دون الله لن يخلقوا ذبابا ولو اجتمعوا له وإن يسلبهم الذباب شيئا لا يستنفذوه منه ضعف الطالب والمطلوب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خرج اللفظ عام على الناس كلهم وبين عند أهل العلم منهم أنه إنما يراد بهذا اللفظ العام المخرج بعض الناس دون بعض لأنه لا يخاطب بهذا إلا من يدعو من دون الله إلها تعالى عما يقولون علوا كبيرا لأن فيهم من المؤمنين المغلوبين على عقولهم وغير المغلوبين ممن لا يدعو معه إل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هذا في معنى الآية قبلها عند أهل العلم باللسان والآية قبلها أوضح عند أهل غير العلم لكثرة الدلالات ف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ثم أفيضوا من حيث أفاض الناس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العلم يحيط إن شاء الله أن الناس كلهم لم يحضروا عرفة في زمان رسول الله المخاطب بهذا ومن معه ولكن صحيحا من كلام العرب أن ي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فيضوا من حيث أفاض الناس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عني بعض الن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ه الآية في مثل معنى الآيتين قبلها وهي عند العرب سواء والآية الأولى أوضح عند من يجهل لسان العرب من الثانية والثانية أوضح من الثالثة وليس يختلف عند العرب وضوح هذه الآيات معا لأن أقل البيان عندها كاف من أكثره إنما يريد السامع فهم قول القائل فأقل ما يفهمه به كاف عن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ودها الناس والحجار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دل كتاب الله على أنه إنما وقودها الناس ل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ذين سبقت لهم منا الحسنى أولئك عنها مبعدو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باب الصنف الذي يبين سياقه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سئلهم عن القرية التي كانت حاضرة البحر إذ يعدون في السبت إنما تأتيهم حيتانهم يوم سبتهم شرعا ويوم لا يسبتون لا تأتيهم كذلك نبلوهم بما كانوا يفسق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بتدأ جل ثناؤه ذكر الأمر بمسألتهم عن القرية الحاضرة البحر فلم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ذ يعدون في السبت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آية دل على أنه إنما أراد أهل القرية لأن القرية لا تكون عادية ولا فاسقة بالعدوان في السبت ولا غيره وأنه إنما أراد بالعدوان أهل القرية الذين بلاهم بما كانوا يفسق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م قصمنا من قرية كانت ظالمة وأنشأنا بعدها قوما آخرين فلما أحسوا بأسنا إذا هم منها يركض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ه الآية في مثل معنى الآية قبلها فذكر قصم القرية فلما ذكر أنها ظالمة بان للسامع أن الظالم إنما هم أهلها دون منازلها التي لا تظلم ولما ذكر القوم المنشئين بعدها وذكر إحساسهم الباس عند القصم أحاط العلم انه إنما أحس البأس من يعرف الباس من الآدميين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صنف الذي يدل لفظه على باطنه دون ظاهر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وهو يحكي قول إخوة يوسف لأبيه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ا شهدنا إلا بما علمنا وما كنا للغيب حافظين وسئل القرية التي كنا فيها والعير التي أقبلنا فيها وإنا لصادق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هذه الآية في مثل معنى الآيات قبلها لا تختلف عند أهل العلم باللسان أنهم إنما يخاطبون أباهم بمسألة أهل القرية وأهل العير لأن القرية والعير لا ينبئان عن صدقه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ما نزل عاما دلت السنة خاصة على أنه يراد به الخاص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أبويه لكل واحد منهما السدس مما ترك إن كان له ولد فإن لم يكن له ولد وورثه أبواه فلأمه الثلث فإن كان له إخوة فلأمه السدس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ي بها أو دين غير مضار وصية من الله والله عليم حلي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بان ان للوالدين والأزواج مما سمى في الحالات وكان عام المخرج فدلت سنة رسول الله على انه إنما أريد به بعض الوالدين والأزواج دون بعض وذلك ان يكون دين الوالدين والمولود والزوجين واحدا ولا يكون الوارث منهما قاتلا ولا مملوك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ن بعد وصية يوصي بها أو د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بان النبي أن الوصايا مقتصر بها على الثلث لا يتعدى ولأهل الميراث الثلثان وأبان أن الدين قبل الوصايا والميراث وأن لا وصية ولا ميراث حتى يستوفي أهل الدين دي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لا دلالة السنة ثم إجماع الناس لم يكن ميراث إلا بعد وصية أو دين ولم تعد الوصية ان تكون مبداة على الدين أو تكون والدين سو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ذا قمتم إلى الصلاة فاغسلوا وجوهكم وأيديكم إلى المرافق وامسحوا برءوسكم وارجلكم إلى الكع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صد جل ثناؤه قصد القدمين بالغسل كما قصد الوجه واليدين فكان ظاهر هذه الآية أنه لا يجزئ في القدمين إلا ما يجزئ في الوجه من الغسل أو الرأس من المسح وكان يحتمل أن يكون أريد بغسل القدمين أو مسحهما بعض المتوضئين دو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مسح رسول الله على الخفين وأمر به من ادخل رجليه في الخفين وهو كامل الطهارة دلت سنة رسول الله على أنه إنما أريد بغسل القدمين أو مسحهما بعض المتوضئين دو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سارق والسارقة فاقطعوا أيديهما جزاء بما كسبا نكالا من الل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رسول الله أن  لا قطع في ثمر ولا كثر  وان لا يقطع إلا من بلغت سرقته ربع دينار فصاع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زانية والزاني فاجلدوا كل واحد منهما مائة جلد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في الإماء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ذا احصن فإن أتين بفاحشة فعليهن نصف ما على المحصنات من العذاب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 القرآن على انه إنما أريد بجلد المائة الأحرار دون الإماء فلما رجم رسول الله الثيب من الزناة ولم يجلده دلت سنة رسول الله على أن المراد بجلد المائة من الزناة الحران البكران وعلى أن المراد بالقطع في السرقة من سرق من حرز وبلغت سرقته ربع دينار دون غيرهما ممن لزمه اسم سرقة وز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علموا أنما غنمتم من شيء فأن لله خمسه وللرسول ولذي القربى واليتامى والمساكين وابن السبيل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أعطى رسول الله بني هاشم وبني المطلب سهم ذي القربى دلت سنة رسول الله ان ذا القربى الذين جعل الله لهم سهما من الخمس بنو هاشم وبنو المطلب دون غير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ل قريش ذو قرابة وبنو عبد شمس مساوية بني المطلب في القرابة هم معا بنو أب وأم وإن انفرد بعض بني المطلب بولادة من بني هاشم دو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لم يكن السهم لمن انفرد بالولادة من بني المطلب دون من لم تصبه ولادة من بني هاشم منهم دل ذلك على أنهم إنما اعطوا خاصة دون غيرهم بقرابة جذم النسب مع كينونتهم معا مجتمعين في نصر النبي بالشعب وقبله وبعده وما أراد الله جل ثناؤه بهم خاص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قد ولدت بنو هاشم في قريش فما أعطي منهم واحد بولادتهم من الخمس شيئا وبنو نوفل مساويتهم في جذم النسب وإن انفردوا بانهم بنوا أم دو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علموا أنما غنمتم من شيء فان لله خمسه وللرسول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أعطى رسول السلب القاتل في الإقبال دلت سنة النبي على أن الغنيمة المخموسة في كتاب الله غير السلب إذ كان السلب مغنوما في الإقبال دون الاسلاب المأخوذة في غير الإقبال وان الأسلاب المأخوذة في غير الإقبال غنيمة تخمس مع ما سواها من الغنيمة ب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لا الاستدلال بالسنة وحكمنا بالظاهر قطعنا من لزمه اسم سرقة وضربنا مائة كل من زنى حرا ثيبا واعطينا سهم ذي القربى كل من بنه وبين النبي قرابة ثم خلص ذلك إلى طوائف من العرب لأن له فيهم وشايج ارحام وخمسنا السلب لأنه من للمغنم مع ما سواه من الغنيم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يان فرض الله في كتابه اتباع سنة نبيه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ضع الله رسوله من دينه وفرضه وكتابه الموضع الذي أبان جل ثناؤه انه جعله علما لدينه بما افترض من طاعته وحرم من معصيته وأبان من فضيلته بما قرن من الإيمان برسوله مع الإيمان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آمنوا بالله ورسوله ولا تقولوا ثلاثة انتهوا خيرا لكم إنما الله إله واحد سبحانه ان يكون له ولد </w:t>
      </w:r>
      <w:r>
        <w:rPr>
          <w:rFonts w:cs="Times New Roman"/>
          <w:color w:val="0000FF"/>
          <w:sz w:val="32"/>
          <w:szCs w:val="32"/>
          <w:rtl w:val="true"/>
          <w:lang w:eastAsia="ar-SA"/>
        </w:rPr>
        <w:t xml:space="preserve">}  </w:t>
      </w:r>
      <w:r>
        <w:rPr>
          <w:rFonts w:cs="Times New Roman"/>
          <w:color w:val="0000FF"/>
          <w:sz w:val="32"/>
          <w:szCs w:val="32"/>
          <w:lang w:eastAsia="ar-SA"/>
        </w:rPr>
        <w:t>74</w:t>
      </w:r>
      <w:r>
        <w:rPr>
          <w:rFonts w:cs="Times New Roman"/>
          <w:color w:val="0000FF"/>
          <w:sz w:val="32"/>
          <w:szCs w:val="32"/>
          <w:rtl w:val="true"/>
          <w:lang w:eastAsia="ar-SA"/>
        </w:rPr>
        <w:t xml:space="preserve"> </w:t>
      </w:r>
      <w:r>
        <w:rPr>
          <w:rFonts w:cs="Times New Roman"/>
          <w:color w:val="0000FF"/>
          <w:sz w:val="32"/>
          <w:szCs w:val="32"/>
          <w:lang w:eastAsia="ar-SA"/>
        </w:rPr>
        <w:t>75</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lang w:eastAsia="ar-SA"/>
        </w:rPr>
        <w:t>238</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وقال </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إنما المؤمنين الذين آمنوا بالله ورسوله وإذا كانوا معه على أمر جامع لم يذهبوا حتى يستأذنوه </w:t>
      </w: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lang w:eastAsia="ar-SA"/>
        </w:rPr>
        <w:t>239</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فجعل كما ابتداء الإيمان الذي ما سواه تبع له الإيمان بالله ورسوله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lang w:eastAsia="ar-SA"/>
        </w:rPr>
        <w:t>24</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فلو آمن عبد به ولم يؤمن برسوله لم يقع عليه اسم كمال الإيمان أبدا حتى يؤمن برسوله مع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سن رسوله في كل من امتحنه للإيمان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lang w:eastAsia="ar-SA"/>
        </w:rPr>
        <w:t>242</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أخبرنا مالك عن هلال بن أسامة عن عطاء بن يسار عن عمر بن الحكم قال  أتيت رسول الله بجارية فقلت يا رسول على رقبة أفأعتقها فقال لها رسول الله أين الله فقالت في السماء فقال ومن أنا قالت أنت رسول الله قال فأعتقها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lang w:eastAsia="ar-SA"/>
        </w:rPr>
        <w:t>243</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قال الشافعي  معاوية بن الحكم  وكذلك رواه غير مالك وأظن مالك لم يحفظ اسم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فرض الله على الناس اتباع وحيه وسنن رس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ي كتاب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ربنا ابعث فيهم رسولا منهم يتلو عليهم آياتك ويعلمهم الكتاب والحكمة ويزكيهم إنك أنت العزيز الحك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ما أرسلنا فيكم رسول منكم يتلو عليكم آياتنا ويزكيهم ويعلمهم الكتاب والحكمة ويعلمكم ما لم تكونوا تعلمون </w:t>
      </w:r>
      <w:r>
        <w:rPr>
          <w:rFonts w:cs="Times New Roman"/>
          <w:color w:val="0000FF"/>
          <w:sz w:val="32"/>
          <w:szCs w:val="32"/>
          <w:rtl w:val="true"/>
          <w:lang w:eastAsia="ar-SA"/>
        </w:rPr>
        <w:t xml:space="preserve">}  </w:t>
      </w:r>
      <w:r>
        <w:rPr>
          <w:rFonts w:cs="Times New Roman"/>
          <w:color w:val="0000FF"/>
          <w:sz w:val="32"/>
          <w:szCs w:val="32"/>
          <w:lang w:eastAsia="ar-SA"/>
        </w:rPr>
        <w:t>77</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هو الذي بعث في الأميين رسولا منهم يتلو عليهم آياته ويزكيهم ويعلمهم الكتاب والحكمة وإن كانوا من قبل لفي ضلال م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ذكروا نعمة الله عليكم وما أنزل عليكم من الكتاب والحكمة يعظكم ب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نزل الله عليك الكتاب والحكمة وعلمك ما لم تكن تعلم وكان فضل الله عليك عظي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ذكرن ما يتلى في بيوتكن من آيات الله والحكمة إن الله كان لطيفا خبير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كر الله الكتاب وهو القرآن وذكر الحكمة فسمعت من أرضى من أهل العلم بالقرآن يقول الحكمة سنة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يشبه ما قال والله أعل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lang w:eastAsia="ar-SA"/>
        </w:rPr>
        <w:t>254</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لأن القرآن ذكر وأتبعته الحكمة فلم يجز الله منه على خلقه بتعليمهم الكتابوالحكمة فلم يجز والله اعلم أن يقال الحكمة ها هنا إلا سنة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أنها مقرونة مع كتاب الله وأن الله افترض طاعة رسوله وحتم على الناس اتباع امره فلا يجوز أن يقال لقوله فرض إلا لكتاب الله ثم سنة رسول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لما وصفنا من أن الله جعل الإيمان برسوله مقرونا بالإيمان به </w:t>
      </w:r>
      <w:r>
        <w:rPr>
          <w:rFonts w:cs="Times New Roman"/>
          <w:color w:val="0000FF"/>
          <w:sz w:val="32"/>
          <w:szCs w:val="32"/>
          <w:lang w:eastAsia="ar-SA"/>
        </w:rPr>
        <w:t>79</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ة رسول الله مبينة عن الله معنى ما أراد دليلا على خاصة وعامة ثم قرن الحكمة بها بكتابه فاتبعها إياه ولم يجعل هذا لأحد من خلقه غير رسول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فرض الله طاعة رسول الله مقرونة بطاعة الله ومذكورة وحدها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كان لمؤمن ولا مؤمنة إذا قضى الله ورسوله أمرا ان يكون لهم الخيرة من أمرهم ومن يعص الله ورسوله فقد ضل ضلالا مبين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ا أيها الذين آمنوا اطيعوا الله وأطيعوا الرسول وأولي الأمر منكم فإن تنازعتم في شيء فردوه إلى الله والرسول إن كنتم تؤمنون بالله واليوم الآخر ذلك خير وأحسن تاويل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بعض أهل العلم اولوا الأمر أمراء سرايا رسول الله والله أعلم وهكذا أخبر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و يشبه ما قال والله أعلم لن كل من كان حول مكة من العرب لم يكن يعرف غمارة وكانت تأنف ان يعطي بعضها بعضا طاعة الإما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دانت لرسول الله بالطاعة لم تكن ترى ذلك يصلح لغير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ر ان أطيعوا أولي الأمر الذين أمرهم رسول الله لاطاعة مطلقة بل طاعة مستثناة فيما لهم وعليهم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ن تنازعتم في شيء فردوه إلى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عني إن اختلفتم في شي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إن شاء الله كما قال في أولي الأمر إلا انه يقو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ن تنازعت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عني والله أعلم هم وأمراؤهم الذين أمروا بطاعته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ردوه إلى الله والرسو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عني والله اعلم إلى مال قال الله والرسول إن عرفتموه فإن لم تعرفوه سالتم الرسول عنه إذا وصلتم أو من وصل منكم ا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لأن ذلك الفرض الذي لا منازعة لكم فيه ل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كان لمؤمن ولا مؤمنة إذا قضى الله ورسوله أمرا ان يكون لهم الخيرة من أمره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يتنازع ممن بعد رسول الله رد الأمر إلى قضاء الله ثم قضاء رسوله فإن لم يكن فيما تنازعوا فيه قضاء نصا فيهما ولا في واحد منهما ردوه قياسا على أحدهما كما وصفت من ذكر القبلة والعدل والمثل مع ما قال الله في غير أية مثل هذا المعن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ن يطع الله والرسول فأولئك مع الذين أنعم الله عليهم مع النبيين والصديقين والشهداء والصالحين وحسن أولئك رفيق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ا أيها الذين آمنوا أطيعوا الله ورسول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ما أمر الله من طاعة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غن الذين يبايعونك إنما يبايعون الله يد الله فوق أيديهم فمن نكث فإنما ينكث على نفسه ومن أوفى بما عاهد عليه الله فسيؤتيه أجرا عظي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ن يطع الرسول فقد اطاع الل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علمهم أن بيعتهم رسوله بيعته وكذلك أعلمهم أن طاعتهم طاعته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لا وربك لا يؤمنون حتى يحكموك فيما شجر بينهم ثم لا يجدوا في أنفسهم حرجا مما قضيت ويسلموا تسلي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نزلت هذه الآية فيما بلغنا والله أعلم في رجل خاصم الزبير في أرض فقضى النبي بها للزبير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القضاء سنة من رسول الله لاحكم منصوص في القرآ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قرآن يدل والله أعلم على ما وصفت لأنه لو كان قضاء بالقرآن كان حكما منصوصا بكتاب الله وأشبه أن يكونوا إذا لم يسلموا لحكم كتاب الله نصا غير مشكل الأمر انهم ليسوا بمؤمنين إذا ردوا حكم التنزيل إذا لم يسلموا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 تجعلوا دعاء الرسول بينكم كدعاء بعضكم بعضا قد يعلم الله الذين يتسللون منكم لواذا فليحذر الذين يخالفون عن أمره ان تصيبهم فتنة أو يصيبهم عذاب أل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ذا دعوا إلى الله ورسوله ليحكم بينهم إذا فريق منهم معرضون وإن يكن لهم الحق يأتوا إليه مذعنين أفي قلوبهم مرض أم ارتابوا أم يخافون ان يحيف الله عليهم ورسوله بل أولئك هم الظالمون إنما كان قول المؤمنين إذا دعوا إلى الله ورسوله ليحكم بينهم ان يقولوا سمعنا وأطعنا واولئك هم المفلحون ومن يطع الله ورسوله ويخشى الله ويتقه فأولئك هم الفائز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علم الله الناس في هذه الآية ان دعاءهم إلى رسول الله ليحكم بينهم دعاء إلى حكم الله لأن الحاكم بينهم رسول الله وإذا سلموا لحكم رسول الله فإنما سلموا لحكمه بفرض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نه أعلمهم ان حكمه حكمه على معنى افتراضه حكمه وما سبق في علمه جل ثناؤه من إسعاده بعصمته وتوفيقه وما شهد له به من هدايته واتباعه أ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حكم فرضه بإلزام خلقه طاعة رسوله وإعلامهم أنها طاع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جمع لهم أن أعلمهم أن الفرض عليهم اتباع امره وأمر رسوله وأن طاعة رسوله طاعته ثم أعلمهم أنه فرض على رسوله اتباع أمره جل ثناؤ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ما أبان الله لخلقه من فرضه على رسوله اتباع ما أوحي إليه وما شهد له به من اتباع ما أمر به ومن هداه وأنه هاد لمن اتبع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قال الله جل ثناؤه لنب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ا أيها النبي اتق الله ولا تطع الكافرين والمنافقين إن الله كان عليما حكيما واتبع ما يوحى إليك من ربك إن الله كان بما تعملون خبير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تبع ما أوحي إليك من ربك لا إله إلا هو وأعرض عن المشرك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ثم جعلناك على شريعة من الأمر فاتبعها ولا تتبع أهواء الذين لا يعلم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علم الله رسوله منه عليه بما سبق في علمه من عصمته إياه من خلق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ا أيها الرسول بلغ ما أنزل إليك من ربك وإن لم تفعل فما بلغت رسالته والله يعصمك من الناس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شهد له جل ثناؤه باستمساكه بما امره به والهدى في نفسه وهداية من اتبع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بان الله أن قد فرض على نبيه اتباع امره وشهد له بالبلاغ عنه وشهد به لنفسه ونحن نشهد له به تقربا إلى الله بالإيمان به وتوسلا إليه بتصديق كلما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عزيز عن عمرو بن أب يعمرو مولى المطلب عن المطلب بن حنطب ان رسول الله قال  ما تركت شيئا مما امركم الله به إلا وقد امرتكم به ولا تركت شيئا مما نهاكم الله عنه إلا وقد نهيتكم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ما أعلمنا الله مما سبق في علمه وحتم قضائه الذي لا يرد من فضله عليه ونعمته انه منعه من ان يهموا به ان يضلوه وأعلمه انهم لا يضرونه من شيء وفي شهادته بأنه يهدي إلى صراط مستقيم صراط الله والشهادة بتأديبه رسالته واتباع أمره وفيما وصفت مت فرضه طاعته وتأكيده إياه في الآي ذكرت ما اقدم الله به الحجة على خلقه بالتسليم لحكم رسول الله واتباع أ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ما سن رسول الله فيما ليس لله فيه حكم فبحكم الله سنة وكذلك أخبرنا الله في 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ك لتهدي إلى صراط مستقيم صراط الل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سن رسول الله مع كتاب الله وسن فيما ليس فيه بعينه نص كتاب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ل ما سن فقد ألزمنا الله اتباعه وجعل في اتباعه طاعته وفي العنود عن اتباعها معصيته التي لم يعذر بها خلقا ولم يجعل له من اتباع سنن رسول الله مخرجا لما وصفت وما قال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سالم أبو النضر مولى عمر بن عبيد الله سمع عبيد الله بن أبي رافع يحدث عن أبيه أن رسول الله قال  لا الفين أحدكم متكئا على أريكته يأتيه الأمر من أمري مما أمرت به أو نهيت عنه فيقول لا أدري ما وجدنا في كتاب الله اتب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سفيان وحدثنيه محمد بن المنكدر عن النبي مرس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الأريكة السري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ن رسول الله مع كتاب الله وجهان أحدهما نص كتاب فاتبعه رسول الله كما انزل الله والآخر جملة بين رسول الله فيه عن الله معنى ما أراد بالجملة وأوضح كيف فرضها عاما أو خاصا وكيف أراد ان يأتي به العباد وكلاهما اتبع فيه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م أعلم من أهل العلم مخالفا في أن سنن النبي من ثلاثة وجوه فاجتمعوا منها على وجه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وجهان يجتمعان ويتفرعان أحدهما ما أنزل الله فيه نص كتاب فبين رسول الله مثل ما نص الكتاب والآخر مما أنزل الله فيه جملة كتاب فبين عن الله معنى ما أراد وهذان الوجهان اللذان لم يختلفوا في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وجه الثالث ما سن رسول الله فيما ليس فيه نص كت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منهم من قال جعل الله له بما افترض من طاعته وسبق في علمه من توفيقه لرضاه أن يسن فيما ليس فيه نص كت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هم من قال لم يسن سنة قط إلا ولها أصل في الكتاب كما كانت سنته لتبيين عدد الصلاة وعملها على أصل جملة فرض الصلاة وكذلك ما سن من البيوع وغيرها من الشرائع لأن الله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 تأكلوا أموالكم بينكم بالباط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الله البيع وحرم الرب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ما أحل وحرم فإنما بين فيه عن الله كما بين الصلا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هم من قال بل جاءته به رسالة الله فأثبتت سن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هم من قال ألقي في روعه كل ما سن وسنته الحكمة الذي القي في روعه عن الله فكان ما ألقي في روعه سن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عزيز عن عمرو بن أبي عمرو عن المطلب قال قال رسول الله  إن الروح الأمين قد ألقي في روعي أنه لن تموت نفس حتى تستوفي رزقها فاجملوا في الطل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مما ألقي في روعه سنته وهي الحكمة التي ذكر الله وما أنزل به عليه كتاب فهو كتاب الله وكل جاءه من نعم الله كما أراد الله وكما جاءته النعم تجمعها النعمة وتتفرق بأنها في أمرو بعضها غير بعض ونسأل الله العصمة والتوفي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ي هذا كان فقد بين الله أنه فرض فيه طاعة رسوله ولم يجعل لأحد من خلقه عذرا بخلاف أمر عرفه من أمر رسول الله وان قد جعل الله بالناس الحاجة إليه في دينهم وأقام عليهم حجته بما دلهم عليه من سنن رسول الله معاني ما أراد الله بفرائضه في كتابه ليعلم من عرف منها ما وصفنا أن سنته صلى الله عليه إذا كانت سنة مبينة عن الله معنى ما أراد من مفروضه فيما فيه كتاب يتلونه وفيما ليس فيه نص كتاب أخرى فهي كذلك أين كانت لا يختلف حكم الله ثم حكم رسوله بل هو لازم بكل حا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قال رسول الله في حديث أبي رافع الذي كتبنا قب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أذكر مما وصفنا من السنة مع كتاب الله والسنة فيما ليس فيه نص كتاب بعض ما يدل على جملة ما وصفنا منه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ول ما نبدأ به من ذكر سنة رسول الله مع كتاب الله ذكر الاستدلال بسنته على الناسخ والمنسوخ من كتاب الله ثم ذكر الفرائض المنصوصة التي سن رسول الله معها ثم ذكر الفرائض الجمل التي أبان رسول الله عن الله كيف هي ومواقيتها ثم ذكر العام من أمر الله الذي أراد به العام والعام الذي أراد به الخاص ثم ذكر سنته فيما ليس فيه نص كتاب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بتداء الناسخ والمنسوخ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إن الله خلق الخلق لما سبق في علمه مما أراد بخلقهم وبهم لا معقب لحكمه وهو سريع الحساب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نزل عليهم الكتاب تبيانا لكل شيء وهدى ورحمة وفرض فيهم فرائض أثبتها وأخرى نسخها رحمة لخلقه بالتخفيف عنهم وبالتوسعة عليهم زيادة فيما ابتدأهم به من نعمه وأثابهم على الانتهاء إلى ما أثبت عليهم جنته والنجاة من عذابه فعمتهم رحمته فيما أثبت ونسخ فله الحمد على نع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بان الله لهم أنه إنما نسخ ما نسخ من الكتاب بالكتاب وان السنة لا ناسخة للكتاب وإنما هي تبع للكتاب يمثل ما نزل نصا ومفسرة معنى ما أنزل الله منه جم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ذا تتلى عليهم آياتنا بينات قال الذين لا يرجون لقاءنا ائت بقرآن غير هذا أو بدله قل ما يكون لي أن يكون ابدله من تلقاء نفسي إن اتبع إلا ما يوحى إلي إني أخاف إن عصيت ربي عذاب يوم عظ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خبر الله أنه فرض على نبيه اتباع ما يوحى إليه ولم يجعل له تبديله نفس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ا يكون لي أن أبدله من تلقاء نفسي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بيان ما وصفت من أنه لا ينسخ كتاب الله إلا بكتابه كما كان المبتدىء لفرضه فهو المزيل المثبت لما شاء منه جل ثناؤه ولا يكون ذلك لأحد من خلق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محو الله ما يشاء ويثبت وعنده أم الكتاب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قال بعض أهل العلم في هذه الآية والله أعلم دلالة على أن الله جعل لرسوله أن يقول من تلقاء نفسه بتوفيقه فيما لم ينزل فيه كتابا والله أ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يل في قو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محو الله ما يشاء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محو فرض ما يشاء ويثبت ما يشاء وهذا يشبه ما قيل والله أ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كتاب الله دلالة عليه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ا ننسخ من آية أو ننسها نأتي بخير منها أو مثلها ألم تعلم أن الله على كل شيء قدي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خبر الله أن ننسخ القرآن وتأخير انزاله لا يكون إلا بقران مث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ذا بدلنا آية مكان آية والله أعلم بما ينزل قالوا إنما أنت مفت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سنة رسول الله لا ينسخها إلا سنة لرسول الله ولو أحدث الله لرسوله في أمر سن فيه غير ما سن رسول الله لسن فيما أحدث الله إليه حتى يبين للناس أن له سنة ناسخة للتي قبلها مما يخالفها وهذا مذكور في سنته صلى الله عليه وس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قد وجدنا الدلالة على أن القرآن ينسخ القرآن لا أنه لا مثل للقرآن فأوجدنا ذلك في 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يما وصفت من فرض الله على الناس اتباع أمر رسول الله دليل على أن سنة رسول الله إنما قبلت عن الله فمن اتبعها فبكتاب الله تبعها ولا نجد خبرا ألزمه الله خلقه نصا بينا إلا كتابه ثم سنة نبيه فإذا كانت السنة كما وصفت لا شبه لها من قول خلق من خلق الله لم يجز أن ينسخها إلا مثلها ولا مثل لها غير سنة رسول لأن الله لم يجعل لآدمي بعده ما جعل له بل فرض على خلقه اتباعه فألزمهم أمره فالخلق كلهم له تبع ولا يكون للتابع أن يخالف ما فرض عليه اتباعه ومن وجب عليه اتباع سنة رسول الله لم يكن له خلافها ولم يقم مقام ان ينسخ شيئا م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أفيحتمل أن تكون له سنة مأثورة قد نسخت ولا تؤثر السنة التي نسخ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ا يحتمل هذا وكيف يحتمل أن يؤثر ما وضع فرضه ويترك ما يلزم فرضه ولو جاز هذا خرج عامة السنن من أيدي الناس بأن يقولوا لعلها منسوخة وليس ينسخ فرض أبدا إلا ثبت مكانه فرض كما نسخت نسخت قبله بيت المقدس فاثبت مكانها الكعبة وكل منسوخ في كتاب وسنة هك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هل ننسخ السنة بالقرآ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و نسخت السنة بالقرآن كانت للنبي فيه سنة تبين أن سنته الأولى منسوخة بسنته الآخرة حتى تقوم الحجة على الناس بأن الشيء ينسخ بمث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ما الدليل على ما تقو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ما وصفت من موضعه من الإبانة عن الله معنى ما أراد بفرائضه خاصا وعاما مما وصفت في كتابي هذا وأنه لا يقول أبدا لشيء إلا بحكم الله ولو نسخ الله مما قال حكما لسن رسول الله فيما نسخه سنة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جاز أن يقال قد سن رسول الله ثم نسخ سنته بالقرآن ولا يؤثر عن رسول الله السنة الناسخة جاز أن يقال فيما حرم رسول الله من البيوع كلها قد يحتمل ا يكون حرمها قبل أن ينزل عل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حل الله البيع وحرم الرب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فيمن رجم من الزناة قد يحتمل ا يكون الرجم منسوخا ل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زانية والزاني فاجلدوا كل واحد منهما مائة جلدة وفي المسح على الخفين نسخت آية الوضوء المسح وجاز أن يقال لا يدرأ عن سارق سرق من غير حرز وسرقته أقل من ربع دينار ل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سارق والسارقة فاقطعوا أيديهم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أن اسم  السرقة  يلزم من سرق قليلا وكثيرا ومن حرز ومن غير حرز ولجاز رد كل حديث عن رسول الله بأن يقال لم يقله إذا لم يجده مثل التنزيل وجاز رد السنن بهذين الوجهين فتركت كل سنة معها كتاب جملة تحتمل سنته أن توافقه وهي لا تكون ابدا إلا موافقة له إذا احتمل اللفظ فيما روي عنه خلاف اللفظ في التنزيل بوجه أو احتمل أن يكون في اللفظ عنه أكثر مما في اللفظ في التنزيل وإن كان محتملا أن يخالفه من وج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تاب الله وسنة رسوله تدل على خلاف هذا القول وموافقة ما قل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تاب الله البيان الذي يشفي به من العمى وفيه الدلالة على موضع رسول الله من كتاب الله ودينه واتباعه له وقيامه بتبيينه عن الل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ناسخ والمنسوخ الذي يدل الكتاب على بعضه والسنة على بعض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مما نقل بعض من سمعت منه من أهل العلم أن الله أنزل فرضا في الصلاة قبل فرض الصلوات الخمس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ا أيها المزمل قم الليل إلا قليلا نصفه أو انقص منه قليلا أو زد عليه ورتل القرآن ترتيل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ثم نسخ هذه في السورة مع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ربك يعلم أنك تقوم أدنى من ثلثي الليل ونصفه وثلثه وطائفة من الذين معك والله يقدر الليل والنهار علم أن لن تحصوه فتاب عليكم فاقرؤا ما تيسر من القرآن علم أن سيكون منكم مرض وآخرون يضربون في الأرض يبتغون من فضل الله وآخرون يقاتلون في سبيل الله فاقرؤا ما تيسر منه وأقيموا الصلاة وآتوا الزكا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ا ذكر الله بعد أمره بقيام الله نصفه إلا قليلا أو لزيادة علي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دنى من ثلثي الليل ونصفه وثلثه وطائفة من الذين معك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خفف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علم أن سيكون منكم مرض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رأ إ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اقرؤا ما تيسر من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كان بينا في كتاب الله نسخ قيام الليل ونصفه والنقصان من النصف والزيادة عليه ب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اقرؤا ما تيسر من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حتمل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اقرؤا ما تيسر من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عن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حدهما أن يكون فرضا ثابتا أنه أزيل به فرض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آخر أن يكون فرضا منسوخا أزيل بغيره كما أزيل به غيره وذلك ل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ن الليل فتهجد به نافلة لك عسى أن يبعثك ربك مقاما محمود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احتمل 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ن الليل فتهجد به نافلة لك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ن يتهجد بغير الذي فرض عليه مما تيسر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ان الواجب طلب الاستدلال بالسنة على أحد المعنيين فوجدنا سنة رسول الله تدل على ألا واجب من الصلاة إلا الخمس فصرنا إلى أن الواجب الخمس وأن ما سواها واجب من صلاة قبلها منسوخ بها استدلالا ب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تهجد به نافلة لك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نها ناسخة لقيام الليل ونصفه وثلثه وما تيس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سنا نحب لأحد ترك أن يتهجد بما يسره الله عليه من كتابه مصليا به وكيف ما أكثر فهو احب إلي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عمه أبي سهيل بن مالك عن أبيه أنه سمع طلحة بن عبيد الله يقول  جاء أعرابي من أهل نجد ثائر الراس نسمع دوي صوته ولا نفقه ما يقول حتى دنا فإذا هو يسأل عن الإسلام فقال النبي خمس صلوات في اليوم والليلة قال هل علي غيرها فقال لا إلا أت تطوع قال وذكر له رسول الله صيام شهر رمضان فقال هل علي غيره قال لا إلا أن تطوع فأدبر الرجل وهو يقول لا أزيد على هذا ولا أنقص منه فقال رسول الله أفلح غن صد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رواه عبادة بن الصامت عن النبي أنه قال  خمس صلوات كتبهن الله على خلقه فمن جاء بهن لم يضيع منهن شيئا استخفافا بحقهن كان له عند الله عهدا أن يدخله الجن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فرض الصلاة الذي دل الكتاب ثم السنة عن من تزول عنه بالعذر وعلى من لا تكتب صلاته بالمعصية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افترض الله الطهارة على المصلي في الوضوء والغسل من الجنابة فلم تكن لغير طاهر صلاة ولما ذكر الله المحيض فأمر باعتزال النساء حتى يطهرن فإذا تطهرن أتين استدللنا على أن تطهرن بالماء بعد زوال المحيض لأن الماء موجود في الحالات كلها في الحضر فلا يكون للحائض طهارة بالماء لأن الله إنما ذكر التطهر بعد أن يطهرن وتطهرهن زوال المحيض في كتاب الله ثم سنة رس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عبد الرحمن بن القاسم عن أبيه عن عائشة وذكرت احرامها مع النبي وأنها حاضت فأمرها ان تقضي ما يقضي الحاج  غير أن لا تطوفي بالبيت حتى تطهر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ستدللنا على أن الله إنما أراد بفرض الصلاة من إذا توضأ واغتسل طهر فأما الحائض فلا تطهر بواحد منهما وكان الحيض شيئا خلق فيها لم تجتلبه على نفسها فتكون عاصية به فزال عنها فرض الصلاة أيام حيضها فلم يكن عليها قضاء ما تركت منها في الوقت الذي يزول عنها فيه فرض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نا في المغمي عليه والمغلوب على عقله بالعارض من أمر الله الذي لا جناية له فيه قياسا على الحائض إن الصلاة عنه مرفوعة لأنه لا يعقلها ما دام في الحال التي لا يعقل فيه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عاما في أهل العلم أن النبي لم يأمر الحائض بقضاء الصلاة وعاما أنها أمرت بقضاء الصوم ففرقنا بين الفرضين استدلالا بما وصفت من نقل أهل العلم وإجماع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الصوم مفارق الصلاة في أن للمسافر تأخيره عن شهر رمضان وليس له ترك يوم لا يصلي فيه صلاة السفر كان الصوم شهرا من اثنى عشر شهرا وكان في أحد عشر شهرا خليا من فرض الصوم ولم يكن أحد من الرجال مطيقا بالفعل للصلاة خليا من الصلا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 تقربوا الصلاة وأنتم سكارى حتى تعلموا ما تقولون ولا جنبا إلا عابري سبيل حتى تغتسلو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بعض أهل العلم نزلت هذه الآية قبل تحريم الخم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 القرآن والله أعلم على ألا صلاة لسكران حتى يعلم ما يقول إذ بدا بنهيه عن الصلاة وذكر معه الجنب فلم يختلف أهل العلم الا صلاة لجنب حتى يتط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 كان نهي السكران عن الصلاة قبل تحريم الخمر فهو حين حرم الخمر أولى ان يكون منهيا بأنه عاص من وجهين أحدهما ان يصلي في الحال التي هو فيها منهي والآخر أن يشرب الخم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صلاة قول وعمل وإمساك فإذا لم يعقل القول والعمل والإمساك فلم يأت بالصلاة كما أمر فلا تجزىء عنه وعليه إذا أفاق القض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فارق المغلوب على عقله بأمر الله الذي لا حيلة له فيه السكران لأنه أدخل نفسه في السكر فيكون على السكران القضاء دون المغلوب على عقله بالعارض الذي لم يجتلبه على نفسه فيكون عاصيا باجتلا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ه الله رسوله للقبلة في الصلاة إلى بيت المقدس فكانت القبلة التي لا يحل قبل نسخها استقبال غيرها ثم نسخ الله قبلة بيت المقدس ووجهه إلى البيت فلا يحل لأحد استقبال بيت المقدس أبدا لمكتوبة ولا يحل أن يستقبل غير البيت الحرا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كل كان حقا في وقته فكان التوجه إلى بيت المقدس يام وجه الله إليه نبيه حقا ثم نسخه فصار الحق في التوجه إلى البيت الحرام لا يحل استقبال غيره في مكتوبه إلا في بعض الخوف أو نافلة في سفر استدلالا بالكتاب و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كل ما نسخ الله ومعنى  نسخ  ترك فرضه كان حقا في وقته وتركه حقا غذا نسخه الله فيكون من أدرك فرضه مطيعا به وبتركه ومن لم يرك فرضه مطيعا باتباع الفرض الناسخ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لنب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د نرى تقلب وجهك في السماء فلنولينك قبلة ترضاها فول وجهك شطر المسجد الحرام وحيث ما كنتم فولوا وجوهكم شطر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أين الدلالة على أنهم حولوا إلى قبلة بعد قب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في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سيقول السفهاء من الناس ما ولاهم عن قبلتهم التي كانوا عليها قل لله المشرق والمغرب يهدي من يشاء إلى صراط مستق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الك عن عبد الله بن دينار عن بن عمر قال  بينما الناس بقباء في صلاة الصبح غذ جاءهم آت فقال إن النبي قد أنزل عليه الليلة قرآن وقد أمر أن يستقبل القبلة فاستقبلوها وكانت وجوههم إلى الشام فاستدركوا إلى الكعب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الك عن يحيى بن سعيد عن سعيد بن المسيب أنه كان يقول  صلى رسول الله ستة عشر شهرا نحو بيت المقدس ثم حولت القبلة قبل بدر بشهر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الاستدلال بالكتاب في صلاة الخوف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ن خفتم فرجالا أو ركبان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يس لمصلي المكتوبة أن يصلي راكبا إلا في خوف ولم يذكر الله أن يتوجه القب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روى بن عمر عن رسول الله صلاة الخوف فقال في روايته  فإن كان خوف أشد من ذلك صلوا رجالا وركبانا مستقبلي القبلة وغير مستقب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صلى رسول الله النافلة في السفر على راحلته أين توجهت به حفظ ذلك عن جابر بن عبد الله وأنس بن مالك وغيرهما وكان لا يصلي المكتوبة مسافرا إلا بالأرض متوجها للقب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بن أبي فديك عن بن أبي ذئب عن عثمان بن عبد الله بن سراقة عن جابر بن عبد الله  أن النبي كان يصلي على راحلته موجهة به قبل المشرق في غزوة بني أنمار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ا أيها النبي حرض المؤمنين على القتال إن يكن منكم عشرون صابرون يغلبون مائتين وإن يكن منكم مائة يغلبوا ألفا من الذين كفروا بانهم قوم لا يفقه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أبان في كتابه انه وضع عنهم ان يقوم الواحد بقتال العشرة واثبت عليهم أن يقوم الواحد بقتال الإثنين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آن خفف الله عنكم وعلم أن فيكم ضعفا فإن يكن منكم مائة صابرون يغلبوا مائتين وإن يكن منكم ألف يغلبوا ألفين بإذن الله والله مع الصابر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عمرو بن دينار عن بن عباس قال  لما نزلت هذه الآي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يكن منكم عشرون صابرون يغلبوا مائتي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ب عليهم ألا يفر العشرين من المائتين فأنز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آن خفف الله عنكم وعلم أن فيكم ضعف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غلبوا مائتي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كتب ان لا يفر المائة من المائت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هذا كما قال بن عباس إن شاء الله وقد بين الله هذا في الآية وليست تحتاج إلى تفسي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لاتي ياتين الفاحشة من نسائكم فاستشهدوا عليهن أربعة منكم فغن شهدوا فأمسكوهن في البيوت حتى يتوفاهن الموت أو يجعل الله لهن سبيلا واللذان يأتيانها منكم فآذوهما فإن تابا وأصلحا فأعرضوا عنهما إن الله كان توابا رحي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نسخ الله الحبس والأذى في كتاب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زانية والزاني فاجلدوا كل واحد منهما مائة جلد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ت السنة على أن جلد المائة للزانيين البكر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وهاب عن يونس بن عبيد عن الحسن عن عبادة بن الصامت أن رسول الله قال  خذوا عني خذوا عني قد جعل الله لهن سبيلا البكر بالبكر جلد مائة وتغريب عام والثيب بالثيب جلد مائة والرج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الثقة من أهل العلم عن يونس بن عبيد عن الحسن عن حطان الرقاشي عن عبادة بن الصامت عن النبي مث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دلت سنة رسول الله أن جلد المائة ثابت على البكرين الحرين ومنسوخ عن الثبتين وأن الرجم ثابت على الثبتين الحر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لأن قول رسول الله  خذوا عني قد جعل الله لهن سبيلا البكر بالبكر جلد مائة وتغريب عام والثيب بالثيب جلد مائة والرجم  أول نزل فنسخ به الحبس والأذي عن الزان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رجم النبي ماعزا ولم يجلده وأمر أنيسا أن يغدوا على امرأة الأسلمي فإن اعترفت رجمها دل على نسخ الجلد عن الزانيين الحرين الثيبين وثبت الرجم عليهما لأن كل شيء أبدا بعد أول فهو آ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 كتاب الله ثم سنة نبيه على أن الزانيين المملوكين خارجان من هذا المعن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في المملوكات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ذا أحصن فإن أتين بفاحشة فعليهن نصف ما على المحصنات من العذاب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نصف لا يكون إلا من الجلد الذي يتبعض فأما الرجم الذي هو قتل فلا نصف له لأن المرجوم قد يموت في أول حجر يرمي به فلا يزاد عليه ويرمي بالف وأكثر فيزاد عليه حتى يموت فلا يكون لهذا نصف محدود أبدا والحدود موقتة باتلاف نفس والاتلاف موقت بعدد ضرب أو تحديد قطع وكل هذا معروف ولا نصف للرجم معرو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رسول الله  إذا زنت امة أحدكم فتبين زناها فليجلدها  ولم يقل  يرجمها  ولم يختلف المسلمون في ألا رجم على مملوك في الز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حصان الأمة إسلام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ما قلنا هذا استدلالا بالسنة وإجماع أكثر أهل ال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ا قال رسول الله إذا زنت أمة أحدكم فتبين زناها فليجلدها ولم يقل محصنة كانت أو غير محصنة استدللنا على أن قول الله في الإماء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ذا أحصن فإن أتين بفاحشة فعليهن نصف ما على المحصنات من العذ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ذا اسلمن لا إذا نكحن فأصبن بالنكاح ولا إذا اعتقن وإن لم يصب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أراك توقع الاحصان على معاني مختلفة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نعم جماع الإحصان أن يكون دون التحصين مانع من تناول المحرم فالاسلام مانع وكذلك الحرية مانعة وكذلك الزوج والإصابة مانع وكذلك الحبس في البيوت مانع وكل ما منع أحصن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علمناه صنعة لبوس لكم لتحصنكم من بأس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 يقاتلونكم جميعا إلا في قرى محصن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عني ممنوع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آخر الكلام وأوله يدلان على أن معنى الإحصان المذكور عاما في موضع دون غيره أن الإحصان ها هنا الإسلام دون النكاح والحرية والتحصين بالحبس والعفاف وهذه الأسماء التي يجمعها اسم الإحصان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ناسخ والمنسوخ الذي تدل عليه السنة والإجماع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ب عليكم إذا حضر أحدكم الموت إن ترك خيرا الوصية للوالدين والأقربين بالمعروف حقا على المتق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ذين يتوفون منكم ويذرن أزواجا وصية لأزواجهم متاع إلى الحول غير إخراج فإن خرجن فلا جناح عليكم في ما فعلن في أنفسهن من معروف والله عزيز حك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نزل الله ميراث الوالدين ومن ورث بعدهما ومعهما من الأقربين وميراث الزوج من زوجته والزوجة من زوج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ت الآيتان محتملتين لأن تثبتا الوصية للوالدين والأقربين والوصية للزوج والميراث مع الوصايا فيأخذون بالميراث والوصايا ومحتملة بأن تكون المواريث ناسخة للوصاي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ما احتملت الآيتان ما وصفنا كان على أهل العلم طلب الدلالة من كتاب الله فما لم يجدوه نصا في كتاب الله طلبوه في سنة رسول الله فإن وجدوه فما قبلوا عن رسول الله فعن الله قبلوه بما افترض من طاع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نا أهل الفتيا ومكن حفظنا عنه من أهل العلم بالمغازي من قريش وغيرهم لا يختلفون في أن النبي قال عام الفتح لا وصية لوارث ولا يقتل مؤمن كافر ويأثرونه عن من حفظوا عنه ممن لقوا من أهل العلم بالمغاز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هذا نقل عامة عن عامة وكان أقوى في بعض الأمر من نقل واحد عن واحد وكذلك وجدنا أهل العلم عليه مجتمع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روى بعض الشاميين حديثا ليس مما يثبته أهل الحديث فيه أن بعض رجال مجهولون فرويناه عن النبي منقطع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ما قبلناه بما وصفت من نقل أهل المغازي وإجماع العامة عليه وإن كنا قد ذكرنا الحديث فيه واعتمدنا على حديث أهل المغازي عاما وإجماع الن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سليمان الأحول عن مجاهد أن رسول الله قال  لا وصية لوار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ستدللنا بما وصفت من نقل عامة أهل المغازي عن النبي أن  لا وصية لوارث  على أن المواريث ناسخة للوصية للوالدين والزوجة مع الخبر المنقطع عن النبي وإجماع العامة على القول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قال أكثر العامة إن الوصية للأقربين منسوخة زائل فرضها إذا كانوا وارثين فبالميراث وإن كانوا غير وارثين فليس بفرض أن يوصى ل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إلا أن طاوسا وقليلا معه قالوا نسخت الوصية للوالدين وثبتت للقرابة غير الوارثين فمن أوصى لغير قرابة لم يج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احتملت الآية ما ذهب إليه طاوس من أن الوصية للقرابة ثابتة إذ لم يكن في خبر أهل العلم بالمغازي إلا أن النبي قال  لا وصية لوارث  وجب عندنا على أهل العلم طلب الدلالة على خلاف ما قال طاوس أو موافق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وجدنا رسول الله حكم في ستة مملوكين كانوا لرجل لا مال له غيرهم فأعتقهم عند الموت فجزأهم النبي ثلاثة أجزاء فأعتق اثنين وأرق أربع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ذلك عبد الوهاب عن أيوب عن أبي قلابة عن أبي المهلب عن عمران بن حصين ع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انت دلالة السنة في حديث عمران بن حصين بينة بأن رسول الله أنزل عتقهم في المرض وصية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ذي أعتقهم رجل من العرب والعربي إنما يملك من لا قرابة بينه وبينه من العجم فأجاز النبي لهم الوص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 ذلك على أن الوصية لو كانت تبطل لغير قرابة بطلت للعبيد المعتقين لأنهم ليسوا بقرابة للمعت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 ذلك على أن لا وصية لميت إلا في ثلث ماله ودل ذلك على أن يرد ما جاوز الثلث في الوصية وعلى ابطال الاستسعاء وإثبات القسم والقرع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بطلت وصية الوالدين لأنهما وارثان وثبت ميراث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أوصى له الميت من قرابة وغيرهم جازت الوصية إذا لم يكن وارث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حب إلي لو أوصى لقراب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القرآن ناسخ ومنسوخ غير هذا مفرق في مواضعه في كت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حكام القرآ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ما وصفت منه جملا يستدل بها على ما كان في معناها ورأيت أنها كافية في الأصل سكنت عنه وأسأل الله العصمة والتوفي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تبعت ما كتبت منها علم الفرائض التي أنزلها الله مفسرات وجملا وسنن رسول الله معها وفيها ليعلم من علم هذا من عل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كت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موضع الذي وضع الله به نبيه من كتابه ودينه وأهل دي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علمون أن أتباع أمره وطاعة الله وأن سنته تبع لكتاب الله فيما أنزل وأنها لا تخالف كتاب الله أب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علم من فهم الكت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هذا الكت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ن البيان يكون من وجوه لا من وجه واحد يجمعها أنها عند أهل العلم بينه ومشتبهة البيان وعند من يقصر علمه مختلفة البيان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فرائض التي أنزل الله نصا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ذين يرمون المحصنات ثم لم يأتوا بأربعة شهداء فاجلدوهم ثمانين جلدة ولا تقبلوا لهم شهادة أبدا وأولئك هم الفاسق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المحصنات ها هنا البوالغ الحراير وهذا يدل على أن الإحصان اسم جامع لمعاني مختلف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ذين يرمون أزواجهم ولم يكن لهم شهداء إلا أنفسهم فشهادة أحدهم أربعة شهادات بالله إنه لمن الصادقين والخامسة أن لعنة الله عليه إن كان من الكاذبين ويدرأ عنها العذاب أن تشهد أربع شهادات بالله إنه لمن الكاذبين والخامسة أن غضب الله عليها إن كان من الصادق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فرق الله بين حكم الزوج والقاذف سواه فحد القاذف سواه إلا أن يأتي بأربعة شهداء على ما قال وأخرج الزوج باللعان من الحد دل ذلك على ان قذفه المحصنات الذين أريدوا بالجلد قذفة الحرائر البوالغ غير الأزواج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هذا الدليل على ما وصفت من القرآن عربي يكون منه ظاهره عاما وهو يراد به الخاص لا أن واحدة من الآيتين نسخت الأخرى ولكن كل واحدة منهما على ما حكم الله به فيفرق بينهما حيث فرق الله ويجمعان حيث مع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التعن الزوج خرج من الحد كما يخرج الأجنبيون بالشهود وإذا لم يلتعن وزوجته حرة بالغة ح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في العجلاني وزوجته أنزلت آية اللعان ولا عن النبي بينهما فحكى اللعان بينهما سهل بن سعد الساعدي وحكاه بن عباس وحكى بن عمر حضور لعان عند النبي فما حكى منهم واحد كيف لفظ النبي في أمرهما باللع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حكوا معا أحكاما لرسول الله ليست نصا في القرآن منها تفريقه بين المتلاعنين ونفيه الولد وقوله  إن جاءت به هكذا فهو للذي يتهمه  فجاءت به على الصفة وقال  إن أمره لبين لولا ما حكى الله  وحكى بن عباس أن النبي قال عند الخامسة  قفوه فإنها موجبة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ستدللنا على أنهم لا يحكون بعض ما يحتاج إليه من الحديث ويدعون بعض ما يحتاج إليه منه وأولاه أن يحكى من ذلك كيف لا عن النبي بينهما إلا علما بأن أحدا قرأ كتاب الله يعلم أن رسول الله إنما لاعن كما أنز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كتفوا بإبانة الله اللعان بالعدد والشهادة لكل واحد منهما دون حكاية لفظ رسول الله حين لاعن بين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ي كتاب الله غاية الكفاية عن اللعان وعد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حكى بعضهم عن النبي في الفرقة بينهما ك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وصفنا سنن رسول الله مع كتاب الله قب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ب عليكم الصيام كما كتب على الذين من قبلكم لعلكم تتقون أياما معدودات </w:t>
      </w:r>
      <w:r>
        <w:rPr>
          <w:rFonts w:cs="Times New Roman"/>
          <w:color w:val="0000FF"/>
          <w:sz w:val="32"/>
          <w:szCs w:val="32"/>
          <w:rtl w:val="true"/>
          <w:lang w:eastAsia="ar-SA"/>
        </w:rPr>
        <w:t xml:space="preserve">}  { </w:t>
      </w:r>
      <w:r>
        <w:rPr>
          <w:rFonts w:cs="Times New Roman"/>
          <w:color w:val="0000FF"/>
          <w:sz w:val="32"/>
          <w:sz w:val="32"/>
          <w:szCs w:val="32"/>
          <w:rtl w:val="true"/>
          <w:lang w:eastAsia="ar-SA"/>
        </w:rPr>
        <w:t xml:space="preserve">فمن شهد منكم الشهر فليصمه ومن كان مريض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بين أي شهر هو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ما علمت أحدا من أهل العلم بالحديث قبلنا تكلف أن يروي عن النبي أن الشهر المفروض صومه شهر رمضان الذي بين شعبان وشوال لمعرفتهم بشهر رمضان من الشهور واكتفاء منهم بأن الله فرض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تكلفوا حفظ صومه في السفر وفطره وتكلفوا كيف قضاؤه وما أشبه هذا مما ليس فيه نص كت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علمت أحدا من غير أهل العلم احتاج في المسألة عن شهر رمضان أي شهر هو ولا هل هو واجب أم 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ما أنزل الله من جمل فرائضه في أن عليهم صلاة وزكاة وحجا من أطاقه وتحريم الزنا والقتل وما أشبه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قد كانت لرسول الله في هذا سننا ليست نصا في القرآن أبان رسول الله عن الله معنى ما أراد بها وتكلم المسلمون في أشياء من فروعها لم يسن رسول الله فيها سنة منصوص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منها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ن طلقها فلا تحل له من بعد حتى تنكح زوج غيره فإن طلقها فلا جناح عليهما أن يتراجع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حتمل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تى تنكح زوجا غير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ن يتزوجها زوج غيره وكان هذا المعنى الذي يسبق إلى من خوطب به أنها إذا عقدت عليها عقدة النكاح فقد نكح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حتمل حتى يصيبها زوج غيره لأن اسم  النكاح  يقع بالإصابة ويقع بالعق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قال رسول الله لامرأة طلقها زوجها ثلاثا ونكحها بعده رجل  لا تحلين حتى تذوقي عسيلته ويذوق عسيلتك  يعني يصيبك زوج غيره والإصابة النكا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اذكر الخبر عن رسول الله بما ذكر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أخبرنا سفيان عن بن شهاب عن عروة عن عائشة  أن امرأة رفاعة جاءت إلى النبي فقالت إن رفاعة طلقني فبت طلاقي وأن عبد الرحمن بن الزبير تزوجني وإنما معه مثل هدبة الثوب فقال رسول الله أتريدين أن ترجعي إلى رفاعة لا حتى تذوقي عسيلته ويذوق عسيلت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بين رسول الله أن إحلال الله إياها للزوج المطلق ثلاثا بعد زوج بالنكاح إذا كان مع النكاح إصابة من الزوج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فرائض المنصوصة التي سن رسول الله معها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ذا قمتم إلى الصلاة فاغسلوا وجوهكم وأيديكم إلى المرافق وامسحوا برؤسكم وأرجلكم إلى الكعبين وإن كنتم جنبا فاطهرو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ا جنبا إلا عابري سبيل حتى تغتسلو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بان أن طهارة الجنب الغسل دون الوضو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رسول الله الوضوء كما أنزل الله فغسل وجهه ويديه إلى المرفقين ومسح برأسه وغسل رجليه إلى الكعب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عزيز بن محمد عن زيد بن أسلم عن عطاء بن يسار عن بن عباس عن النبي  أنه توضأ مرة م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بن عمرو بن يحيى عن أبيه أنه قال لعبد الله بن زيد وهو جد عمرو بن يحيى  هل تستطيع أن تريني كيف كان رسول الله يتوضأ فقال عبد الله نعم فدعا بوضوء فافرغ على يديه فغسل يديه مرتين ثم مضمض واستنشق ثلاثا ثم غسل وجهه ثلاثا ثم غسل يديه مرتين مرتين إلى المرفقين ثم مسح براسه بيديه فاقبل بهما وأدبر بدأ بمقدم رأسه ثم ذهب بهما إلى قفاه ثم ردهما إلى المكان الذي بدأ منه ثم غسل رج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ظاهر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اغسلوا وجوه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قل ما وقع عليه اسم الغسل وذلك مرة واحتمل أكث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سن رسول الله الوضوء مرة فوافق ذلك ظاهر القرآن وذلك أقل ما يقع عليه اسم الغسل واحتمل أكثر وسنه مرتين وثلاث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سنه مرة استدللنا على أنه لو كانت مرة لا تجزىء لم يتوضأ مرة ويصلي وأن ما جاوز مرة اختيار لا فرض في الرضوء لا يجزئ أقل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مثل ما ذكرت من الفرائض قبله لو ترك الحديث فيه استغنى فيه بالكتاب وحين حكي الحديث فيه دل على اتباع الحديث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علهم إنما حكوا الحديث فيه لن أكثر ما توضأ رسول الله ثلاثا فارادوا ان الوضوء ثلاثا اختيار لا أنه واجب لا يجزئ أقل منه ولما ذكر منه في أن  من توضأ وضوء هذا وكان ثلاثا ثم وصل لا يحدث نفسه فيما غفر له  فأرادوا طلب الفضل في الزيادة في الوضوء وكانت الزيادة فيه ناف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غسل رسول الله في الوضوء المرفقين والكعبين وكانت الآية محتملة أن يكونا مغسولين وأن يكون مغسولا إليهما ولا يكونان مغسولين ولعلهم حكوا الحديث إبانة لهذا أيض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شبه الأمرين بظاهر الآية أن يكونا مغسول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بيان السنة مع بيان القرآ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واء البيان في هذا وفيما قبله ومستغنى بفرضه بالقرآن عند أهل العلم ومختلفان عند غير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رسول الله في الغسل من الجنابة غسل الفرج والوضوء كوضوء الصلاة ثم الغسل فكذلك أحببنا أن نفع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أعلم مخالفا حفظت عنده من أهل العلم في أنه كيف ما جاء بغسل وأتى على الإسباغ أجزأه وإن اختاروا غيره لأن الفرض الغسل فيه ولم يحدد تحديد الوضو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رسول الله فيما يجب منه الوضوء وما الجنابة التي يجب منه الوضوء وما الجنابة التي يجب بها الغسل إذ لم يكن بعض ذلك منصوصا في الكتاب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فرض المنصوص الذي دلت السنة على أنه إنما أراد الخاص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قال الله تبارك وتعالى </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يستفتونك قل الله يفتيكم في الكلالة إن امرؤ هلك ليس له ولد وله أخت فلها نصف ما ترك وهو يرثها إن لم يكن لها ولد </w:t>
      </w: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لرجال نصيب مما ترك الوالدان والأقربون وللنساء نصيب مما ترك الوالدان والأقربون مما قل منه أو كثر نصيبا مفروض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أبويه لكل واحد منهما السدس مما ترك إن كان له ولد فإن لم يكن له ولد وورثه أبواه فلأمه الثلث فإن كان له اخوة فلأمه السدس من بعد وصية يوصي بها أو دين آباؤكم لا تدرون أيهم أقرب لكم نفعا فريضة من الله إن الله كان عليما حكيما ولكم نصف ما ترك أزواجكم إن لم يكن لهن ولد فإن كان لهن ولد فلكم الربع مما تركن من بعد وصية يوصين بها أو د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هن الربع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ع أي المواريث كل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ت السنة على أن الله إنما أراد أراد ممن سمى له المواريث من الاخوة والأخوات والولد والأقارب والوالدين والأزواج وجميع من سمى له فريضة في كتابه خاصا مما سم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ان يجتمه دين الوارث والموروث فلا يختلفان ويكونان من أهل دار المسلمين ومن له عقد من المسلمين يأمن به على ماله ودمه أو يكونان من المشركين فيتوارثان بالشر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الزهري عن علي بن حسين عن عمرو بن عثمان بن زيد أن رسول الله قال  لا يرث المسلم الكافر ولا الكافر المس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ن يكون الوارث والموروث حرين في الإسلا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بن شهاب عن سالم عن أبيه أن رسول الله قال  من باع عبدا وله مال فماله للبائع إلا ان يشترطه المبت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ما كان بينا في سنة رسول الله أن العبد لا يملك مالا وأن ما ملك العبد فإنما يملكه لسيده وأن اسم المال له إنما هو إضافة إليه لأنه في يديه لا أنه مالك له ولا يكون مالكا له وهو لا يملك نفسه وهو مملوك يباع ويوهب ويورث وكان الله إنما نقل ملك الموتى إلى الأحياء فملكوا منها ما كان الموتى مالكين وإن كان العبد أبا أو غيره ممن سميت له فريضة فكان لو أعطيها ملكها سيده عليه لم يكن السيد بأبي الميت ولا وارثا سميت له فريضة فكنا لو أعطينا العبد بأنه اب إنما أعطينا السيد الذي لا فريضة له فورثنا غير من ورثه الله فلم نورث عبدا لما وصفت ولا أحدا لم تجتمع فيه الحرية والإسلام والبراءة من القتل حتى لا يكون قات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أنه روى مالك عن يحيى بن سعيد بن عمرو بن شعيب ان رسول الله قال  ليس لقاتل شي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 نورث قاتلا ممن قتل وكان أخف حال القاتل عمدا أن يمنع الميراث عقوبة مع تعرض سخط الله أن يمنع ميراث من عصى الله بالقت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ا وصفت من ألا يرث المسلم إلا المسلم حر غير قاتل عمدا ما لا اختلاف فيه بين أحد من أهل العلم حفظت عنه ببلدنا ولا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اجتماعهم على ما وصفنا من هذا حجة تلزمهم ألا يتفرقوا في شيء من سنن رسول الله بأن سنن رسول الله إذا قامت هذا المقام فيما لله فيه فرض منصوص فدلت على أنه على بعض من لزمه اسم ذلك الفرض دون بعض كانت فيما كان مثله من القرآن هكذا وكانت فيما سن النبي فيما ليس فيه لله حكم منصوص هك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ولى أن لا يشك عالم في لزومها وأن يعلم أن أحكام الله ثم أحكام رسوله لا تختلف وأنها تجري على مثال واح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 تأكلوا أموالكم بينكم بالباطل إلا أن تكون تجارة عن تراض منك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ذلك بأنهم قالوا إنما البيع مثل الربا وأحل الله البيع وحرم الرب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نهى رسول الله عن بيوع تراضى بها المتبايعان فحرمت مثل الذهب بالذهب إلا مثلا بمثل ومثل الذهب بالورق وأحدهما نقد والآخر نسيه وما كان في معنى هذا مما ليس بالتبايع به مخاطرة ولا أمر يجهله البائع ولا المشتر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ت السنة على أن الله جل ثناؤه أراد بإحلال البيع ما لم يحرم منه دون ما حرم على لسان نب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كانت لرسول الله في بيوع سوى هذا سننا منها العبد يباع وقد دلس البائع المشتري بعيب فللمشتري رده وله الخراج بضمانه ومنها أن من باع عبدا وله مال فماله للبائع إلا أن يشترطه المبتاع ومنها من باع نخلا قد أبرت فثمرها للبائع إلا أن يشترط المبتاع لزم الناس الأخذ بها بما ألزمهم الله من الانتهاء إلى أمر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جمل الفرائض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صلاة كانت على المؤمنين كتابا موقوت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قيموا الصلاة وآتوا الزكا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لنب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خذ من أموالهم صدقة تطهرهم وتزكيهم به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له على الناس حج البيت من استطاع إليه سبيل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أحكم الله فرضه في كتابه في الصلاة والزكاة والحج وبين كيف فرضه على لسان نب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خبر رسول الله أن عدد الصلوات المفروضات خمس وأخبر أن عدد الظهر والعصر والعشاء في الحضر أربع أربع وعدد المغرب ثلاث وعدد الصبح ركعت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فيها كلها قراءة وسن أن الجهر منها بالقراءة في المغرب والعشاء والصبح وأن المخافتة بالقراءة في الظهر والعص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أن الفرض في الدخول في كل صلاة بتكبير والخروج منها بتسليم وأنه يؤتى فيها بتكبير ثم قراءة ثم ركوع ثم سجدتين بعد الركوع وما سوى هذا من حدود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في صلاة السفر كلما كان أربعا من الصلوات إن شاء المسافر وإثبات المغرب والصبح على حالها في الحض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نها كلها في القبلة مسافر كان أو مقيما إلا في حال من الخوف واح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أن النوافل في مثل حالها لا تحل إلا بطهور ولا تجوز إلا بقراءة وما تجوز به المكتوبات من السجود والركوع واستقبال القبلة في الحض وفي الأرض وفي السفر وأن للراكب أن يصلي في النافلة حيث توجهت به داب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أبي فديك عن بن أبي ذئب عن عثمان بن عبد الله بن سراقة عن جابر بن عبد الله  أن رسول الله في غزوة بني أنمار كان يصلي على راحلته متوجها قبل المشر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سلم عن بن جريج عن أبي الزبير عن جابر عن النبي مثل معناه لا أدري أسمى بني أنمار أو لا أو قال  صلى في السف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رسول الله في صلاة الأعياد والاستسقاء سنة الصلوات في عدد الركوع والسجود وسن في صلاة الكسوف فزاد فيها ركعة على ركوع الصلوات فجعل في كل ركعة ركعت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خبرنا مالك عن يحيى بن سعيد بن عمرة عن عائشة ع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خبرنا مالك عن هشام عن أبيه عن عائشة ع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مالك عن زيد بن أسلم عن عطاء بن يسار عن بن عباس عن النبي مث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حكى عن عائشة وابن عباس في هذه الأحاديث صلاة النبي بلفظ مختلف واجتمع في حديثهما معا على أنه صلى صلاة الكسوف ركعتين في كل ركعة ركعت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في الصلا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صلاة كانت على المؤمنين كتابا موقوت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بين رسول الله عن الله تلك المواقيت وصلى الصلوات لوقتها فحوصر يوم الأحزاب فلم يقدر على الصلاة في وقتها فأخرها للعذر حتى صلى الظهر والعصر والمغرب والعشاء في مقام واحد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lang w:eastAsia="ar-SA"/>
        </w:rPr>
        <w:t>506</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أخبرنا محمد بن إسماعيل بن أبي فديك عن بن أبي ذئب عن المقبري عن عبد الرحمن بن أبي سعيد عن أبيه قال  حبسنا يوم الخندق عن الصلاة حتى كان بعد المغرب بهوي من الليل حتى كفينا وذلك قول الله </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وكفى الله المؤمنين القتال وكان الله قويا عزيزا </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فدعا رسول الله بلالا فأمره فأقام الظهر فصلاها فأحسن صلاتها كما كان يصليها في وقتها ثم أقام العصر فصلاها هكذا ثم أقام المغرب فصلاها كذلك ثم أقام العشاء فصلاها كذلك أيضا قال وذلك قبل أن ينزل في صلاة الخوف </w:t>
      </w:r>
      <w:r>
        <w:rPr>
          <w:rFonts w:cs="Times New Roman"/>
          <w:color w:val="FF00FF"/>
          <w:sz w:val="32"/>
          <w:szCs w:val="32"/>
          <w:rtl w:val="true"/>
          <w:lang w:eastAsia="ar-SA"/>
        </w:rPr>
        <w:t xml:space="preserve">{ </w:t>
      </w:r>
      <w:r>
        <w:rPr>
          <w:rFonts w:cs="Times New Roman"/>
          <w:color w:val="FF00FF"/>
          <w:sz w:val="32"/>
          <w:sz w:val="32"/>
          <w:szCs w:val="32"/>
          <w:rtl w:val="true"/>
          <w:lang w:eastAsia="ar-SA"/>
        </w:rPr>
        <w:t xml:space="preserve">فرجالا أو ركبانا </w:t>
      </w: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بين أبو سعيد أن ذلك قبل أن ينزل الله على النبي الآيةالتي ذكرت فيها صلاة الخو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آية التي ذكر فيها صلاة الخوف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ذا ضربتم في الأرض فليس عليكم جناح أن تقصروا من الصلاة إن خفتم أن يفتنكم الذين كفروا إن الكافرين كانوا لكم عدوا مبين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ذا كنت فيهم فأقمت لهم الصلاة فلتقم طائفة منهم معك وليأخذوا أسلحتهم فإذا سجدوا فليكونوا من ورائكم ولتأت طائفة أخرى لم يصلوا فليصلوا معك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يزيد بن رومان عن صالح بن خوات عن من صلى مع رسول الله صلاة الخوف يوم ذات الرقاع  أن طائفة صفت معه وطائفة وجاه العدو فصلى بالذين معه ركعة ثم ثبت قائما وأتموا لأنفسهم ثم انصرفوا فصفوا وجاه العدو وجاء الطائفة الأخرى فصلى بهم الركعة التي بقيت من صلاته ثم ثبت جالسا وأتموا لأنفسهم ثم سلم ب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ي من سمع عبد الله بن عمر بن حفص يذكر عن أخيه عبيد الله بن عمر عن القاسم بن محمد عن صالح بن خوات عن أبيه خوات بن جبير عن النبي مثل حديث يزيد بن روم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هذا دلالة على ما وصفت قبل هذا في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هذا الكت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ن أن رسول الله إذا سن سنة فأحدث الله إليه في تلك السنة نسخها أو مخرجا إلى سعة منها سن رسول الله سنة تقوم الحجة على الناس بها حتى يكونوا إنما صاروا من سنته إلى سنته التي بعد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نسخ الله تأخير الصلاة عن وقتها في الخوف إلى أن يصلوها كما أنزل الله وسن رسوله في وقتها ونسخ رسول الله سنته في تأخيرها بفرض الله في كتابه ثم بسنته صلاها رسول الله في وقتها ك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نافع عن بن عمر أراه عن النبي فذكر صلاة الخوف فقال  إن كان خوف أشد من ذلك صلوا رجالا وركبانا مستقبلي القبلة أو غير مستقب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رجل عن بن أبي ذئب عن الزهري عن سالم عن أبيه عن النبي مثل معناه ولم يشك أه عن أبيه وأنه مرفوع إلى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دلت سنة رسول الله على ما وصفت من أن القبلة في المكتوبة على فرضها أبدا إلا في الموضع الذي لا يمكن فيه الصلاة إليها وذلك عند المسايفة والهرب وما كان في المعنى الذي لا يمكن فيه الصلاة إ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ثبتت السنة في هذا ألا تترك الصلاة في وقتها كيف ما أمكنت المصلي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في الزكاة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قيموا الصلاة وآتوا الزكا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مقيمون الصلاة والمؤتون الزكا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ويل للمصلين الذين هم عن صلاتهم ساهون الذين هم يراءون ويمنعون الماع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بعض أهل العلم هي الزكاة المفروض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خذ من أموالهم صدقة تطهرهم وتزكيهم بها وصل عليهم إن صلاتك سكنا لهم والله سميع عل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مخرج الآية عاما على الأموال وكان يحتمل أن تكون على بعض الأموال دون بعض فدلت السنة على أن الزكاة في بعض الأموال دو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كان المال أصنافا منه الماشية فأخذ رسول الله من الإبل والغنم وأمر فيما بلغنا بالأخذ من البقر خاصة دون الماشية سواها ثم أخذ منها بعدد مختلف كما قضى الله على لسان نبيه وكان للناس ماشية من خيل حمر وبغال وغيرها فلما لم يأخذ رسول الله منها شيئا وسن أن ليس في الخيل صدقة استدللنا على أن الصدقة فيما اخذ منها وأمر بالأخذ منه دون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للناس زرع وغراس فأخذ رسول الله من النخل والعنب الزكاة بخرص غير مختلف ما أخذ منهما وأخذ منهما معا العشر إذا سقيا بسماء أو عين ونصف العشر إذا سقيا بغر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أخذ بعض أهل العلم من الزيتون قياسا على النخل والعن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زل للناس غراس غير النخل والعنب والزيتون كثير من الجوز واللوز والتين وغيره فلما لم يأخذ رسول الله منه شيئا ولم يأمر بالأخذ منه استدللنا على أن فرض الله الصدقة فيما كان من غراس في بعض الغراس دون بعض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زرع الناس الحنطة والشعير والذرة وأصنافا سواها فحفظنا عن رسول الله الأخذ من الحنطة والشعير والذرة وأخذ من قبلنا من الدخن والسلت والعلس والأرز وكل ما نبته الناس وجعلوه قوتا خبزا وعصيدة وسويقا وأدما مثل الحمص والقطاني فهي تصلح خبزا وسويقا وأدما اتباعا لمن مضى وقياسا على ما ثبت أن رسول الله أخذ منه الصدقة وكان في معنى ما أخذ النبي لأن الناس نبتوه ليقتاتو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للناس نبات غيره فلم يأخذ منه رسول الله ولا من بعد رسول الله علمناه ولم يكن في معنى ما أخذ منه ومثل ذلك الثفاء والأسبيوش والكسبرة وحب العصفر وما أشبهه فلم تكن فيه زكاة فدل ذلك على أن الزكاة في بعض الزرع دو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رض رسول الله في الورق صدقة وأخذ المسلمون في الذهب بعده صدقة إما بخبر عن النبي لم يبلغنا وإما قياسا على أن الذهب والورق نقد الناس الذي اكتنزوه وأجازوه أثمانا على ما تبايعوا في البلدان قبل الإسلام وبع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لناس تبر غيره من نحاس وحديد ورصاص فلما لم يأخذ منه رسول الله ولا أحد بعده زكاة تركناه اتباعا بتركه وأنه لا يجوز أن يقاس بالذهب والورق الذين هما الثمن عاما في البلدان على غيرهما لأنه في غير معناهما لا زكاة فيه ويصلح أن يشترى بالذهب والورق غيرهما من التبر إلى أجل معلوم وبوزن معلو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الياقوت والزبرجد أكثر ثمنا من الذهب والورق فلما لم يأخذ منهما رسول الله ولم يأمر بالأخذ ولا من بعده علمناه وكان مال الخاصة وما لا يقوم به على أحد في شيء استهلكه الناس لأنه غير نقد لم يأخذ من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كان ما نقلت العامة عن رسول الله في زكاة الماشية والنقد أنه أخذها في كل سنة م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آتوا حقه يوم حصاد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سن رسول الله أن يؤخذ مما فيه زكاة من نبات الأرض الغراس وغيره على حكم الله جل ثناؤه يوم يحصد لا وقت له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 في الركاز الخمس فدل على أنه يوم يوجد لا في وقت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الزهري عن بن المسيب وأبي سلمة عن أبي هريرة أن رسول الله قال  وفي الركاز الخم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لا دلالة السنة كان ظاهر القرآن أن الأموال كلها سواء وأن الزكاة في جميعها دون بعض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في الحج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رض الله الحج على من يجد السبيل فذكر عن النبي أن السبيل الزاد والمركب وأخبر رسول الله بمواقيت الحج وكيف التلبية فيه وما سن وما يتقي المحرم من لبس الثياب والطيب وأعمال الحج سواها من عرفة والمزدلفة والرمي والحلاق والطواف وما سوى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و أن امرأ لم يعلم لرسول الله سنة مع كتاب الله إلا ما وصلنا مما سن رسول الله يه معنى ما أنزله الله جملة وأنه إنما استدرك ما وصت من فرض الله الأعمال وما يحرم وما يحل ويدخل به يه ويخرج منه ومواقيته وما سكت عنه سوى ذلك من أعماله قامت الحجة عليه بأن سنة رسول الله إذا قامت هذا المقام مع فرض الله في كتابه مرة أو أكثر قامت كذلك أب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ستدل أنه لا تخالف له سنة أبدا كتاب الله وأن سنته وإن لم يكن فيها نص كتاب لازمه بما وصفت من هذا مع ما ذكرت سواه مما فرض الله من طاعة رس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ب عليه أن يعلم أن الله لم يجعل هذا لخلق غير رس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ن يجعل قول كل أحد وفعله أبدا تبعا لكتاب الله ثم سنة رس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ن يعلم أن عالما إن روي عنه قول يخالف فيه شيئا سن فيه رسول الله سنة لو علم سنة رسول الله لم يخالفها وانتقل عن وقوله إلى سنة النبي إن شاء الله وإن لم يفعل كان غير موسع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يف والحجج في مثل هذا لله قائمة على خلقه بما افترض من طاعة النبي وأبان من موضعه الذي وضعه به من وحيه ودينه وأهل دي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والذين يتوفون منكم ويذرون أزواجا يتربصن بأنفسهن أربعة أشهر وعشرا وقال والمطلقات يتربصن بأنفسهن ثلاثة قرؤ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والائى يئسن من المحيض من نسائكم إن ارتبتم فعدتهن ثلاثة أشهر والائى لم يحضن وأولات الأحمال أجلهن أن يضعن حملهن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بعض أهل العلم قد أوجب الله على المتوفى عنها زوجها أربعة أشهر وعشرا وذكر أن أجل الحامل أمن تضع فإذا جمعت أن تكون حاملا متوفى عنها أتت بالعدتين معا كما اجدها في كل فرضين جعلا عليها أتت بهما مع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ما قال رسول الله لسبيعة بنت الحرث ووضعت بعد وفاة زوجها بأيام قد حللت فتزوجنى دل هذا على أن العدة في الوفاة والعدة في الطلاق بالإقراء والشهور إنما أريد به من لا حمل به من النساء وأن الحمل إذا كان فالعدة سواه ساقط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في محرمات النساء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رمت عليكم أمهاتكم وبناتكم وأخواتكم وعماتكم وخالاتكم وبنات الأخ وبنات الأخت وأمهاتكم التي أرضعنكم وأخواتكم من الرضاعة وأمهات نسائكم وربائبكم التي في حجوركم من نسائكم التي دخلتم بهن فإن لم تكونوا دخلتم بهن فلا جناح عليكم وحلائل أبناءكم الذين من أصلابكم وأن تجمعوا بين الأختين إلا ما قد سلف إن الله كان غفورا رحيما 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حتملت الآية معيين أحدهما أن ما سمى الله من نساء محرما محرم وما سكت عنه حلال بالصمت عنه وب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حل لكم ما وراء ذل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ان هذا المعنى هو الظاهر من الآ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بينا في الآية تحريم الجمع بمعنى غير تحريم الأمهات فكان ما سمى حلال حلال وما سمى حراما حرام وما نهى عن الجمع بينه من الأختين كما نهى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في نهيه عن الجمع بينهما دليل على أنه إنما حرم الجمع وأن كل واحدة منهما على الانفراد حلال في الأصل وما سواهن من الأمهات والبنات والعمات والخالات محرمات في الأص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معنى 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لكم ما وراء ذل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ن سمى تحريمه في الأصل ومن هو في مثل حاله بالرضاع أن ينكحوهن بالوجه الذي حل به النكاح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جزء الثاني من الرسالة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قال أنا الربيع بن سليمان قال أخبرنا الشافعي قال بسم الله الرحمن الرحيم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ما دل على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النساء المباحات لا يحل أن ينكح منهن أكثر من أربع ولو نكح خامسة فسخ النكاح فلا تحل منهن واحدة إلا بنكاح صحيح وقد كانت الخامسة من الحلال بوجه وكذلك الواحدة يمعنى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لكم ما وراء ذل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بالوجه الذي أحل به النكاح وعلى الشرط الذي احله به لا مطلق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يكون نكاح الرجل المرأة لا يحرم عليه نكاح عمتها ولاخالتها بكل حال كما حرم الله أمهات النساء بكل حال فتكون العمة والخالة داخلتين في معنى من أحل بالوجه الذي احلها به كما يحل له نكاح امرأة إذا فارق رابعة كانت العمة إذا فورقت ابنت أخيها حلت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في محرمات الطعام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لنب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ل لا أجد فيما أوحي إلي محرما على طاعم يطعمه إلا أن يكون ميتة أو دما مسفوحا أو لحم خنزير فإنه رجس أو فسقا أهل لغير الله ب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حتملت الآية معنيين أحدهما أن لا يحرم على طاعم أبدا إلا ما استثنى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المعنى الذي إذا وجه رجل مخاطبا به كان الذي يسبق إليه انه لا يحرم غير ما سمى الله محرما وما كان هكذا فهو الذي يقول له أظهر المعاني وأعمها وأغلبها والذي لو احتملت الآية معنى سواه كان هو المعنى الذي يلزم أهل العلم القول به إلا أن تأتي سنة النبي تدل على معنى غيره مما تحتمله الآية فيقول هذا معنى ما أراد الله تبارك وتعال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قال بخاص في كتاب الله ولا سنة إلا بدلالة فيهما أو في واحد منهما ولا يقال بخاص حتى تكون الآية تحتمل أن يكون أريد بها ذلك الخاص فأما ما لم تكن محتملة له فلا يقال فيها بما لم تحتمل الآ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حتمل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ل لا أجد فيما أوحي إلي محرما على طاعم يطعم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ن شيء سئل عنه رسول الله دون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حتمل مما كنتم تأكلون وهذا أولى معانيه استدلالا بالسنة عليه دون غير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بن شهاب عن أبي إدريس الخولاني عن أبي ثعلب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ن النبي نهى عن كل ذي ناب من السب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إسماعيل بن أبي حكيم عن عبيدة بن سفيان الحضرمي عن أبي هريرة عن النبي قال  أكل كل ذي ناب من السباع حرا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فيما تمسك عنه المعتدة من الوفاة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كر الله أن على المتوفى عنهن عدة وأنهن إذا بلغنها فلهن أن يفعلن في أنفسهن بالمعروف ولم يذكر شيئا تجتنبه في الع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ان ظاهر الآية أن تمسك المعتدة في العدة عن الأزواج فقط مع إقامتها في بيتها بالكت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ت تحتمل ان تمسك عن الأزواج وأن يكون عليها في الإمساك عن الأزواج إمساك عن غيره مما كان مباحا لها قبل العدة من طيب وزي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سن رسول الله على المعتدة من الوفاة الإمساك عن الطيب وغيره كان عليها الإمساك عن الطيب وغيره بفرض السنة والإمساك عن الأزواج والسكنى في بيت زوجها بالكتاب ثم 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حتملت السنة في هذا الموضع ما احتملت في غيره من أن تكون السنة بينت عن الله كيف إمساكها كما بينت الصلاة والزكاة والحج واحتملت أن يكون رسول الله سن فيما ليس فيه نص حكم لل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علل في الأحاديث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قال الشافعي قال لي قائل فإنا نجد من الأحاديث عن رسول الله لأحاديث في القرآن مثلها نصا وأخرى في القرآن مثلها جملة وفي الأحاديث منها أكثر مما في القرآن وأخرى ليس منها شيء في القرآن وأخرى موتفقة وأخرى مختلفة ناسخة ومنسوخة وأخرى مختلفة ليس فيها دلالة على ناسخ ولا منسوخ وأخرى فيها نهي لرسول الله فتقولون ما نهى عنه حرام وأخرى لرسول الله فيها نهي فتقولون نهيه وأمره على الاختيار لا على التحريم ثم نجدكم تذهبون إلى بعض المختلفة من الأحاديث دون بعض ونجدكم تقيسون على بعض حديثه ثم يختلف قياسكم عليها وتتركون بعضا فلا تقيسون عليه فما حجتكم في القياس وتركه ثم تفترقون بعد فمنكم من يترك من حديثه الشيء ويأخذ بمثل الذي ترك وأضعف إسنادا من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لت له كل ما سن رسول الله مع كتاب الله من سنة فهي موافقة كتاب الله في النص بمثله وفي الجملة بالتبيين عن الله والتبيين يكون أكثر تفسيرا من الجم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ا سن مما ليس فيه نص كتاب الله فيفرض الله طاعته عامة في أمره تب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ا الناسخة والمنسوخة من حديثه فهي كما نسخ الله الحكم في كتابة عامة في امره وكذلك سنة رسول الله تنسخ بسن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كر له بعض ما كتبت في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ابي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بل هذا من إيضاح 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ا المختلفة التي لا دلالة على أيها ناسخ ولا أيها منسوخ فكل أمره موتفق صحيح لا اختلاف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رسول الله عربي اللسان والدار فقد يقول القول عاما يريد به العام وعاما يريد به الخاص كما وصفت لك في كتاب الله وسنن رسول الله قب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سئل عن الشيء فيجيب على قدر المسئلة ويؤدي عنه المخبر عنه الخبر متقصي والخبر مختصرا والخبر فيأتي ببعض معناه دو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حدث عنه الرجل الحديث قد أدرك جوابه ولم يدرك المسئلة فيدله على حقيقة الجواب بمعرفته السبب الذي يخرج عليه الجو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سن في الشيء سنة وفيما يخالفه أخرى فلا يخلص عض السامعين بين اختلاف الحالين اللتين سن فيهم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سن سنة في نص معناه فيحفظها حافظ ويسن في معنى يخالفه في معنى ويجامعه في معنى سنة غيرها لاختلاف الحالين فيحفظ غيره تلك السنة فإذا أدى كل ما حفظ رآه بعض السامعين اختلافا وليس منه شيء مختل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سن بلفظ مخرجه عام جملة بتحريم شيء أو بتحليله ويسن في غيره خلاف الجملة فيستدل على أنه يرد بما حرم ما أحل ولا بما أحل ما حر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كل هذا نظير فيما كتبنا من جمل أحكام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سن السنة ثم ينسخها بسنته ولم يدع ان يبين كلما نسخ من سنته بسنته ولكن ربما ذهب على الذي سمع من رسول الله بعض علم الناسخ أو علم المنسوخ فحفظ أحدهما دون الذي سمع من رسول الله الآخر وليس يذهب ذلك على عامتهم حتى لا يكون فيهم موجودا إذا طل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ل ما كان كما وصفت أمضي على ما سنه وفرق بين ما فرق بينه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ت طاعته في تشعيبه على ما سنه واجبة ولم يقل ما فرق بين كذا ك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ن قول  ما فرق بين كذا كذا  فيما فرق بينه ررسول الله لا يعدو أن يكون جهلا ممن قاله أو ارتيابا شرا من الجهل وليس فيه طاعة الله باتباع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ا لم يوجد فيه إلا الاختلاف فلا ان يكون لم يحفظ متقصي كما وصفت قبل هذا فيعد مختلفا ويغيب عنا من سبب تبيينه ما علمنا في غيره أو وهما من محد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نجد عنه شيئا مختلفا فكشفناه إلا وجدنا له وجها يحتمل به ألا يكون مختلفا وأن يكون داخلا في الوجوه التي وصفت 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و نجد الدلالة على الثابت منه دون غيره بثبوت الحديث فلا يكون الحديثان اللذان نسبا إلى الاختلاف متكافيين فنصير إلى الأثبت من الحديث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و يكون على الأثبت منهما دلالة من كتاب الله أو سنة نبيه أو الشواهد التي وصفنا قبل هذا فنصير إلى الذي هو أقوى وأولى أن يثبت بلا دلي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نجد عنه حديثين مختلفين إلا ولهما مخرج أو على أحدهما دلالة بأحد ما وصفت إما بموافقة كتاب أو غيره من سنته أو بعض الدلاي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ا نهى عنه رسول الله فهو التحريم حتى تأتي دلالة عنه على انه أراد به غير التحري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أما القياس على سنن رسول الله فاصله وجهان ثم يتفرع في أحدهما وجه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ن الله تعبد خلقه في كتابه وعلى لسان نبيه بما سبق في قضائه أن يتعبدهم به ولما شاء لا معقب لحكمه فيما تعبدهم به مما دلهم رسول الله على المعنى الذي له تعبدهم به أو وجدوه في الخبر عنه لو ينزل في شيء في مثل المعنى الذي له تعبد خلقه ووجب على أهل العلم أن يسلكوه سبيل السنة غذا كان في معناها وهذا الذي يتفرع كثير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وجه الثاني أن يكون أحل لهم شيئا جملة وحرم منه شيئا بعينه فيحلون الحلال بالجملة ويحرمون الشيء بعينه ولا يقيسون عليه على الأقل الحرام لأن الأكثر منه حلال والقياس على الأكثر أولى أن يقاس عليه من الأق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إن حرم جملة وأحل بعضها وكذلك إن فرض شيئا وخص رسول الله التخفيف في بعض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ا القياس فإنما أخذناه استدلالا بالكتاب والسنة والآث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ا ان نخالف حديثا عن رسول الله ثابتا عنه فأرجو أن لا يؤخذ ذلك علينا إن شاء الل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يس ذلك لأحد ولكن قد يجهل الرجل السنة فيكون له قول يخالفها لا أنه عمد خلافها وقد يغفل المرء ويخطىء في التأوي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ال لي قائل فمثل لي كل صنف مما وصفت مثالا تجمع لي فيه الإتيان على ما سألت عنه بأمر لا تكثر علي فأنساه وأبدا بالناسخ والمنسوخ من سنن النبي واذكر منهما شيئا مما معه القرآن وإن كررت بعض ما ذكر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5</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كان أول ما فرض الله على رسوله في القبلة أن يستقبل بيت المقدس للصلاة فكان بيت المقدس القبلة التي لا يحل لأحد أن يصلي إلا إليها في الوقت الذي استقبلها فيه رسول الله فلما نسخ الله قبلة بيت المقدس ووجه رسوله والناس إلى الكعبة كانت الكعبة القبلة التي لا يحل لمسلم أن يستقبل المكتوبة في غير حال من الخوف غيرها ولا يحل أن يستقبل بيت المقدس اب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ل كان حقا في وقته بيت المقدس من حين استقبله النبي إلى أن حول عنه الحق في القبلة ثم البيت الحرام الحق في القبلة إلى يوم القيام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كل منسوخ في كتاب الله وسنة نب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هذا مع إبانته لك الناسخ والمنسوخ من الكتاب والسنة دليل لك على ان النبي إذا سن سنة حوله الله عنها إلى غيرها سن أخرى يصير إليها الناس بعد التي حول عنها لئلا يذهب على عامتهم الناسخ فيثبتون على المنسوخ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ئلا يشبه على أحد بأن رسول الله يسن فيكون في الكتاب شيء يرى من جهل اللسان أو العلم بموقع السنة مع الكتاب أو ابانتها معانيه أن الكتاب ينسخ 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أفيمكن أن تخالف السنة في هذا الكت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ا وذلك لأن الله جل ثناؤه أقام على خلقه الحجة من وجهين أصلها في الكتاب كتابه سنة نبيه بفرضه في كتابه اتباع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ا يجوز أن يسن رسول الله سنة لازمة فتنسخ فلا يسن ما نسخها وإنما يعرف الناسخ بالآخر من الأمرين وأكثر الناسخ في كتاب الله إنما عرف بدلالة سنن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كانت السنة تدل على ناسخ القرآن وتفرق بينه وبين منسوخه لم يكن ان تنسخ السنة بقرآن إلا أحدث رسول الله مع القرآن سنة تنسخ سنته الأولى لتذهب الشبهة عن من أقام الله عليه الحجة من خلق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فرايت لو قال قائل حيث وجدت القرآن ظاهرا عاما ووجدت سنة تحتمل أن تبين عن القرآن وتحتمل أن تكون بخلاف ظاهره علمت أن السنة منسوخة بالقرآ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لا يقول هذا عا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ذا كان الله فرض على نبيه اتباع ما انزل الله إليه وشهد له بالهدى وفرض على الناس طاعته وكان اللسان كما وصفت قب هذا محتملا للمعاني وأن يكون كتاب الله ينزل عاما يراد به الخاص وخاصا يراد به العام وفرضا جملة بينه رسول الله فقامت السنة مع كتاب الله هذا المقام لم تكن السنة لتخالف كتاب الله ولا تكون السنة إلا تبعا لكتاب الله بمثل تنزيله أو مبينة معنى ما أراد الله فهي بكل حال متبعة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فتوجدني الحجة بما قلت في القرآ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كرت له بعض ما وصفت في كت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سنة مع القرآ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ن أن الله فرض الصلاة والزكاة والحج فبين رسول الله كيف الصلاة وعددها ومواقيتها وسننها وفي كم الزكاة من المال وما يسقط عنه من المال ويثبت عليه ووقتها وكيف عمل الحج وما يجتنب فيه ويبا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ذكرت له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سارق والسارقة فاقطعوا أيديهم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زانية والزاني فاجلدوا كل واحد منهما مائة جلد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ن رسول الله لما سن القطع على من بلغت سرقته دينار فصاعدا على الحرين البكرين دون الثيبين الحرين والمملوكين دلت سنة رسول الله على أن الله أراد بها الخاص من الزناة والسراق وإن كان مخرج الكلام عاما في الظاهر على السراق والزنا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ذا عندي كما وصفت أفتجد حجة على من روى أن النبي قال  ما جاءكم عني فاعرضوه على كتاب الله فما وافقه فأنا قلته وما خالفه فلم أق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ما ورى هذا يثبت حديثه في شيء صغر ولا كبر فيقال لنا قد ثبتم حديث من روى هذا في شيء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أيضا رواية منقطعة عن رجل مجهول ونحن لا نقبل مثل هذه الرواية في شي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ل عن النبي رواية بما قلت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قال أخبرني سالم أبو النضر أنه سمع الله بن أبي رافع يحدث عن أبيه أن النبي قال لاألفين أحدكم متكئا على أريكته يأتيه الأمر من أمري مما أمرت به أو نهيت عنه فيقول لا أدري ما وجدنا في كتاب الله تبعا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د ضيق رسول الله على الناس أن يردوا امره بفرض الله عليهم اتباع أ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ين لي جملا اجمع لك أهل العلم أو أكثرهم عليه من سنة مع كتاب الله يحتمل أن تكون السنة مع الكتاب دليلا على أن الكتاب خاص وإن كان ظاهره عا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نعم ما سمعتني حكيت في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ابي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عد منه شيئ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ان تجمعوا بين الأختين إلا ما قد سلف غن الله كان غفورا رحيما والمحصنات من النساء إلا ما ملكت أيمانكم كتاب الله عليكم وأحل لكم ما وراء ذلك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ذكر الله من حرم ثم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لكم ما وراء ذل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قال رسول الله  لا يجمع بين المرأة وعمتها ولا بين المرأة وخالتها  فلم أعلم مخالفا في اتباع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ت فيه دلالتان دلالة على ان سنة رسول الله لا تكون مخالفة لكتاب الله بحال ولكنها مبينة عامة وخاص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الة على أنهم قبلوا فيه خبر الواحد فلا نعلم أحدا رواه من وجه يصح عن النبي إلا أبا هري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يحتمل ا يكون هذا الحديث عندك خلافا لشيء من ظاهر الكت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ا ولا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معنى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رمت عليكم أمهات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قد ذكر التحريم 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حل لكم ما وراء ذلك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ذكر تحريم من هو حرام بكل حال مثل الأم والبنت والأخت والعمة وبنات الأخ وبنات الأخت وذكر من حرم بكل حال من النسب والرضاع وذكر من حرم من الجمع بينه وكان أصل كل واحد منهما مباحا على الانفراد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حل لكم ما وراء ذل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عني بالحال التي احلها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الا ترى أن 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لكم ما وراء ذل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بمعنى ما أحل به لا ان واحدة من النساء حلال بغير نكاح يصح ولا أنه يجوز نكاح خامسة على أربع ولا جمع بين أختين ولا غير ذلك مما نهى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كرت له فرض الله في الوضوء على الخفين وما صار إليه أكثر أهل العلم من قبول المس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أفيخالف المسح شيئا من القرآ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ا تخالفه سنة بحال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وجه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ما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غذا قمتم إلى الصلاة فاغسلوا وجوهكم وأيديكم إلى المرافق وامسحوا برؤسكم وارجلكم إلى الكعبي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دلت السنة على أن من كان على طهارة ما لم يحدث فقام إلى الصلاة لم يكن عليه هذا الفرض فكذلك دلت على أن فرض غسل القدمين إنما هو على المتوضىء لا خفي عليه لبسهما كامل الطها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كرت له تحريم النبي كل ذي ناب من السباع وقد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ل لا أجد في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قال ثم سمى ما حر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ما معنى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معناه قل لا أجد فيما يوحى إلي محرما مما كنتم تأكلون إلا أن يكون ميتة وما ذكر بعدها فأما ما تركتم أنكم لم تعدوه من الطيبات فلم يحرم عليكم مما كنتم تستحلون إلا ما سمى الله ودلت السنة على أنه حرم عليكم منه ما كنتم تحرمون ل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حل لهم الطيبات ويحرم عليهم الخبائث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ذكرت له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الله البيع وحرم الرب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 تأكلوا أموالكم بينكم بالباطل إلا أن تكون تجارة عن تراض من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ثم حرم رسول الله بيوعا منها الدنانير بالدراهم إلى أجل وغيرها فحرمها المسلمون بتحريم رسول الله فليس هذا ولا غيره خلافا ل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حد لي معنى هذا بأجمع منه وأخص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لما كان في كتاب الله دلالة على أن الله قد وضع رسوله موضع الإبانة عنه وفرض على خلقه اتباع أمر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الله البيع وحرم الرب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نما يعني أحل الله البيع إذا كان على غير ما نهى الله عنه في كتابه أو على لسان نبيه وكذلك 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لكم ما وراء ذلك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بما أحله الله به من النكاح وملك اليمين في كتابه لا أنه إباحه في كل وجه وهذا كلام عر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ت له لو جاز أن تترك سنة مما ذهب إليه من جهل مكان السنن من الكتاب ترك ما وصفنا من المسح على الخفين وإباحة كل ما لزمه اسم بيع وإحلال أن يجمع بين المرأة وعمتها وخالتها وإباحة كل ذي ناب من السباع وغير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جاز أن يقال سن النبي ألا يقطع من لم تبلغ سرقته ربع دينار قبل التنزيل ثم نزل عل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سارق والسارقة فاقطعوا أيديهم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من لزمه اسم سرقة قط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جاز أن يقال إنما سن النبي الرجم على الثيب حتى نزلت عل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زانية والزاني فاجلدوا كل واحد منهما مائة جلد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يجلد البكر والثيب ولا نرج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ن يقال في البيوع التي حرم رسول الله إنما حرمها قبل التنزيل فلما أنزلت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حل الله البيع وحرم الرب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انت حلا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ربا أن يكون للرجل على الرجل الدين فيحل فيقول أتقضي أم تربي فيؤخر عنه ويزيده غفي ماله وأشباه لهذا كثي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من قال هذا كان معطلا لعامة سنن رسول الله وهذا القول جهل مما قا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ج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نة رسول الله كما وصفت ومن خالف ما قلت فيها فقد جمع الجهل بالسنة والخطأ في الكلام فيما جه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ذكر سنة نسخت بسنة سوى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السنن الناسخة والمنسوخة مفرقة في مواضعها وإن رددت طال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يكفي منها بعضها فاذكره مختصرا بي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أخبرنا مالك عن عبد الله بن أبي بكر بن محمد بن عمرو بن حزم عن عبد الله بن واقد عن عبد الله بن عمر قال  رسول الله عن أكل لحوم الضحايا بعد ثلاث  قال عبد الله بن أبي بكر فذكرت ذلك لعمرة فقالت صدق سمعت عائشة تقول  دف ناس من أهل البادية حضرة الأضحى في زمان النبي فقال النبي ادخروا لثلاث فتصدقوا بما بقي قال فلما كان بعد ذلك قيل يا رسول الله لقد كان الناس ينتفعون بضحاياهم يجملون منها الودك ويتخذون الأسقية فقال رسول الله ما ذلك أو كما قال قالوا يا رسول الله نهيت عن إمساك لحوم الضحايا بعد ثلاث فقال رسول الله إنما نهيتكم من أجل الدافة التي دفت حضرة الأضحى فكلوا وتصدقوا وادخرو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خبرنا بن عيينة عن الزهري عن أبي عبيد مولى بن أزهر قال شهدت العيد مع علي بن أبي طالب فسمعته يقول لا يأكلن أحدكم من لحم نسكه بعد ثلا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الثقة عن معمر عن الزهري عن أبي عبيد عن علي أنه قال قال رسول الله  لا يأكلن أحدكم من لحم نسكه بعد ثلا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إبراهيم بن ميسرة قال سمعت أنس بن مالك يقول إنا لنذبح ما شاء الله من ضحايانا ثم نتزود بقيتها إلى البص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هذه الأحاديث تجمع معاني منها أن حديث علي عن النبي في النهي عن إمساك لحوم الضحايا بعد ثلاث وحديث عبد الله بن واقد موتفقان ع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ها دلالة على أن عليا سمع النهي من النبي وأن النهي بلغ عبد الله بن واق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الة على أن الرخصة من النبي لم تبلغ عليا ولا عبد الله بن واقد ولو بلغتهما الرخصة ما حدثا بالنهي والنهي منسوخ وتركا الرخصة والرخصة ناسخة والنهي منسوخ لا يستغني سامعه عن علم ما نسخ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ول أنس بن مالك كنا نهبط بلحوم الضحايا البصرة يحتمل أن يكون أنس سمع الرخصة ولم يسمع النهي قبلها فتزود بالرخصة ولم يسمع نهيا أو سمع الرخصة والنهي فكان النهي منسوخا فلم يذك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كل واحد من المختلفين بما 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يجب على من سمع شيئا من رسول الله أو ثبت له عنه أن يقول بما سمع حتى يعلم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لما حدثت عائشة عن النبي بالنهي عن إمساك لحوم الضحايا بعد ثلاث ثم بالرخصة فيها بعد النهي وأن رسول الله أخبر أنه نهى عن إمساك لحوم الضحايا بعد ثلاث للدافة كان الحديث التام المحفوظ أوله وآخره وسبب التحريم والإحلال فيه حديث عائشة عن النبي وكان على من علمه أن يصير إ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حديث عائشة من أبين ما يوجد في الناسخ والمنسوخ من السن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يدل على أن بعض الحديث يخص فيحفظ بعضه دون بعض فيحفظ منه شيء كان أولا ولا يحفظ آخرا ويحفظ أخرا ولا يحفظ أولا فيؤدي كل ما حفظ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لرخصة بعدها في الإمساك والأكل والصدقة من لحوم الضحايا إنما هي لواحد معيين لاختلاف الحال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دفت الدافة ثبت النهي عن إمساك لحوم الضحايا بعد ثلاث وإذا لم تدف دافة فالرخصة ثابتة بالأكل والتزود والادخار والصدق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جتمل ان يكون النهي عن إمساك لحوم الضحايا بعد ثلاث منسوخا في كل حال فيمسك الإنسان من ضحيته ما شاء ويتصدق بما شاء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وجه آخر من الناسخ والمنسوخ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حمد بن إسماعيل بن أبي فديك عن بن أبي ذئب عن المقبري عن عبد الرحمن بن أبي سعيد عن أبي سعيد الخدري قال  حبسنا يوم الخندق عن الصلاة حتى كان بعد المغر بهوى من الليل حتى كفينا وذلك 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فى الله المؤمنين القتال وكان الله قويا عزيز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ال فدعا رسول الله بلالا فأمر فأقام الظهر فصلاها فأحسن صلاتها كما كان يصليها في وقتها ثم أقام العصر فصلاها كذلك ثم أقام المغرب فصلاها كذلك ثم أقام العشاء فصلاها كذلك أيضا قال وذلك قبل أن أنزل الله في صلاة الخوف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رجالا أو ركبان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الشافعي فلما حكى أبو سعيد أن صلاة النبي عام الخندق كانت قبل أن ينزل في صلاة الخوف إلا بعدها إذ حضرها أبو سعيد وحكى تأخير الصلوات حتى خرج من وقت عامتها وحكى أن ذلك قبل نزول صلاة الخو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ا تؤخر صلاة الخوف بحال أبدا عن الوقت إن كانت في حضر أو عن وقت الجمع في السفر بخوف ولا غير ولكن تصلى كما صلى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ذي أخذنا به في صلاة الخوف أن مالكا أخبرنا عن يزيد بن رومان عن صالح بن خوات عن من صلى مع رسول الله صلاة الخوف يوم ذات الرقاع  أن طائفة صفت معه وطائفة وجاه العدو فصلى بالذين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خبرنا من سمع عبد الله بن عمر بن حفص يخبر عن أخيه عبيد الله بن عمر عن القاسم بن محمد عن صالح بن خوات بن جبير عن أبيه عن النبي مث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قد روى أن النبي صلى صلاة الخوف على غير ما حكى ما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ما أخذنا بهذا دونه لأنه كان أشبه بالقرآن وأقوى في مكايدة العد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كتبنا هذا بالاختلاف فيه وتبين الحجة في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تاب الصلا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تركنا ذكر من خالفنا فيه وفي غيره من الأحاديث لأن ما خولفنا فيه منها مفترق في كتب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وجه آخر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تبارك وتعال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لاتي يأتين الفاحشة من نسائكم فاستشهدوا عليهن أربعة منكم فإن شهدوا فامسكوهن بالبيوت حتى يتوفاهن الموت أو يجعل الله لهن سبيلا واللذان ياتيانها منكم فآذوهما فإن تابا وأصلحا فاعرضوا عنه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حد الزانيين بهذه الآية الحبس والأذى حتى أنزل الله على رسوله حد الزنا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زانية والزاني فاجلدوا كل واحد منهما مائة جلد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في الإماء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ذا أحصن فإن أتين بفاحشة فعليهن نصف ما على المحصنات من العذ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نسخ الحبس عن الزناة وثبت عليهم الحدو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 قول الله في الإماء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عليهن نصف ما على المحصنات من العذاب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على فرق الله بين حد المماليك والأحرار في الزنا وعلى أن النصف لا يكون إلا من جلد لأن الجلد بعدد ولا يكون من رجم لأن الرجم إتيان على النفس بلا عدد لأنه قد يؤتى عليها برجمة واحدة وبألف وأكثر فلا نصف لما لا يعلم بعدد ولا نصف للنفس فيؤتى بالرجم على نصف النف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حتمل قول الله في سورة النور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زانية والزاني فاجلدوا كل واحد منهما مائة جلد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ن يكون على جميع الزناة الأحرار وعلى بعضهم دون بعض فاستدللنا بسنة رسول الله بأبي هو وأمي على من أريد بالمائة جل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وهاب عن يونس بن عبيد عن الحسن عن عبادة بن الصامت أن رسول الله قال  خذوا عني خذوا عني قد جعل لهن سبيلا البكر بالبكر جلد مائة وتغريب عام والثيب بالثيب جلد مائة والرج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دل قول رسول الله  قد جعل الله لهن سبيلا  على أن هذا أول ما حد به الزناة لأن الله يقو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تى يتوفاهن الموت أو يجعل الله لهن سبيل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رجم رسول الله ماعزا ولم يجلده وامرأة الأسلمي ولم يجلدها فدلت سنة رسول الله على أن الجلد منسوخ عن الزانيين الثيب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لم يكن بين الأحرار في الزنا فرق إلا بالإحصان بالنكاح وخلاف الإحصان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 كان قول النبي  قد جعل الله لهن سبيلا البكر بالبكر جلد مائة وتغريب عام  ففي هذا دلالة على أن أول ما نسخ الحبس عن الزانيين وحدا بعد الحبس وأن كل حد حده الزانيين فلا يكون إلا بعد هذا إذ كان هذا أول حد الزان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بن شهاب عن عبيد الله بن عبد الله عن أبي هريرة وزيد بن خالد أنهما أخبراه  أن رجلين اختصما إلى رسول الله فقال أحدهما يا رسول الله اقض بيننا بكتاب الله وقال الآخر وهو أفقههما أجل يا رسول الله فاقض بيننا بكتاب الله وائذن لي في أن أتكلم قال تكلم قال إن ابني كان عسيفا على هذا فزنى بامرأته فأخبرت أن على ابني الرجم فافتديت منه بمائة شاة وجارية لي ثم إني سألت أهل العلم فأخبروني أن على ابني جلد مائة وتغريب عام وإنما الرجم على امرأته فقال رسول الله والذي نفسي بيده لأقضين بكتاب الله أما غنمك وجاريتك فرد إليك وجلد انه مائة وغربه عام وأمر أنيس الأسلمي أن يأتي امرأة الآخر فإن اعترفت رجمها فاعترفت فرجم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2</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نافع عن بن عمر  أن النبي رجم يهوديين زني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ثبت جلد مائة والنفي على البكرين الزانيين والرجم على الثيبين الزان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 كانا ممن أريدا بالجلد فقد نسخ عنهما الجلد مع الرجم وإن لم يكونا أريدا بالجلد وأريد به البكران فيهما مخالفان للثيب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رجم الثيبين بعد آية الجلد بما روى رسول الله عن الله وهذا أشبه معانيه وأولاها عندنا والله أعل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وجه آخر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بن شهاب عن أنس بن مالك  أن النبي ركب فرسا فصرع عنه فجحش شقه الأيمن فصلى صلاة من الصلوات وهو قاعد وصلينا وراءه قعودا فلما انصرف قال إنما جعل الإمام ليؤتم به فإذا صلى قائما فصلوا قياما وإذا ركع فاركعوا وإذا رفع فارفعوا وغذا قال سمع الله لمن حمده فقولوا ربنا ولك الحمد وإذا صلى جالسا فصلوا جلوسا أجمع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هشام بن عروة عن أبيه عن عائشة أنها قالت  رسول الله في بيته وهو شاك فصلى جالسا وصلى وراءه قوم قياما فأشار إليهم أن اجلسوا فلما انصرف قال إنما جعل الإمام ليؤتم به فإذا ركع فاركعوا وإذا رفع فارفعوا وإذا صلى جالسا فصلوا جلو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هذا مثل حديث أنس وإن كان حديث أنس مفسرا وأوضح من تفسير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6</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هشام بن عروة عن أبيه  أن رسول الله خرج في مرضه فأتى أبا بكر وهو قائم يصلي بالناس فاستأخر أبو بكر فأشار إليه رسول االله أن كما أنت فجلس رسول الله إلى جنب أبي بكر فكان أبو بكر يصلي بصلاة رسول الله وكان الناس يصلون بصلاة أبي بك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به يأخذ الشافع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ذكر إبراهيم النخعي عن الأسود بن يزيد عن عائشة عن رسول الله وأبي بكر مثل معنى حديث عروة  النبي صلى قاعدا وأبو بكر قائما يصلي بصلاة النبي وهو وراءه قيا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ما كانت صلاة النبي في مرضه الذي مات فيه قاعدا والناس خلفه قياما استدللنا على ان أمره الناس بالجلوس في سقطته عن الفرس قبل مرضه الذي مات فيه فكانت صلاته في مرضه الذي مات فيه قاعدا والناس خلفه قياما ناسخة لأن يجلس الناس بجلوس الإمام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في ذلك دليل بما جاءت به السنة وأجمع عليه الناس من ان الصلاة قائما إذا اطاقها المصلي وقاعدا إذا لم يطق وان ليس للمطيق القيام منفردا أن يصلي قاع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ت سنة النبي أن صلى في مرضه قاعدا ومن خلفه قياما مع أنها ناسخة لسنته الأولى قبلها موافقة سنته في الصحيح والمريض وإجماع الناس ان يصلي كل واحد منهما فرضه كما يصلي المريض خلف الإمام الصحيح قاعدا والإمام قائ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نقول يصلي الإمام جالسا ومن خلفه من الأصحاء قياما فيصلي كل واحد فرضه ولو وكل غيره كان حس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أوهم بععض الناس فقال لا يؤمن أحد بعد النبي جالسا واحتج بحديث رواه منقطع عن رجل مرغوب الرواية عنه لا يثبت بمثله حجة على أحد فيه  لا يؤمن أحد بعدي جال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لهذا اشباه في السنة من الناسخ والمنسوخ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هذا دلالة على ما كان في مثل معناها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له أشباه في كتاب الله قد وصفنا بعضها في كتابنا هذا وما بقي مفرق في احكام القرآن والسنة في مواضع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ال فاذكر من الأحاديث المختلفة التي لا دلالة فيها على ناسخ ولا منسوخ والحجة فيما ذهبت إليه منها دون ما ترك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قد ذكرت قبل هذا أن رسول الله صلى صلاة الخوف يوم ذات الرقاع فصف بطائفة وطائفة في غير صلاة بإزاء العدو فصلى بالذين معه ركعة وأتموا لأنفسهم ثم انصرفوا فوقفوا بإزاء العدو وجاءت الطائفة الأخرى فصلى بهم الركعة التبي بقيت ثم ثبت جالسا واتموا لأنفسهم ثم سلم ب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روى بن عمر عن النبي أنه صلى الخوف خلاف هذه الصلاة في بعض أمرها فقال صلى ركعة بطائفة وطائفة بينه وبين العدو ثم انصرفت الطائفة التي وراءه فكانت بينه وبين العدو وجاءت الطائفة التي لم تصل معه فصلى بهم الركعة التي بقيت عليه من صلاته وسلم ثم انصرفوا فقضوا مع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روى أبو عياش الزرقي أن النبي صلى يوم عسفان وخالد بن الوليد بينه وبين القبلة فصف بالناس معه معا ثم ركع وركعوا معا ثم سجد فسجدت معه طائفة وحرسته طائفة فلما قام من السجود سجد الذين حرسوه ثم قاموا في صلا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جابر قريبا من هذا المعن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قد روى ما لا يثبت مثله بخلافها كلها ز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لي قائل وكف صرت إلى الأخذ بصلاة النبي ذات الرقاع دون غير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اما حديث أبي عياش وجابر في صلاة الخوف فكذلك أقول وإذا كان مثل السبب الذي صلى له تلك الصلا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كان رسول الله في ألف وأربعمائة وكان خالد بن الوليد في مائتين وكان منه بعيدا في صحراء واسعة لا يطمع فيه لقلة من معه وكثرة من مع رسول الله وكان الأغلب منه أنه مأمون على ان يحمل عليه ولو حمل من بينيديه وقد حرس منه في السجود إذ كان لا يغيب عن طر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غذا كانت الحال بقلة العدو وبعده وان لا حائل دونه يستره كما وصفت أمرت بصلاة الخوف هك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ال قد عرفت ان الرواية في صلاة ذات الرقاع لا تخالف هذا لاختلاف الحالين قال فكيف خالفت حديث بن عم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رواه عن النبي خوات بن جبير وقال سهل بن أبي حثمة بقريب من معناه وحفظ عن علي بن أبي طالب انه صلى صلاة الخوف ليلة الهرير كما روى خوات بن جبير عن النبي وكان خوات متقدم الصحبة والسن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هل من حجة أكثر من تقدم صحبته فقلت ك نعم ما وصفت فيه من الشبه بمعنى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ين يوافق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ذا كنت فيهم فأقمت لهم الصلاة فلتقم طائفة منهم معك ولياخذوا أسلحتهم فإذا سجدوا فليكونوا من ورائكم ولتأت طائفة أخرى لم يصلوا فليصلوا معك وليأخذوا حذرهم وأسلحتهم ود الذين كفروا لو تغفلون عن أسلحتهم وأمتعتكم فيميلون عليكم ميلة واحدة ولا جناح عليكم إن كان بكم أذى من مطر أو كنتم مرضى أن تضعوا أسلحتكم وخذوا حذرك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ذا اطمأننتم فأقيموا الصلاة إن الصلاة كانت على المؤمنين كتابا موقوت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عني والله أعلم فأقيموا الصلاة كما كنتم تصلون في غير الخو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فرق الله بين الصلاة في الخوف والأمن حياطة لأهل دينه ان ينال منهم عدوهم غرة فتعقبنا حديث خوات بن جبير والحديث الذي يخالفه فوجدنا حديث خوات بن جبير أولى بالحزم في الحذر منه وأحرى أن تتكافأ الطائفتان في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أن الطائفة التي تصلي مع الإمام أولا محروسة بطائفة في غير صلاة والحارس إذا كان في غير صلاة كان متفرغا من فرض الصلاة قائما وقاعدا ومنحرفا يمينا وشمالا وحاملا إن حمل عليه ومتكلما إن خاف عجلة من عدوه ومقاتلا إن أمكنته فرصة غير محول بينه وبين هذا في الصلاة ويخفف الإيمان بمن معه الصلاة إذا خاف حملة العدو بكلام الحار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كان الحق للطائفتين معا سواء فكانت الطائفتان في حديث خوات سواء تحرس كل واحدة من الطائفتين الأخرى والحارسة خارجة من الصلاة فتكون الطائفة الأولى قد أعطت الطائفة التي حرستها مثل الذي أخذت منها فحرستها خلية من الصلاة فكان هذا عدلا بين الطائفت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كان الحديث الذي يخالف حديث خوات بن جبير على خلاف الحذر تحرس الطائفة الأولى في ركعة ثم تنصرف المحروسة قبل تكمل الصلاة فتحرس ثم تصلي الطائفة الثانية محروسة بطائفة في صلاة ثم يقضيان جميعا لا حارس لهما لأنه لم يخرج من الصلاة إلا الإمام وهو وحده ولا يعني شيئا فكان هذا خلاف الحذر والقوة في المكي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أخبرنا الله أنه فرق بين صلاة الخوف وغيرها نظرا لأهل دينه أن لا ينال منهم عدوهم غرة ولم تأخذ الطائفة الأولى من الآخرة مثل ما أخذت م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ت الله ذكر صلاة الإمام والطائفتين معا ولم يذكر على الإمام ولا على واحدة من الطائفتين قضاء فدل ذلك على أن حال الإمام ومن خلفه في أهم يخرجون من الصلاة لا قضاء عليهم سو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حديث خوات وخلاف الحديث الذي يخال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ال فهل للحديث الذي تركت وجه غير 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يحتمل ان يكون لما جاز أن تصلي صلاة الخوف على خلاف الصلاة في غير الخوف جاز لهم أن يصلوها كيف ما تيسر لهم وبقدر حالاتهم وحالات العدو إذا أكملوا العدد فاختلف صلاتهم وكلها مجزية عنه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وجه آخر من الاختلاف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قال لي قائل قد اختلف في التشهد فروى بن مسعود عن النبي  كان يعلمهم التشهد كما يعلمهم السورة من القرآن  فقال في مبتداه ثلاث كلمات  التحيات لله  فبأي التشهد أخذ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أخبرنا مالك عن بن شهاب عن عروة عن عبد الرحمن بن عبد القاري أنه سمع عمر بن الخطاب يقول على المنبر وهو يعلم الناس التشهد يقول قولوا  التحات لله الزاكيات لله الطيبات الصلوات لله السلام عليك أيها النبي ورحمة الله وبركاته السلام علينا وعلى عباد الله الصالحين أشهد أن لا إله إلا الله وأشهد أن محمدا عبده ورس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كان هذا الذي علمنا من سبقنا بالعلم من فقهائنا صغارا ثم سمعناه بإسناد وسمعنا ما خالفه فلم نسمع إسنادا في التشهد يخالفه ولا يوافقه أثبت عندنا منه وإن كان غيره ثابت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الذي نذهب إليه أن عمر لا يعلم الناس على المنبر بين ظهراني أصحاب رسول الله إلا على ما علمهم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اتنهى إلينا من حديث يثبته عن النبي صرنا إليه وكان أولى ب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خبرنا الثقة وهو حي بن حسان عن الليث بن سعد عن أبي الزبير المكي عن سعيد بن جبير وطاوس عن بن عباس أنه قال كان رسول الله يعلمنا التشهد كما يعلمنا القرآن فكان يقول التحيات المباركات الصلوات الطيبات لله سلام عليك أيها النبي ورحمة الله وبركاته سلام علينا وعلى عباد الله الصالحين أشهد أن لا إله غلا الله وأن محمدا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ال فانى ترى الرواية اختلفت فيه عن النبي فروى بن مسعود خلاف هذا وروى أبو موسى خلاف هذا وجابر خلاف هذا وكلها قد يخالف بعضها بعضا في شيء من لفظه ثم علم عمر خلاف هذا كله في بعض لفظه وكذلك تشهد عائشة وكذلك تشهد بن عمر ليس فيها شيء إلا في لفظه شيء غير ما في لفظ صاحبه وقد يزيد بعضها الشيء على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الأمر في هذا ب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بنه ل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كل كلام أريد بها تعظيم الله فعلمهم رسول الله فلعله جعل يعلمه الرجل فيحفظه والآخر فيحفظه وما اخذ حفظا فأكثر ما يحترس فيه منه إحالة المعنى فلم تكن فيه زيادة ولا نقص ولا اختلاف شيء من كلامه يحيل المعنى فلا تسع إحال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عل النبي أجاز لكل امرئ منهم كما حفظ غذ كان لا معنى فيه يحيل شيئا عن حكمه ولعل من اختلفت روايته واختلف تشهده إنما توسعوا فيه فقالوا على ما حفظوا وعلى ما حضرهم واجيز ل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فتجد شيئا يدل على إجازة 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خبرنا مالك عن بن شهاب عن عروة عن عبد الرحمن بن عبد القارىء قال سمعت عمر بن الخطاب يقول  سمعت هشام بن حكيم بن حزام يقرأ سورة الفرقان على غير ما اقرؤها وكان النبي أقرأنيها فكدت اعجل عليه ثم امهلته حتى انصرف ثم لببته بردائه فجئت به إلى النبي فقلت يا رسول الله إني سمعت هذا يقرأ سورة الفرقان على غير ما أقرأتنيها فقال له رسول الله اقرأ فقرأ القراءة التي سمعته يقرأ فقال رسول الله هكذا أنزلت ثم قال لي اقرأ فقرات فقال هكذا أنزلت إن هذا القرآن أنزل على سبعة أحرف فاقرؤا ما تيس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غذا كان الله لرأفته بخلقه انزل كتابه على سبعة أحرف معرفة منه بأن الحفظ قد يزل ليحل لهم قراءته وإن اختلف اللفظ فيه ما لم يكن في اختلافهم إحالة معنى كان ما سوى كتاب الله أولى أن يجوز فيه اختلاف اللفظ ما لم يحل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ل ما لم يكن فيه حكم اختلاف اللفظ فيه لا يحيل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قال بعض التابعين لقيت أناسا من أصحاب رسول الله فاجتمعوا في المعنى واختلفوا علي في اللفظ فقلت لبعضهم ذلك فقال لا بأس ما لم يحيل المعنى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ال ما في التشهد إلا تعظيم الله وأني لأرجو ان يكون كل هذا فيه واسعا وأن لا يكون الاختلاف فيه إلا من حيث ذكرت ومثل هذا كما قلت يمكن في صلاة الخوف فيكون إذا جاء بكمال الصلاة على أي الوجوه روى عن النبي أجزأه إذ خالف الله بينها وبين ما سواها من الصلوات ولكن كيف صرت إلى اختيار حديث بن عباس عن النبي في التشهد دون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ما رايته واسعا وسمعته عن بن عباس صحيحا كان عندي أجمع وأكثر لفظا من غيره فأخذت به غير معنف لمن اخذ بغيره مما ثبت عن رسول الل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ختلاف الرواية على وجه غير الذي قبل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نافع عن أبي سعيد الخدري أن رسول الله قال  لا تبيعوا الذهب بالذهب إلا مثلا بمثل ولا تشفوا بعضها على بعض ولا تبيعوا الورق بالورق إلا مثلا بمثل ولا تشفوا بعضها على بعض ولا تبيعوا شيئا منها غائبا بناج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موسى بن أبي تميم عن سعيد بن يسار عن أبي هريرة أن رسول الله قال  الدينار بالدينار والدرهم بالدرهم لا فضل بين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حميد بن قيس عن مجاهد عن بن عمر أنه قال  الدينار بالدينار والدرهم بالدرهم لا فضل بينهما هذا عهد نبينا إلينا وعهدنا إليك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روى عثمان بن عفان وعبادة بن الصامت عن رسول الله النهي عن الزيادة في الذهب بالذهب يدا بي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بهذه الأحاديث نأخذ وقال بمثل معناها الأكابر من أصحاب رسول الله وأكثر المفتين بالبلد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انه سمع عبيد الله بن أبي يزيد يقول سمعت بن عباس يقول أخبرني أسامة بن زيد أن النبي قال  إنما الربا في النس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خذ بهذا بن عباس ونفر من أصحابه المكيين وغير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ال لي قائل هذا الحديث مخالف للأحادث قب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د يحتمل خلافها وموافق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بأي شيء يحتمل موافق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د يكون أسامة سمع رسول الله يسئل عن الصنفين المختلفين مثل الذهب بالورق والتمر بالحنطة أو ما اختلف جنسه متفاضلا يدا بيد فقال  غنما الربا في النسية  أن تكون المسئلة سبقته بهذا وأدرك الجواب فروى الجواب ولم يحفظ المسئلة أو شك فيها لأنه ليس في حديثه ما ينفي هذا عن حديث أسامة فاحتمل موافقتها ل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لم قلت يحتمل خلاف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أن بن عباس الذي رواه وكان يذهب فيه غير هذا المذهب فيقول لا ربا في بيع يدا بيد إنما الربا في النس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ما الحجة إن كانت الأحاديث قبله مخالفة في تركه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كل واحد ممن روى خلاف أسامة وإن لم يكن اشهر بالحفظ للحديث من أسامة فليس به تقصير عن حفظه وعثمان بن عفان وعبادة بن الصامت أشد تدما بالسن والصحبة من أسامة وأبو هريرة اسن واحفظ من روى الحديث في ده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ا كان حديث اثنين أولى في الظاهر بالحفظ وبأن ينفي عنه الغلط من حديث واحد كان حديث الأكثر الذي هو اشبه ان يكون أولى بالحفظ من حديث من هو أحدث منه وكان حديث خمسة أولى أن يصار إليه من حديث واحد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وجه آخر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rtl w:val="true"/>
          <w:lang w:eastAsia="ar-SA"/>
        </w:rPr>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مما يعد مختلفا وليس عندنا بمختلف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محمد بن العجلان عن عاصم بن عمر بن قتادة عن محمود بن لبيد عن رافع بن خديج أن رسول الله قال  أسفروا بالفجر فإن ذلك أعظم للأجر أو أعظم لأجورك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الزهري عن عروة عن عائشة قالت  كن النساء من المؤمنات يصلين مع النبي الصبح ثم ينصرفن وهن متلفعات بمروطهن ما يعرفهن أحد من الغل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ذكر تغليس النبي بالفجر سهل بن سعد وزيد بن ثابت وغيرهما من أصحاب رسول الله شبيه بمعنى عائش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قال لي قائل نحن نرى أن نسافر بالفجر اعتمادا على حديث رافع بن خديج ونزعم أن الفضل في ذلك وأنت ترى ان جائزا لنا غذا اختلف الحديثان ان نأخذ بأحدهما ونحن نعد هذا مخالفا لحديث عائشة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ه ك غن كان مخالفا لحديث عائشة فكان الذي يلزمنا وإياك ان نصير إلى حديث عائشة دونه لأن أصل ما نبني نحن وأنتم عليه ان الأحاديث غذا اختلفت لم نذهب إلى واحد منهما دون غيره إلا بسبب يدل على ان هذا الذي ذهبنا إليه أقوى من الذي ترك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ذلك السب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ن يكون أحد الحديثين اشبه بكتاب الله فإذا أشبه كتاب الله كانت فيه الحج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هكذا نقو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فإن لم يكن فيه نص كتاب كان أولاهما بنا الاثبت منهما وذلك ان يكون من رواه أعرف إسنادا واشهر بالعلم وأحفظ له أو يكون روى الحديث الذي ذهبنا إليه من وجهين أو أكثر والذي تركنا من وجه فيكون الأكثر أولى بالحفظ من الأقل أو يكون الذي ذهبنا إليه اشبه بمعنى كتاب الله أو اشبه بما سواهما من سنن رسول الله أو أولى بما يعرف أهل العلم أو أصح في القياس والذي عليه الأكثر من أصحاب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هكذا نقول ويقول أهل ال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حديث عائشة اشبه بكتاب الله لأن الله يقو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افظوا على الصلوات والصلاة الوسط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ذا أحل الوقت فاولى المصلين بالمحافظة المقدم الصلا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و أيضا اشهر رجلا بالثقة واحفظ ومع حديث عائشة ثلاثة كلهم يروون عن النبي مثل معنى حديث عائشة زيد بن ثابت وسهل بن سع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اشبه بسنن النبي من حديث رافع بن خديج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أي سن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رسول الله  وأول الوقت رضوان الله وآخره عفو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و لا يؤثر على رضوان الله شيئا والعفو لا يحتمل إلا معنيين عفو عن تقصير أو توسعه والتوسعة تشبه ان يكون الفضل في غيرها إذ لم يؤمر بترك ذلك الغير الذي وسع في خلاف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تريد ب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ذ لم نؤمر بترك الوقت الأول وكان جائزا ان نصلي فيه وفي غيره قبله فالفضل في التقديم والتأخير تقصير موس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أبان رسول الله مثل ما قلنا وسئل أي الأعمال أفضل فقال  الصلاة في أول وقته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و لا يدع موضع الفضل ولا يأمر الناس إلا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و الذي لا يجهله عالم ان تقديم الصلاة في أول وقتها أولى بالفضل لما يعرض للآدميين من الأشغال والنسيان ولعل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أشبه بمعنى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أين هو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حافظوا على الصلوات والصلاة الوسط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ن قدم الصلاة في أول وقتها كان أولى بالمحافظة عليها ممن أخرها عن أول الوق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رأينا الناس فيما وجب عليهم وفيما تطوعوا به يؤمرون بتعجيله غذا أمكن لما يعرض للآدميين من الأشغال والنسيان والعلل الذي لا تجهله العقو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7</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غن تقديم صلاة الفجر في أول وقتها عن أبي بكر وعمر وعثمان وعلي بن أبي طالب وابن مسعود وأبي موسى الأشعري وأنس بن مالك وغيرهم مثب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إن أبا بكر وعمر وعثمان دخلوا في الصلاة مغلسين وخرجوا منها مسفرين بإطالة القراء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قد اطالوا القراءة وأوجزوها والوقت في الدخول لا في الخروج من الصلاة وكلهم دخل مغلسا وخرج رسول الله منها مغل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خالفت الذي هو أولى بك ان تصير إليه مما ثبت عن رسول الله وخالفتهم فقلت يدخل الداخل فيها مسفرا ويخرج مسفرا ويوجز القراءة فخالفتهم في الدخول وما احتججت به من طول القراءة وفي الأحاديث عن بعضهم أنه خرج منها مغل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ال أفتعد خبر رافع يخالف خبر عائش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باي وجه يوافق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إن رسول الله لما حض الناس على تقديم الصلاة وأخبر بالفضل فيها احتمل ان يكون من الراغبين من يقدمها قبل الفجر الآخر فقال  أسفروا بالفجر  يعني حتى يتبين الفجر الآخر معترض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فيحتمل معنى غير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يحتمل ما قلت وما بين ما قلنا وقلت وكل معنى يقع عليه اسم  الأسف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جعل معناكم أولى من معنا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بما وصفت من التأويل وبأن النبي قال  هما فجران فأما الذي كأنه ذنب السرحان فلا يحل شيئا ولا يحرمه وأما الفجر المعترض فيحل الصلاة ويحرم الطعام  يعني على من أراد الصيا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وجه آخر مما يعد مختلفا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الزهري عن عطاء بن يزيد الليثي عن أبي أيوب الأنصاري ان النبي قال  لا تستقبلوا القبلة ولا تستدبروها لغايط أو بول ولكن شرقوا أو غربوا قال أبو أيوب فقدمنا الشام فوجدنا مراحيض قد صنعت فننحرف ونستغفر الل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يحيى بن سعيد عن محمد بن يحيى بن حبان عن عمه واسع بن حبان عن عبد الله بن عمر أنه كان يقول  إن ناسا يقولون إذا قعدت على حاجتك فلا تستقبل القبلة ولا بيت المقدس فقال عبد الله لقد ارتقيت على ظهر بيت لنا فرأيت رسول الله على لبنتين مستقبلا بيت المقدس لحاج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أدب رسول الله من كان بين ظهرانيه وهم عرب لا مغتسلات لهم أو لأكثرهم في منازلهم فاحتمل أدبه لهم معن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حدهما أنهم إنما كانوا يذهبون لحوائجهم في الصحراء فامرهم الا يستقبلوا القبلة ولا يستدبروها لسعة الصحراء ولخفة المؤنة عليهم لسعة مذاهبهم عن أن تستقبل القبلة أو تستدبر لحاجة الإنسان من غايط أو بول ولم يكرهم مرفق في استقبال القبلة ولا استدبارها أوسع عليهم من توقى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ثيرا ما يكون الذاهبون في تلك الحال في غير ستر عن مصلي يرى عوراتهم مقبلين ومدبرين غذا استقبل القبلة فأمروا أن يكرموا قبلة الله ويستروا العورات من مصلي غن صلى حيث يراهم وهذا المعنى اشبه معانيه والله أعلم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يحتمل أن يكون نهاهم أن يستقبلوا ما جعل قبلة في الصحراء لغائط أو بول لئلا يتغوط أو يبال في القبلة فتكون قذرة بذلك أو من ورائها فيكون من ورائها أذى للمصلين إ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سمع أبو أيوب ما حكي عن النبي جملة فقال به على المذهب في الصحراء والمنازل ولم يفرق في المذهب بين المنازل التي للناس مرافق ان يضعوها في بعض الحالات مستقبلة القبلة أو مستدبرتها والتي يكون فيها الذاهب لحاجته مستترا فقال بالحديث جملة كما سمعه جم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ينبغي لمن سمع الحديث أن يقول به على عمومه وجملته حتى يجد دلالة يفرق بها فيه بينه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شافعي لما حكى بن عمر انه رأى النبي مستقبلا بيت المقدس لحاجته وهو إحدى القبلتين وإذا استقبله استدبر الكعبة انكر على من يقول لا يستقبل القبلة ولا تستدبرها وراى أن لا ينبغي لأحد أن ينتهي عن أمر فعله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سمع فيما يرى ما أمر به رسول الله في الصحراء فيفرق بين الصحراء والمنازل فيقول بالنهي في الصحراء وبالرخصة في المنازل فيكون قد قال بما سمع ورأى وفرق بالدلالة عن رسول الله على ما فرق بينه لافتراق حال الصحراء والمناز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هذا بيان ان كل من سمع من رسول الله شيئا قبله عنه وقال به وإن لم يعرف حيث يتفرق لم يتفرق بين ما لم يعرف غلا بدلالة عن رسول الله على الفرق بي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هذا أشباه في الحديث اكتفينا بما ذكرنا منها مما لم نذكر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وجه آخر من الاختلاف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الزهري عن عبيد الله بن عبد الله بن عتبة عن بن عباس قال أخبرني الصعب بن جثامة  أنه سمع النبي يسئل عن أهل الدار من المشركين يبيتون فيصاب من نسائهم وذراريهم فقال رسول الله هم منهم  وزاد عمر بن دينار عن الزهري  هم من آبائ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الزهري عن بن كعب بن مالك عن عمه  أن النبي لما بعث إلى بن أبي الحقيق نهى عن قتل النساء والولد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ان سفيان يذهب إلى ان قول النبي  هم منهم  إباحة لقتلهم وأن حديث بن أبي الحقيق ناسخ له وقال كان الزهري غذا حدث حديث الصعب بن جثامة اتبعه حديث بن كع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حديث الصعب بن جثامة في عمرة النبي فإن كان في عمرته الأولى فقد قيل أمر بن أبي الحقيق قبلها وقيل في سنتها وإن كان في عمرته الآخرة فهو بعد أمر بن أبي الحقيق غير شك والله اعلم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نعلمه صلى الله عليه رخص في قتل النساء والولدان ثم نهى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عنى نهيه عندنا والله أعلم عن قتل النساء والولدان أن يقصد قصدهم بقتل وهم يعرفون متميزين ممن أمر بقتله م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عنى قوله هم منهم انهم يجمعون خصلتين أن ليس لهم حكم الإيمان الذي يمنع به الدم ولا حكم دار الإيمان الذي يمنع به الإغارة على الد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غذا أباح رسول الله البيات والإغارة على الدار فاغار على بني المصطلق غارين فالعلم يحيط ان البيات والإغارة إذا حل بإحلال رسول الله لم يمتنع أحد بيت أو أغار من أن يصيب النساء والولدان فيسقط المأثم فيهم والكفارة والعقل والقود عن من أصابهم إذ أبيح له أن يبيت ويغير وليست لهم حرمة الإسلا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كون له قتلهم عامدا لهم متميزين عارفا ب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ما نهى عن قتل الولدان لأنهم لم يبلغوا كفرا فيعلموا به وعن قتل النساء لأنه لا معنى فيهن لقتال وأنهن والولدان يتخولون فيكونون قوة لأهل دين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أبن هذا ب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فيه ما اكتفى العالم به من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أفتجد ما تشده به غيره وتشبه من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وجب الله بقتل المؤمن خطأ الدية وتحرير رقبة وفي قتل ذي الميثاق الدية وتحرير رقبة إذا كانا معا ممنوعي الدم بالإيمان والعهد والدار معا فكان المؤمن في الدار غير الممنوعة وهو ممنوع بالإيمان فجعلت فيه الكفارة بإتلافه ولم يجعل فيه الدية وهو ممنوع الدم بالإيمان فلما كان الولدان والنساء من المشركين لا ممنوعين بإيمان ولا دار ولم يكن فيهم عقل ولا قود ولا دية ولا مأثم إن شاء الله ولا كفار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في غسل الجمعة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اذكر وجوها من الأحاديث المختلفة عند بعض الناس أيض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أخبرنا مالك عن صفوان بن سليم عن عطاء بن يسار عن أبي سعيد الخدري أن رسول الله قال  غسل يوم الجمعة واجب على كل محت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الزهري عن سالم عن أبيه أن النبي قال  من جاء منكم الجمعة فليغتس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كان قول رسول الله في  غسل يوم الجمعة واجب  وأمره بالغسل يحتمل معنيين الظاهر منهما أنه واجب فلا تجزىء الطهارة لصلاة الجمعة إلا بالغسل كما لا يجزئ في طهارة الجنب غير الغسل ويحتمل واجب في الاختيار والأخلاق والنظاف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الزهري عن سالم قال  دخل رجل من أصحاب النبي يوم الجمعة وعمر بن الخطاب يخطب فقال عمر أيت ساعة هذه فقال يا أمير المؤمنين انقلبت من السوق فسمعت النداء فما زدت على أن توضأت فقال عمر الوضوء أيضا وقد علمت أن رسول الله كان يأمر بالغس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الثقة عن معمر عن الزهري عن سالم عن أبيه كمثل معنى حديث مالك وسمى الداخل يوم الجمعة بغير غسل  عثمان بن عف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ما حفظ عمر عن رسول الله أنه كان يأمر بالغسل وعلم أن عثمان قد علم من أمر رسول الله بالغسل ثم ذكر عمر لعثمان أمر النبي بالغسل وعلم عثمان ذلك فلو وجب على متوهم أن عثمان نسي فقد ذكره عمر قبل الصلاة بنسيانه فلما لم يترك عثمان الصلاة للغسل ولما لم يأمره عمر بالخروج للغسل دل ذلك على أنهما قد علما أن أمر رسول الله بالغسل على الاختيار لا على أن لا يجزئ غيره لأن عمر بلم يكن ليدع أمره بالغسل ولا عثمان إذ علمنا انه ذاكر لترك الغسل وأمر النبي بالغسل إلا والغسل كما وصفنا على الاختي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روى البصريون أن النبي قال  من توضأ يوم الجمعة فبها نعمة ومن اغتسل فالغسل أفض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يحيى عن عمرة عن عائشة قالت  كان الناس عمال أنفسهم وكانوا يروحون بهيآتهم فقيل لهم لو اغتسلت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نهي عن معنى دل عليه في حديث غير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أبي الزناد ومحمد بن يحيى بن حبان عن الأعرج عن أبي هريرة أن رسول الله قال  لا يخطب أحدكم على خطبة أخ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نافع عن بن عمر عن النبي أنه قال  لا يخطب أحدكم على خطبة أخي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لو لم تات عن رسول الله دلالة على ان نهيه عن أن يخطب على خطبة أخيه على معنى دون معنى كان الظاهر أن حراما ان يخطب المرء على خطبة غيره من حين يبتدىء إلى أن يدع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كان قول النبي  لا يخطب أحدكم على خطبة أخيه  يحتمل ان يكون جوابا أراد به فسي معنى الحديث ولم يسمع من حدثه السبب الذي له قال رسول الله هذا فأديا بعضه دون بعض أو شكا في بعضه وسكتا عما شكا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يكون النبي سئل عن رجل خطب امرأة فرضيته وأذنت في نكاحه فخطبها أرجح عندها منه فرجعت عن الأول الذي أذنت في نكاحه فنهى عن خطبة المرأة إذا كانت بهذه الحال وقد يكون ان ترجع عن من أذنت في نكاحه فلا ينكحها من رجعت له فيكون فسادا عليها وعلى خاطبها الذي اذنت في نكاح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لم صرت إلى أن تقول إن نهي النبي أن يخطب الرجل على خطبة أخيه على معنى دون معن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بالدلالة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فأين ه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ه إن شاء الله أخبرنا مالك عن عبد الله بن يزيد مولى الأسود بن سفيان عن أبي سلمة بن عبد الرحمن عن فاطمة بنت قيس أن زوجها طلقها فأمرها رسول الله أن تعتد في بيت أم مكتوم وقال إذا حللت فآدنيني قالت فلما حللت ذكرت له أن معاوية بن أبي سفيان وأبا جهم خطباني فقال رسول الله فأما أبو جهم فلا يضع عصاه عن عاتقه وأما معاوية فصعلوك لا مال له انكحي أسامة بن زيد قالت فكرهته فقال انكحي أسامة فنكحته فجعل الله فيه خيرا واغتبطت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بهذا قل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ت سنة رسول الله في خطبته فاطمة على أسامة بعد إعلامها رسول الله أن معاوية وأبا جهم خطباها على أمر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حدهما أن النبي يعلم أنهما لا يخطبانها إلا وخطبة أحدهما بعد خطبة الآخر فلما لم ينهها ولم يقل لها ما كان لواحد أن يخطبك حتى يترك الآخر خطبتك وخطبها على أسامة بن زيد بعد خطبتهما فاستدللنا على أنها لم ترضى ولو رضيت واحدا منهما أمرها أن تتزوج من رضيت وأن إخبارها إياه بمن خطبها إنما كان إخبارا عما لم تأذن فيه ولعلها استشارة له ولا يكون أن تستشيره وقد أذنت بأحد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خطبها على أسامة استدللنا على أن الحال التي خطبها فيه غير الحال التي نهى عن خطبتها فيها ولم تكن حال تفرق بين خطبتها حتى يحل بعضها ويحرم بعضها إلا إذا أذنت للولي ان يزوجها فكان لزوجها إن زوجها الولي أن يلزمها التزويج وكان عليه أن يلزمه وحلت له فأما قبل ذلك فحالها واحدة ليس لوليها أن يزوجها حتى تأذن فركونها وغير ركونها سو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إنها راكنة مخالفة لحالها غير راك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ذلك هي لو خطبت فشتمت الخاطب وترغبت عنه ثم عاد عليها بالخطبة فلم تشتمه ولم تظهر ترغبا ولم تركن كانت حالها التي تركت فيها شتمة مخالفة لحالها التي شتمته فيها وكانت في هذه الحال أقرب إلى الرضا ثم تنتقل حالاتها لأنها قبل الركون إلى متأول بعضها أقرب إلى الركون م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صح فيه معنى بحال والله أعلم إلا ما وضفت من أنه نهى على الخطبة بعد إذنها للولي بالتزويج حتى يصير أمر الولي جائزا فأما ما لم يجز أمر الولي فأول حالها وآخرها سواء والله أعل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نهي عن معنى أوضح من معنى قبل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نافع عن بن عمر أن رسول الله قال  كل واحد منهما بالخيار على صاحبه ما لم يتفرقا إلا بيع الخي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الزهري عن سعيد بن المسيب عن أبي هريرة أن رسول الله قال  لا يبيع الرجل على بيع أخ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هذا معنى يبين أن رسول الله قال  المتبايعان بالخيار ما لم يتفرقا  وأن نهيه على ان يبيع الرجل على بيع أخيه إنما هو قبل أن يتفرقا عن مقامهما الذي تبايعا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أنهما لا يكونان متبايعين حتى يعقدا البيع معا فلو كان البيع إذا عقداه لزم كل واحد منهما ما ضر البائع أن يبيعه رجل سلعة كسلعته أو غيرها وقد تم بيعه لسلعته ولكنه لما كان لهما الخيار كان الرجل لو اشترى من رجل ثوبا بعشرة دنانير فجاءه آخر فأعطاه مثله بتسعة دنانير اشبه ان يفسخ البيع إذا كان له الخيار قبل أن يفارقه ولعله يفسخه ثم لا يتم البيع بينه وبين الآخر فيكون الآخر قد أفسد على البائع المشتري أو على أحد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هذا وجه النهي عن أن يبيع الرجل على بيع أخيه لا وجه له غير ذلك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الا ترى انه لو باعه ثوبا بعشرة دنانير فلزمه البيع قبل أن يتفرقا من مقامهما ذلك ثم باعها آخر خيرا منه بدينار لم يضر البائع الأول لأنه قد لزمه عشرة دنانير لا يستطيع فسخ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قد روي عن النبي أنه قال  لا يسوم أحدكم على سوم أخيه  فإن كان ثابتا ولست احفظه ثابتا فهو مثل  لا يخطب أحدكم على خطبة أخيه  لا يسوم على سومه إذا رضي البيع وأذن بأن يباع قبل البيع حتى لو بيع لز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ما دل على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رسول الله باع فيمن يزيد وبيع من يزيد سوم رجل على سوم أخيه ولكن البائع لم يرضى السوم الأول حتى طلب الزياد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نهي عن معنى يشبه الذي قبله في شيء ويفارقه في شيء غير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محمد بن يحيى بن حبان عن الأعرج عن أبي هريرة  أن رسول الله نهى عن الصلاة بعد العصر حتى تغرب الشمس وعن الصلاة بعد الصبح حتى تطلع الشم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نافع عن بن عمر ان رسول الله قال  لا يتحرى أحدكم بصلاته عند طلوع الشمس ولا عند غروب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زيد بن أسلم عن عطاء بن يسار عن عبد الله الصنابحي ان رسول الله قال  إن الشمس تطلع ومعها قرن الشيطان فإذا ارتفعت فارقها ثم إذا استوت قارنها فإذا زالت فارقها ثم إذا دنت للغروب قارنها فإذا غربت فارقها ونهى رسول الله عن الصلاة في تلك الساعا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حتمل النهي من رسول الله عن الصلاة في هذه الساعات معن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حدهما وهو أعمهما أن تكون الصلوات كلها واجبها الذي نسي ونيم عنه وما لزم بوجه من الوجوه منها محرما في هذه الساعات لا يكون لأحد أن يصلي فيها ولو صلى لم يؤدي ذلك عنه ما لزمه من الصلاة كما يكون من قدم صلاة قبل دخول وقتها لم تجزىء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حتمل أن يكون أراد به بعض الصلاة دو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وجدنا الصلاة تتفرق بوجهين أحدهما ما وجب منها فلم يكن لمسلم تركه في وقته ولو تركه كان عليه قضاه والآخر ما تقرب إلى الله بالتنقل فيه وقد كان للمتنقل تركه بلا قضا له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نا الواجب عليه منها يفارق التطوع في السفر إذا كان المرء راكبا فيصلي المكتوبة بالأرض لا يجزئه غيرها والنافلة راكبا متوجها حيث ش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فرقان في الحضر والسفر ولا يكون لمن أطاق القيام أن يصلي واجبا الصلاة قاعدا ويكون ذلك له في الناف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احتمل المعنيين وجب على أهل العلم أن لا يحملوها على خاص دون عام إلا بدلالة من سنة رسول الله أو إجماع علماء المسلمين الذين لا يكن أن يجمعوا على خلاف سنة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هكذا غير هذا من حديث رسول الله هو على الظاهر من العام حتى تأتي الدلالة عنه كما وصفت أو بإجماع المسلمين أنه على باطن دون ظاهر وخاص دون عام فيجعلونه بما جاءت عليه الدلالة عليه ويطيعونه في الأمرين جميع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زيد بن اسلم عن عطاء بن يسار وعن بسر بن سعيد وعن الأعرج يحدثونه عن أبي هريرة أن رسول الله قال  من أدرك ركعة من الصبح قبل أن تطلع الشمس فقد أدرك الصبح ومن أدرك ركعة من العصر قبل أن تغرب الشمس فقد أدرك العص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العلم يحيط ان المصلي ركعة من الصبح قبل طلوع الشمس والمصلي ركعة من العصر قبل غروب الشمس قد صليا معا في وقتين يجمعان تحريم وقتين وذلك أنهما صليا بعد الصبح والعصر ومع بزوغ الشمس ومغيبها وهذه أربعة أوقات منهي عن الصلاة ف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لما جعل رسول الله المصلين في هذه الأوقات مدركين لصلاة الصبح والعصر استدللنا على أن نهيه عن الصلاة في هذه الأوقات على النوافل التي لا تلزم وذلك انه لا يكون أن يجعل المرء مدركا لصلاة في وقت نهي فيه عن الصلا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بن شهاب عن بن المسيب أن رسول الله قال من نسي صلاة فليصلها إذا ذكرها فإن الله يقو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أقم الصلاة لذكري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حدث أنس بن مالك وعمران بن حصين عن النبي مثل معنى حديث بن المسيب وزاد أحدهما  أو نام ع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ال رسول الله  فليصلها إذا ذكرها  فجعل ذلك وقتا لها وأخبر به عن الله تبارك وتعالى ولم يستثني وقتا من الأوقات يدعها فيه بعد ذكر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أبي الزبير عن عبد الله بن باباه عن جبير بن مطعم أن النبي قلال  يا بني عبد مناف من ولي منكم من أمر الناس شيئا فلا يمنعن أحدا طاف بهذا البيت وصلى أي ساعة شاء من ليل أو نه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مجيد عن بن جريج عن عطاء عن النبي مثل معناه وزاد فيه  يا بني عبد المطلب يا بني عبد مناف  ثم ساق الحدي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خبر جبير عن النبي أنه أمر بإباحة الطواف بالبيت والصلاة له في أي ساعة شاء الطائف والمصل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يبين أنه أنما نهى عن المواقيت التي نهى عنها عن الصلاة التي لا تلزم بوجه من الوجوه فأما ما لزم فلم ينه عنه بل إباحه صلى الله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صلى المسلمون على جنائزهم عامة بعد العصر والصبح لأنها لا زمة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ذهب بعض أصحابنا إلى أن عمر بن الخطاب طاف بعد الصبح ثم نظر فلم يرى الشمس طلعت فركب حتى اتى ذا طوى وطلعت الشمس فأناخ فصلى فنهى عن الصلاة للطواف بعد العصر وبعد الصبح كما نهى عما لا يلزم من الصلا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ذا كان لعمر أن يؤخر الصلاة للطواف فإنما تركها لأن ذلك له ولأنه لو أراد منزلا بذي طوى لحاجة كان واسعا له إن شاء الله ولكن سمع النهي جملة عن الصلاة وضرب المنكدر عليها بالمدينة بعد العصر ولم يسمع ما يدل على أنه إنما نهى عنها للمعنى الذي وصفنا فكان يجب عليه ما فع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جب على من علم المعنى الذي أباحها فيه خلاف المعنى الذي نهى فيه عنها كما وصفت مما روى علي عن النبي من النهي عن إمساك لحوم الضحايا بعد ثلاث إذا سمع النهي ولم يسمع سبب النه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 قال قائل فقد صنع أبو سعيد الخدري كما صنع عم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والجواب فيه كالجواب في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8</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 قال قائل فهل من أحد صنع خلاف ما صنع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نعم بن عمر وابن عباس وعائشة والحسن والحسين وغيرهم وقد سمع بن عمر النهي م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عمرو بن دينار قال رأيت أنا وعطاء بن أبي رباح بن عمر طاف بعد الصبح وصلى قبل أن تطلع الشم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سفيان عن عمار الدهني عن أبي شعبة أن الحسن والحسين طافا بعد العصر وصلي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سلم وعبد المجيد عن بن جريج عن بن أبي مليكة قال رأيت بن عباس طاف بعد العصر وصل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إنما ذكرنا تفرق أصحاب رسول الله في هذا ليستدل من علمه على أن تفرقهم فيما لرسول الله فيه سنة لا يكون إلا على هذا المعنى أو على أن لا تبلغ السنة من قال خلافها منهم أو تأويل تحتمله السنة أو ما أشبه ذلك مما قد يرى قائله له فيه عذر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غذا ثبت عن رسول الله الشيء فهو لازم لجميع من عرفه لا يقويه ولا يوهنه شيء غيره بل الفرض الذي على الناس اتباعه ولم يجعل لأحد معه أمرا يخالف أمر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آخر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نافع عن بن عمر  أن رسول الله نهى عن المزابنة بيع الثمر بالتمر كيلا وبيع الكرم بالزبيب كي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عبد الله بن زيد مولى الأسود بن سفيان أن زيدا أبا عياش أخيره عن سعد بن أبي وقاص  أنه سمع النبي سئل عن شراء التمر بالرطب فقال النبي أينقص الرطب إذا يبس قالوا نعم فنهى عن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نافع عن بن عمر عن زيد بن ثابت  أن رسول الله رخص لصاحب العرية أن يبيعها بخرص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الزهري عن سالم عن أبيه نعن زيد بن ثابت  أن النبي رخص في العراي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كان بيع الرطب بالتمر منهيا عنه لنهي النبي وبين رسول الله أنه إنما نهى عنه لأنه ينقص إذا يبس وقد نهى عن التمر بالتمر غلا مثلا بمثل فلما نظر في المتعقب من نقصان الرطب إذا يبس كان لا يكون أبدا مثلا بمثل غذ كان النقصان مغيبا لا يعرف فكان يجمع معنيين أحدهم التفاضل في المكيلة والآخر المزابنة وهي بيع ما يعرف كيله بما يجهل كيله من جنسه فكان منهيا لمعن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رخص رسول الله في بيع العرايا بالتمر كيلا لم تعدوا العرايا أن تكون رخصة من شيء نهى عنه أو لم يكن النهي عنه عن المزابنة والرطب بالتمر إلا مقصودا بهما إلى غير العرايا فيكون هذا من الكلام العام الذي يراد به الخاص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وجه يشبه المعنى الذي قبل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خبرنا سعيد بن سالم عن بن جريج عن عطاء عن صفوان بن موهب أنه أخبره عن عبد الله بن محمد بن صيفي عن حكيم بن حزام أنه قال  قال لي رسول الله ألم أنبأ أو ألم يبلغني أو كما شاء الله من ذلك أنك تبيع الطعام قال حكيم بلى يا رسول الله فقال رسول الله لا تبيعن طعاما حتى تشتريه وتستو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عيد عن بن جريج قال أخبرني عطاء ذلك أيضا عن عبد الله بن عصمة عن حكيم بن حزام انه سمعه منه ع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الثقة عن أيوب بن أبي تميمة عن يوسف بن ماهك عن حكيم بن حزام قال  نهاني رسول الله عن بيع ما ليس عند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يعني بيع ما ليس عندك وليس بمضمون علي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بن عيينة عن بن أبي نجيح عن عبد الله بن كثير عن أبي المنهال عن بن عباس قال  قدم رسول الله المدينة وهو يسلفون في التمر السنة والسنتين فقال رسول الله من سلف فليسلف في كيل معلوم وأجل معلو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حفظي  وأجل معلو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غيري قد قال ما قلت وقال  أو إلى أجل معلو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FF"/>
          <w:sz w:val="32"/>
          <w:szCs w:val="32"/>
          <w:lang w:eastAsia="ar-SA"/>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3</w:t>
      </w:r>
      <w:r>
        <w:rPr>
          <w:rFonts w:cs="Times New Roman"/>
          <w:color w:val="000000"/>
          <w:sz w:val="32"/>
          <w:szCs w:val="32"/>
          <w:rtl w:val="true"/>
          <w:lang w:eastAsia="ar-SA"/>
        </w:rPr>
        <w:t xml:space="preserve"> ]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ان نهي النبي  أن يبيع المرء ما ليس عنده  يحتمل أن يبيع ما ليس بحضرته يراه المشتري كما يراه البائع عند تبايعهما ويحتمل أن يبيعه ما ليس عنده ما ليس يملك بعينه فلا يكون موصوفا مضمونا على البائع يؤخذ به ولا في ملكه فيلزم أن يسلمه إليه بعينه وغير هذين المعن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أمر رسول الله من سلف أن يسلف في كيل معلوم ووزن معلوم وأجل معلوم أو إلى أجل معلوم دخل هذا بيع ما ليس عند المرء حاضرا ولا مملوكا حين باع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ا كان هذا مضمونا على البائع بصفة يؤخذ بها عند محل الأجل دل على أنه إنما نهى عن بيع عين الشيء في ملك البائع والله أ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يحتمل أو يكون النهي عن بيع العين الغائبة كانت في ملك الرجل أو في غير ملكه لأنها قد تهلك وتنقص قبل أن يراها المشتر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ل كلام كان عاما ظاهرا في سنة رسول الله فهو على ظهوره وعمومه حتى يعلم حديث ثابت عن رسول الله بأبي هو وأمي يدل على أنه إنما أريد بالجملة العامة في الظاهر بعض الجملة دون بعض كما وضفت من هذا وما كان في مثل معنا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زم أهل العلم ان يمضوا الخبرين على وجوههما ما وجدوا لإمضائهما وجها ولا يعدونهما مختلفين وهما يحتملان أن يمضيا وذلك إذا أمكن فيهما أن يمضيا معا أو وجد السبيل إلى إمضائهما ولم يكن منهما واحد بأوجب من الآ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نسب الحديثان إلى الاختلاف ما كان لهما وجها يمضيان معا إنما المختلف ما لم يمضي إلا بسقوط غيره مثل أن يكون الحديثان في الشيء الواحد هذا يحله وهذا يحرم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صفة نهي الله ونهي رسوله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صف لي جماع نهي الله جل ثناؤه ثم نهى لنبي عاما لا تبق منه شيئ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يجمع نهيه معن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حدهما ان يكون الشيء الذي نهى عنه محرما لا يحل إلا بوجه دل الله عليه في كتابه أو على لسان نب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نهى رسول الله عن الشيء من هذا فالنهي محرم لا وجه له غير التحريم إلا ان يكون على معنى ك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صف لي هذا الوجه الذي بدات بذكره من النهي بمثال يدل على ما كان في مثل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ه كل النساء محرمات الفروج إلا بواحد من المعنيين النكاح والوطىء بملك اليمين وهما المعنيان اللذان أذن الله فيهما وسن رسول الله كيف النكاح الذي يحل به الفرج المحرم قبله فسن فيه وليا وشهودا ورضا من المنكوحة الثيب وسنته في رضاها دليل على أن ذلك يكون برضا المتزوج لا فرق بين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جمع النكاح أربعا رضا المزوجة الثيب والزوج وأن يزوج المرأة وليها بشهود حل النكاح إلا في حالات سأذكرها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نقص النكاح واحد من هذا كان النكاح فاسد لأنه لم يؤت به كما سن رسول الله فيه الوجه الذي يحل به النكا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سمي صداقا كان أحب إلي ولا يفسد النكاح بترك تسمية الصداق لأن الله أثبت النكاح في كتابه بغير مهر وهذا مكتوب في غير هذا الموض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سواء في هذه المرأة الشريفة والدنية لأن كل واحد منهما فيما يحل به ويحرم ويجب لها وعليها من الحلال والحرام والحدود سو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حالات التي لو أتي بالنكاح فيها على ما وصفت يجوز النكاح فيما لم ينه فيها عنها من النكاح فأما إذا عقد بهذه الأشياء كان النكاح مفسوخا بنهي الله في كتابه وعلى لسان نبيه عن النكاح بحالات نهى عنها فذلك مفسوخ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أن ينكح الرجل أخت امرأته وقد نهى الله عن الجمع بينهما وأن ينكح الخامسة وقد انتهى الله به إلى أربع فبين النبي أن انتهاء الله به إلى أربع حظر عليه أن يجمع بين أكثر منهن أو ينكح المرأة على عمتها أو خالتها وقد نهى النبي عن ذلك وان ينكح المرأة في عد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ل نكاح كان من هذا لم يصح وذلك أنه قد نهى عن عقده وهذا ما خلاف فيه بين أحد من أهل ال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ثله والله أعلم ان النبي نهى عن الشغار وأن النبي نهى عن نكاح المتعة وأن النبي نهى المحرم أن ينكح أو ينك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نحن نفسخ هذا كله من النكاح في هذه الحالات التي نهى عنها بمثل ما فسخنا به ما نهى مما ذكر قب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يخالفنا في هذا غيرنا وهو مكتوب فسي غير هذا المرض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ثله أن ينكح المرأة بغير إذنها فتجيز بعد فلا يجوز لأن العقد وقع منهيا عن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ثل هذا ما نهى عنه رسول الله من بيع الغرر وبيع الرطب بالتمر إلا في العرايا أو غير ذلك مما نهى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أن أصل مال كل امرئ محرم على غيره لا بما أحل به وما أحل به من البيوع ما لم ينه عنه رسول الله ولا يكون ما نهى عنه رسول الله من البيوع محلا ما كان أصله محرما من مال الرجل لأخيه ولا تكون المعصية بالبيع المنهي عنه تحل محرما ولا تحل إلا بما لا يكون معصية وهذا يدخل في عامة ال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ما الوجه المباح الذي نهي المرء فيه عن شيء وهو يخالف النهي الذي ذكرت قب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هو إن شاء الله مثل نهي رسول الله أن يشتمل الرجل على الصماء وأن يحتبي في ثوب واحد مفضيا بفرجه السماء وأنه أمر غلاما أن يأكل مما بين يديه ونهاه أن يأكل من أعلى الصحفة ويروى عنه وليس كثبوت ما قبله مما ذكرنا انه نهى عن أن يقرن الرجل غذا أكل بين التمرتين وأن يكشف التمرة عما في جوفها وأن يعر على ظهر الطري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كان الثوب مباحا للابس والطعام مباحا لآكله حتى يأتي عليه كله إن شاء والأرض مباحة له إن كانت لله لا لآدمي وكان الناس فيها شرعا فهو نهي فيها عن شيء ان يفعله وامر فيها بأن يفعل شيئا غير الذي نهي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نهي يدل على أنه إنما نهى عن اشتمال الصماء والاحتباء مفضيا بفرجه غير مستتر ان في ذلك كشف عورته قيل له يسترها بثوبه فلم يكن نهيه عن كشف عورته نهيه عن لبس ثوبه فيحرم عليه لبه بل أمره أن يلبسه كما يستر عور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كن أمره ان يأكل من بين يديه ولا يأكل من رأس الطعام إذا كان مباحا له أن يأكل ما بين يديه وجميع الطعام إلا أدبا في الأكل من بين يديه لأنه أجمل به عند مواكله وأبعد له من قبح الطعمة والنهم وأمره ألا يأكل من رأس الطعام لأن البركة تنزل منه له على النظر له في أن يبارك له بركة دائمة يدوم نزولها له وهو يبيح له إذا أكل ما حول رأس الطعام أن يأكل رأس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أباح له الممر على ظهر الطريق فالممر عليه غذا كان مباحا لأنه لا مالك له يمنع الممر عليه فيحرم بمنعه فإنما نهاه لمعنى يثبت نظرا له فإنه قال  فإنها مأوى الهوام وطرق الحيات  على النظر له لا على أن التعريس محرم وقد ينهى عنه إذا كانت الطريق متضايقا مسلوكا لأنه إذا عرس عليه في ذلك الوقت من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ما الفرق بين هذا والأو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ه من قامت عليه الحجة يعلم أن النببي نهى عما وصفنا ومن فعل ما نهي عنه وهو عالم بنهيه فهو عاص بفعله ما نهي عنه وليستغفر الله ولا يعو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فهذا عاص والذي ذكرت في الكتاب قبله في النكاح والبيوع عاص فكيف فرقت بين حال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اما في المعصية فلم أفرق بينهما لني قد جعلتهما عاصيين وبعض المعاصي أعظم م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فكيف لم تحرم على هذا لبسه وأكله وممره على الأرض بمعصيته وحرمت على الآخر نكاحه وبيعه بمعصي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هذا أمر بأمر في مباح حلال له فأحللت له ما حل له وحرمت عليه ما حرم عليه وما حرم عليه غير ما أحل له ومعصيته في الشيء المباح له لا تحرمه عليه بكل حال ولكن تحرم عليه أن يفعل فيه المعص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يل فما مث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ه الرجل له الزوجة والجارية وقد نهي أن يطأهما حائضتين وصائمتين ولو فعل لم يحل ذلك الوطء له في حاله تلك ولم تحرم واحدة منهما عليه فيس حال غير تلك أحال غذا كان أصلهما مباحا وحلا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صل مال الرجل محرم على غيره إلا بما أبيح به مما يحل وفروج النساء محرمات إلا بما أبيحت به من النكاح والملك فإذا عقد عقدة النكاح أو البيع منهيا عنها على محرم لا يحل إلا بما أحل به لم يحل المحرم بمحرم وكان على أصل تحريمه حتى يؤتى بالوجه الذي احله الله به في كتابه أو على لسان رسوله أو إجماع المسلمين أو ما هو في مثل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قد مثلت قبل هذا النهي الذي أريد به غير التحريم بالدلائل فاكتفيت من ترديده وأسأل الله العصمة والتوفيق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علم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ال لي قائل ما العلم وما يجب الناس في العلم فقلت له العلم علمان علم عامة لا يسع بالغا غير مغلوب على عقله جهل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ثل ما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مثل الصلوات الخمس وأن لله على الناس صوم شهر رمضان وحج البيت غذا استطاعوه وزكاة في أموالهم وأنه حرم عليهم الزنا والقتل والسرقة والخمر وما كان في معنى هذا مما كلف العباد أن يعقلوه ويعملوه ويعطوه من أنفسهم وأموالهم وأن يكفوا عنه ما حرم عليه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الصنف كله من العلم موجودا نصا في كتاب الله وموجودا عاما عند أهل الإسلام ينقله عوامهم عن من مضى من عوامهم يحكونه عن رسول الله ولا يتنازعون في حكايته ولا وجود به علي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العلم العام الذي لا يمكن فيه الغلط من الخبر ولا التأويل ولا يجوز فيه التناز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الوجه الثا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ه ما ينوب العباد من فروع الفرائض وما يخص به من الأحكام وغيرها مما ليس فيه نص كتاب ولا في أكثر نص سنة وإن كانت في شيء سنة فإنما هي من أخبار الخاصة ولا أخبار العامة وما كان منه يحتمل التأويل ويستدرك قيا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يعدو هذا أن يكون واجبا وجوب العلم قبله أو موضوعا عن الناس علمه حتى يكون علمه منتفلا ومن ترك علمه غير آثم بتركه أو من وجه ثالث فتوجدناه خبرا أو قيا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بل هو من وجه ثال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صفه واذكر الحجة فيه ما يلزم منه ومن يلزم وعن من يسقط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هذه درجة من العلم ليس تبلغها العامة ولم يكلفها كل الخاصة ومن احتمل بلوغها من الخاصة فلا يسعهم كلهم كافة ان يعطلوها وغذا قام بها من خاصتهم من فيه الكفاية لم يحرج غيره ممن تركها إن شاء الله والفضل فيها لمن قام بها على من عطل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أوجدني هذا خبرا أو شيئا في معناه ليكون هذا قياسا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يه فرض الله الجهاد في كتابه وعلى لسان نبيه ثم أكد النفير من الجهاد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يعكم الذي بايعتم به وذلك هو الفوز العظ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اتلوا المشركين كافة كما يقاتلونكم كافة واعلموا أن الله مع المتق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قتلوا المشركين حيث وجدتموهم وخذوهم واحصروهم واقعدوا لهم كل مرصد فإن تابوا وأقاموا الصلاة وآتوا الزكاة فخلوا سبيلهم إن الله غفور رح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عزيز عن محمد بن عمرو عن أبي سلمة عن أبي هريرة قال قال رسول الله لا أزال أقاتل الناس حتى يقولوا لا إله إلا الله فإذا قالوها عصموا مني دماءهم وأموالهم إلا بحقها وحسابهم على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ا لكم إذا قيل لكم انفروا في سبيل الله اثاقلتم إلى الأرض أرضيتم بالحياة الدنيا من الآخرة فما متاع الحياة الدنيا في الآخرة إلا قليل إلا تنفروا يعذبكم عذابا أليما ويستبدل قوما غيركم ولا تضروه شيئا والله على كل شيء قدي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نفروا خفافا وثقالا وجاهدوا بأموالكم وأنفسكم في سبيل الله ذلكم خير لكم إن كنتم تعلم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حتملت الآيات أن يكون الجهاد كله والنفير خاصة منه على كل مطيق له لا يسع أحدا منهم التخلف عنه كما كانت الصلوات والحج والزكاة فلم يخرج أحد وجب عليه فرض منها أن يؤدي غيره الفرض عن نفسه لأن عمل أحد في هذا لا يكتب ل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حتملت أن يكون معنى فرضها غير معنى فرض الصلوات وذلك أن يكون قصد بالفرض فيها قصد الكفاية فيكون من قام بالكفاية في جهاد من جوهد من المشركين مدركا تأدية الفرض ونافلة الفضل ومخرجا من تخلف من المأث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سوي الله بينهما ف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ا يستوي القاعدون من المؤمنين غير أول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أما الظاهر في الآيات فالفرض على العام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ين الدلالة في أنه إذا قام بعض العامة بالكفاية أخرج المتخلفين ن المأث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في هذه الآ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أين هو م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لا وعد الله الحسنى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وعد المتخلفين عن الجهاد الحسنى على الإيمان وبأن فضيلة المجاهدين على القاعدين ولو كانوا آثمين بالتخلف إذا غزا غيرهم كانت العقوبة بالإثم إن لم يعفو الله أولى بهم من الحسن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ل تجد في هذا غير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نعم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كان المؤمنين لينفروا كافة فلولا نفر من كل فرقة منهم طائفة ليتفقهوا في الدين ولينذروا قومهم إذا رجعوا إليهم لعلهم يحذرو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غزا رسول الله وغزى معه من اصحابه جماعة وخلف أخرى حتى تخلف علي بن أبي طالب في غزوة تبوك وأخبرنا الله أن المسلمين لم يكونوا لينفروا كاف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لولا نفر من كل فرقة منهم طائف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أخبر أن النفير على بعضهم دون بعض وأن التفقه إنما هو على بعضهم دو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ما عدا الفرض في عظم الفرائض التي لا يسع جهلها والله أ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كل ما كان الفرض فيه مقصودا به قصد الكفايه فيما ينوب فإذا قام به المسلمين من فيه الكفاية خرج من تخلف عنه من المأث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ضيعوه معا خفت أن لا يخرج واحد منهم مطيق فيه من المأثم بل لاأشك إن شاء الله ل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لا تنفروا يعذبكم عذابا أليم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معنا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لدلالة عليها أن تخلفهم عن النفير كافة لا يسعهم ونفير بعضهم إذا كانت في نفير كفاية يخرج من تخلف من المأثم إن شاء الله لأنه إذا نفر بعضهم وقع عليهم اسم النفي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مثل ماذا سوى الجها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لصلاة على الجنازة ودفنها لا يحل تركها ولا يجب على كل من بحضرتها كلهم حضورها ويخرج من تخلف من المأثم من قام بكفاي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رد السلام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ذا حييتم بتحية حيوا بأحسن منها أوردوها إن الله على كل شيء حسيب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قال رس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سلم القائم على القاعد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ذا سلم من القوم واحدا أجزأ عنهم وإنما أريد بهذا الرد فرد قليل جامع لاسم الرد والكفاية فيه مانع لأن يكون الرد معط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زل المسلمون على ما وصفت منذ بعث الله نبيه فيما بلغنا الى اليوم يتفقة أقلهم ويشهد الجنائز بعضهم ويجاهد ويرد السلام بعضهم ويتخلف عن ذلك غيرهم فيعرفون الفضل لمن قام بالفقه والجهاد وحضور الجنائز ورد السلام ولا يأثمون من قصر عن ذلك إذا كان بهذا قائمون بكفايت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خبر الواحد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لي قائل احدد لي القوم ما تقوم به الحجة على أهل العلم حتى يثبت عليهم خبر الخاص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9</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خبر الواحد عن الوحد حتى ينتهي به الى النبي أو من انتهى به اليه دو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تقوم الحجة بخبر الخاصة حتى يجمع أمور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نها ان يكون من حدث به ثقة في دينه معروفا بالصدق في حديثه عاقلا لما يحدث به علما بما يحيل معاني الحديث من اللفظ وأن يكون ممن يؤدي الحديث بحروفه كما سمع لا يحدث به على المعنى لأنه إذا حدث على المعنى وهو غير عالما بما يحيل به معناه لم يدر لعله يحيل الحلال الى حرام وإذا اداه بحروفه فلم يبقى وجه يخاف فيه احالته الحديث حافظا إذا حدث به من حفظه حافظا لكتابه إذا حدث من كتابه إذا شرك أهل الحفظ في حديث وافق حديثهم بريا من أن يكون مدلسا يحدث عن من لقي ما لم يسمع منه ويحدث عن النبي ما يحدث الثقات خلافه ع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كون هكذا من فوقه ممن حدثه حتى ينتهي بالحديث موصولا الى النبي أو الى من انتهى به اليه دونه لأن كل واحد منهم مثبت لمن حدثه ومثبت على من حدث عنه فلا يستغني فكل واحد منهم ع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أوضح لي من هذا بشء لعلي أكون به أعرف مني بهذا لخبرتي به وقلة خبرتي بما وصفت في الحدي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أتريد أن أخبرك بشيء يكون هذا قياسا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هذا أصل في نفسه فلا يكون قياسا على غيره لأن القياس أضعف من الأص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ست أريد أن تجعله قياسا ولكن مثله لي على شيء من الشهادات التي العلم بها عا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د يخالف الشهادات في أشياء ويجامعها في غير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أين يخالف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قبل في الحديث الواحد والمرأة ولا أقبل واحدا منهما وحده في الشها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قبل في الحديث حدثني فلان عن فلان إذا لم يكن مدلسا ولا أقبل في الشهادة إلا سمعت أو رأيت أو أشهد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تختلف الأحاديث فآخذ ببعضها استدلالا بكتاب أو سنة أو إجماع أو قياس وهذا لا يؤخذ به في الشهادات هكذا ولا يوجد فيها بحا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يكون بشر كلهم تجوز شهادته ولا أقبل حديثه من قبل ما يدخل في الحديث من كثرة الاحالة وإزالة بعض ألفاظ المعا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هو يجامع الشهادات في أشياء غير 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اما ما قلت من الا تقبل الحديث الا عن ثقة حافظ عالم بما يحيل معنى الحديث فكما قلت فلم لم تقل هكذا في الشهادا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ان احالة معنى الحديث أخفى من احالة معنى الشهادة وبهذا احتطت في الحديث بأكثر مما احتطت به في الشها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هكذا كما وصفت ولكني أنكرت إذا كان من يحدث عنه ثقة فحدث عن رجل لم تعرف أنت ثقته امتناعك من أن تقلد فتحسن الظن به فلا تركه يروي الا عن ثقة وان لم تعرفه أن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ارايت أربعة نفر عدول فقهاء شهدوا على شهادة شاهدين بحق رجل على رجل اكنت قاضيا به ولم يقل لك الأربعة ان الشاهدين عدل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ا ولا أقطع بشهادتهما شيئا حتى أعرف عدلهما اما تبديل الأربعة لهما واما بتعديل غيرهم أو معرفة مني بعدل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له ولم لم تقبلهما على المعنى الذي امرتني أن اقبل عليه الحديث فتقول لم يكونوا ليشهدوا غلا على من هو اعدل منه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قد يشهدون على من هو عدل عندهم ومن عرفوه ومن لم يعرفوا عدله فلما كان هذا موجودا في شهادتهم لم يكن لي قبول شهادة من شهدوا عليه حتى يعده لو أو اعرف عدله أو عدل من شهد عندي على عدل غيره ةلا اقبل تعديل شاهد على شاهد عدل الشاهد غيره ولم اعرف عد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فالحجة في هذا لك الحجة عليك في الا تقبل خبر الصادق عن من جهلنا صدق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ناس من ان يشهدوا على شهادة من عرفوا عدله أشد تحفظا منهم من ان يقبلوا الا حديث من عرفوا صحة الحديث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ان الرجل يلقى الرجل يرى عليه سيما الخير فيحسن الظن به فيقبل حديثه ويقبله وهو لا يعرف حاله فيذكر ان رجلا يقال له فلان حدثني كذا اما على وجه يرجو ان يجد علم ذلك الحديث عند ثقة فيقبله عن الثقة واما ان يحدث به على إنكاره والتعجب منه واما بغفلة في الحديث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اعلمني لقيت أحدا قط بريا من ان يحدث عم ثقة حافظ وآخر يخال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فعلت بهذا ما يجب عل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كن طلبي الدلائل على معرفة صدق من حدثني بأوجب على من طلبي ذلك على معرفة صدق من فوقه لأني أحتاج في كلهم إلى ما أحتاج إليه فيمن لقيت منهم لأن كلهم مثبت خبرا عن من فوقه ولمن دو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ما بالك قبلت ممن لم تعرفه بالتدليس أن يقول  عن  وقد يمكن فيه أن يكون لم يسمع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المسلمون العدول عدول أصحاء الأمر في أنفسهم وحالهم في أنفسهم غير حالهم في غيرهم ألا ترى أني إذا عرفتم بالعدل في أنفسهم قبلت شهادتهم وإذا شهدوا على شهادة غيرهم لم أقبل شهادة غيرهم حتى أعرف حاله ولم تكن معرفتي عدلهم معرفتي عدل من شهدوا على شهاد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ولهم عن خبر أنفسهم وتسميتهم على الصحة حتى نستدل من فعلهم بما يخالف ذلك فنحترس منهم في الموضع الذي خالف فعلهم فيه ما يجب علي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نعرف بالتدليس ببلدنا فيمن مضى ولا من أدركنا من أصحابنا إلا حديثا فإن منهم من قبله عن من لو تركه عليه كان خيرا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قول الرجل  سمعت فلانا يقول سمعت فلانا يقول  وقوله  حدثني فلان عن فلان  سواء عندهم لا يحدث واحد منهم عن من لقي إلا ما سمع منه ممن عناه بهذه الطريق قبلنا منه  حدثني فلان عن فل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عرفناه دلس مرة فقد أبان لنا عورته في رواي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يس تلك العورة بالكذب فنرد بها حديثه ولا النصيحة في الصدق فنقبل منه ما قبلنا من أهل النصيحة في الصد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نا لا نقبل من مدلس حديثا حتى يقول فيه  حدثني  أو  سمع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قد أراك تقبل شهادة من لا يقبل حديث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كبر أمر الحديث وموقعه من المسلمين ولمعنى ب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تكون اللفظة تترك من الحديث فتحيل معناه أو ينطق بها بغير لفظة المحدث والناطق بها غير عامد لإحالة الحديث فيحيل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كان الذي يحمل الحديث وجهل هذا المعنى كان غير عاقل للحديث فلم نقبل حديثه إذا كان ما لا يعقل إن كان ممن لا يؤدي الحديث بحروفه وكان يلتمس تأديته على معانيه وهو لا يعقل المعنى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يكون عدلا غير مقبول الحدي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إذا كان كما وصفت كان هذا موضع ظنه بينة يرد بها حديثه وقد يكون الرجل عدلا على غيره ظنيا في نفسه وبعض أقربيه ولعله ان يخر من بعد أهون عليه من أن يشهد بباطل ولكن الظنة لما دخلت عليه تركت بها شهادته فالظنة ممن لا يؤدي الحديث بحروفه ولا يعقل معانيه أبين منها في الشاهد لمن ترد شهادته فيما هو ظنين فيه بحا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يعتبر على الشهود فيما فيه فإن استدللنا على ميل نستبينه أو حياطة بمجاوزة قصد للمشهود له لم نقبل شهادتهم وإن شهدوا في شيء مما يدق ويذهب فهمه عليهم في مثل ما شهدوا عليه لم نقبل شهادتهم لأنهم لا يعقلون معنى ما شهدوا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كثر غلطه من المحدثين ولم يكن له أصل كتاب صحيح لم نقبل حديثه كما يكون من أكثر الغلط في الشهادة لم نقبل شهاد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هل الحديث متباين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منهم المعروف بعلم الحديث بطلبه وسماعه من الأب والعم وذوي الرحم والصديق وطول مجالسة أهل التنازع فيه ومن كان هكذا كان مقدما بالحفظ إن خالفه من يقصر عنه كان أولى أن يقبل حديثه ممن خالفه من أهل التقصير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عتبر على أهل الحديث بأن إذا اشتركوا في الحديث عن الرجل بأن يستدل على حفظ أحدهم بموافقة أهل الحفظ وعلى خلاف حفظه بخلاف حفظ أهل الحفظ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اختلفت الرواية استدللنا على المحفوظ منها والغلط بهذا ووجوه سواه تدل على الصدق والحفظ والغلط قد بيناها في غير هذا الموضع وأسأل الله التوفي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ما الحجة لك في قبول خبر الواحد وأنت لا تجيز شهادة واحد وحده وما حجتك في أن قسته بالشهادة في أكثر أمره وفرقت بينه وبين الشهادة في بعض أ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ه أنت تعيد ما قد ظننتك فرغت منه ولم أقسه بالشهادة غنما سألت أن امثله لك بشيء لا أني احتجت لأن يكون قياسا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تثبيت خبر الواحد أقوى من أن أحتاج إلى أن أمثله بغيره بل هو أصل في نفس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يف يكون الحديث كالشهادة في شيء ثم يفارق بعض معانيها في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هو مخالف للشهادة كما وصفت لك في بعض أمره ولو جعلته كالشهادة في بعض أمره دون بعض كانت الحجة لي فيه بينة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كيف ذلك وسبيل الشهادات سبيل واح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أتعني في بعض أمرها دون بعض أم في كل أمر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بل في كل أمر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كم أقل ما تقبل على الز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ربع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إن نقصوا واحد جلدت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كم تقبل على القتل والكفر وقطع الطريق الذي تقتل به ك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شاهد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ه كم تقبل على الما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شاهدا وامرأت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كم تقبل في عيوب النس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مرأ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لو لم يتموا شاهدين وشاهدا وامرأتين لم تجلدهم كما جلدت شهود الز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فتراها مجتمع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في أن أقبلها متفرقة في عددها وفي أن لا يجلد إلا شاهد الز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ه فلو قلت لك هذا في خبر الواحد وهو مجامع للشهادة في أن أقبله ومفارق لها في عدده هل كانت لك حجة إلا كهي علي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ما قلت بالخلاف بين عدد الشهادات خبرا واستدلا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كذلك قلت في قبول خبر الواحد خبرا واستدلا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ت أرأيت شهادة النساء في الولادة لم أجزتها ولا تجيزها في در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تباع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إن قيل لك لم يذكر في القرآن أقل من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جزء الثالث من الرسالة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قال أبو القاسم عبد الرحمن بن نصر قال نا أبو علي الحسن بن حبيب قال نا الربيع بن سليمان قال أنا الشافعي بسم الله الرحمن الرحيم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لم يحظر أن يجوز أقل من ذلك فأجزنا ما أجاز المسلمون ولم يكن هذا خلافا للقرآ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فهكذا قلنا في تثبيت خبر الواحد استدلالا بأشياء كلها أقوى من إجازة شهادة النساء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هل من حجة تفرق بين الخبر والشهادة سوى الاتب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ما لا أعلم من أهل العلم فيه مخالف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لعدل يكون جائز الشهادة في أمور مردودها في أمر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ين هو مردود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ذا شهد في موضع يجر به إلى نفسه زيادة من أي وجه ما كان الجر أو يدفع بها عن نفسه غرما أو إلى ولده أو والده أو يدفع بها عنهما ومواضع الظنن سوا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ه في الشهادة أن الشاهد إنما يشهد بها على واحد ليلزمه غرما أو عقوبة وللرجل ليؤخذ له غرم أو عقوبة وهو خلي مما لزم غيره من غرم غير داخل في غرمه ولا عقوبته ولا العار الذي لزمه ولعله يجر ذلك إلى من لعله أن يكون أشد تحاملا له منه لولده أو والده فيقبل شهادته لأنه لا ظنة ظاهرة كظنته في نفسه وولده ووالده وغير ذلك مما يبين فيه من مواضع الظن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محدث بما يحل ويحرم لا يجر إلى نفسه ولا إلى غيره ولا يدفع عنها ولا عن غيره شيئا مما يتمول الناس ولا مما فيه عقوبة عليهم ولا لهم وهو ومن حدثه ذلك الحديث من المسلمين سواء إن كان بأمر يحل أو يحرم فهو شريك العامة فيه لا تختلف حالاته فيه فيكون ظنينا مرة مردود الخبر وغير ظنين أخرى مقبول الخبر كما تختلف حال الشاهد لعوام المسلمين وخواص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لناس حالات تكون أخبارهم فيها أصح واحرى أن يحضرها التقوى منها في أخرى ونيات ذوي النيات فيها أصح وفكرهم فيها أدوم وغفلتهم أقل وتلك عند خوف الموت بالمرض والسفر وعند ذكره وغير تلك الحالات من الحالات المنبهة عن الغف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قد يكون غير ذي الصدق من المسلمين صادقا في هذه الحالات وفي أن يؤتمن على خبر فيرى أنه يعتمد على خبره فيه فيصدق غاية الصدق وإن لم يكن تقوى فحياء من أن ينصب لأمانة في خبر لا يدفع به عن نفسه ولا يجر إليها ثم يكذب بعده أو يدع التحفظ في بعض الصدق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كان موجودا في العامة وفي أهل الكتاب الحالات يصدقون فيها الصدق الذي تطيب به نفس المحدثين كان أهل التقوى والصدق في كل حالاتهم أولى أن يتحفظوا عند أولى الأمرو بهم أن يتحفظوا عندها في أنهم وضعوا موضع الأمانة ونصبوا أعلاما للدين وكانوا عالمين بما الزمهم الله من الصدق في كل أمر وأن الحديث في الحلال والحرام أعلى الأمرو وابعدها من أن يكون فيه موضع ظنة وقد قدم إليهم في الحديث عن رسول الله الن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عبد العزيز عن محمد بن عجلان عن عبد الوهاب بن بخت عن عبد الواحد النصري عن واثلة بن الأسقع عن النبي قال  إن أفرى الفرى من قولني ما لم أقل ومن أرى عينيه ما لم ترى ومن ادعى إلى غير أب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عبد العزي ز عن محمد بن عمرو عن أبي سلمة عن أبي هريرة أن رسول الله قال  من قال على ما لم أقل فليتبوأ مقعده من الن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يحيى بن سليم عن عبيد الله بن عمر عن أبي بكر بن سالم عن سالم عن بن عمر أن النبي قال  إن الذي يكذب علي يبني له بيت في الن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حدثنا عمرو بن أبي سلمة عن عبد العزيز بن محمد عن أسيد بن أبي أسيد عن أمه قالت قلت لأبي قتادة ما لك لا تحدث عن رسول الله كما يحدث الناس عنه قالت فقال أبو قتادة سمعت رسول الله يقول من كذب علي فليتلمس لجنبه مضجعا من النار فجعل رسول الله يقول ذلك ويمسح الأرض بي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سفيان عن محمد بن عمرو عن أبي سلمة عن أبي هريرة أن رسول الله قال  حدثوا عن بني إسرائيل ولا حرج وحدثوا عني ولا تكذبوا عل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ذا أشد حديث روي عن رسول الله في هذا وعليه اعتمدنا مع غيره في أن لا نقبل حديثا إلا من ثقة ونعرف صدق من حمل الحديث من حين ابتدىء إلى أن يبلغ به منته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وما في هذا الحديث من الدلالة على 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قد أحاط العلم أن النبي لا يأمر أحدا بحال أبدا أن يكذب على بني إسرائيل ولا على غيرهم فإذا أباح الحديث عن بني إسرائيل أن يقبلوا الكذب على بني إسرائيل أباح وإنما أباح قبول ذلك عن من حدث به ممن يجهل صدقه وكذ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بحه أيضا عن من يعرف كذبه لأنه يروي عنه أنه  من حدث بحديث وهو يراه كذبا فهو أحد الكاذبين  ومن حدث عن كذاب لم يبرأ من الكذب لأنه يرى الكذاب في حديثه كاذب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ستدل على أكثر صدق الحديث وكذبه غلا بصدق المخبر وكذبه إلا في الخاص القليل من الحديث وذلك أن يستدل على الصدق والكذب فيه بأن يحدث المحدث ما لا يجوز أن يكون مثله أو ما يخالفه ما هو أثبت وأكثر دلالات بالصدق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فرق رسول الله بين الحديث عنه والحديث عن بني إسرائيل فقال  حدثوا عني ولا تكذبوا علي  فالعلم إن شاء الله يحيط ان الكذب الذي نهاهم عنه هو الكذب الخفي وذلك الحديث عمن لا يعرف صدقه لأن الكذب إذا كان منهيا عنه على كل حال فلا كذب أعظم من كذب على رسول الله صلى الله عليه وسلم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حجة في تثبيت خبر الواحد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إن قال قائل اذكر الحجة في تثبيت خبر الواحد بنص خبر أو دلالة فيه أو إجم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أخبرنا سفيان عن عبد الملك بن عمير عن عبد الرحمن بن عبد الله بن مسعود عن أبيه أن النبي قال  نصر الله عبدا سمع مقالتي فحفظها ووعاها وأداها فرب حامل فقه غير فقيه ورب حامل فقه إلى من هو أفقه منه ثلاث لا يغل عليهن قلب مسلم إخلاص العمل لله والنصيحة للمسلمين ولزوم جماعتهم فإن دعوتهم تحيط من روائ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ندب رسول الله إلى استمع مقالته وحفظها وأدائها امرأ يؤديها والامرء واحد دل على انه لا يأمر أن يؤدي عنه إلا ما تقوم به الحجة على من أدى إليه لأنه إنما يؤدي عنه حلال وحرام يجتنب وحد يقام ومال يؤخذ ويعطى ونصيحة في دين ودني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 على أنه قد يحمل الفقه غير فقيه يكون له حافظا ولا يكون فيه فق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ر رسول الله بلزوم جماعة المسلمين مما يحتج به في أن إجماع المسلمين إن شاء الله لاز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قال أخبرني سالم أبو النضر انه سمع عبيد الله بن أبي رافع يخبر عن أبيه قال قال النبي  لا ألفين أحدكم متكئا على أريكته يأتيه الأمر من أمري مما نهيت عنه أو أمرت به فيقول لا ندري ما وجدنا في كتاب الله اتب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بن عيينة وأخبرني محمد بن المنكدر عن النبي بمثله مرس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هذا تثبيت الخبر عن رسول الله وإعلامهم أنه لازم لهم وإن لم يجدوا له نص حكم في كتاب الله وهو موضوع في غير هذا الموض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زيد بن أسلم عن عطاء بن يسار  أن رجلا قبل امرأته وهو صائم فوجد من ذلك وجدا شديدا فأرسل امرأته تسأل عن ذلك فدخلت على أم سلمة أم المؤمنين فأخبرتها فقالت أم سلمة إن رسول الله يقبل وهو صائم فرجعت المرأة إلى زوجها فأخبرته فزاده ذلك شرا وقال لسنا مثل رسول الله يحل الله لرسوله ما شاء فرجعت المرأة إلى أم سلمة فوجدت رسول الله عندها فقال رسول الله ما بال هذه المرأة فأخبرته أم سلمة فقال ألا أخبرتيها أني أفعل ذلك فقالت أم سلمة قد اخبرتها فذهبت إلى زوجها فأخبرته فزاد ذلك شرا وقلا لسنا مثل رسول الله يحل الله لرسوله ما شاء فغضب رسول الله ثم قال والله إني لأتقاكم لله ولأعلمكم بحدو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سمعت من يصل هذا الحديث ولا يحضرني ذكر من وص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ي ذكر قول النبي صلى الله عليه  الا أخبرتيها أني أفعل ذلك  دلالة على أن خبر أم سلمة عنه مما يجوز قبوله لأنه لا يأمرها بأن تخبر عن النبي إلا وفي خبرها ما تكون الحجة لمن أخبر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خبر امرأته إن كانت من أهل الصدق عن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عبد الله بن دينار عن بن عمر قال  بينما الناس بقباء في صلاة الصبح إذ أتاهم آت فقال إن رسول الله قد أنزل عليه قرآن وقد أمر أن يستقبل القبلة فاستقبلوها وكانت وجوههم إلى الشام فاستداروا إلى الكعب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هل قباء أهل سابقة من الأنصار وفقه وقد كانوا على قبلة فرض الله عليهم استقبا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كن لهم أن يدعوا فرض الله في القبلة إلا بما تقوم عليهم الحجة ولم يلقوا رسول الله ولم يسمعوا ما أنزل الله عليه في تحويل القبلة فيكونون مستقبلين بكتاب الله وسنة نبيه سماعا من رسول الله ولا بخبر عامة وانتقلوا بخبر واحد إذا كان عندهم من أهل الصدق عن فرض كان عليهم فتركوه إلى ما أخبرهم عن النبي انه حدث عليهم من تحويل القب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كونوا ليفعلوه إن شاء الله بخبر إلا عن علم بأن الحجة تثبت بمثله إذا كان من أهل الصد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ليحدثوا أيضا مثل هذا العظيم في دينهم إلا عن علم بأن لهم إحداث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دعون أن يخبروا رسول الله بما صنعوا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كان ما قبلوا من خبر الواحد عن رسول الله في تحويل القبلة وهو فرض مما يجوز لهم لقال لهم إن شاء الله رسول قد كنتم على قبلة ولم يكن لكم تركها إلا بعد علم تقوم عليكم به حجة من سماعكم مني أو خبر عامة أو أكثر من خبر واحد ع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إسحاق بن عبد الله بن أبي طلحة عن أنس بن مالك قال  كنت أسقي أبا طلحة وأبا عبيدة بن الجراح وأبي بن كعب شرابا من فضيخ وتمر فجاءهم آت فقال إن الخمر قد حرمت فقال أبو طلحة قم يا أنس إلى هذه الجرار فاكسرها فقمت إلى مهراس لنا فضربتها بأسفله حتى تكسر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ؤلاء في العلم والمكان من النبي وتقدم صحبته بالموضع الذي لا ينكره عا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كان الشراب عندهم حلالا يشربونه فجاءهم آت وأخبرهم بتحريم الخمر فأمر أبو طلحة وهو مالك الجرار بكسر الجرار ولم يقل هو ولاهم ولا واحد منهم نحن على تحليلها حتى نلقى رسول الله مع قربه منا أو يأتينا خبر عام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انهم لا يهريقون حلالا إهراقه سرف وليسوا من أه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حال في أنهم لا يدعون إخبار رسول الله ما فعلوا ولا يدع لو كان قبلوا من خبر الواحد ليس لهم أن ينهاهم عن قب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ر رسول الله أنيسا أن يغدو على امرأة رجل ذكر أنها زنت  فإن اعترفت فارجمها  فاعترفت فرجم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خبرنا بذلك مالك وسفيان عن الزهري عن عبيد الله بن عبد الله عن أبي هريرة وزيد بن خالد وساقا عن النبي وزاد سفيان مع أبي هريرة وزيد بن خالد شبل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عزيز عن بن الهاد عن عبد الله بن أبي سلمة عن عمرو بن سليم الزرقي عن أمه قالت  بينما نحن بمنى إذ علي بن أبي طالب على جمل قول إن رسول الله يقول إن هذه أيام طعام وشراب فلا يصومن أحد فاتبع الناس وهو على جمله يصرخ فيهم ب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رسول الله لا يبعث بنهيه واحدا صادقا إلا لزم خبره عن النبي بصدقه عن المنهيين عن ما أخبرهم أن النبي نهى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ع رسول الله الحاج وقد كان قادرا على أن يبعث إليهم فيشافههم أو يبعث إليهم عددا فبعث واحدا يعرفونه بالصد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و لا يبعث بأمره إلا والحجة للمبعوث إليهم وعليهم قائمة بقبول خبره عن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كان هكذا مع ما وصفت من مقدرة النبي على بعثه جماعة إليهم كان ذلك إن شاء الله فيمن بعده ممن لا يمكنه ما أمكنهم وأمكن فيهم أولى ان يثبت به خبر الصاد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عمرو بن دينار عن عمرو بن عبد الله بن صفوان عن خال له إن شاء الله يقال له يزيد بن شيبان قال  كنا في موقف لنا بعرفة يباعده عمرو من موقف الإمام جدا فأتانا بن مربع الأنصاري فقال لنا أ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رسول رسول الله إليكم يأمركم أن تقفوا على مشاعركم فإنكم على إرث من إرث أبيكم إبراهي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بعث رسول الله أبا بكر واليا على الحج في سنة تسع وحضره الحج من أهل بلدان مختلفة وشعوب متفرقة فأقام لهم مناسكهم وأخبرهم عن رسول الله بما لهم وما علي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بعث علي بن أبي طالب في تلك السنة فقرأ عليهم في مجمعهم يوم النحر آيات م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سورة براءة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نبذ إلى قوم على سواء وجعل لهم مددا ونهاهم عن أمر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أبو بكر وعلي معروفين عند أهل مكة بالفضل والدين والصدق وكان من جهلهما أو أحدهما من الحاج وجد من يخبره عن صدقهما وفضل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كن رسول الله ليبعث إلا واحدا الحجة قائمة بخبره على من بعثه إليه غن شاء الل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فرق النبي عمالا على نواحي عرفنا أسماءهم والمواضع التي فرقهم ع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بعث قيس بن عاصم والزبرقان بن بدر وابن نويرة إلى عشائرهم بعلمهم بصدقهم عند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م عليهم وفد البحرين فعرفوا من معه فبعث معهم بن سعيد بن العص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بعث معاذ بن جبل إلى اليمن وأمره أن يقاتل من أطاعه من عصاه ويعلمهم ما فرض الله عليهم ويأخذ منهم ما وجب عليهم لمعرفتهم بمعاذ ومكانه منهم وصدق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ل من ولى فقد امره بأخذ ما أوجب الله علة من ولاه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كن لأحد عندنا في أحد مما قدم عليه من أهل الصدق ان يقول أنت واحد وليس لك أن تأخذ منا ما لم نسمع رسول الله يذكر انه علي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أحسبه بعثهم مشهورين في النواحي التي بعثهم إليها بالصدق إلا لما وصفت من أن تقوم بمثلهم الحجة على من بعثه إ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شبيه بهذا المعنى أمراء سرايا رسول الله فقد بعث بعث مؤتة فولاه زيد بن حارثة وقال  فإن أصيب فجعفر فإن أصيب فابن رواحة  وبعث بن أنيس سرية وح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بعث أمراء سراياه وكلهم حاكم فيما بعثه فيه لأن عليهم أن يدهبوا من لم تبلغه الدعوة ويقاتلوا من حل قتا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كل والي بعثه أو صاحب سر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زل يمكنه ان يبعث واليين وثلاثة وأربعة وأكث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بعث في دهر واحد اثنى عشر رسولا إلى اثنى عشر ملكا يدعوهم إلى الإسلام ولم يبعثهم إلا إلى من قد بلغته الدعوة وقامت عليه الحجة فيها والا يكتب فيها دلالات لمن بعثهم إليه على أنها كت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تحرى فيهم ما تحرى في أمرائه من أن يكونوا معروفين فبعث دحية إلى الناحية التي هو فيها معرو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أن المبعوث إليه جهل الرسول كان عليه طلب علم أن النبي بعثه ليستبرىء شكه في خبر رسول الله وكان على الرسول الوقوف حتى يستبرئه المبعوث إ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تزل كتب رسول الله تنفذ إلى ولاته بالأمر والنهي ولم يكن لأحد من ولاته ترك إنفاذ أمره ولم يكن ليبعث رسولا إلا صادقا عند من بعثه إ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طلب المبعوث إليه علم صدقه وجده حيث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شك في كتابه بتغيير في الكتاب أو حال تدل على تهمة من غفلة رسول الله حمل الكتاب كان عليه أن يطلب علم ما شك فيه حتى ينفذ ما يثبت عنده من أمر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كانت كتب خلفائه بعده وعمالهم وما أجمع المسلمون عليه من أن يكون الخليفة واحدا والقاضي واحد والأمير واحد والإما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ستخلفوا أبا بكر ثم استخلف أبو بكر عمر ثم عمر أهل الشورى ليختاروا واحدا فاختار عبد الرحمن عثمان بن عف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الولاة من القضاة وغيرهم يقضون فتنفذ أحكامهم ويقيمون الحدود وينفذ من بعدهم أحكامهم وأحكامهم أخبار عنه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فيما وصفت من سنة رسول الله ثم ما أجمع المسلمون عليه منه دلالة على فرق بين الشهادة والخبر والحك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لا ترى أن قضاء القاضي على الرجل للرجل إنما هو خبر يخبر به عن بينة تثبت عنده أو إقرار من خصم به أقر عنده وأنفذ الحكم فيه فلما كان يلزمه بخبره أن ينفذه بعلمه كان في معنى المخبر بحلال وحرام قد لزمه ان يحله ويحرمه بما شهد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كان القاضي المخبر عن شهود شهدوا عنده على رجل لم يحاكم إليه أو إقرار من خصم لا يلزمه ان يحكم به لمعنى أن لم يخاصم إليه أو أنه ممن يخاصم إلى غيره فحكم بينه وبين خصمه ما يلزم شاهدا يشهد على رجل أن يأخذ منه ما شهد به عليه لمن شهد له به كان في معنى شاهد عند غيره فلم يقبل قاضيا كان أو غيره إلا بشاهد معه كما لو شهد عند غيره لم يقبله إلا بشاهد وطلب معه غيره ولم يكن لغيره إذا كان شاهدا أن ينفذ شهادته وح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وعبد الوهاب عن يحيى بن سعيد عن سعيد بن المسيب أن عمر بن الخطاب قضى في الإبهام بخمس عشرة وفي التي تليها بعشر وفي الوسطى بعشر وفي التي تلي الخنصر بتسع وفي الخنصر بس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لما كان معروفا والله أعلم عند عمر أن النبي قضى في اليد بخمسين وكانت اليد خمسة أطراف مختلفة الجمال والمنافع نزلها منازلها فحكم لكل واحد من الأطراف بقدره من دية الكف فهذا قياس على الخب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وجدنا كتاب آل عمرو بن حزم فيه أن رسول الله قال  وفي كل إصبع مما هنالك عشر من الإبل  صاروا إ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قبلوا كتاب آل عمرو بن حزم والله أعلم حتى يثبت لهم أنه كتاب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الحديث دلالتان أحدهما قبول الخبر والآخر ان يقبل الخبر في الوقت الذي يثبت فيه وإن لم يمضي عمل من الأئمة بمثل الخبر الذي قبلو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الة على انه مضى أيضا عمل من أحد من الأئمة ثم وجد خبرا عن النبي يخالف عمله لترك عمله لخبر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دلالة على ان حديث رسول الله يثبت نفسه لا بعمل غيره بع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قل المسلمون قد عمل فينا عمر بخلاف هذا بين المهاجرين والأنصار ولم تذكروا أنتم أن عندكم خلافه ولا غيركم بل صاروا إلى ما وجب عليهم من قبول الخبر عن رسول الله وترك كل عمل خال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بلغ عمر هذا صار إليه إن شاء الله كما صار إلى غيره فيما بلغه عن رسول الله بتقواه الله وتأديته الواجب عليه في اتباع أمر رسول الله وعلمه وبان ليس لأحد مع رسول الله أمر وأن طاعة الله في اتباع أمر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ادللني على أن عمر عمل شيئا ثم صار إلى غيره بخبر عن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إن أوجدتك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في إيجادك إياي ذلك دليل على أمرين أحدهما أنه قد يقول من جهة الرأي إذا لم توجد سنة والآخر أن السنة إذا وجدت وجب عليه ترك عمل نفسه ووجب على الناس ترك كل عمل وجدت السنة بخلافه وإبطال ان السنة لا تثبت إلا بخبر بعدها وعلم انه لا يوهنها شيء غن خالف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خبرنا سفيان عن الزهري عن سعيد بن المسيب  ان عمر بن الخطاب كان يقول الدية للعاقلة ولا ترث المراة من دية زوجها شيئا حتى أخبره الضحاك بن سفيان أن رسول الله كتب إليه أن يورث امرأة أشيم الضبابي من ديته فرجع إليه عم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فسرت هذا الحديث قبل هذا الموض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سفيان عن عمرو بن دينار وابن طاوس عن طاوس  أن عمر قال أذكر الله امرأ سمع من النبي في الجنين شيئا فقام حمل بن مالك بن النابغة فقال كنت بين جارتين لي يعني ضرتين فضربت إحداهما الأخرى بمسطح فألقت جنينا ميتا فقضى فيه رسول الله بغرة فقال عمر لو لم أسمع فيه لقضينا ب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غيره إن كدنا أن نقضي في مثل هذا برأي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د رجع عمر عما كان يقضي به لحديث الضحاك إلى أن خالف حكم نفسه وأخبر في الجنين أنه لو لم يسمع هذا لقضى فيه بغيره وقال إن كدنا أن نقضي في مثل هذا برأين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يخبر والله أعلم أن السمنة إذا كانت موجودة بأن في النفس مائة من الإبل فلا يعدو الجنين أن يكون حيا فيكون فيه مائة من الإبل أو ميتا فلا شيء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أخبر بقضاء رسول الله فيه سلم له ولم يجعل لنفسه إلا اتباعه فيما مضى بخلافه وفيما كان رأيا منه لم يبلغه عن رسول الله فيه شيء فلما بلغه خلاف فعله صار إلى حكم رسول الله وترك حكم نفسه وكذلك كان في كل أ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يلزم الناس ان يكونو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بن شهاب عن سالم أن عمر بن الخطاب إنما رجع بالناس عن خبر عبد الرحمن بن عو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يعني حين خرج إلى الشام فبلغه وقوع الطاعون ب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الك عن جعفر بن محمد عن أبيه  أن عمر ذكر المجوس فقال ما أدري كيف أصنع في أمرهم فقال له عبد الرحمن بن عوف أشهد لسمعت رسول الله يقول  سنوا بهم سنة أهل الكت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سفيان عن عمرو انه سمع بجالة يقول  ولم يكن عمر أخذ الجزية حتى أخبره عبد الرحمن بن عوف أن النبي أخذها من مجوس هج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كل حديث كتبته منقطعا فقد سمعته متصلا أو مشهورا عن من روى عنه بنقل عامة من أهل العلم يعرفونه عن عامة وكلن كرهت وضع حديث لا أتقنه حفظا وغاب عني بعض كتبي وتحققت بما يعرفه أهل العلم مما حفظت فاختصرت خوف طول كتابي فأتيت ببعض ما فيه الكفاية دون تقصي العلم في كل أ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بل عمر خبر عبد الرحمن بن عوف في المجوس فأخذ منهم وهو يتلو القرآ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من الذين أوتوا الكتاب حتى يعطوا الجزية عن يد وهم صاغرو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يقرأ القرآن بقتال الكافرين حتى يسلموا وهو لا يعرف فيهم عن النبي شيئا وهم عنده من الكافرين غير أهل الكتاب فقبل خبر عبد الرحمن في المجوس عن النبي فاتبعه وحديث بجالة موصول قد أدرك عمر بن الخطاب رجلا وكان كاتبا لبعض ولا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قد طلب عمر مع رجل أخبره خبرا آ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ه لا يطلب عمر مع رجل أخبره آخر إلا على أحد ثلاث معا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إما أن يحتاط فيكون وإن كانت الحجة تثبت يخبر الواحد فخبر اثنين أكثر وهو لا يزيدها إلا ثبوت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رأيت ممن أثبت خبر الواحد من يطلب معه خبرا ثانيا ويكون في يده السنة من رسول الله من خمس وجوه فيحدث بسادس فيكتبه لأن الأخبار كما تواترت وتظاهرت كان أثبت للحجة وأطيب لنفس السام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رأيت من الحكام من يثبت عنده الشاهدان العدلان والثلاثة فيقول للمشهود له على شاهدين لحكم له ب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حتمل أن يكون لم يعرف المخبر فيقف عن خبره حتى يأتي مخبر يعر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هكذا ممن أخبر ممن لا يعرف لم يقبل خبره ولا يقبل الخبر إلا عن معروف بالاستئهال له لأن يقبل خب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حتمل أن يكون المخبر له غير مقبول القول عنده فيرد خبره حتى يجد غيره ممن يقبل ق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إلى أي المعاني ذهل عندكم عم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أما في خبر أبي موسى فإلى الاحتياط لأن أبا موسى ثقة أمين عنده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ما دل على ذلك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قد رواه مالك بن أنس عن ربيعة عن غير واحد من علمائهم حديث أبي موسى وأن عمر قال لأبي موسى وأما إني لم أتهمك ولكن خشيت أن يتقول الناس على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هذا منقط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لحجة فيه ثابتة لأنه لا يجوز على إمام في الدين عمر ولا غيره أن يقبل خبر الواحد مرة وقبوله له لا يكون إلا بما تقوم به الحجة عنده ثم يرد مثله أخرى ولا يجوز هذا على عالم عاقل أبدا ولا يجوز على حاكم أن يقضي بشاهدين مرة ويمنع بهما أخرى إلا من جهة جرحهما أو الجهالة بعدلهما وعمر غاية في العلم واعقل والأمانة والفضل وفي كتاب الله تبارك وتعالى دليل على 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ا أرسلنا نوحا إلى قوم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قد أرسلنا نوحا إلى قو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وحينا إلى إبراهيم وإسماعيل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لى عاد أخاهم هود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لى ثمود أخاهم صالح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لى مدين أخاهم شعيب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ذبت قوم لوط المرسلين إذ قال لهم أخوهم لوط ألا تتقون إني لكم رسول مبين فاتقوا الله وأطيع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لنبيه محمد صلى الله عل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ا أوحينا إليك كما أوحينا إلى نوح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محمد إلا رسول قد خلت من قبله الرسل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قام جل ثناؤه حجته على خلقه في أنبيائه في الأعلام التي باينوا بها خلقه سواهم وكانت الحجة بها ومن بعدهم وكان الواحد في ذلك وأكثر منه سواء تقوم الحجة بالواحد منهم قياما بالأكث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ضرب لهم مثلا أصحاب القرية إذ جاءها المرسلون إذ أرسلنا إليهم اثنين فكذبوهما فعززنا بثالث فقالوا إنا إليكم مرسلون قالوا ما أنتم إلا بشر مثلنا وما أنزل الرحمن من شيء إن أنتم إلا تكذب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ظاهر الحجج عليهم باثنين ثم ثالث وكذا أقام الحجة على الأمم بواحد وليس الزيادة في التأكيد مانعة أن تقوم الحجة بالواحد إذ أعطاه ما يباين به الخلق غير النبي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سعد بن إسحاق بن كعب بن عجرة عن عمته زينب بنت كعب أن الفريعة بنت مالك بن سنان أخبرتها  انها جاءت إلى النبي تساله أن ترجع إلى أهلها في بني خدرة فإن زوجها خرج في طلب أعبد له حتى إذا كان بطرف القدوم لحقهم فقتلوه فسالت رسول الله أن أرجع إلى أهلي فإن زوجي لم يتركني في مسكن يملكه قالت فقال رسول الله نعم فانصرفت حتى إذا كنت في الحجرة أو في المسجد دعاني أو أمر بي فدعيت له فقال كيف قلت فرددت عليه القصة التي ذكرت له من شأن زوجي فقال لي امكثي في بيتك حتى يبلغ الكتاب أجله قالت فاعتددت فيه أربعة أشهرا وعشرا فلما كان عثمان أرسل إلي فسألني عن ذلك فأخبرته فاتبعه وقضى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عثمان في إمامته وعلمه يقضي بخبر امرأة بين المهاجرين والأنصا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سلم عن بن جريج قال أخبرني الحسن مسلم عن طاوس قال  كنت مع بن عباس إذ قال له زيد بن ثابت أتفتي أن تصدر الحائض قبل أن يكون آخر عهدها بالبيت فقال له بن عباس إما لي فسئل فلانة الأنصارية هل أمرها بذلك النبي فرجع زيد بن ثابت يضحك ويقول ما أراك إلا قد صدق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سمع زيد النهي أن يصدر أحد من الحاج حتى يكون آخر عهده بالبيت وكانت الحائض عنده من الحاج الداخلين في ذلك النهي فلما أفتاها بن عباس بالصدر إذا كانت قد زارت بعد النحر انكر عليه زيد فلما أخبره عن المرأة أن رسول الله أمرها بذلك فسالها فأخبرته فصدق المرأة ورأى عليه حقا أن يرجع عن خلاف بن عباس وما لابن عباس حجة غير خبر المرأ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سفيان عن عمرو عن سعيد بن جبير قال  قلت لابن عباس إن نوف البكالي يزعم أن موسى صاحب الخضر ليس موسى بني إسرائيل فقال بن عباس كذب عدو الله أخبرني أبي بن كعب قال خطبنا رسول الله ثم ذكر حديث موسى والخضر بشيء يدل على أن موسى صاحب الخضر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بن عباس مع فقهه وورعه يثبت خبر أبي بن كعب عن رسول الله حتى يكذب به امرأ من المسلمين إذ حدثه أبي بن كعب عن رسول الله بما فيه دلالة على أن موسى بني اسرائيل صاحب الخض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سلم وعبد المجيد عن بن جريج أن طاوسا أخبره  أنه سأل بن عباس عن الركعتين بعد العصر فنهاه عنهما قال طاوس فقلت له ما أدعهما فقال بن عباس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كان لمؤمن ولا مؤمنة إذا قضى الله ورسوله أمرا أن يكون لهم الخيرة من أمرهم ومن يعص الله ورسوله فقد ضل ضلالا مبين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FF"/>
          <w:sz w:val="32"/>
          <w:szCs w:val="32"/>
          <w:lang w:eastAsia="ar-SA"/>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رأى بن عباس الحجة قائمة على طاوس بخبره عن النبي ودله بتلاوة كتاب الله على أن فرضا عليه أن لا تكون له الخيرة إذا قضى الله ورسوله أمر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طاوس حينئذ إنما يعلم قضاء رسول الله بخبر بن عباس وحده ولم يدفعه طاوس بأن يقول هذا خبرك وحدك فلا أثبته عن النبي لأنه يمكن أن تنس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كره أن يقول هذا لابن عب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بن عباس أفضل من أن يتوقى أحد أن يقول له حقا رآه وقد نهاه عن الركعتين بعد العصر فأخبره أنه لا يدعهما قبل أن يعلمه أن النبي نهى عن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سفيان عن عمرو عن بن عمر قال  كنا نخابر ولا نرى بذلك بأسا حتى زعم رافع أن رسول الله نهى عنها فتركناها من أجل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بن عمر قد كان ينتفع بالمخابرة ويراها حلالا ولم يتوسع إذ أخبره واحد لا يتهمه عن رسول الله أنه نهى عنها أن يخابر بعد خبره ولا يستعمل رأيه مع ما جاء عن رسول الله ولا يقول ما عاب هذا علينا أحد ونحن نعمل به إلى اليو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هذا ما يبين أن العمل بالشيىء بعد النبي إذا لم يكن بخبر عن النبي لم يوهن الخبر عن النبي عليه السلا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الك عن زيد بن أسلم عن عطاء بن يسار  أن معاوية بن أبي سفيان باع سقاية من ذهب أو ورق بأكثر من وزنها فقال له أبو الدرداء سمعت رسول الله ينهى عن مثل هذا فقال معاوية ما أرى بهذا بأسا فقال أبو الدرداء من يعذرني من معاوية أخبره عن رسول الله ويخبرني عن رأيه لا أساكنك بأر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رأى أبو الدرداء الحجة تقوم على معاوية بخبره ولما لم ير ذلك معاوية فارق أبو الدرداء الأرض التي هو بها إعظاما لأن ترك خبر ثقة عن النبي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خبرنا أن أبا سعيد الخدري لقي رجلا فأخبره عن رسول الله شيئا فذكر الرجل خبرا يخالفه فقال أبو سعيد والله لا آواني وإياك سقف بيت أب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يرى أن ضيفا على المخبر أن لا يقبل خبره وقد ذكر خبرا يخالف خبر أبا سعيد عن النبي ولكن في خبره وجهان أحدهما يحتمل به خلاف خبر أبي سعيد والآخر لا يحتم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من لا أتهم عن بن أبي ذئب عن مخلد بن خفاف قال  ابتعت غلاما فاستغللته ثم ظهرت منه على عيب فخاصمت فيه إلى عمر بن عبد العزيز فقضى لي برده وقضى علي برد غلته فأتيت عروة فأخبرته فقال أروح عليه العشية فأخبره أن عائشة أخبرتني ان رسول الله قضى في مثل هذا أن الخراج بالضمان فعجلت إلى عمر فأخبرته ما أخبرني عروة عن عائشة عن النبي فقال عمر فما أيسر علي قضاء قضيته الله يعلم أني لم أرد فيه إلا الحق فبلغتني فيه سنة رسول الله فارد قضاء عمر وأنفذ سنة رسول الله فراح إليه عروة فقضى لي أن آخذ الخراج من الذي قضى به علي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FF"/>
          <w:sz w:val="32"/>
          <w:szCs w:val="32"/>
          <w:lang w:eastAsia="ar-SA"/>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4</w:t>
      </w:r>
      <w:r>
        <w:rPr>
          <w:rFonts w:cs="Times New Roman"/>
          <w:color w:val="000000"/>
          <w:sz w:val="32"/>
          <w:szCs w:val="32"/>
          <w:rtl w:val="true"/>
          <w:lang w:eastAsia="ar-SA"/>
        </w:rPr>
        <w:t xml:space="preserve"> ]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ي من لا أتهم من أهل المدينة عن بن أب ي ذئب قال قضى سعد بن إبراهيم على رجل بقضية برأي ربيعة بن أبي عبد الرحمن فأخبرته عن النبي بخلاف ما قضى به فقال سعد لربيعة هذا بن أبي ذئب وهو عندي ثقة يخبرني عن النبي بخلاف ما قضيت به فقال له ربيعة قد اجتهدت ومضى حكمك فقال سعد واعجبا أنفذ قضاء سعد بن أم سعد وأرد قضاء رسول الله بل أرد قضاء سعد بن أم سعد وأنفذ قضاء رسول الله فدعا سعد بكتاب القضية فشقه وقضى للمقضي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أخبرني أبو حنيفة بن سماك بن الفضل الشهابي قال حدثني بن أبي ذئب عن المقبري عن بن شريح الكعبي أن النبي قال عام الفتح من قتل له قتيل فهو بخير النظرين إن أحب أخذ العقل وإن أحب فله القود  قال أبو حنيفة فقلت لابن أبي ذئب أتأخذ بهذا يا أبا الحارث فضرب صدري وصاح علي صياحا كثيرا ونال مني وقال أحدثك عن رسول الله وتقول تأخذ به نعم آخذ به وذلك الفرض علي وعلى من سمعه إن الله اختار محمدا من الناس فهداهم به وعلى يديه واختار لهم ما اختار له وعلى لسانه فعلى الخلق أن يتبعوه طائعين أو داخرين لا مخرج لمسلم من ذلك قال وما سكت حتى تمنيت أن يسك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في تثبيت خبر الواحد أحاديث يكفي بعض هذا م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زل سبيل سلفنا والقرون بعدهم إلى من شاهدنا هذا السبيل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حكي لنا عمن حكي لنا عنه من أهل العلم بالبلد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جدنا سعيد بالمدينة يقول أخبرني أبو سعيد الخدري عن النبي بالصرف فيثبت حديثه سنة ويقول حدثني أبو هريرة عن النبي فيثبت حديثه سنة ويروي عن الواحد غيرهما فيثبت حديثه سنة ووجدنا عروة يقول حدثتني عائشة  أن رسول الله قضى أن الخراج بالضمان  فيثبته سنة ويروي عنها عن النبي شيئا كثيرا فيثبتها سننا يحل بها ويحر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وجدناه يقول حدثني أسامة بن زيد عن النبي ويقول حدثني عبد الله بن عرم عن النبي وغيرهما فيثبت خبر كل واحد منهما على الانفراد 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وجدناه أيضا يصير إلى أن يقول حدثني عبد الرحمن بن عبد القارىء عن عمر ويقول حدثني يحيى بن عبد الرحمن بن حاطب عن أبيه عن عمر ويثبت كل واحد من هذا خبر عن عم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نا القاسم بن محمد يقول حدثتني عائشة عن النبي ويقول في حديث غيره حدثني بن عمر عن النبي ويثبت خبر كحل واحد منهما على الانفراد 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قول حدثني عبد الرحمن ومجمع ابنا يزيد بن جارية عن خنساء بنت خدام عن النبي فيثبت خبرها سنة وهو خبر امرأة واح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نا علي بن حسين يقول أخبرنا عمرو بن عثمان عن أسامة بن زيد أن النبي قال لا يرث المسلم الكافر  فيثبتها سنة ويثبتها الناس بخبره 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نا كذلك محمد بن علي بن حسين يخبر عن جابر عن النبي وعن عبيد الله بن أبي رافع عن أبي هريرة عن النبي فيثبت كل ذلك 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نا محمد بن جبير بن مطعم ونافع بن جبير بن مطعم ويزيد بن طلحة بن ركانة ومحمد بن طلحة بن ركانة ونافع بن عجير بن عبد يزيد وأبا أسامة بن عبد الرحمن وحميد عبد الرحمن وطلحة بن عبد الله بن عوف ومصعب بن سعد بن أبي وقاص وإبراهيم بن عبد الرحمن بن عوف وخارجة بن زيد بن ثابت وعبد الرحمن بن كعب بن مالك وعبد الله بن أبي قتادة وسليمان بن يسار وعطاء بن يسار وغيرهم من محدثي أهل المدينة كلهم يقول حدثني فلان لرجل من أصحاب النبي عن النببي أو من التابعين عن رجل من أصحاب النبي فثبت ذلك 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نا عطاء وطاوس ومجاهد وابن أبي مليكة وعكرمة بن خالد وعبيد الله بن أبي يزيد وعبد الله بن باباه وابن أبي عمار ومحدثي المكيين ووجدنا وهب بن منبه هكذا ومكحول بالشام وعبد الرحمن بن غنم والحسن وابن سيرين بالبصرة والأسود وعلقمة والشعبي بالكوفة ومحدثي الناس وأعلامهم بالأمصار كلهم بحفظ عنه تثبيت خبر الواحد عن رسول الله والانتهاء إليه والإفتاء به ويقبله كل واحد منهم عن من فوقه وقبله عنه من تح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جاز لأحد من الناس أن يقول في علم الخاصة أحمع المسلمون قديما وحديثا على تثبيت خبر الواحد والانتهاء إليه بأنه لم يعلم من فقهاء المسلمين أحد إلا وقد ثبته جاز ل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كن أقول لم أحفظ عن فقهاء المسلمين اختلفوا في تثبيت خبر الواحد بما وصفت من أن ذلك موجودا على كل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 شبه على رجل بأن يقول قد روي عن النبي حديث كذا وحديث كذا وكان فلان يقول قولا يخالف ذلك الحدي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ا يجوز عندي عن عالم أن يثبت خبر واحد كثيرا ويحل به ويحرم ويرد مثله إلا من جهة أن يكون عنده حديث يخالفه أو يكون ما سمع من سمع منه أوثق عنده ممن حدثه خلافه أو يكون من حدثه ليس بحافظ أو يكون متهما عنده أو يتهم من فوقه ممن حدثه أو يكون الحديث محتملا معنيين فيتأول فيذهب إلى أحدهما دون الآ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ا أن يتوهم متوهم أن فقيها عاقلا يثبت سنة بخبر واحد مرة ومرارا ثم يدعها بخبر مثله وأوثق بلا واحد من هذه الوجوه التي تشبه بالتأويل كما شبه على المتأولين في القرآن وتهمة المخبر أو علم يخبر خلافه فلا يجوز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قل فقيه في بلد إلا وقد روى كثيرا يأخذ به وقليلا يترك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ا يجوز عليه إلا من الوجه الذي وصفت ومن أن يروي عن رجل من التابعين أو من دونهم قولا لا يلزمه الأخذ به فيكون إنما رواه لمعرفة قوله لا لأنه حجة عليه وافقه أو خال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لم يسلك واحد من هذه السبل فيعذر ببعضها فقد أخذ خطأ لا عذر فيه عندنا والله أ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هل يفترق معنى قولك  حج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ه إن شاء الله نع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فأبن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أما ما كان نص كتاب بين أو سنة مجتمع عليها فيها مقطوع ولا يسع الشك في واحد منهما ومن امتنع من قبوله استتي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ما ما كان من سنة من خبر الخاصة الذي يختلف الخبر فيه فيكون الخبر محتملا للتأويل وجاء الخبر فيه من طريق الانفراد فالحجة فيه عندي أن يلزم العالمين حي لا يكون لهم رد ما كان منصوصا منه كما يلزمهم أن يقبلوا شهادة العدول لا أن ذلك إحاطة كما يمون نص الكتاب وخبر العامة عن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شك في هذا شاك لم نقل له تب وقلنا ليس لك إن كنت عالمنا أن تشك كما ليس لك الا ان تقضي بشهادة الشهود العدول وإن أمكن فيهم الغلط ولكن تقضي بذلك على الظاهر من صدقهم والله ولي ما غاب عنك م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هل تقوم بالحديث المنقطع حجة على من علمه وهل يختلف المنقطع أو هو وغيره سو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لت له المنقطع مختل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من شاهد أصحاب رسول الله من التابعين فحدث حديثا منقطعا عن النبي اعتبر عليه بأمو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نها أن ينظر الى ما أرسل من الحديث فإن شركه فيه الحفاظ المأمونون فأسندوه الى رسول الله بمثل معنى ما روى كانت هذه دلالة على صحة من قبل عنه وحفظ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ن انفرد بإرسال حديث لم يشركه فيه من يسنده قبل ما يفرد به من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عتبر عليه بأن ينظر هل يوافقه مرسل غيره ممن قبل العلم عنه من غير رجاله الذين قبل ع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وجد ذلك كانت دلالة يقوي به مرسله وهي أضعف من الأول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 لم يوجد ذلك نظر الى بعض ما يروى عن بعض أصحاب رسول الله قولا له فإن وجد يوافق ما روى عن رسول الله كانت هذه دلالة على أنه لم يأخذ مرسله الا عن أصل يصح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ان وجد عوام من أهل العلم يفتنون بمثل معنى ما روى ع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ثم يعتبر عليه بأن يكون إذا سمى من روى عنه لم يسمي مجهولا ولا مرغوبا عن الروايةعنه فيستدل بذلك على صحته فيما روى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كون إذا شرك أحدا من الحفاظ في حديث لم يخالفه فإن خالفه وجد حديثه أنقص كانت في هذه دلائل على صحة مخرج حديث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تى ما خالف ما وصفت أضر بحديثه حتى لا سيع أحدا منهم قبول مرس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إذا وجدت الدلائل بصحة حديث بما وصفت أحببنا أن نقبل مرس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نستطيع أن نزعم أن الحجة تثبت به ثبوتها بالموتص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ان معنى المنقطع مغيب محتمل أن يكون حمل عن من يرغب عن الرواية عنه إذا سمى وإن بعض المنقطعات وان وافقه مرسل مثله فقد يحتمل أن يكون مخرجها واحدا من حيث لو سمى لم يقبل وأن قول بعض أصحاب النبي إذا قال برأيه لو وافقه يدل على صحة مخرج الحديث دلالة قوية إذا نظر فيها ويمكن أن يكون انما غلط به حين سمع قول بعض أصحاب النبي يوافقه ويحتمل مثل هذا فيمن وافقه من بعض الفقه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ا من بعد كبار التابعين الذين كثرت مشاهدتهم لبعض أصحاب رسول الله فلا أعلمن منهم واحدا يقبل مرسله لأمور أحدها أنهم أشد تجاوزا فيمن يروون عنه والآخر أنهم يوجد عليهم الدلائل فيما أرسلوا بضعف مخرجه والآخر كثرة الإحالة كان أمكن للوهم وضعف من يقبل عن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خبرت بعض من خبرت من أهل العلم فرأيتهم أتوا من خصلة وضد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رأيت الرجل يقنع بيسير العلم ويريد إلا أن يكون مستفيدا إلا من جهة قد يتركه من مثلها أو أرجح فيكون من أهل التقصير في ال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رأيت من عاب هذه السبيل ورغب في التوسع في العلم من دعاه ذلك الى قبول عن من لو أمسك عن القبول عنه كان خيرا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رأيت الغفلة قد تدخل على أكثرهم فيقبل عن من يرد مثله وخيرا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دخل عليه فيقبل عن من يعرف ضعفه إذا وافق قولا يقوله ويرد حديث الثقة إذا خالف قولا يق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دخل على بعضهم من من جها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نظر في العلم بخبرة وقلة غفلة استوحش من مرسل كل من دون كبار التابعين بدلائل ظاهرة ف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م فرقت بين التابعين المتقديمن الذين شاهدوا أصحاب رسول الله وبين من شاهد بعضم دو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بعد إحالة من لم يشاهد أكثر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م لم تقبل المرسل منهم ومن كل فقيه دو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لم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هل تجد حديثا تبلغ به رسول الله مرسلا عن ثقة لم يقل أحدا من أهل الفقه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أخبرنا سفيان عن محمد بن المنكدر أن رجلا جاء الى النبي فقال يا رسول الله ان لي مالا وعيالا وان لأبي مالا وعيالا وانه يريد ان يأخذ مالي فيطعمه عياله فقال رسول الله أنت ومالك لأبي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أما نحن فلا نأخذ بهذا ولكن من أصحابك من يأخذ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ا لأن من أخذ بهذا جعل للأب الموسر أن يأخذ مال اب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جل وما يقول بهذا أحد فلم خالف الن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أنه لا يثبت عن النبي وأن والله لما فرض للأب ميراثه من ابنه فجعله كوارث غيره فقد يكون أقل حظا من كثير من الورثة دل ذلك على أن ابنه مالك للمال دو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حمد بن المنكدر عندكم غاية في الثق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جل والفضل في الدين والورع ولكنا لاندري عن من قبل هذا الحدي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وصفت لك الشاهدين العدلين يشهدان على الرجل فلا تقبل شهادتهما حتى يعدلاهما أو يعدلهما غيرهم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تذكر من حديثكم مث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أخبرنا الثقة عن مثل أبي ذئب عن بن شهاب أن رسول الله أمر رجلا ضحك في الصلاة أن يعيد الوضوء والصلا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 نقبل هذا لأنه مرس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أخبرنا الثقة عن معمر عن بن شهاب عن سليمان بن أرقم عن الحسن عن النبي بهذا الحدي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بن شهاب عندنا إمام في الحديث والتخيير وثقة الرجال انما يسمي بعض أصحاب النبي ثم خيار التابعين ولا نعلم محدثا يسمي أفضل ولا أشهر ممن يحدث عنه بن شه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ي تراه أتى في قبوله عن سليمان بنأرق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رآه رجل من أهل المروءة والعقل فقبل عنه وأحسن الظن به فسكت عن اسمه اما لأنه أصغر منه وإما لغير ذلك وسأله معمر عن حديثه عنه فأسنده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أمكن في أن شهاب أن يكون يروي عن سليمان مع ما وصفت به بن شهاب لم يؤمن مثل هذا على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ل تجد لرسول الله سنة ثابته من جهة الاتصال خالفها الناس كل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ا ولكن قد أجد الناس مختلفين فيها منهم من يقول بها ومنهم من يقول بخلافها فأما ينة يكونون مجتمعين على القول بخلافها فلم أجدها قط كما وجدت المرسل عن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وقلت له أنت تسأل عن الحجة في رد المرسل وترد ثم تجاوز فترد المسند الذي يلزمك عندنا الأخذ به ز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إجماع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قال لي قائل قد فهمت مذهبك في أحكام الله ثم أحكام رسوله وأن من قبل عن رسول الله فعن الله قبل بان افترض طاعة رسوله وقمت الحجة بما قلت بأن لا يحل لمسلم علم كتابا ولا سنة أين يقول بخلاف واحد منهما وعلمت أن هذا فرض الله فما حجتك في أن تتبع ما اجتمع الناس عليه مما ليس فيه نص حكم لله ولم يحكوه عن النبي أتزعم ما يقول غيرك أن إجماعهم لا يكون أبدا إلا على سنة ثابتة وإن لم يحكو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ه أما اجتمعوا عليه فذكروا أنه حكاية عن رسول الله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ا ما لم يحكوه فاحتمل أن يكون قالوا حكاية عن رسول الله واحتمل غيره ولا يجوز أن نعده له حكاية أنه لا يجوز أن يحكي إلا مسموعا ولا يجوز أن يحكي شيئا يتوهم يمكن فيه غير ما قا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نا نقول بما قالوا به اتباعا لهم ونعلم أنهم إذا كانت سنن رسول الله لا تعزب عن عامتهم وقد تعزب عن بعضهم ونعلم أن عامتهم لا تجتمع على خلاف لسنة رسول الله ولا عللا خطأ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فهل من شيء يدل على ذلك وتشده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أخبرنا سفيان عن عبد الملك بن عمير عن عبد الرحمن بن عبد الله بن مسعود عن أبيه أن رسول الله قال  نصر الله عب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عبد الله بن أبي لبيد عن بن سليمان عن أبيه  أن عمر بن الخطاب خطب الناس بالجابية فقال إن رسول الله قام الله فينا كمقامي فيكم فقال أكرم أصحابي ثم الذين يلونهم ثم الذين يلونهم ثم يظهر الكذب حتى إن الرجل ليحلف ولا يستحلف ويشهد ولا يستشهد ألا فمن سره بحبحة الجنة فليلزم الجماعة فإن الشيطان مع الفذ وهو من الإثنين أبعد ولا يخلون رجل بامرأة فإن الشيطان ثالثهم ومن سرته حسنته وساءته سيئته فهو مؤم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معنى أمر النبي بلزوم وجماعته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ا معنى له إلا واح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يف لا يحتمل إلا واح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ذا كانت جماعتهم متفرقة في البلدان فلا يقدر أحد أن يلزم جماعة و أبدان قوم متفرقين وقد وجدت الأبدان تكون مجتمعة من المسلمين والكافرين والأتقياء والفجار فلم يكن في لزوم الأبدان معنى لأنه لا يمكن ولأن اجتماع الأبدان لا يصنع شيئا فلم يكن للزوم جماعتهم معنى إلا عليهم جماعتهم من التحليل والتحريم والطاعة في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قال بما تقول به جماعة المسلمين فقد لزم جماعتهم ومن خالف ما تقول به جماعة المسلمين فقد خالف جماعتهم التي أمر بلزومها وإنما تكون الغفلة في الفرقة فأما الجماعة فلا يمكن فيها كافة غفلة عن معنة كتاب ولا سنة ولا قياس إن شاء الل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القياس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ن أين قلت يقال بالقياس فيما لا كتاب فيه ولا سنة ولا إجماع أفالقياس نص خبر لاز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و كان القياس نص كتاب أو سنة قيل في كل ما كان نص كتاب  هذا حكم الله  وفي كل ما كان نص السنة  هذا حكم رسول الله  ولم نقل له  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القياس أهو الاجتهاد أم هما متفرق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هما اسمان لمعنى واحد 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جماع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كل ما نزل بمسلم فقيه حكم لازم أو على سبيل الحق فيه دلالة موجودة وعليه إذا كان فيه حكم اتباعه وإذا لم يكن فيه بعينه طلب الدلالة على سبيل الحق فيه بالاجتهاد والاجتهاد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رأيت العالمين إذا قاسوا على إحاطة بهم من أنهم أصابوا الحق عند الله وهل يسعهم أن يختلفوا في القياس وهل كلفوا كل أمر من سبيل واحد أو سبل متفرقة وما الحجة في أن لهم أي يقيسوا على الظاهر دون الباطن وانه يسعهم أن يتفرقوا وهل يختلف ما كلفوا في أنفسهم وما كلفوا في غيرهم ومن الذي له ان يجتهد فيقيس في نفسه دون غيره والذي له أن يقيس في نفسه و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العلم من وجوه منه إحاطة في الظاهر والباطن وممنه حق في الظا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لإحاطة منه ما كان نص حكم لله أو سنة لرسول الله نقلها العامة عن العامة فهذان السبيلان اللذان يشهد بهما فيما أحل أنه حلال وفيما حرم أنه حرام وهذا الذي لا يسع أحدا عندنا جهله ولا شك فيه وعلم الخاصة سنة من خبر الخاصة يعرفها العلماء ولم يكلفها غيرهم وهي موجودة فيهم أو في بعضهم بصدق الخاص المخبر عن رسول الله بها وهذا اللازم لأهل العلم أن يصيروا إليه وهو الحق في الظاهر كما نقتل بشاهدين وذلك حق في الظاهر وقد يمكن في الشاهدين الغلط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علم إجم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علمك اجتهاد بقياس على طلب إصابة الحق فذلك حق في الظاهر عند قياسه لا عند العامة من العلماء ولا يعلم الغيب فيه إلا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طلب العلم فيه بالقياس فقيس بصحة أيتفق المقايسون في أكثره وقد نجدهم يختلف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قياس من وجهين أحدهما أن يكون الشيء في معنى الأصل فلا يختلف القياس فيه وأن يكون الشيء له في الأصول أشباه فذلك يلحق بأولاها به وأكثرها شبها فيه وق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وجدني ما اعرف به أن العلم من وجهين أحدهما إحاطة بالحق في الظاهر والباطن والآخر إحاطة بحق في الظاهر دون الباطل مما أعر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أرأيت إذا كنا في المسجد الحرام نرى الكعبة أكلفنا أن نستقبلها بإحاطة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فرضت علينا الصلوات والزكاة والحج وغير ذلك أكلفنا الإحاطة في أن نأتي بما علينا بإحاط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حين فرض علينا أن نجلد الزاني مائة ونجلد القاذف ثمانين ونقتل من كفر بعد إسلامه ونقطع من سرق أكلفنا أن نفعل هذا بمن ثبت عليه بإحاطة نعلم أنا قد أخذنا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سواء ما كلفنا في أنفسنا وغيرنا إذا كنا ندري من أنفسنا بأنا نعلم منها ما لا يعلم غيرنا ومن غيرنا ما لا يدركه علمنا كإدراكنا العلم في أنفس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كلفنا في أنفسنا أين ما كنا أن نتوجه إلى البيت بالقب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فتجدنا على احاطة من أنا قد أصبنا البيت بتوهج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ما كما وجدتكم حين كنتم ترون فلا واما أنتم فقد أديتم ما كلفت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الذي كلفنا في طلب العين المغيب غير الذي كلفنا في طلب العين الشاه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كذلك كلفنا ان نقبل عدل الرجل على ما ظهر لنا من إسلا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قد يكون غير عدل في الباط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قد يمكن هذا فيه ولكن لم تكلفوا فيه الا الظا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حلال لنا أن نناكحه ونوارثه ونجيز شهادته ومحرم علينا دمه بالظاهر وحرم على غيرنا ان علم منه أنه كافر غلا قتله ومنعه المناكحه والموارثة وما أعطي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جد الفرض علينا في رجل واحد مختلفا على مبلغ علمنا وعلم غيرن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وكلكم مؤدي ما عليه على قدر عل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هكذا قلنا لك فيما ليس فيه نص حكم لازم وانما نطلب باجتهاد القياس وإنما كلفنا فيه الحق عند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تجدك تحكم بأمر واحد من وجوه مختلف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إذا اختلفت أسبا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ذكر منه شيئ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د يقر الرجل عندي على نفسه بالحق لله أو لبعض الآدميين فآخذه بإقراره ولا يقر فآخذ بينة تقوم عليه ولا تقوم عليه بينة فيدعى عليه فآمره بأن يحلف ويبرأ فيمتنع فآمر خصمه بأن يحلف ونأخذه بما حلف عليه خصمه إذا أبى اليمين التي تبرئه ونحن نعلم أن إقراره على نفسه بشحه على ماله وأنه يخالف ظلمه بالشح عليه أصدق عليه من شهادة غيره لأن غيره قد يغلط ويكذب عليه وشهادة العدول عليه أقرب من الصدق من امتناعه من اليمين وخصمه وهو غير عدل وأعطي منه بأسباب بعضها أقوى م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هذا كله هكذا غير أنا إذا نكل عن اليمين أعطينا منه بالنكول قلت فقد أعطيت منه بأضعف مما أعطينا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جل ولكني أخالفك في الأص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أقوى ما أعطيت به منه إقراره وقد يمكن أن يقر بحق مسلم ناسيا أو غلطا فآخذه 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جل ولكنك لم تكلف إلا ب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فلست تراني كلفت الحق من وجهين أحدهما حق بإحاطة في الظاهر والباطن والآخر حق بالظاهر دون الباط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بلى ولكن هل تجد في هذا قوة بكتاب أو 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ما وصفت لك مما كلفت في القبلة وفي نفسي وفي غير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ا يحيطون بشيء من علمه إلا بما شاء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آتهم من علمه ما شاء وكما شاء لا معقب لحكمه وهو سريع الحساب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لنب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يسئلونك عن الساعة أيان مرساها فيما أنت من ذكرها إلى ربك منتهاه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سفيان عن الزهري عن عروة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م يزل رسول الله يسئل عن الساعة حتى أنزل الله علي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يم أنت من ذكراها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انته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قل لا يعلم من في السماوات والأرض الغيب إلا الل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تبارك وتعالى إن الله عنده علم الساعة وينزل ما في الأرحام وما تدري نفس ماذا تكسب غدا وما تدري نفس بأي ارض تموت إن الله عليم خبي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لناس متعبدون بأن يقولوا ويفعلوا ما أمروا به وينتهوا اليه لا يجاوزونه لأنهم لم يعطوا أنفسهم شيئا إنما هو عطاء الله فنسئل الله عطاءا مؤديا لحقه موجبا لمزيده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أجتهاد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تجد تجويز ما قلت من الأجتهاد مع ما وصفت فتذك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استدلالا بقو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ن حيث خرجت فول وجهك شطر المسجد الحرام وحيث ما كنتم فولوا وجهكم شطر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شط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تلقاءه قال الشاعر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لعسيب بها داء مخامرها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شطرها بصر العينين مسجو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لعلم يحيط أن من توجه تلقاء المسجد الحرام ممن نأت داره عنه على صواب بالاجتهاد للتوجه الى البيت بالدلائل عليه لأن الذي كلف التوجه اليه وهو لا يدري أصاب بتوجه قصد المسجد الحرام أم أخطأه وقد يرى دلائل يعرفها فيتوجه بقدر ما يعرف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يعرف غيره دلائل غيرها فيتوجه بقدر ما يعرف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غن اختلف توجه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 أجزت لك هذا أجزت لك في بعض الحالات الاختلا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قل فيما شئ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قول لا يجوز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هو أنا وأنت ونحن بالطريق عالمان قلت وهذه القبلة وزعمت خلافي على أينا يتبع صاح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ما علي واحد منكما أن يتبع صاح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ما يجب علي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إن قلت لا يجب عليهما أن يصليا حتى يعلما بإحاطة فهما لا يعلمان أبدا المغيب بإحاطة وهما إذ يدعان الصلاة أو يرتفع عنهما فرض القبلة فيصليان حيث شاءا ولا أقول واحدا من هذين وما أجد بدا من أن أقول يصلي كل واحد منهما كما يرى ولم يكلفا غير هذا أو أقول كلف الصواب في الظاهر والباطن ووضع عنهما الخطأ في الباطن دون الظا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أيهما قلت فهو حجة عليك لأنك فرقت بين حكم الباطن والظاهر وذلك الذي أنكرت علينا وأنت تقول إذا اختلفتم قلت ولا بد أن يكون أحدهما مخطئ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ج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قد أجزت الصلاة وأنت تعلم أحدهما مخطئ وقد يمكن أن يكونا معنا مخطئ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ت له وهذا يلزمك في الشهادات وفي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ما أجد من هذا بدا ولكن أقول هو خطأ موضو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ا تقتلو الصيد وأنتم حرم ومن قتله منكم متعمدا فجزاءه مثل ما قتل من النعم يحكم به ذوا عدل منكم هديا بالغ الكعب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رهم بالمثل وجعل المثل الى عدلين يحكمان فيه فلما حرم مأكول الصيد عما كانت لدواب الصيد أمثال على الأبد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حكم من حكم من أصحاب رسول الله على ذلك فقضى في الضبع بكبش وفي الغزال بعنز وفي الأرنب بعناق وفي اليربوع بجفرة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علم يحيط أنهم أرادوا في هذا المثل بالبدن لا بالقيم ولو حكموا على القيم اختلف أحكامهم لاختلاف أثمان الصيد في البلدان وفي الأزمان وأحكامهم فيها واح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علم يحيط أن يربوع ليس مثل الجفرة وفي البدن ولكنها كانت أقرب الأشياء منه شبها فجعلت مثله وهذا من القياس يتقارب تقارب العنز والظبي ويبعد قليلا بعد الجفرة من اليربو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ا كان المثل في الأبدان في الدواب من الصيد دون الطائر لم يجز فيه الا ما قال عمر والله أعلم من أن ينظر الى المقتول من الصيد فيجزي بأقرب الأشياء به شبها منه في البدن فإذا مات منها شيئا رفع الى أقرب الأشياء به شبها كما فاتت الضبع العنز فرفعت الى الكبش وصغر اليربوع عن العناق فخفض الى الجف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طائر الصيد لا مثل له في النعم لاختلاف خلقته وخلقته فجزي خيرا وقياسا على ما كان ممنوعا لإنسان فأتلفه انسان فعليه قيمته لمالك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الحكم فيه بالقيمة يجتمع في أنه يقوم يومه وبلده ويختلف في الأزمان والبلدان حتى يكون الطائر ببلد ثمن درهم وفي البلد الآخر ثمن بعض رد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رنا بإجازة شهادة العدل وإذا شرط علينا أن نقبل العدل ففيه دلالة على أن نرد ما خال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يس للعدل علامة تفرق بينه وبين غير العدل في بدنه ولا لفظه وإنما علامة صدقه بما يختبر من حاله في نفس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كان الأغلب من أمره ظاهر الخير قبل وإن كان فيه تقصير عن بعض أمره لأنه لا يعرى أحد رأينا من الذنو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خلط الذنوب والعمل الصالح فليس فيه إلا الاجتهاد على الأغلب من أمره بالتمييز بين حسنه وقبيحه وإذا كان هذا هكذا فلا بد من أن يختلف المجتهدون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ظهر حسنه فقبلنا شهادته فجاء حاكم غيرنا فعلم منه ظهور السيىء كان عليه ر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حكم الحاكمان في أمر واحد برد وقبول وهذا اختلاف ولكن كل قد فعل ما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تذكر حديثا في تجويز الاجتها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أخبرنا عبد العزيز عن يزيد بن عبد الله بن الهاد عن محمد بن إبراهيم عن بسر بن سعيد عن أبي قيس مولى عمرو بن العاص عن عمرو بن العاص أنه سمع رسول الله يقول  إذا حكم الحاكم فاجتهد فأصاب فله أجران وإذا حكم فاجتهد ثم أخطأ فله أج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عبد العزيز عن بن الهاد قال فحدثت بهذا الحديث أبا بكر بن محمد بن عمرو بن حزم فقال هكذا حدثني أبو سلمة عن أبي هري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هذه رواية منفردة يردها علي وعليك غيري وغيرك ولغيري عليك فيها موضع مطالب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حن وأنت ممن يثب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الذين يردونها يعلمون ما وصفنا من تثبيتها و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أين موضع المطالبة ف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قد سمى رسول الله فيما رويت من الاجتهاد  خطأ  و  صواب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فذلك الحجة علي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كي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ذ ذكر النبي أنه يثاب على أحدهما أكثر مما يثاب على الآخر ولا يكون الثواب فيما لا يسع ولا الثواب في الخطأ الموضو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لأنه لو كان إذا قيل له اجتهد على الخطأ فاجتهد على الظاهر كما أمر كان مخطئا خطأ مرفوعا كما قلت كانت العقوبة في الخطأ فيما نرى والله أعلم أولى به وكان أكثر أمره أن يغفر له ولم يشبه أن يكون له ثواب على خطإ لا يسع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في هذا دليل على ما قلنا أنه إنما كلف في الحكم الاجتهاد على الظاهر دون المغيب والله أ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إن هذا ليحتمل أن يكون كما قلت ولكن ما معنى صواب خطأ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ه مثل معنى استقبال الكعبة يصيبها من رآها بإحاطة ويتحراها من غابت عنه بعد أو قرب منها فيصيبها بعض ويخطئها بعض فنفس التوجه يحتمل صوابا وخطأ إذا قصدت بالإخبار عن الصواب والخطأ قصد أن يقول فلا أصاب قصد ما طلب فلم يخطئه وفلان أخطأ قصد ما طلب وقد جهد في طل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هذا هكذا أفرايت الاجتهاد أيقال له صواب على غير هذا المعن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على أنه إنما كلف فيما غاب عنه الاجتهاد فإذا فعل فقد أصاب بالإتيان بما كلف وهو صواب عنده على الظاهر ولا يعلم الباطن إلا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نحن نعلم أن المختلفين في القبلة وإن اصابا بالاجتهاد إذا اختلفنا يريدان عينا لم يكونا مصيبين للعين أبدا ومصيبان في الاجتهاد وهكذا ما وصفنا في الشهود وغير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توجدني مث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ما أحسب هذا يوضح باقوى من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ذكر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حل الله لنا أن ننكح من النساء مثنى وثلاث ورباع وما ملكت أيماننا وحرم الامهات والبنات والأخوا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لو أن رجلا اشترى جارية فاستبرأها أيحل له إصاب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أصابها فولدت له دهرا ثم علم انها أخته كيف القول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كان ذلك حلالا حتى علم بها فلم يحل له أن يعود إ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يقال لك في امرأة واحدة حلالا له حرام عليه بغير إحداث شيء أحدثه هو ولا أحدثت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ما في المغيب فلم تزل أخته أولا وآخرا وأما في الظاهر فكانت له حلالا ما لم يعلم وعليه حرام حين 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إن غيرنا ليقول لم يزل آثما بإصابتها ولكنه مأثم مرفوع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الله اعلم وأيهما كان فقد فرقوا فيه بين حكم الظاهر والباطن وألغوا المأثم عن المجتهد على الظاهر وإن أخطأ عندهم ولم يلغوه عن العام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ج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ت له مثل هذا الرجل ينكح ذات محرم منه ولا يعلم وخامسة وقد بلغته وفاة رابعة كانت زوجة له واشباه ل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أشباه هذا كثي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إنه لبين عند من يثبت الرواية منكم أنه لا يكون الاجتهاد أبدا إلا على طلب عين قائمة مغيبة بدلالة وانه قد يسع الاختلاف من له الاجتها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كيف الاجتها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إن الله جل ثناؤه من على العباد بعقول فدلهم بها على الفرق بين المختلف وهداهم السبيل إلى الحق نصا ودلا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ثل من ذلك شيئ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صب لهم البيت الحرام وأمرهم بالتوجه إليه إذا رأوه وتأخيه إذا غابوا عنه وخلق لهم سماء وأرضا وشمسا وقمرا ونجوما وبحارا وجبالا ورياح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هو الذي جعل لكم النجوم لتهتدوا بها وظلمات البر والبحر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علامات وبالنجم هم يهتدو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خبر أنهم يهتدون بالنجم والعلاما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وا يعرفون بمنه جهة البيت بمعونته لهم وتوفيقه إياهم بان قد رآه من رآه منهم في مكانه وأخبر من رآه منهم من لم يره وأبصر ما يهتدى به إليه مكن جبل يقصد قصده أو نجم يؤتم به وشمال وجنوب وشمس يعرف مطلعها ومغربها وأين تكون من المصلى بالعشي وبحور ك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عليهم تكلف الدلالات بما خلق لهم من العقول التي ركبها فيهم ليقصدوا قصد التوجه للعين التي فرض عليهم استقبال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غذا طلبوها مجتهدين بعقولهم وعلمهم بالدلائل بعد استعانة الله والرغبة إليه في توفيقه فقد أدوا ما علي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بان لهم ان فرضه عليهم التوجه شطر المجد الحرام والتوجه شطره لاصابة البيت بكل حا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كن لهم إذا كان لا تمكنهم الا إحاطة في الصواب إمكان من عاين البيت ان يقولوا نتوجه حيث رأينا بلا دلالة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استحسان </w:t>
      </w:r>
    </w:p>
    <w:p>
      <w:pPr>
        <w:pStyle w:val="Normal"/>
        <w:widowControl w:val="false"/>
        <w:bidi w:val="1"/>
        <w:ind w:left="0" w:right="0" w:hanging="0"/>
        <w:jc w:val="left"/>
        <w:rPr>
          <w:rFonts w:cs="Times New Roman"/>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هذا كما قلت والاجتهاد لا يكون إلا على مطلوب والمطلوب لا يكون أبدا إلا على عين قائمة تطلب بدلالة يقصد بها إليها أو تشبيه على عين قائمة وهذا يبين أن حراما على أحد أن يقول بالاستحسان إذا خالف الاستحسان الخبر والخبر من الكتاب والسنة عين يتأخى معناها المجتهد ليصيبه كما البيت يتأخاه من غاب عنه ليصيبه أو قصده بالقياس وأن ليس لأحد أن يقول إلا من جهة الاجتهاد والاجتهاد ما وصفت من طلب الحق فهل تجيز أنت أن يقول الرجل أستحسن بغر 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ا يجوز هذا عندي والله أعلم لأحد وإنما كان لأهل العلم ان يقولوا دون غيرهم لأن يقولوا في الخبر باتباعه فيما ليس فيه الخبر بالقياس على ال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جاز تعطيل القياس جاز لأهل العقول من غير أهل العلم ان يقولوا فيما ليس فيه خبر بما يحضرهم من الاستحس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 القول بغير خبر ولا قياس لغير جائز بما ذكرت من كتاب الله وسنة رسوله ولا في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أما الكتاب والسنة فيدلان على ذلك لأنه إذا أمر النبي بالاجتهاد فالاجتهاد أبدا لا يكون إلا على طلب شيء وطلب الشيء لا يكون إلا بدلائل والدلائل هي القياس قال فأين القياس مع الدلائل على 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لا ترى أن أهل العلم غذا أصاب رجل لرجل عبدا لم يقولوا لرجل اقم عبدا ولا أمة إلا وهو خابر بالسوق ليقيم معنيين بما يخبركم ثمن مثله في يومه ولا يكون ذلك إلا بأن يعتبر عليه بغيره فيقيسه عليه ولا يقال لصاحب سلعة أقم إلا وهو خاب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جوز أن يقال لفقيه عدل غير عالم بقيم الرقيق أقم هذا العبد ولا هذه الأمة ولا إجازة هذا العامل لأنه غذا أقامه على غير مثال بدلالة على قيمته كان متعسف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كان هذا هكذا فيما تقل قيمته من المال وييسر الخطأ فيه على المقام له والمقام عليه كان حلال الله وحرامه أولى أن لا يقال فيهما بالتعسف والاستحس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ما الاستحسان تلذذ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قول فيه إلا عالم بالأخبار عاقل للتشبيه ع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ذا كان هذا هكذا كان على العالم أن لا يقول إلا من جهة العلم وجهة العلم الخبر اللازم بالقياس بالدلائل على الصواب حتى يكون صاحب العلم ابدا متبعا خبرا وطالب الخبر بالقياس كما يكون متبع البيت بالعيان وطالب قصده بالاستدلال بالأعلام مجته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قال بلا خبر لازم و قياس كان أقرب من الإثم من الذي قال وهو غير عالم وكان القول لغير أهل العلم جائز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جعل الله لأحد بعد رسول الله أن يقول إلا من جهة علم مضى قبله وجهة العلم بعد الكتاب والسنة والإجماع والآثار وما وصفت من القياس ع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قيس إلا من جمع الآلة التي له القياس بها وهي العلم بأحكام كتاب الله وفرضه وادبه وناسخه ومنسوخه وعامة وخاصة وإرشاد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ستدل على ما احتمل التاويل منه بسنن رسول الله فإذا لم يجد سنة فبإجماع المسلمين فإن لم يكون إجماع فب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كون لأحد أن يقيس حتى يكون عالما بما مضى قبله من السنن وأقاويل السلف وإجماع الناس واختلافهم ولسان العر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كون له أن يقيس حتى يكون صحيح العقل وحتى يفرق بين المشتبه ولا يعجل بالقول به دون التثبي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متنع من الاستماع ممن خالفه لأنه قد يتنبه بالاستماع لترك الغفلة ويزداد به تثبيتا فيما اعتقده من الصوا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عليه في ذلك بلوغ غاية جهده والانصاف من نفسه حتى يعرف من أين قال ما يقول وترك ما يتر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كون بما قال أعنى منه بما خالفه حتى يعرف فضل ما يصير إليه على ما ترك إن شاء الل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ا من تم عقله ولم يكن عالما بما وصفنا فلا يحل له أن يقول بقياس وذلك أنه لا يعرف ما يقيس عليه كما لا يحل لفقيه عاقل أن يقول في ثمن درهم ولا خبرة له بسوق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ن كان عالما بما وصفنا بالحفظ لا بحقيقة المعرفة فليس له أن يقول أيضا بقياس لأنه قد يذهب عليه عقل المعا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لو كان حافظا مقصرا العقل أو مقصرا عن علم لسان العرب لم يكن له أن يقيس من قبل نقص عقله عن الآلة التي يجوز بها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نقول يسع هذا والله أعلم أن يقول أبدا إلا اتباعا ولا قيا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اذكر من الأخبار التي تقيس عليها وكيف تقي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ه إن شاء الله كل حكم لله أو لرسوله وجدت عليه دلالة فيه أو في غيره من أحكام الله أو رسوله بأنه حكم فيها حكم النازلة المحكوم فيها إذا كانت في معنا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قياس وجوه يجمعها القياس ويتفرق بها ابتداء قياس كل واحد منهما أو مصدره أو هما وبعضهما أوضح من بع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قوى القياس ان يحرم الله في كتابه أو يحرم رسول الله القليل من الشيء فيعلم أن قليله إذا حرم كان كثيره مثل قليله في التحريم أو أكثر بفضل الكثرة على الق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غذا حمد على يسير من الطاعة كان ما هو أكثر منها أولى ان يحمد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إذا أباح كثير شيء كان الأقل منه أولى أن يكون مباح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فاذكر من كل واحد من هذا شيئ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رسول الله  إن الله حرم من المؤمن دمه وماله وأن يظن به إلا خير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ذا حرم أن يظن به ظنا مخالفا للخير يظهره كان ما هو أكثر من الظن المظهر ظنا من التصريح له بقول غير الحق أولى ان يحرم ثم كيف ما زيد في ذلك كان أحر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من يعمل مثقال ذرة خيرا يره ومن يعمل مثقال ذرة شرا ير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ما هو أكثر من مثقال ذرة من الخير أحمد وما هو أكثر من مثقال ذرة من الشر أعظم في المأث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باح لنا دماء أهل الكفر المقاتلين غير المعاهدين وأموالهم ولم يحظر علينا منها شيئا أذكره فكان ما نلنا من أبدانهم دون الدماء ومن أموالهم دون كلها أولى أن يكون مباح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يمتنع بعض أهل العلم من أن يسمى هذا  قياسا  هذا معنى ما أحل الله وحرم وحمد وذم لأنه داخل في جملته فهو بعينه ولا قياس على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قول مثل هذا القول في غير هذا مما كان في معنى الحلال فأحل والحرام فحر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متنع أن يسمى  القياس  إلا ما كان يحتمل أن يشبه بما احتمل أن يكون فيه شبها من معنيين مختلفين فصرفه على أن يقيسه على أحدهما دون الآ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قول غيرهم من أهل العلم ما عدا النص من الكتاب أو السنة فكان في معناه فهو قياس والله اعل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فاذكر من وجوه القياس ما يدل على اختلافه في البيان والاسباب والحجة فيه سوى هذا الأول الذي تدرك العمة عل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ه إن شاء الله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والدات يرضعن أولادهن حولين كاملين لمن أراد أن يتم الرضاعة وعلى المولود له رزقهن وكسوتهن بالمعروف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 أردتم أن تسترضعوا أولادكم فلا جناح عليكم إذا سلمتم ما آتيتم بالمعروف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ر رسول الله هند بنت عتبة أن تأخذ من مال زوجها أبي سفيان ما يكفيها وولدها وهم ولده بالمعروف بغير أ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دل كتاب الله وسنة نبيه أن على الوالد رضاع ولده ونفقتهم صغار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الولد من الوالد فجبر على صلاحه في الحال التي لا يغني الولد فيها نفسه فقلت إذا بلغ الأب إلا يغني نفسه بكسب ولا مال فعلى ولده صلاحه في نفقته وكسوته قياسا على الول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ان الولد من الوالد فلا يضيع شيئا هو منه كما لم يكن للولد أن يضيع شيئا من ولده غذ كان اولد منه وكذلك الوالدون وإن بعدوا والولد وإن سفلوا في هذا المعنى والله أعلم فقلت ينفق على كل محتاج منهم غير محترف وله النفقة على الغني المحتر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ضى رسول الله في عبد دلس للمبتاع فيه بعيب فظهر عليه بعد ما استغله أن للمبتاع رده بالعيب وله حبس الغلة بضمانه العب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استدللنا غذا كانت الغلة لم يقع عليها صفقة البيع فيكون لها حصة من الثمن وكانت في ملك المشتري في الوقت الذي لو مات فيه العبد مات من مال المشتري انه إنما جعلها له لأنها حادثة في ملكه وضمانه فقلنا كذلك في ثمر النخل ولبن الماشية وصوفها وأولادها وولد الجارية وكل ما حدث في ملك المشتري وضمانه وكذلك وطء الأمة الثيب وخدمت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تفرق علينا بعض أصحابنا وغيرهم في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بعض الناس الخراج والخدمة والمتاع غير الوطء من المملوك والمملوكة لمالكها الذي اشتراها وله ردها بالعيب وقال لا يكون له أن يرد الأمة بعد أن يطأها وإن كانت ثيبا ولا يكون له ثمر النخل ولا لبن الماشية ولا صوفها ولا ولد الجارية لأن كل هذا من الماشية والجارية والنخل والخراج ليس بشيء من العب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بعض من يقول هذا القول أرأيت قولك الخراج ليس من العبد والثمر من الشجر والولد من الجارية أليسا يجتمعان في أن كل واحد منهما كان كان حادثا في ملك المشتري لم تقع عليه صفقة البي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بلى ولكن يتفرقان في أن ما وصل إلى السيد منهما مفترق وتمر النخل منها وولد الجارية والماشية منها وكسب الغلام ليس منه إنما هو شيء تحرف فيه فاكتسب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ارايت إن عارضك معارض بمثل حجتك فقال قضى النبي أن الخراج بالضمان والخراج لا يكون إلا بما وصفت من التحرف وذلك يشغله عن خدمة مولاه فياخذ له بالخراج العوض من الخدمة ومن نفقته على مملوكه فغن وهبت له هبة فالهبة لا تشغله عن شيء لم تكن لمالكه الآخر وردت إلى الأو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ا بل تكون للآخر الذي وهبت له وهو في ملك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هذا ليس بخراج هذا من وجه غير الخراج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إن فليس من العب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لكنه يفارق معنى الخراج لأنه من غير وجه الخراج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إن كان من غير وجه الخراج فهو حادث في ملك المشتر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كذلك الثمرة والنتاج حادث في ملك المشتري والثمرة إذا باينت النخلة فليست من النخلة قد تباع الثمرة ولا تتبعها النخلة والنخلة ولا تتبعها الثمرة وكذلك نتاج الماشية والخراج أولى ان يرد مع العبد لنه قد يتكلف فيه ما تبعه من ثمر النخلة ولو جاز أن يرد واحد منهما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بعض أصحابنا بقولنا في الخراج ووطء الثيب وثمر النخل وخالفنا في ولد الجار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سواء ذلك كله لأنه حادث في ملك المشتري لا يستقم فيه إلا هذا أو لا يكون لمالك العبد المشتري شيء إلا الخراج والخدمة ولا يكون له ما وهب للعبد ولا ما التقط ولا غير ذلك من شيء أفاد من كنز ولا غيره إلا الخراج والخدمة ولا ثمر النخل ولا لبن الماشية ولا غير ذلك لأن هذا ليس بخراج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نهى رسول الله عن الذهب بالذهب والتمر بالتمر والبر بالبر والشعير بالشعير إلا مثلا بمثل يدا بي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خرج رسول الله في هذه الأصناف المأكولة التي شح الناس عليها حتى باعوها كيلا بمعنيين أحدهما أن يباع منها شيء بمثله حدهما نقد والآخر دين والثاني أن يزاد في واحد منهما شيء على مثله يدا بيد وكان ما كان في معناها محرما قياسا عل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لك كل ما أكل مما بيع موزونا لأني وجدتها مجتمعة المعاني في أنها مأكولة ومشروبة والمشروب في معنى المأكول لأنه كله للناس إما قوت وإما غذاء وإما هما ووجدت الناس شحوا عليها حتى باعوها وزنا والوزن أقرب من الإحاطة من الكيل وفي معنى الكيل وذلك مثل العسل والسمن والزيت والسكر وغيره مما يؤكل ويشرب ويباع موزون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أفيحتمل ما بيع موزونا أن يقاس على الوزن من الذهب والورق فيكون الوزن بالوزن أولى بأن يقاس من الوزن بالكي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إن شاء الله له إن الذي منعنا مما وصفت من قياس الوزن بالوزن أن صحيح القياس إذا قست الشيء بالشيىء أن تحكم له بحكمه فلو قست العسل والسمن بالدنانير والدراهم وكنت إنما حرمت الفضل في بعضها على بعض إذا كانت جنسا واحدا قياسا على الدنانير والدراهم أكان يجوز أن يشتري بالدنانير والدراهم نقدا عسلا وسمنا إلى أج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يجيزه بما أجازه به المسلم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إن شاء الله فإجازة المسلمين له دلتني على أنه غير قياس عليه لو كان قياسا عليه كان حكمه حكمه فلم يحل أن يباع إلا يدا بيد كما لا تحل الدنانير بالدراهم إلا يدا بي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أفتجدك حين قسته على الكيل حكمت له حك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لا أفرق بينه في شيء بحا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لا يجوز أن تشتري مد حنطة نقدا بثلاثة أرطال زيت إلى أج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ا يجوز أن يشتري ولا شيء من المأكول والمشروب بشيء من غير صنفه إلى أج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حكم المأكول المكيل حكم المأكول الموزو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تقول في الدنانير والدرا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محرمات في أنفسها لا يقاس شيء من المأكول عليها لأنه ليس في معناها والمأكول المكيل محرم في نفسه ويقاس به في معناه من المكيل والموزون عليه لأنه في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فافرق بين الدنانير والدرا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م أعلم مخالفا من أهل العلم في إجازة أن يشتري بالدنانير والدراهم الطعام المكيل والموزون إلى أجل وذلك لا يحل في الدنانير والدراهم وإني لم أعلم منهم مخالفا في أني لو علمت معدنا فأديت الحق فيما خرج منه ثم أقامت فضته أو ذهبه عندي دهري كان علي في كل سنة أداء زكاتها ولو حصدت طعام أرضي فأخرجت عشرة أقام عندي دهره لم يكن علي فيه زكاة وفي أني لو استهلكت لرجل شيئا قوم على دنانير أو دراهم لأنها الأثمان في كل مال لمسلم إلا الديا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هك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الأشياء تتفرق بأقل مما وصفت لك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وجدنا عاما في أهل العلم أن رسول الله قضى في جناية الحر المسلم خطأ بمائة من الإبل على عاقله الجاني وعاما فيهم أنها في مضي ثلاث سنين في كل سنة ثلثها وبأسنان معلوم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 على معاني من القياس سأذكر منها إن شاء الله بعض ما يحضر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إن وجدنا عاما في أهل العلم أن ما جنى الحر المسلم من جناية عمد أو فساد مال لأحد على نفس أو غيره ففي ماله دون عاقلته وما كان من جناية في نفس خطأ فعلى عاقل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وجدناهم مجمعين على أن تعقل العاقلة ما بلغ ثلث الدية من جناية في الجراح فصاع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ثم افترقوا فيما دون الثلث فقال بعض أصحابنا تعقل العاقلة الموضحة وهي نصف العشر فصاعدا ولا تعقل ما دو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بعض من قال تعقل نصف العشر ولا تعقل ما دونه هل يستقيم القياس على السنة إلا بأحد وجه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ن تقول لما وجدت النبي قضى بالدية على العاقلة قلت به اتباعا فما كان دون الدية ففي مال الجاني ولا تقيس على الدية غيرها لأن الأصل الجاني أولى أن يغرم جنايته من غيره كما يغرمها في غير الخطأ في الجراح وقد أوجب الله على القاتل خطأ دية ورقبة فزعمت أن الرقبة في ماله لأنها من جنايته وأخرجت الدية من هذا المعنى اتباعا وكذلك اتبع في الدية وأصرف بما دونها إلى أن يكون في ماله لأنه أولى أن يغرم ما جنى من غيره وكما أقول في المسح عل الخفين رخصة بالخبر عن رسول الله ولا أقيس عليه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و يكون القياس من وجه ثا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ذا أخرج رسول الله الجناية خطأ على النفس مما جنى الجاني على غير النفس وما جنى على نفس عمدا فجعل على عاقلته يضمنونها وهي الأكثر جعلت على عاقلته يضمنون الأقل من جناية الخطأ لأن الأقل أولى أن يضمنوه عنه من الأكثر أو في مثل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هذا أولى المعنيين أن يقاس عليه ولا يشبه هذا المسح على الخف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هذا كما قلت إن شاء الله وأهل العلم مجمعون على أن تغرم العاقلة الثلث وأكثر وإجماعهم دليل على أنهم قد قاسوا بعض ما هو من الدية بالد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ج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فقد قال صاحبنا أحسن ما سمعت أن تغرم العاقلة ثلث الدية فصاعدا وحكى أنه الأمر عندهم أفرايت إن احتج له محتج بحجت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نا وأنت مجمعان على أن تغرم العاقلة الثلث فأكثر ومختلفان فيما هو أقل منه وإنما قامت الحجة بإجماعي وإجماعك على الثلث ولا خبر عندك في أقل منه ما تقول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قول إن إجماعي إنما هو قياس على أن العاقلة إذا غرمت الأكثر ضمنت ما هو أقل منه فمن حد لك الثلث أرأيت إن قال لك غيرك بل تغرم تسعة اعشار ولا تغرم ما دو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إن قال لك فالثلث يفدح من غرمه قلت معه أو عنه لأنه فادح ولا يغرم ما دونه بين فاد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رايت من لا مال له إلا درهمين أما يفدحه أن يغرم الثلث والدرهم فيبقى لا مال له أرأيت من له دنيا عظيمة هل يفدحه الثلث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أفرايت لو قال لك هو لا يقول لك  الأمر عندنا  والأمر مجتمع عليه بالمدي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الأمر المجتمع عليه بالمدينة أقوى من الأخبار المنفردة قال فكيف تكلف أن حكى لنا الأقوى اللأزم من الأمر المجتمع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فإن قال لك قائل لقلة الخبر وكثرة الإجماع عن أن يحكى وأنت قد تصنع مثل هذا فتقول هذا أمر مجتمع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ست أقول لأحد من أهل العلم  هذا مجتمع عليه  إلا لما تلقى عالما أبدا إلا قاله لك وحكاه عن من قبله كالظهر أربع وكتحريم الخمر وما أشبه هذا وقد أجده يقول  المجمع عليه  وأجد من المدينة من أهل العلم كثيرا يقولون بخلافه وأجد عامة أهل البلدان على خلاف ما يقول  المجتمع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ه فقد يلزمك في قولك  لا تعقل ما دون الموضحة  مثل ما لزمه في الثل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لي إن فيه علة بان رسول الله لم يقض فيما دون الموضحة بشي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أفرايت إن عارضك معارض فقال لا اقضي فيما دون الموضحة بشيء لأن رسول الله لم يقضي فيه بشي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يس ذلك له وهو إذا لم يقض فيما دونها بشيء فلم يهدر ما دونها من الجرا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كذلك يقول لك هو إذا لم يقل لا تعقل العاقلة ما دون الموضحة فلم يحرم أن تعقل العاقلة ما دونها ولو قضى في الموضحة ولم يقضي فيما دونها على العاقلة ما منع ذلك العاقلة أن تغرم ما دونها إذا غرمت الأكثر غرمت الأقل كما قلنا نحن وأنت احتججت على صاحبنا ولو جاز هذا لك جاز علي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قضى النبي بنصف العشر على العاقلة أن يقول قائل تغرم نصف العشر والدية ولا تغرم ما بينهما ويكون ذلك في مال الجاني ولكن هذا غير جائز لأحد والقول فيه أن جميع ما كان خطأ فعلى العاقلة وإن كان در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ت له قد قال بعض أصحابنا إذا جنى الحر على العبد جناية فأتى على نفسه أو ما دونها خطأ فهي في ماله دون عاقلته ولا تعقل العاقلة فقلنا هي جناية حر وإذا قضى رسول الله أن عاقلة الحر تحمل جنايته في حر إذا كانت غرما لا حقا بجناية خطإ وكذلك جنايته في العبد إذا كانت غرما من خطإ والله أعلم وقلت بقولنا فيه وقلت من قال لا تعقل العاقلة عبدا احتمل قوله لا تعقل جناية عبد لأنها في عنقه دون مال سيده غيره فقلت بقولنا ورأيت ما احتججت به من هذا حجة صحيحة داخلة في معنى 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ج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قلت له وقال صاحبك وغيره من أصحابنا جراح العبد في ثمنه كجراح الحر في ديته ففي عينه نصف ثمنه وفي موضحته نصف عشر ثمنه وخالفتنا فيه فقلت في جراح العبد ما نقص من ث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نا أبدأ فأسألك عن حجتك في قول جراح العبد في ديته أخبرا قلته أم قيا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ما الخبر فيه فعن سعيد بن المسي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ذك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خبرنا سفيان عن الزهري عن سعيد بن المسيب أنه قال عقل العبد في ثمنه فسمعته منه كثيرا هكذا وربما قال كجراح الحر في ديته قال بن شهاب فإن ناسا يقولون يقوم سلع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إنما سألتك خبرا تقوم به حجت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قد أخبرتك أني لا أعرف فيه خبرا عن أحد أعلى من سعيد بن المسي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يس في قوله حجة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ادعيت ذلك فترده عل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ذكر الحجة ف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ياسا على الجناية على الح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ا قد يفارق الحر في أن دية الحر مؤقتة وديته ثمنه فيكون بالسلع من الإبل والدواب وغير ذلك أشبه لأن في كل واحد منهما ث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فهذا حجة لمن قال لا تعقل العاقلة ثمن العبد علي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ن أ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يقول لك لم قلت تعقل العاقلة ثمن العبد إذا جنى عليه الحر قيمته وهو عندك بمنزلة الثمن ولو جنى على بعير جناية ضمنها في ما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و نفس محرم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البعير نفس محرمة على قات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يست كحرمة المؤم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يقول لك ولا العبد كحرمة الحر في كل أم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فهو عندك مجامع الحر في المعنى أفتعقله العاق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حكم الله في المؤمن يقتل خطأ بدية وتحرير رقب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زعمت أن في العبد تحرير رقبة كهي في الحر وثمن وأن الثمن كالد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زعمت أنك تقتل الحر بالعب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زعمنا أنا نقتل العبد بالعبد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أنا أقو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قد جامع الحر في هذه المعاني عندنا وعندك في أن بينه وبين المملوك قصاصا في كل جرح وجامع البعير في معنى أن ديته ثمنه فكيف اخترت في جراحته أن تجعلها كجراحة بعير فتجعل فيه ما نقصه ولم تجعل جراحته في ثمنه كجراح الحر في ديته وهو يجامع الحر في خمسة معاني ويفارقه في معنى واحد أليس أن تقيسه على ما يجامعه في خمسة معاني أولى بك من أن تقيسه على جامعه على معنى واحد مع أنه يجامع الحر في أكثر من هذا أن ما حرم على الحر حرم عليه وأن عليه الحدود والصلاة والصوم وغيرها من الفرائض ولي من البهائم بسبي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رأيت ديته ث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قد رأيت دية المرأة نصف دية الرجل فما منع ذلك جراحها أن تكون في ديتها كما كانت جراح الرجل في دي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ت له إذا كانت الدية في ثلاث سنين إبلا أفليس قد زعمت أن الإبل لا تكون بصفة دينا فكيف أنكرت أن تشتري الإبل بصفة إلى أجل ولم تقسه على الدية ولا على الكتابة ولا على المهر وأنت تجيز في هذا كله أن تكون الإبل بصفة دينا فخالفت فيه القياس وخالفت الحديث نصا عن النبي أنه استسلف بعيرا ثم أمر بقضائه بع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كرهه بن مسعو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نا وفي أحد مع النبي حج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ا إن ثبت عن النب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هو ثابت باستسلافه بعيرا وقضاه خيرا منه وثابت في الديات عندنا وعندك هذا في معنى 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الخبر الذي يقاس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خبرنا مالك عن زيد بن أسلم عن عطاء بن يسار عن أبي رافع  أن النبي استسلف من رجل بعيرا فجاءته إبل فأمرني أن أقضيه إياه فقلت لا أجد في الإبل إلا جملا خيارا فقال أعطه إياه فإن خيار الناس أحسنهم قض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الخبر الذي لا يقاس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ما كان لله في حكم منصوص ثم كانت لرسول الله سنة بتخفيف في بعض الفرض دون بعض عمل بالرخصة فيما رخص فيه رسول الله دون ما سواها ولم يقس ما سواها عليها وهكذا ما كان لرسول الله من حكم عام بشيء ثم سن سنة تفارق حكم العا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في مثل ما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رض الله الوضوء على من قام إلى الصلاة من نومه ف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ذا قمتم إلى الصلاة فاغسلوا وجوهكم وأيديكم إلى المرافق وامسحوا برؤسكم وارجلكم إلى الكعب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صد الرجلين بالفرض كما قصد قصد ما سواهما في أعضاء الوضو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مسح رسول الله على الخفين لم يكن لنا والله أعلم أن نمسح على عمامة ولا برفع ولا قفازين قياسا عليهما وأثبتنا الفرض في أعضاء الوضوء كلها وارخصنا بمسح النبي في المسح على الخفين دون سوا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تعد هذا خلافا للقرآ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ا تخالف سنة لرسول الله كتاب الله بحا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معنى هذا عندك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معناه أن يكون قصد بفرض إمساس القدمين من لا خفي عليه لبسهما كامل الطها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و يجوز هذا في اللس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كما جاز أن يقوم إلى الصلاة من هو على وضوء فلا يكون المراد بالوضوء استدلالا بأن رسول الله صلى صلاتين وصلوات بوضوء واح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سارق والسارقة فاقطعوا أيديهما جزاء بما كسبا نكالا من الله والله عزيز حك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ت السنة على أن الله لم يرد بالقطع كل السارق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ذلك دلت سنة رسول الله بالمسح أنه قصد بالفرض في غسل القدمين من لا خفي عليه لبسهما كامل الطهار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مثل هذا في 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هى رسول الله عن بيع التمر بالتمر إلا مثلا بمثل  سئل عن الرطب بالتمر فقال أينقص الرطب إذا يبس فقيل نعم فنهى عنه   نهى عن المزابنة  وهي كل ما عرف كيله كله مجتمع المعاني  ورخص أن تباع العرايا بخرصها تمرا يأكلها أهلها رطب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رخصنا في العرايا بإرخاصه وهي بيع الرطب بالتمر وداخلة في المزابنة بإرخاصه فأثبتنا التحريم محرما عاما في كل شيء من صنف واحد مأكول بعضه جزاف بعضه بكيل للمزابنة وأحللنا العرايا خاصة بإحلاله من الجملة التي حرم ولم نبطل أحد الخبرين بالآخر ولم نجعله قياسا علي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وجه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يحتمل وجهين أولهما به عندي والله أعلم أن يكون ما نهى عنه جملة أراد به ما سوى العرايا ويحتمل أن يكون أرخص فيها بعد وجوبها في جملة النهي وايهما كان فعلينا طاعته بإحلال ما أحل وتحريم ما حر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ضى رسول الله بالدية في الحر المسلم يتل خطأ مائة من الإبل وقضى بها على العاق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العمد يخالف الخطأ في القود والمأثم ويوافقه في أنه قد تكون فيه دي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كان قضاء رسول الله في كل امرئ فيما لزمه إنما هو في ماله دون مال غيره إلا في الحر يقتل خطأ قضينا على العاقلة في الحر يقتل خطأ ما قضى به رسول الله وجعلنا الحر يقتل عمدا إذا كانت فيه دية في مال الجاني كما كان كل ما جنى في ماله غير الخطأ ولم نقس ما لزمه من غرم بغير جراح خطإ على ما لزمه بقتل الخطأ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ما الذي يغرم الرجل من جنايته وما لزمه غير الخطأ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آتوا النساء صدقاتهن نحل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قيموا الصلاة وآتوا الزكا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ن أحصرتم فما استيسر من الهدي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ذين يظاهرون من نسائهم ثم يعودون لما قالوا فتحرير رقبة من قبل أن يتماس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كفارته إطعام عشرة مساكين من أوسط ما تطعمون أهليكم أو كسوتهم أو تحرير رقبة فمن لم يجد فصيام ثلاثة أيا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ضى رسول الله على  أن على أهلها الأموال حفظها بالنهار وما أفسدت المواشي بالليل فهو ضامن على أهل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دل الكتاب والسنة وما لمن يختلف المسلمون فيه أن هذا كله في مال الرجل بحق وجب عليه لله أو أوجبه الله عليه للآدميين بوجوه لزمته وأنه لا يكلف أحد غرمه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جوز أن يجني رجل ويغرم غير الجاني إلا في الموضع الذي سنه رسول الله فيه خاصة من قتل الخطأ وجنايته على الآدميين خطأ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قياس فيما جنى على بهيمة أو متاع أو غيره على ما وصفت أن ذلك في ماله لأن الأكثر المعروف أن ما جنى في ماله فلا يقاس على الأقل ويترك الأكثر المعقول ويخص الرجل الحر يقتل الحر الخطأ فتعقله العاقلة وما كان من جناية خطأ على نفس وجرح خبرا وقياس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ضى رسول الله في الجنين بغرة عبد أو أمة وقوم أهل العلم الغرة خمسا من الإب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ما لم يحكا أن رسول الله سأل عن الجنين أذكر هو أم أنثى إذ قضى فيه سوى بين الذكر والأنثى إذا سقط ميتا ولو سقط حيا فمات جعلوا في الرجل مائة من الإبل وفي المرأة خمس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 يجز ان يقاس على الجنين سيء من قبل أن الجنايات على من عرفت جنايته موقتات معروفات مفروق فيها بين الذكر والأنثى وأن لا يختلف الناس في أن لو سقط الجنين حيا ثم مات كانت فيه دية كاملة إذا كان ذكرا فمائة من الإبل وإن كانت أنثى فخمسون من الإبل وأن المسلمين فيما علمت لا يختلفون أن رجلا لو قطع الموتى لم يكن في واحد منهم دية ولا أرش والجنين لا يعدو أن يكون حيا أو ميت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ما حكم فيه رسول الله بحكم فارق حكم النفوس الأحياء وكان مغيب الأمر كان الحكم بما حكم به على الناس اتباعا لأمر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ل تعرف له وج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جها واحدا والله أ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هو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يقال إذا لم تعرف له حياة وكان لا يصلي عليه ولا يرث فالحكم فيه أنها جناية على أمه وقت فيها رسول الله شيئا قومه المسلمون كما وقت في الموضح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ذا وج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جه لا يبين الحديث أنه حكم به له فلا يصح أن يقال إنه حكم به له ومن قال إنه حكم به لهذا المعنى قال هو للمرأة دون الرجل هو للأم دون أبيه لأنه عليها جني ولا حكم للجنين يكون به موروثا ولا يورث من لا ير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ذا قول صحيح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لله أ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 لم يكن هذا وجه فما يقال لهذا الحك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نا يقال له سنة تعبد العباد بأن يحكموا ب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ا يقال لغيره مما يدل الخبر على المعنى الذي له حكم ب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حكم سنة تعبدوا بها لأمر عرفوه بمعنى الذي تعبدوا له في السنة فقاسوا عليه ما كان في مثل معنا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ذكر منه وجها غير هذا إن حضرك تجمع فيه ما يقاس عليه ولا يق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قضى رسول الله في المصراة من الإبل والغنم إذا حلبها مشتريها  إن أحب أمسكها وإن أحب ردها وصاعا من تمر  وقضى  أن الخراج بالضم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معقولا في  الخراج بالضمان  أني إذا ابتعت عبدا فأخذت له خراجا ثم ظهرت منه على عيب يكون لي رده فما أخذت من الخراج والعبد في ملكي ففيه خصلتان أحداهما ك أنه لم يكن في ملك البائع ولم يكن له حصة من الثمن والأخرى أنها في ملكي وفي الوقت الذي خرج فيه العبد من ضمان بائعه إلى ضماني فكان العبد لو مات مات من مالي وفي ملكي ولو شئت حبسته بعيبه فكذلك الخراج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نا بالقياس على حديث الخراج بالضمان فقلنا كل ما خرج من ثمر حائط اشتريته أو ولد ماشية أو جارية اشتريتها فهو مثل الخراج لأنه حدث في ملك مشتريه لا في ملك بائع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نا في المصراة اتباعا لأمر رسول الله ولم نقس عليه وذلك أن الصفقة وقعت على شاة بعينها فيها لبن محبوس مغيب المعنى والقيمة ونحن نحيط أن لبن الإبل والغنم يختلف وألبان كل واحد منهما يختلف فلما قضى فيه رسول الله بشيء مؤقت وهو صاع من تمر قلنا به اتباعا لأمر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و اشترى رجل شاة مصراة فحلبها ثم رضيها بعد العلم بعيب التصرية فأمسكها شهرا حلبها ثم ظهر منها على عيب دلسه له البائع غير التصرية كان له ردها وكان له اللبن بغير شيء بمنزلة الخراج لأنه لم يقع عليه صفقة البيع وإنما هو حادث في ملك المشتري وكان عليه أن يرد فيما أخذ من لبن التصرية صاعا من تمر كما قضى به رسول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نكون قد قلنا في لبن التصرية خبرا وفي اللبن بعد التصرية قياسا على  الخراج بالضما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بن التصرية مفارق للبن الحادث بعده لأنه وقعت عليه صفقة البيع واللبن بعده حادث في ملك المشتري لم تقع عليه صفقة البي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قائل ويكون أمر واحد يؤخذ من وجه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يل له نعم إذا جمع أمرين مختلفين أو أمورا مختلف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إن قال فمثل من ذلك شيئا غير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لمرأة تبلغها وفاة زوجها فتعتد ثم تتزوج ويدخل بها الزوج لها الصداق وعليها العدة والولد لاحق ولا حد على واحد منهما ويفرق بينهما ولا يتوارثان وتكون الفرقة فسخا بلا طلا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يحكم له إذا كان ظاهره حلالا حكم الجلال في ثبوت الصداق والعدة ولحوق الولد ودرء الحد وحكم عليه إذ كان حراما في الباطن حكم الحرام في أن لا يقرا عليه ولا تحل له إصابتها بذلك النكاح إذا علما به ولا يتوارثان ولا يكون الفسخ طلاقا لأنها ليست بزوج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هذا أشباه مثل المرأة تنكح في عدتها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باب الاختلاف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ي أجد أهل العم قديما وحديثا مختلفين في بعض أمورهم فهل يسعهم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ه الاختلاف من وجهين أحدهما محرم ولا أقول ذلك في الآ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الاختلاف المحر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كل ما أقام الله به الحجة في كتابه أو على لسان نبيه منصوصا بينا لم يحل الاختلاف فيه لمن علم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ما كان من ذلك يحتمل التأويل ويدرك قياسا فذهب المتأول أو القايس إلى معنى يحتمله الخبر أو القياس وإن خالفه فيه غيره لم أقل أنه يضيق الخلاق في المنصوص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ل في هذا حجة تبين فرقك بين الاختلاف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الله في ذم التفرق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ما تفرق الذين أوتوا الكتاب إلا من بعد ما جاءتهم البينة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جل ثناؤ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لا تكونوا كالذين تفرقوا واختلفوا من بعد ما جاءهم البينات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م الاختلاف فيما جاءتهم به البينا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ا ما كلفوا فيه الاجتهاد فقد مثلته لك بالقبلة والشهادة وغير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ثل لي بعض ما افترق عليه من روى قوله من السلف مما لله فيه نص حكم يحتمل التأويل فهل يوجد على الصواب فيه دلا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ل ما اختلفوا فيه إلا وجدنا فيه عندنا دلالة من كتاب الله أو سنة رسوله أو قياسا عليهما أو على واحد من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ذكر منه شيئ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مطلقات يتربصن بأنفسهن ثلاثة قروء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ت عائشة  الأقراء الأطهار  وقال بمثل معنى قولها زيد بن ثابت وابن عمر وغيرهم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نفر من أصحاب النبي  الأقراء الحيض  فلا يحلوا المطلقة حتى تغتسل من الحيضة الثالث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لى أي شيء ترى ذهب هؤلى وهؤل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يتجمع الأقراء أنها أوقات والأوقات في هذا علامات تمر على المطلقات تحبس بها عن النكاح حتى تستكمل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هب من قال  الأقراء الحيض فيما نرى والله أعلم إلى أن قال إن المواقيت أقل الأسماء لأنها أوقات والأوقات أقل مما بينها كما حدود الشيء أقل مما بينها والحيض أقل من الطهر فهو في اللغة أولى للعدة أن يكون وقتا كما يكون الهلال وقتا فاصلا بين الشهر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عله ذهب إلى ان النبي أمر في سبي أوطاس أن يستبرين قبل أن يوطين بحيضة فذهب إلى أن العدة استبراء حيض وانه فرق بين استبراء الأمة والحرة وأن الحرة تستبرأ بثلاث حيض كوامل تخرج منها إلى الطهر كما تستبرأ الأمة بحيضة كاملة تخرج منها إلى الط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هذا مذهب فكيف اخترت غيره والآية محتملة للمعنيين عند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ه إن الوقت برؤية الأهلة إنما هو علامة جعلها الله للشهور والهلال غير الليل والنهار وإنما هو جماع لثلاثين وتسع وعشرين كما يكون الهلال الثلاثون والعشرون جماعا يستأنف بعده العدد وليس له معنى هنا وأن القرء وإن كان وقتا فهو من عدد الليل والنهار والحيض والطهر في الليل والنهار من العدة وكذلك شبه الوقت بالحدود وقد تكون داخلة فيما حدث به وخارجة منه غير بائن منها فهو وقت مع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المع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لحيض هو أن يرخى الرحم الدم حتى يظهر والطهر أن يقري الرحم الدم فلا يظهر ويكون الطهر والقري لحبس لا الإرسال فالطهر إذ كان يكون وقتا أولى في اللسان بمعنى القرء لأنه حبس الدم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ر رسول الله عمر حين طلق عبد الله بن عمر امرأته حائضا أن يأمره برجعتها وحبسها حتى تطهر ثم يطلقها طاهرا من غير جماع وقال رسول الله فتلك العدة التي أمر الله أن يطلق لها النساء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يعني قول الله والله أعلم  إذا طلقتم النساء فطلقوهن لعدتهن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أخبر رسول الله أن العدة الطهر دون الحيض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ثلاثة قروء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كان على المطلقة أن تأتي بثلاثة قروء فكان الثالث لو أبطأ عن وقته زمانا لم تحل حين يكون أو تويس من المحيض أو يخاف ذلك عليها فتعتد بالشهور لم يكن للغسل معنى لأن الغسل رابع غير ثلاثة ويلزم من قال  الغسل عليها  أن يقول لو أقامت سنة وأكثر لا تغتسل لم تح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كان قول من قال  الأقراء الأطهار  أشبه بمعنى كتاب الله واللسان واضح على هذه المعاني والله اعل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أما أمر النبي ان يستبرا السبي بحيضة فبالظاهر لأن الطهر إذا كان متقدما للحيضة ثم حاضت الأمة حيضة كاملة صحيحة برئت من الحبل في الطهر وقد ترى الدم فلا يكون صحيحا إنما يصح حيضة بأن تكمل الحيضة فباي شيء من الطهر كان قبل حيضة كاملة فهو براءة من الحبل في الظا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معتدة تعتد بمعنيين استبراء ومعنى غير استبراء مع استبراء فقد جاءت بحيضتين وطهرين وطهر ثالث فلو أريد بها الاستبراء كانت قد جاءت بالاستبراء مرتين ولكنه أريد بها مع الاستبراء التعب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توجدوني في غير هذا ما اختلفوا فيه مث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وربما وجدناه أوضح وقد بينا بعض هذا فيما اختلفت الرواية فيه من السنة وفيه دلالة لك على ما سألت عنه وما كان في معناه إن شاء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مطلقات يتربصن بأنفسهن ثلاثة قروء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لائي يئسن من المحيض من نسائكم إن ارتبتم فعدتهن ثلاثة أشهر واللائي لم يحضن وأولات الأحمال أجلهن أن يضعن حمله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الذين يتوفون منكم ويذرون أزواجا يتربصن بأنفسهن أربعة أشهر وعشرا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بعض أصحاب رسول الله ذكر الله المطلقات أن عدة الحوامل أن يضعن حملهن وذكر في المتوفى عنها أربعة أشهر وعشرا فعلى الحامل المتوفى عنها أن تعتد أربعة أشهر وعشرا وان تضع حملها حتى تأتي بالعدتين معا إذا لم يكن وضع الحمل انقضاء العدة نصا إلا في الطلا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كأنه يذهب إلى أن وضع الحمل براءة وأن الأربعة الأشهر وعشرا تعبد وأن المتوفى عنها تكون غير مدخول بها فتاتي بأربعة اشهر وانه وجب عليها شيء من وجهين فلا تسقط أحدهما كما لو وجب عليها حقان لرجلين لم يسقط أحدهما حق الآخر وكما إذا نكحت في عدتها وأصيبت اعتدت من الأول واعتدت من الآ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قال غيره من أصحاب رسول الله إذا وضعت ذا بطنها فقد حلت ولو كان زوجها على السري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لشافعي فكانت الآية محتملة المعنيين معا وكان أشبههما بالمعقول الظاهر أن يكون الحمل انقضاء العد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دلت سنة رسول الله على أن وضع الحمل آخر العدة في الموت مثل معناه الطلا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أخبرنا سفيان عن الزهري عن عبيد الله بن عبد الله عن أبيه  أن سبيعة الأسلمية وضعت بعد وفاة زوجها بليال فمر بها أبو السنابل بن بعكك فقال قد تصنعت للأزواج إنها أربعة أشهر وعشرا فذكرت ذلك سبيعة لرسول الله فقال كذب أبو السنابل أو ليس كما قال أبو السنابل قد حللت فتزوج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اما ما دلت عليه السنة فلا حجة في أحد خالف قوله السنة ولكن أذكر من خلافهم ما ليس فيه نص سنة مما دل عليه القرآن نصا واستنباطا أو دل عليه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لذين يؤلون من نسائهم تربص أربعة اشهر فإن فاؤا فإن الله غفور رحيم وإن عزموا الطلاق فإن الله سميع عليم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الأكثر ممن روي عنه من أصحاب النبي عندنا إذا مضت أربعة أشهر وقف المولى فإنا أن يفىء وإما أن يطلق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روي عن غيرهم من أصحاب النبي عزيمة الطلاق انقضاء أربعة اش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م يحفظ عن رسول الله في هذا بأبي هو وأمي شيئ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ي القولين ذه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ذهبت إلى أن المولى لا يلزمه طلاق وأن امرأته إذا طلبت حقها منه لم أعرض له حتى تمضي أربعة اشهر فإذا مضت أربعة اشهر قلت له في أول طلق والفيئة الجم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كيف اخترته على القول الذي يخالف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رأيته اشبه بمعنى كتاب الله وبالمعقو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دل عليه من 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ما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للذين يؤلون من نسائهم تربص أربعة اشهر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كان الظاهر في الآية أن من أنظره الله أربعة اشهر في شيء لم يكن له عليه سبيل حتى تمضي أربعة أش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د يحتمل أن يكون الله عز وجل جعل له أربعة أشهر يفىء فيها كما تقول قد أجلتك في بناء هذه الدار أربعة اشهر تفرغ فيها م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لت له هذا لا يتوهمه من خوطب به حتى يشترط في سياق الكلام ولو قال قد أجلتك فيها أربعة أشهر كان إنما أجله أربعةاشهر لا يجد عليه سبيلا حتى تنقضي ولم يفرغ منها فلا ينسب إليه ان لم يفرغ من الدار وأنه أخلف في الفراغ منها ما بقي من الأربعة اشهر شيء فإذا لم يبقى منها شيء لزمه اسم الخلف وقد يكون في بناء الدار دلالة على أن يقارب الأربعة وقد بقى منها ما يحيط العلم أنه لا يبنيه فيما بقى من الأربع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يس في الفئة دلالة على ان لا يفئ الأربعة الا مضيها لان الجماع يكون في طرفة عين فلو كان على ما وصفت تزايل حاله حتى تمضي أربعة أشهر ثم تزايل حالة الأولى فإذا زايلها صار الى ان الله عليه حقا فإما أن يفئ واما ان يطل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و لم يكن في آخر الآية ما يدل على معناها غير ما ذهبت إليه كان قوله أولاهما بها لما وصفنا لأنه ظاهر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لقرآن على ظاهره حتى تأتي دلالة منه أو سنة أو إجماع بأنه على باطن دون ظا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في سياق الآية ما يدل على ما وصف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ما ذكر الله عز وجل أن للمولى أربعة أشهر ثم 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إن فاؤا فإن الله غفور رحيم وإن عزموا الطلاق فإن الله سميع علي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فذكر الحكمين معا بلا فصل بينهما أنهما إنما يقعان بعد الأربعة أشهر لأنه إنما جعل عليه الفيئة أو الطلاق وجعل له الخيار فيهما في وقت واحد فلا يتقدم واحد منهما صاحبه وقد ذكر في وقت واحد كما يقال له في الرهن أفده أو نبيعه عليك بلا فصل وفي كل ما خير فيه افعل كذا أو كذا بلا فص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ا يجوز أن يكونا ذكرا بلا فصل فيقال الفيئة فيما بين أن يولي أربعة أشهر وعزيمة الطلاق انقضاء ويضيق في الآخ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نت تقول إن فاء قبل الأربعة الأشهر فهي فيئ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كما أقول إن قضيت حقا عليك إلى أجل قبل محله فقد برئت منه وأنت محسن متسرع بتقديمه قبل يحل علي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أرأيت من الإثم كان مزمعا على الفيئة في كل يوم إلا أنه لم يجامع حتى تنقضي أربعة أش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ا يكون الإجماع على الفيئة شيء حتى يفىء والفيئة الجماع إذا كان قادرا علي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لو جامع لا ينوي فيئة خرج من طلاق الإيلى لأن المعنى في الجم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كذلك لو كان عازما على ان لا يفىء يحلف في كل يوم ألا يفىء ثم جامع قبل مضي الأربعة الأشهر بطرفة عين خرج من طلاق الإيلى وإن كان جماعه لغير الفيئة خرج به من طلاق الإيلى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لا يصنع عزمه على ألا يفىء ولا يمنعه جماعه بلذة لغير الفيئة إذا جاء بالجماع من أن يخرج به من طلاق الإيلى عندنا وعند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هذا كما قلت وخروجه بالجماع على أي معنى كان الجم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كيف يكون عازما على أن لا يفىء في كل يوم فإذا مضت أربعة أشهر لزمه الطلاق وهو لم يعزم عليه ولم يتكلم به أترى هذا قولا يصح في العقول لأحد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يفسده من قبل العقو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رأيت إذا قال الرجل لامرأته والله لا أقربك أبدا أهو كقوله أنت طالق إلى أربعة أش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إن قلت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إن جامع قبل الأربع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لا ليس مثل قوله أنت طالق إلى أربعة أشهر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تكلم المولى بالإيلى ليس هو طلاق إنما هي يمين ثم جاءت عليها مدة جعلتها طلاقا أيجوز لأحد يعقل من حيث يقول أن يقول مثل هذا إلا بخبر لاز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هو يدخل عليك مث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أ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نت تقول إذا مضت أربعة أشهر وقف فإن فاء وإلا جبر على أن يطل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يس من قبل أن الإيلى طلاق ولكنها يمين جعل الله لها وقتا منع بها الزوج من الضرار وحكم عليه إذا كانت أن جعل عليه إما أن يفىء وإما أن يطلق وهذا حكم حادث بمضي أربعة الأشهر غير الإيلى ولكنه مؤتنف يجبر صاحبه على أن يأتي بأيهما شاء فيئة أو طلاق فإن امتنع منهما أخذ منه الذي يقدر على اخذه منه وذلك أن يطلق عليه لأنه لا يحل أن يجامع ع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ختلفوا في المواريث فقال زيد بن ثابت ومن ذهب مذهبه يعطى كل وارث ما سمي له فإن فضل فضل ولا عصبة للميت ولا ولاء كان ما بقي لجماعة المسلم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عن غيره منهم أنه كان يرد فضل المواريث على ذوي الأرحام فلو أن رجلا ترك أخته ورثته النصف ورد عليها النصف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بعض الناس لم لم ترد فضل المواريث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استدلالا بكتاب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أين يدل كتاب الله على ما قل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ا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إن امرؤ هلك ليس له ولد وله أخت فلها نصف ما ترك وهو يرثها إن لم يكن لها ولد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إن كانوا أخوة رجلا ونساءا فللذكر مثل حظ الانثيين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ذكر الأخت منفردة فانتهى بها جل ثناؤه إلى النصف والأخ منفردا فانتهى به إلى الكل وذكر الأخوة والأخوات فجعل للأخت نصف ما للأخ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ان حكمه جل ثناؤه في الأخت منفردة ومع الأخ سواء بأنها لا تساوي الأخ وأنها تأخذ النصف مما يكون له من الميرا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لو قلت في رجل مات وترك أخته لها النصف وأردد عليها النصف كنت قد أعطيتها الكل منفردة وإنما جعل الله لها النصف في الانفراد والاجتماع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إني لست أعطيها النصف الباقي ميراثا إنما أعطيها إياه ر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ما معنى  ردا  أشيىء استحسنه وكان إليك أن تضعه حيث شئت أن تعطيه جيرانه أو بعيد النسب منه أيكون ذلك 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يس ذلك للحاكم ولكن جعلته ردا عليها بالرح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يراث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ن قلت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ذان تكون ورثتها غير ما ورثها ال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أقول لك ذلك لقول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ولوا الأرحام بعضهم أولى ببعض في كتاب الله </w:t>
      </w: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ولوا الأرحام بعضهم أولى ببعض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نزلت بأن الناس توارثوا بالحلف ثم توارثوا بالإسلام والهجرة فكان المهاجر يرث المهاجر ولا يرثه من ورثته من لم يكن مهاجرا وهو أقرب إليه ممن ورثه فنزلت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ولوا الأرحام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الآية على ما فرض ل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ذكر الدليل على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وأولوا الأرحام بعضهم أولى ببعض في كتاب الله </w:t>
      </w:r>
      <w:r>
        <w:rPr>
          <w:rFonts w:cs="Times New Roman"/>
          <w:color w:val="0000FF"/>
          <w:sz w:val="32"/>
          <w:szCs w:val="32"/>
          <w:rtl w:val="true"/>
          <w:lang w:eastAsia="ar-SA"/>
        </w:rPr>
        <w:t xml:space="preserve">}  </w:t>
      </w:r>
      <w:r>
        <w:rPr>
          <w:rFonts w:cs="Times New Roman"/>
          <w:color w:val="0000FF"/>
          <w:sz w:val="32"/>
          <w:sz w:val="32"/>
          <w:szCs w:val="32"/>
          <w:rtl w:val="true"/>
          <w:lang w:eastAsia="ar-SA"/>
        </w:rPr>
        <w:t xml:space="preserve">على ما فرض لهم ألا ترى أن من ذوي الأرحام من يرث ومنهم من لا يرث وأن الزوج يكون أكثر ميراثا من أكثر ذوي الأرحام ميراثا وأنك لو كنت إنما تورث بالرحم كانت رحم البنت من الأب كرحم الابن وكان ذوو الأرحام يرثون معا ويكونون أحق من الزوج الذي لا رحم ل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لو كانت الآية كما وصفت كنت قد خالفتها فيما ذكرنا في أن يترك أخته ومواليه فتعطى أخته النصف ومواليه النصف وليسوا بذوي أرحام ولا مفروض لهم في كتاب الله فرض منصوص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ختلفوا في الجد فقال زيد بن ثابت وروي عن عمر وعثمان وعلي وابن مسعود يورث معه الأخو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ال أبو بكر الصديق وابن عباس وروي عن عائشة وابن الزبير وعبد الله بن عتبة أنهم جعلوا أبا وأسقطوا الإخوة منه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فكيف صرتم إلى أن ثبتم ميراث الإخوة مع الجد أبدلالة من كتاب الله أو 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ما شيء مبين في كتاب الله أو سنة فلا أعلم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الأخبار متكافئة والدلائل بالقياس مع من جعله أبا وحجب به الأخو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أين الدلائ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جدت اسم الأبوة تلزمه ووجدتكم مجتمعين على ان تحجبوا به بني الأم ووجدتكم لا تنقصونه من السدس وذلك كله حكم الأب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له ليس باسم الأبوة فقط نورث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كيف ذلك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جد اسم الأبوة يلزمه ولا ير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أي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قد يكون دون أب واسم الأبوة تلزمه وتلزم آدم وإذا كان دون الجد أب لم يرث ويكون مملوكا وكافرا وقاتلا لا يرث واسم الأبوة في هذا كله لازم له فلو كان باسم الأبوة يرث ورث في هذه الحالا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أما حجبنا به بني آدم فإنما حجبنا به خبرا لا باسم الأبوة وذلك أنا نحجب بني الأم ببنت بن بن متسفل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اما أنا لم ننقصه من السدس فلسنا ننقص الجدة من السد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إنما فعلنا هذا كله اتباعا لا أن حكم الجد إذ وافق حكم الأب في معنى كان مثله في كل معنى ولو كان حكم الجد غذا وافق حكم الأب في بعض المعاني كان مثله في كل المعاني كانت بنت الابن المتسفلة موافقة له فإنا نحجب بها بني الام وحكم الجدة موافق له لا ننقصها من السد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حجتكم في ترك قولنا نحجب بالجد الإخو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بعد قولكم من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كنا نراه إلا بالقياس نفس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رأيت الجد والأخ أيدل واحد منهما بقرابة نفسه أو بقرابة غير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وما تعني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أليس إنما يقول الجد أنا أبو أبي الميت ويقول الأخ أنا بن أبي الميت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بلى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وكلاهما يدلي بقرابة الأب بقدر موقعه من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نع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اجعل الأب الميت وترك ابنه وأباه كيف ميراثهما من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لابنه خمسة أسداس ولأبيه السد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فإذا كان الابن أولى بكثرة الميراث من الأب وكان الأخ من الأب الذي يدلي الأخ بقرابته والجد أبو الأب من الأب الذي يدلي بقرابته كما وصفت كيف حجبت الأخ بالجد ولو كان أحدهما يكون محجوبا بالآخر انبغى أن يحجب الجد بالأخ لأنه اولاهما بكثرة ميراث الذي يدليان معا بقرابته أو تجعل للأخ خمسة أسداس وللجد سد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ما منعك من هذا القول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كل المختلفين مجتمعين على أن الجد مع الأخ مثله أو أكثر حظا منه فلم يكن لي هندي خلافهم ولا الذهاب إلى القياس مخرج من جميع أقاويل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ذهبت إلى اثبات الإخوة مع الجد أولى الأمرين لما وصفت من الدلائل التي أوجدنيها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ع أن ما ذهبت إليه قول الأكثر من أهل الفقه بالبلدان قديما وحديث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مع أن ميراث الإخوة ثابت في المتاب ولا ميراث للجد في الكتاب وميراث الإخوة أثبت في السنة من ميراث الجد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أقاويل الصحابة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ال قد سمعت قولك في الإجماع والقياس بعد قولك في حكم كتاب الله وسنة رسوله أرأيت أقاويل أصحاب رسول الله إذا تفرقوا فيه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نصير منها إلى ما وافق الكتاب أو السنة أو الإجماع أو كان أصح في ال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افرايت إذا قال الواحد منهم القول لا يحفظ عن غيره منهم فيه له موافقة ولا خلافا أتجد لك حجة باتباعه في كتاب أو سنة أو أمر أحمع الناس عليه فيكون من الأسباب التي قلت بها خبر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له ما وجدنا في هذا كتابا ولا سنة ثابتة ولقد وجدنا أهل العلم يأخذون بقول واحدهم مرة ويتركونه أخرى ويتفرقوا في بعض ما أخذوا به منهم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إلى أي شيء صرت من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إلى اتباع قول واحد غذا لم أجد كتابا ولا سنة ولا إجماعا ولا شيئا في معناه يحكم له بحكمه أو وجد معه قياس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ل ما يوجد من قول الواحد منهم لا يخالفه غيره من هذا </w:t>
      </w:r>
    </w:p>
    <w:p>
      <w:pPr>
        <w:pStyle w:val="Normal"/>
        <w:widowControl w:val="false"/>
        <w:bidi w:val="1"/>
        <w:ind w:left="0" w:right="0" w:hanging="0"/>
        <w:jc w:val="left"/>
        <w:rPr>
          <w:rFonts w:cs="Times New Roman"/>
          <w:color w:val="0000FF"/>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FF00FF"/>
          <w:sz w:val="32"/>
          <w:szCs w:val="32"/>
          <w:lang w:eastAsia="ar-SA"/>
        </w:rPr>
      </w:pPr>
      <w:r>
        <w:rPr>
          <w:rFonts w:cs="Times New Roman"/>
          <w:color w:val="FF00FF"/>
          <w:sz w:val="32"/>
          <w:sz w:val="32"/>
          <w:szCs w:val="32"/>
          <w:rtl w:val="true"/>
          <w:lang w:eastAsia="ar-SA"/>
        </w:rPr>
        <w:t xml:space="preserve">منزلة الإجماع والقياس </w:t>
      </w:r>
    </w:p>
    <w:p>
      <w:pPr>
        <w:pStyle w:val="Normal"/>
        <w:widowControl w:val="false"/>
        <w:bidi w:val="1"/>
        <w:ind w:left="0" w:right="0" w:hanging="0"/>
        <w:jc w:val="left"/>
        <w:rPr>
          <w:rFonts w:cs="Times New Roman"/>
          <w:color w:val="000000"/>
          <w:sz w:val="32"/>
          <w:szCs w:val="32"/>
          <w:lang w:eastAsia="ar-SA"/>
        </w:rPr>
      </w:pPr>
      <w:r>
        <w:rPr>
          <w:rFonts w:cs="Times New Roman"/>
          <w:color w:val="FF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فقد حكمت بالكتاب والسنة فكيف حكمت بالإجماع ثم حكمت بالقياس فأقمتها مع كتاب أو سنة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color w:val="000000"/>
          <w:sz w:val="32"/>
          <w:szCs w:val="32"/>
          <w:lang w:eastAsia="ar-SA"/>
        </w:rPr>
      </w:pPr>
      <w:r>
        <w:rPr>
          <w:rFonts w:cs="Times New Roman"/>
          <w:color w:val="000000"/>
          <w:sz w:val="32"/>
          <w:szCs w:val="32"/>
          <w:rtl w:val="true"/>
          <w:lang w:eastAsia="ar-SA"/>
        </w:rPr>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فقلت إني وإن حكمت بها كما احكم بالكتاب والسنة فأصل ما أحكم به منها مفترق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يجوز ان تكون أصول مفرقة الأسباب يحكم فيها حكما واحد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يحكم بالكتاب والسنة المجتمع عليها الذي لا اختلاف فيها فنقول لهذا حكمنا بالحق في الظاهر والباطن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يحكم بالسنة قد رويت من طريق الانفراد لا يجتمع الناس عليها فنقول حكمنا بالحق في الظاهر لأنه قد يمكن الغلط فيمن روى الحديث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نحكم بالإجماع ثم القياس وهو أضعف من هذا ولكنها منزلة ضرورة لأنه لا يحل القياس والخبر موجود كما يكون التيمم طهارة في السفر عند الإعواز من الماء ولا يكون طهارة إذا وجد الماء إنما يكون طهارة في الإعواز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كذلك يكون ما بعد السنة حجة إذا أعوز من السنة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وقد وصفت الحجة في القياس وغيره قبل هذا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ال أفتجد شيئا شبهه </w:t>
      </w:r>
    </w:p>
    <w:p>
      <w:pPr>
        <w:pStyle w:val="Normal"/>
        <w:widowControl w:val="false"/>
        <w:bidi w:val="1"/>
        <w:ind w:left="0" w:right="0" w:hanging="0"/>
        <w:jc w:val="left"/>
        <w:rPr>
          <w:rFonts w:cs="Times New Roman"/>
          <w:color w:val="000000"/>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pPr>
      <w:r>
        <w:rPr>
          <w:rFonts w:cs="Times New Roman"/>
          <w:color w:val="000000"/>
          <w:sz w:val="32"/>
          <w:szCs w:val="32"/>
          <w:rtl w:val="true"/>
          <w:lang w:eastAsia="ar-SA"/>
        </w:rPr>
        <w:t xml:space="preserve"> </w:t>
      </w:r>
      <w:r>
        <w:rPr>
          <w:rFonts w:cs="Times New Roman"/>
          <w:color w:val="000000"/>
          <w:sz w:val="32"/>
          <w:szCs w:val="32"/>
          <w:rtl w:val="true"/>
          <w:lang w:eastAsia="ar-SA"/>
        </w:rPr>
        <w:t xml:space="preserve">[ </w:t>
      </w:r>
      <w:r>
        <w:rPr>
          <w:rFonts w:cs="Times New Roman"/>
          <w:color w:val="000000"/>
          <w:sz w:val="32"/>
          <w:szCs w:val="32"/>
          <w:lang w:eastAsia="ar-SA"/>
        </w:rPr>
        <w:t>1</w:t>
      </w:r>
      <w:r>
        <w:rPr>
          <w:rFonts w:cs="Times New Roman"/>
          <w:color w:val="000000"/>
          <w:sz w:val="32"/>
          <w:szCs w:val="32"/>
          <w:rtl w:val="true"/>
          <w:lang w:eastAsia="ar-SA"/>
        </w:rPr>
        <w:t xml:space="preserve"> ] </w:t>
      </w:r>
      <w:r>
        <w:rPr>
          <w:rFonts w:cs="Times New Roman"/>
          <w:color w:val="0000FF"/>
          <w:sz w:val="32"/>
          <w:sz w:val="32"/>
          <w:szCs w:val="32"/>
          <w:rtl w:val="true"/>
          <w:lang w:eastAsia="ar-SA"/>
        </w:rPr>
        <w:t xml:space="preserve">قلت نعم أقضي على الرجل بعلمي أن ما ادعى عليه كما ادعي أو إقراره فإن لم أعلم ولم يقر قضيت عليه بشاهدين وقد يغلطان ويهمان وعلمي وإقراره أقوى عليه من شاهدين وأقضي عليه بشاهد ويمين وهو أضعف من شاهدين ثم أقضي عليه بنكوله عن اليمين ويمين صاحبه وهو أضعف من شاهد ويمين لأنه قد ينكل خوف الشهرة واستصغار ما يحلف عليه ويكون الحالف لنفسه غير ثقة وحريصا فاجرا محمد </w:t>
      </w:r>
    </w:p>
    <w:p>
      <w:pPr>
        <w:pStyle w:val="Normal"/>
        <w:widowControl w:val="false"/>
        <w:bidi w:val="1"/>
        <w:ind w:left="0" w:right="0" w:hanging="0"/>
        <w:jc w:val="left"/>
        <w:rPr>
          <w:rFonts w:cs="Times New Roman"/>
          <w:sz w:val="32"/>
          <w:szCs w:val="32"/>
          <w:lang w:eastAsia="ar-SA"/>
        </w:rPr>
      </w:pPr>
      <w:r>
        <w:rPr>
          <w:rFonts w:cs="Times New Roman"/>
          <w:color w:val="0000FF"/>
          <w:sz w:val="32"/>
          <w:szCs w:val="32"/>
          <w:rtl w:val="true"/>
          <w:lang w:eastAsia="ar-SA"/>
        </w:rPr>
        <w:t xml:space="preserve">  </w:t>
      </w:r>
    </w:p>
    <w:p>
      <w:pPr>
        <w:pStyle w:val="Normal"/>
        <w:widowControl w:val="false"/>
        <w:bidi w:val="1"/>
        <w:ind w:left="0" w:right="0" w:hanging="0"/>
        <w:jc w:val="left"/>
        <w:rPr>
          <w:rFonts w:cs="Times New Roman"/>
          <w:sz w:val="32"/>
          <w:szCs w:val="32"/>
          <w:lang w:eastAsia="ar-SA"/>
        </w:rPr>
      </w:pPr>
      <w:r>
        <w:rPr>
          <w:rFonts w:cs="Times New Roman"/>
          <w:sz w:val="32"/>
          <w:szCs w:val="32"/>
          <w:rtl w:val="true"/>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widowControl w:val="false"/>
      <w:bidi w:val="1"/>
      <w:jc w:val="center"/>
    </w:pPr>
    <w:rPr>
      <w:rFonts w:ascii="MS Sans Serif;Arial" w:hAnsi="MS Sans Serif;Arial" w:cs="Simplified Arabic"/>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1:37:00Z</dcterms:created>
  <dc:creator>فريق آل الزهرى للبرمجة</dc:creator>
  <dc:description>قال الإمام الشافعي رحمه الله ليونس بن عبدالأعلي :-
لو اجتهدت كل الجهد على أن ترضى الناس كلهم فلا سبيل ، فأخلص عملك ونيتك لله عز وجل. www.islamway.com</dc:description>
  <dc:language>en-US</dc:language>
  <cp:lastModifiedBy>ABDALLAH</cp:lastModifiedBy>
  <dcterms:modified xsi:type="dcterms:W3CDTF">2005-09-28T12:26:00Z</dcterms:modified>
  <cp:revision>6</cp:revision>
  <dc:subject/>
  <dc:title> [ 1 ] الحمد لله الذي خلق السماوات والأرض وجعل الظلمات والنورثم الذين كفروا بربهم يعدلون </dc:title>
</cp:coreProperties>
</file>