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cs="MCS Hijon S_U normal."/>
          <w:color w:val="800000"/>
          <w:sz w:val="96"/>
          <w:szCs w:val="96"/>
        </w:rPr>
      </w:pPr>
      <w:r>
        <w:rPr>
          <w:rFonts w:cs="MCS Hijon S_U normal."/>
          <w:color w:val="800000"/>
          <w:sz w:val="96"/>
          <w:szCs w:val="96"/>
          <w:rtl w:val="true"/>
        </w:rPr>
      </w:r>
    </w:p>
    <w:p>
      <w:pPr>
        <w:pStyle w:val="Normal"/>
        <w:spacing w:before="160" w:after="160"/>
        <w:jc w:val="center"/>
        <w:rPr>
          <w:rFonts w:cs="MCS Hijon S_U normal."/>
          <w:color w:val="800000"/>
          <w:sz w:val="96"/>
          <w:szCs w:val="96"/>
          <w:lang w:bidi="ar-EG"/>
        </w:rPr>
      </w:pPr>
      <w:r>
        <w:rPr>
          <w:rFonts w:cs="MCS Hijon S_U normal."/>
          <w:color w:val="800000"/>
          <w:sz w:val="96"/>
          <w:szCs w:val="96"/>
          <w:rtl w:val="true"/>
          <w:lang w:bidi="ar-EG"/>
        </w:rPr>
      </w:r>
    </w:p>
    <w:p>
      <w:pPr>
        <w:pStyle w:val="Normal"/>
        <w:spacing w:before="160" w:after="160"/>
        <w:jc w:val="center"/>
        <w:rPr>
          <w:rFonts w:cs="Al-Samsam"/>
          <w:color w:val="800000"/>
          <w:sz w:val="120"/>
          <w:szCs w:val="120"/>
          <w:lang w:bidi="ar-EG"/>
        </w:rPr>
      </w:pPr>
      <w:r>
        <w:rPr>
          <w:rFonts w:cs="Al-Samsam"/>
          <w:color w:val="800000"/>
          <w:sz w:val="120"/>
          <w:sz w:val="120"/>
          <w:szCs w:val="120"/>
          <w:rtl w:val="true"/>
          <w:lang w:bidi="ar-EG"/>
        </w:rPr>
        <w:t>حول</w:t>
      </w:r>
      <w:r>
        <w:rPr>
          <w:color w:val="800000"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l-Samsam"/>
          <w:color w:val="800000"/>
          <w:sz w:val="120"/>
          <w:sz w:val="120"/>
          <w:szCs w:val="120"/>
          <w:rtl w:val="true"/>
          <w:lang w:bidi="ar-EG"/>
        </w:rPr>
        <w:t>معن</w:t>
      </w:r>
      <w:r>
        <w:rPr>
          <w:rFonts w:cs="Al-Samsam"/>
          <w:color w:val="800000"/>
          <w:sz w:val="120"/>
          <w:sz w:val="120"/>
          <w:szCs w:val="120"/>
          <w:rtl w:val="true"/>
        </w:rPr>
        <w:t>ى</w:t>
      </w:r>
      <w:r>
        <w:rPr>
          <w:color w:val="800000"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l-Samsam"/>
          <w:color w:val="800000"/>
          <w:sz w:val="120"/>
          <w:sz w:val="120"/>
          <w:szCs w:val="120"/>
          <w:rtl w:val="true"/>
          <w:lang w:bidi="ar-EG"/>
        </w:rPr>
        <w:t>لا</w:t>
      </w:r>
      <w:r>
        <w:rPr>
          <w:color w:val="800000"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l-Samsam"/>
          <w:color w:val="800000"/>
          <w:sz w:val="120"/>
          <w:sz w:val="120"/>
          <w:szCs w:val="120"/>
          <w:rtl w:val="true"/>
          <w:lang w:bidi="ar-EG"/>
        </w:rPr>
        <w:t>إله</w:t>
      </w:r>
      <w:r>
        <w:rPr>
          <w:color w:val="800000"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l-Samsam"/>
          <w:color w:val="800000"/>
          <w:sz w:val="120"/>
          <w:sz w:val="120"/>
          <w:szCs w:val="120"/>
          <w:rtl w:val="true"/>
          <w:lang w:bidi="ar-EG"/>
        </w:rPr>
        <w:t>إلا</w:t>
      </w:r>
      <w:r>
        <w:rPr>
          <w:color w:val="800000"/>
          <w:sz w:val="120"/>
          <w:sz w:val="120"/>
          <w:szCs w:val="120"/>
          <w:rtl w:val="true"/>
          <w:lang w:bidi="ar-EG"/>
        </w:rPr>
        <w:t xml:space="preserve"> </w:t>
      </w:r>
      <w:r>
        <w:rPr>
          <w:rFonts w:cs="Al-Samsam"/>
          <w:color w:val="800000"/>
          <w:sz w:val="120"/>
          <w:sz w:val="120"/>
          <w:szCs w:val="120"/>
          <w:rtl w:val="true"/>
          <w:lang w:bidi="ar-EG"/>
        </w:rPr>
        <w:t>الله</w:t>
      </w:r>
    </w:p>
    <w:p>
      <w:pPr>
        <w:pStyle w:val="Normal"/>
        <w:spacing w:before="160" w:after="160"/>
        <w:ind w:left="0" w:right="0" w:firstLine="284"/>
        <w:jc w:val="center"/>
        <w:rPr>
          <w:rFonts w:cs="Al-Samsam"/>
          <w:color w:val="800000"/>
          <w:sz w:val="40"/>
          <w:szCs w:val="40"/>
          <w:lang w:bidi="ar-EG"/>
        </w:rPr>
      </w:pP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لسماحة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الشيخ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Samsam" w:ascii="Traditional Arabic" w:hAnsi="Traditional Arabic"/>
          <w:color w:val="800000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العزيز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باز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مجموعة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هامة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فتاوي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اللجنة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الدائمة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للبحوث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العلمية</w:t>
      </w:r>
      <w:r>
        <w:rPr>
          <w:rFonts w:ascii="Traditional Arabic" w:hAnsi="Traditional Arabic" w:eastAsia="Traditional Arabic" w:cs="Traditional Arabic"/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Al-Samsam"/>
          <w:color w:val="800000"/>
          <w:sz w:val="40"/>
          <w:sz w:val="40"/>
          <w:szCs w:val="40"/>
          <w:rtl w:val="true"/>
          <w:lang w:bidi="ar-EG"/>
        </w:rPr>
        <w:t>الإفتاء</w:t>
      </w:r>
    </w:p>
    <w:p>
      <w:pPr>
        <w:pStyle w:val="Normal"/>
        <w:spacing w:before="160" w:after="160"/>
        <w:ind w:left="0" w:right="0" w:firstLine="284"/>
        <w:jc w:val="left"/>
        <w:rPr>
          <w:rFonts w:ascii="Traditional Arabic" w:hAnsi="Traditional Arabic" w:cs="Diwani Letter"/>
          <w:color w:val="800000"/>
          <w:sz w:val="100"/>
          <w:szCs w:val="100"/>
          <w:lang w:bidi="ar-EG"/>
        </w:rPr>
      </w:pPr>
      <w:r>
        <w:rPr>
          <w:rFonts w:cs="Diwani Letter" w:ascii="Traditional Arabic" w:hAnsi="Traditional Arabic"/>
          <w:color w:val="800000"/>
          <w:sz w:val="100"/>
          <w:szCs w:val="100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Diwani Letter"/>
          <w:sz w:val="100"/>
          <w:szCs w:val="100"/>
          <w:lang w:bidi="ar-EG"/>
        </w:rPr>
      </w:pPr>
      <w:r>
        <w:rPr>
          <w:rFonts w:cs="Diwani Letter"/>
          <w:sz w:val="100"/>
          <w:szCs w:val="100"/>
          <w:rtl w:val="true"/>
          <w:lang w:bidi="ar-EG"/>
        </w:rPr>
      </w:r>
    </w:p>
    <w:p>
      <w:pPr>
        <w:pStyle w:val="Normal"/>
        <w:tabs>
          <w:tab w:val="clear" w:pos="720"/>
          <w:tab w:val="left" w:pos="3338" w:leader="none"/>
          <w:tab w:val="center" w:pos="4961" w:leader="none"/>
        </w:tabs>
        <w:spacing w:before="160" w:after="160"/>
        <w:jc w:val="center"/>
        <w:rPr>
          <w:color w:val="800000"/>
          <w:sz w:val="56"/>
          <w:szCs w:val="56"/>
          <w:lang w:bidi="ar-EG"/>
        </w:rPr>
      </w:pPr>
      <w:r>
        <w:rPr>
          <w:rFonts w:cs="Al-Samsam"/>
          <w:color w:val="800000"/>
          <w:sz w:val="56"/>
          <w:sz w:val="56"/>
          <w:szCs w:val="56"/>
          <w:rtl w:val="true"/>
          <w:lang w:bidi="ar-EG"/>
        </w:rPr>
        <w:t>جمع</w:t>
      </w:r>
      <w:r>
        <w:rPr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Samsam"/>
          <w:color w:val="800000"/>
          <w:sz w:val="56"/>
          <w:sz w:val="56"/>
          <w:szCs w:val="56"/>
          <w:rtl w:val="true"/>
          <w:lang w:bidi="ar-EG"/>
        </w:rPr>
        <w:t>وإعداد</w:t>
      </w:r>
    </w:p>
    <w:p>
      <w:pPr>
        <w:pStyle w:val="Normal"/>
        <w:spacing w:before="160" w:after="160"/>
        <w:ind w:left="0" w:right="0" w:firstLine="284"/>
        <w:jc w:val="center"/>
        <w:rPr>
          <w:rFonts w:cs="Al-Samsam"/>
          <w:color w:val="800000"/>
          <w:sz w:val="72"/>
          <w:szCs w:val="72"/>
          <w:lang w:bidi="ar-EG"/>
        </w:rPr>
      </w:pPr>
      <w:r>
        <w:rPr>
          <w:rFonts w:cs="Al-Samsam"/>
          <w:color w:val="800000"/>
          <w:sz w:val="72"/>
          <w:sz w:val="72"/>
          <w:szCs w:val="72"/>
          <w:rtl w:val="true"/>
          <w:lang w:bidi="ar-EG"/>
        </w:rPr>
        <w:t>د</w:t>
      </w:r>
      <w:r>
        <w:rPr>
          <w:rFonts w:cs="Al-Samsam"/>
          <w:color w:val="800000"/>
          <w:sz w:val="72"/>
          <w:szCs w:val="72"/>
          <w:rtl w:val="true"/>
          <w:lang w:bidi="ar-EG"/>
        </w:rPr>
        <w:t xml:space="preserve">/ </w:t>
      </w:r>
      <w:r>
        <w:rPr>
          <w:rFonts w:cs="Al-Samsam"/>
          <w:color w:val="800000"/>
          <w:sz w:val="72"/>
          <w:sz w:val="72"/>
          <w:szCs w:val="72"/>
          <w:rtl w:val="true"/>
          <w:lang w:bidi="ar-EG"/>
        </w:rPr>
        <w:t>محمد</w:t>
      </w:r>
      <w:r>
        <w:rPr>
          <w:color w:val="8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Samsam"/>
          <w:color w:val="800000"/>
          <w:sz w:val="72"/>
          <w:sz w:val="72"/>
          <w:szCs w:val="72"/>
          <w:rtl w:val="true"/>
          <w:lang w:bidi="ar-EG"/>
        </w:rPr>
        <w:t>محمد</w:t>
      </w:r>
      <w:r>
        <w:rPr>
          <w:color w:val="80000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Al-Samsam"/>
          <w:color w:val="800000"/>
          <w:sz w:val="72"/>
          <w:sz w:val="72"/>
          <w:szCs w:val="72"/>
          <w:rtl w:val="true"/>
          <w:lang w:bidi="ar-EG"/>
        </w:rPr>
        <w:t>بدري</w:t>
      </w:r>
      <w:r>
        <w:br w:type="page"/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32"/>
          <w:szCs w:val="32"/>
          <w:lang w:bidi="ar-EG"/>
        </w:rPr>
      </w:pP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بس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الل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الرح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ب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ذى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ص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ب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2"/>
          <w:szCs w:val="32"/>
          <w:lang w:bidi="ar-EG"/>
        </w:rPr>
      </w:pP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color w:val="800000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لا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خر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ض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ك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ئ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و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ا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ايش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م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سان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ا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رص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اس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جتما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رز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ا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ق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غ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د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ه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ال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فظ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ش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اء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ت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حس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ب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ق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ب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ل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ب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ث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تل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ور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ا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س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ز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صل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موذ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غيي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ه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ج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طل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rFonts w:cs="Traditional Arabic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باد</w:t>
      </w:r>
      <w:r>
        <w:rPr>
          <w:rFonts w:cs="Traditional Arabic"/>
          <w:sz w:val="32"/>
          <w:szCs w:val="32"/>
          <w:rtl w:val="true"/>
          <w:lang w:bidi="ar-EG"/>
        </w:rPr>
        <w:t>) 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فه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تل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ائد</w:t>
      </w:r>
      <w:r>
        <w:rPr>
          <w:rFonts w:cs="Traditional Arabic"/>
          <w:sz w:val="32"/>
          <w:szCs w:val="32"/>
          <w:rtl w:val="true"/>
          <w:lang w:bidi="ar-EG"/>
        </w:rPr>
        <w:t>.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ف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ف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3/1/140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م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ض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طا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يخ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،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،،،</w:t>
      </w:r>
    </w:p>
    <w:p>
      <w:pPr>
        <w:pStyle w:val="Normal"/>
        <w:spacing w:before="160" w:after="160"/>
        <w:ind w:left="0" w:right="0" w:firstLine="284"/>
        <w:jc w:val="right"/>
        <w:rPr>
          <w:color w:val="800000"/>
          <w:sz w:val="32"/>
          <w:szCs w:val="32"/>
          <w:lang w:bidi="ar-EG"/>
        </w:rPr>
      </w:pPr>
      <w:r>
        <w:rPr>
          <w:rFonts w:cs="Diwani Letter"/>
          <w:color w:val="800000"/>
          <w:sz w:val="32"/>
          <w:sz w:val="32"/>
          <w:szCs w:val="32"/>
          <w:rtl w:val="true"/>
          <w:lang w:bidi="ar-EG"/>
        </w:rPr>
        <w:t>محم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iwani Letter"/>
          <w:color w:val="800000"/>
          <w:sz w:val="32"/>
          <w:sz w:val="32"/>
          <w:szCs w:val="32"/>
          <w:rtl w:val="true"/>
          <w:lang w:bidi="ar-EG"/>
        </w:rPr>
        <w:t>محم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iwani Letter"/>
          <w:color w:val="800000"/>
          <w:sz w:val="32"/>
          <w:sz w:val="32"/>
          <w:szCs w:val="32"/>
          <w:rtl w:val="true"/>
          <w:lang w:bidi="ar-EG"/>
        </w:rPr>
        <w:t>بدري</w:t>
      </w:r>
      <w:r>
        <w:br w:type="page"/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96"/>
          <w:szCs w:val="96"/>
          <w:lang w:bidi="ar-EG"/>
        </w:rPr>
      </w:pPr>
      <w:r>
        <w:rPr>
          <w:rFonts w:cs="Traditional Arabic"/>
          <w:color w:val="800000"/>
          <w:sz w:val="96"/>
          <w:szCs w:val="96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Cs w:val="96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Cs w:val="96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Cs w:val="96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96"/>
          <w:szCs w:val="96"/>
          <w:lang w:bidi="ar-EG"/>
        </w:rPr>
      </w:pPr>
      <w:r>
        <w:rPr>
          <w:rFonts w:cs="Traditional Arabic"/>
          <w:sz w:val="96"/>
          <w:szCs w:val="96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144"/>
          <w:szCs w:val="144"/>
          <w:lang w:bidi="ar-EG"/>
        </w:rPr>
      </w:pP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معني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لا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إله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إلا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الله</w:t>
      </w:r>
      <w:r>
        <w:br w:type="page"/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b/>
          <w:b/>
          <w:bCs/>
          <w:color w:val="800000"/>
          <w:sz w:val="48"/>
          <w:szCs w:val="48"/>
          <w:lang w:bidi="ar-EG"/>
        </w:rPr>
      </w:pPr>
      <w:r>
        <w:rPr>
          <w:rFonts w:cs="Al-Kharashi 58 Naskh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بيان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b/>
          <w:b/>
          <w:bCs/>
          <w:color w:val="800000"/>
          <w:sz w:val="48"/>
          <w:sz w:val="48"/>
          <w:szCs w:val="48"/>
          <w:rtl w:val="true"/>
          <w:lang w:bidi="ar-EG"/>
        </w:rPr>
        <w:t>معني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b/>
          <w:b/>
          <w:bCs/>
          <w:color w:val="800000"/>
          <w:sz w:val="48"/>
          <w:sz w:val="48"/>
          <w:szCs w:val="48"/>
          <w:rtl w:val="true"/>
          <w:lang w:bidi="ar-EG"/>
        </w:rPr>
        <w:t>كلمة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b/>
          <w:bCs/>
          <w:color w:val="800000"/>
          <w:sz w:val="48"/>
          <w:szCs w:val="48"/>
          <w:rtl w:val="true"/>
          <w:lang w:bidi="ar-EG"/>
        </w:rPr>
        <w:t xml:space="preserve">" </w:t>
      </w:r>
      <w:r>
        <w:rPr>
          <w:rFonts w:cs="Al-Kharashi 58 Naskh"/>
          <w:b/>
          <w:b/>
          <w:bCs/>
          <w:color w:val="800000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إله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b/>
          <w:b/>
          <w:bCs/>
          <w:color w:val="800000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b/>
          <w:bCs/>
          <w:color w:val="800000"/>
          <w:sz w:val="48"/>
          <w:szCs w:val="48"/>
          <w:rtl w:val="true"/>
          <w:lang w:bidi="ar-EG"/>
        </w:rPr>
        <w:t>"</w:t>
      </w:r>
      <w:r>
        <w:rPr>
          <w:rStyle w:val="FootnoteCharacters"/>
          <w:rStyle w:val="FootnoteAnchor"/>
          <w:rFonts w:cs="Al-Kharashi 58 Naskh"/>
          <w:b/>
          <w:bCs/>
          <w:color w:val="800000"/>
          <w:sz w:val="48"/>
          <w:szCs w:val="48"/>
          <w:lang w:bidi="ar-EG"/>
        </w:rPr>
        <w:footnoteReference w:customMarkFollows="1" w:id="2"/>
        <w:t>(</w:t>
      </w:r>
      <w:r>
        <w:rPr>
          <w:rStyle w:val="FootnoteCharacters"/>
          <w:rFonts w:cs="Al-Kharashi 58 Naskh"/>
          <w:b/>
          <w:bCs/>
          <w:color w:val="800000"/>
          <w:sz w:val="48"/>
          <w:szCs w:val="48"/>
          <w:lang w:bidi="ar-EG"/>
        </w:rPr>
        <w:t>1</w:t>
      </w:r>
      <w:r>
        <w:rPr>
          <w:rStyle w:val="FootnoteCharacters"/>
          <w:rFonts w:cs="Al-Kharashi 58 Naskh"/>
          <w:b/>
          <w:bCs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b/>
          <w:b/>
          <w:bCs/>
          <w:color w:val="800000"/>
          <w:sz w:val="32"/>
          <w:szCs w:val="32"/>
          <w:lang w:bidi="ar-EG"/>
        </w:rPr>
      </w:pPr>
      <w:r>
        <w:rPr>
          <w:rFonts w:cs="Traditional Arabic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ت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حاض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يا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عن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اف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ب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ات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فض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ول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فلح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باؤ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لا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و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ن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جَعَ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آلِهَة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حِ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َذ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شَيْء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ُجَاب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800000"/>
          <w:sz w:val="36"/>
          <w:szCs w:val="36"/>
          <w:lang w:bidi="ar-EG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و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و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ل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ر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نك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بود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ف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ذ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ِي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35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َقُول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ئِن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تَارِك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لِهَتِ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شَاعِر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َجْنُونٍ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36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ع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نو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ه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ل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د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غا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ك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ش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خ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غ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ج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قَض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َبُّ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ْبُد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يَّا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800000"/>
          <w:sz w:val="36"/>
          <w:szCs w:val="36"/>
          <w:lang w:bidi="ar-EG"/>
        </w:rPr>
        <w:t>2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ب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ثبا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اب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َ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أَ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و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حَقّ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دْع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و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بَاطِل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800000"/>
          <w:sz w:val="36"/>
          <w:szCs w:val="36"/>
          <w:lang w:bidi="ar-EG"/>
        </w:rPr>
        <w:t>6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عب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يُّ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َّاس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عْبُد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َبَّك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خَلَقَ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بْلِ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عَلَّ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تَّق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800000"/>
          <w:sz w:val="36"/>
          <w:szCs w:val="36"/>
          <w:lang w:bidi="ar-EG"/>
        </w:rPr>
        <w:t>2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ت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يَّا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َعْبُد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إِيَّا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َسْتَعِين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color w:val="800000"/>
          <w:sz w:val="36"/>
          <w:szCs w:val="36"/>
          <w:lang w:bidi="ar-EG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تع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عْبُد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ُشْرِك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َيْئ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3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مِر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يَعْبُد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ُخْلِص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ُنَف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color w:val="800000"/>
          <w:sz w:val="36"/>
          <w:szCs w:val="36"/>
          <w:lang w:bidi="ar-EG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ادْع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ُخْلِص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رِ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كَافِر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color w:val="800000"/>
          <w:sz w:val="36"/>
          <w:szCs w:val="36"/>
          <w:lang w:bidi="ar-EG"/>
        </w:rPr>
        <w:t>1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اعْبُد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ُخْلِص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ِينَ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لَّ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ِين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خَالِصُ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800000"/>
          <w:sz w:val="36"/>
          <w:szCs w:val="36"/>
          <w:lang w:bidi="ar-EG"/>
        </w:rPr>
        <w:t>2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color w:val="800000"/>
          <w:sz w:val="36"/>
          <w:szCs w:val="36"/>
          <w:lang w:bidi="ar-EG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لو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س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قي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ث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ب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ئ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ن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ر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م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26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طَرَن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إِن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27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جَعَلَ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لِمَة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اقِيَة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قِب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28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زخرف،وقا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بحان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:  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د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َت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سْوَة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َسَنَة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بْرَاهِيم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ع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ذ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ال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قَوْمِهِ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ُر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ِم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ْبُ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فَرْ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بَد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يْنَ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بَيْنَك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عَدَاوَة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بَغْض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بَ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َتّ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ُؤْمِن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لَّ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حْد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color w:val="800000"/>
          <w:sz w:val="36"/>
          <w:szCs w:val="36"/>
          <w:lang w:bidi="ar-EG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: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د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َت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سْوَة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َسَنَة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بْرَاهِيم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عَهُ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و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م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بو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ب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م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ن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ر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م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26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طَرَن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[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زخرف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ط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ب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ج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ذ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فهو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قي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ك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ل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مَن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كْفُر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طَّاغُوت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ُؤْ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قَد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سْتَمْسَ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ْعُرْوَة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وُثْقَى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نفِصَام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َمِيع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ِيم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800000"/>
          <w:sz w:val="36"/>
          <w:szCs w:val="36"/>
          <w:lang w:bidi="ar-EG"/>
        </w:rPr>
        <w:t>25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ب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اغوت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ب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غوت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و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ب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غي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باه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غ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ا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غ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غ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ل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غ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ذ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مَن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كْفُر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طَّاغُوت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ور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بقر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lang w:bidi="ar-EG"/>
        </w:rPr>
        <w:t>25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ب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ُؤْ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ب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لي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ك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لا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َ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أَ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و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حَقّ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دْع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و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بَاطِل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color w:val="800000"/>
          <w:sz w:val="36"/>
          <w:szCs w:val="36"/>
          <w:lang w:bidi="ar-EG"/>
        </w:rPr>
        <w:t>6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َ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أَ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و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حَقّ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دْع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بَاطِل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800000"/>
          <w:sz w:val="36"/>
          <w:szCs w:val="36"/>
          <w:lang w:bidi="ar-EG"/>
        </w:rPr>
        <w:t>3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يُّ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َّاس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عْبُد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َبَّك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800000"/>
          <w:sz w:val="36"/>
          <w:szCs w:val="36"/>
          <w:lang w:bidi="ar-EG"/>
        </w:rPr>
        <w:t>21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قو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ج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ع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عْبُد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ُشْرِك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َيْئ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3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مِر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يَعْبُد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ُخْلِص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ُنَف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color w:val="800000"/>
          <w:sz w:val="36"/>
          <w:szCs w:val="36"/>
          <w:lang w:bidi="ar-EG"/>
        </w:rPr>
        <w:t>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ب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ّ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و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غ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ذ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ا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ستم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غي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ف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ل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كث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ظ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كب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هلا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طو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غ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أَنجَيْنَا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صْحَاب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سَّفِينَة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جَعَلْنَا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يَة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ِّلْعَالَم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color w:val="800000"/>
          <w:sz w:val="36"/>
          <w:szCs w:val="36"/>
          <w:lang w:bidi="ar-EG"/>
        </w:rPr>
        <w:t>1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ف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ل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ل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هل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ي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ل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ص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كب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ذ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ج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ع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سح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سف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ا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قَد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عَثْ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ُلّ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مَّة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َّسُول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عْبُد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جْتَنِب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طَّاغُوت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800000"/>
          <w:sz w:val="36"/>
          <w:szCs w:val="36"/>
          <w:lang w:bidi="ar-EG"/>
        </w:rPr>
        <w:t>3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رْسَلْ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بْ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َّسُول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ُوح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يْ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اعْبُدُو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800000"/>
          <w:sz w:val="36"/>
          <w:szCs w:val="36"/>
          <w:lang w:bidi="ar-EG"/>
        </w:rPr>
        <w:t>2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وا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ل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ر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غر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ذ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ت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ط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ل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ك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ئ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اف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:{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جَدْ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بَاء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مَّة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إِن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ثَارِهِ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ُقْتَ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color w:val="800000"/>
          <w:sz w:val="36"/>
          <w:szCs w:val="36"/>
          <w:lang w:bidi="ar-EG"/>
        </w:rPr>
        <w:t>23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كذ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م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غيا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ت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لال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ع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ع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ا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و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ر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ز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ف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ج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ئ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ف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ج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ئ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اً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ئ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،والمهاد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ع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أ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غز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مض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وا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صا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رس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نق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ري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ص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س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د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ما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خ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ب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ال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دي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ب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ب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فر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صي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َّيْس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بِر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ُوَلّ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ُجُوهَ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ِبَ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َشْرِق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مَغْرِب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بِر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ن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مَ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يَوْم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آخِر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مَلآئِكَة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كِتَاب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نَّبِيّ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800000"/>
          <w:sz w:val="36"/>
          <w:szCs w:val="36"/>
          <w:lang w:bidi="ar-EG"/>
        </w:rPr>
        <w:t>17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ؤ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ملائكت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كتب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رس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اليو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آخر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تؤ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القد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خير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شر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 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س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ق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ائ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ج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عو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صي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ه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هاد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حم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سو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س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ض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ب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ا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مس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شه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حم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سو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عب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ش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يئ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ع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ر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سلا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عب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ش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يئ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سلا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شه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حم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سو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ج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سو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لن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ل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م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دخ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جن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أنجو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ا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عب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ش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يئ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ث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ا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تقي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صلا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خر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اعْلَ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سْتَغْفِر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ذَنب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800000"/>
          <w:sz w:val="36"/>
          <w:szCs w:val="36"/>
          <w:lang w:bidi="ar-EG"/>
        </w:rPr>
        <w:t>1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ر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ر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جَعَ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آلِهَة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حِ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color w:val="800000"/>
          <w:sz w:val="36"/>
          <w:szCs w:val="36"/>
          <w:lang w:bidi="ar-EG"/>
        </w:rPr>
        <w:t>5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ذ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ِي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سْتَكْبِرُونَ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35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َقُول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ئِن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تَارِك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لِهَتِ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شَاعِر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َجْنُونٍ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36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2"/>
          <w:szCs w:val="32"/>
          <w:rtl w:val="true"/>
          <w:lang w:bidi="ar-EG"/>
        </w:rPr>
        <w:t xml:space="preserve">....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ر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ب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ج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ل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لو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إِ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حِد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و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رَّحْمَن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رَّحِي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800000"/>
          <w:sz w:val="36"/>
          <w:szCs w:val="36"/>
          <w:lang w:bidi="ar-EG"/>
        </w:rPr>
        <w:t>163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ُك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و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سِع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ُل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َيْء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ِلْم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color w:val="800000"/>
          <w:sz w:val="36"/>
          <w:szCs w:val="36"/>
          <w:lang w:bidi="ar-EG"/>
        </w:rPr>
        <w:t>9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ل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ؤ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ض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ب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خات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ل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قتض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ف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َرْك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َسْفَل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َّار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جِد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َصِير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145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ذا؟</w:t>
      </w:r>
      <w:r>
        <w:rPr>
          <w:rFonts w:cs="Traditional Arabic"/>
          <w:sz w:val="32"/>
          <w:szCs w:val="32"/>
          <w:rtl w:val="true"/>
          <w:lang w:bidi="ar-EG"/>
        </w:rPr>
        <w:t>!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ف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لوب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قد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قتض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س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ث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ن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ص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رع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ي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ُحَمَّد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ب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حَد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ِّجَالِ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ك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َّسُو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خَاتَم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َّبِيّ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كَا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كُلّ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َيْء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ِيم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color w:val="800000"/>
          <w:sz w:val="36"/>
          <w:szCs w:val="36"/>
          <w:lang w:bidi="ar-EG"/>
        </w:rPr>
        <w:t>4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ت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خ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ل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ي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ذا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ب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ح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تلو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وه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لا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لا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خل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ب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د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ض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اه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صدي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اً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ن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ت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ال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َبُّ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ثُم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سْتَقَام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تَنَزَّل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يْهِ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َلَائِكَة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خَاف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حْزَن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بْشِر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ْجَنَّة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ت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ُنت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30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َحْن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وْلِيَاؤُ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حَيَاة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ُنْي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آخِرَة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شْتَه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فُسُ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دَّعُونَ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31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حد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طا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ب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ض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ص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از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ر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ق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ال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َبُّ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ثُم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سْتَقَام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خَوْف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يْهِ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حْزَنُونَ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13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وْلَ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صْحَاب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جَنَّة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خَالِد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جَز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14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ك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لو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ع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ل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ض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عم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و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فسد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اء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ا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مر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قات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اس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ت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شهد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حم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سو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يقيم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صلا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يؤت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زكاة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إذ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عل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ل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صم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ماءه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أمواله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حق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سلام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حسابه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ل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ز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ج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ا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كف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م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عب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و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ر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ا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دم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حساب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ل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ز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ج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 ..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ح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كف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م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عب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و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ر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ا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دم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خرجهم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ما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سل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أ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ثا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ها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ز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ح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ث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را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خ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خَلَقْت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ج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إِنس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يَعْبُدُو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color w:val="800000"/>
          <w:sz w:val="36"/>
          <w:szCs w:val="36"/>
          <w:lang w:bidi="ar-EG"/>
        </w:rPr>
        <w:t>5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عب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خص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و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ج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وم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ب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ذ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قَد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عَثْ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ُلّ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مَّة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َّسُول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عْبُد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جْتَنِب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طَّاغُوت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800000"/>
          <w:sz w:val="36"/>
          <w:szCs w:val="36"/>
          <w:lang w:bidi="ar-EG"/>
        </w:rPr>
        <w:t>36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فر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ص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طا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ض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ج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ك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ي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ق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ت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ط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ا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ذاب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ر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ت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درو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تغ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،وي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ل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اق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ط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ق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ز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ُ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ت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نف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ب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حل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ذ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قْرَب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زِّن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احِشَة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س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َبِيل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800000"/>
          <w:sz w:val="36"/>
          <w:szCs w:val="36"/>
          <w:lang w:bidi="ar-EG"/>
        </w:rPr>
        <w:t>32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: 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يُّ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م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خَمْ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مَيْس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أَنصَاب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أَزْلاَ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ِجْس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مَل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شَّيْطَا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اجْتَنِبُو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عَلَّ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ُفْلِح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800000"/>
          <w:sz w:val="36"/>
          <w:szCs w:val="36"/>
          <w:lang w:bidi="ar-EG"/>
        </w:rPr>
        <w:t>90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ّ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ع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ض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ام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ت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ّ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جم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ب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قِيم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صَّلاَة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آت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زَّكَاة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800000"/>
          <w:sz w:val="36"/>
          <w:szCs w:val="36"/>
          <w:lang w:bidi="ar-EG"/>
        </w:rPr>
        <w:t>4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كا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عه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ذ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ينن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بينه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صلاة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ركه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ق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ف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ه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رج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ب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ش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صلا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ت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ثي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اد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ر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حا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ض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خ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ه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ا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زع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ض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عم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وا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ا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قض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اً،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ز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ي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ذ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كُلّ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َيْء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ِيم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color w:val="800000"/>
          <w:sz w:val="36"/>
          <w:szCs w:val="36"/>
          <w:lang w:bidi="ar-EG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لائك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ائ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حر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قض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م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ذ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م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ص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ائ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ال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ا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نوا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ضح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بق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ضعف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ق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ك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ص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ل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ذ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غْف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شْرَ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َغْف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َ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شَاء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شْرِك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قَد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ضَل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ضَلاَل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عِي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116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اف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با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شيط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تب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حسا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رزق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اذ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تب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96"/>
          <w:szCs w:val="96"/>
          <w:lang w:bidi="ar-EG"/>
        </w:rPr>
      </w:pPr>
      <w:r>
        <w:rPr>
          <w:rFonts w:cs="Al-Kharashi 58 Naskh"/>
          <w:color w:val="800000"/>
          <w:sz w:val="96"/>
          <w:szCs w:val="96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96"/>
          <w:szCs w:val="96"/>
          <w:lang w:bidi="ar-EG"/>
        </w:rPr>
      </w:pPr>
      <w:r>
        <w:rPr>
          <w:rFonts w:cs="Al-Kharashi 58 Naskh"/>
          <w:color w:val="800000"/>
          <w:sz w:val="96"/>
          <w:szCs w:val="96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144"/>
          <w:szCs w:val="144"/>
          <w:lang w:bidi="ar-EG"/>
        </w:rPr>
      </w:pP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الحكم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لله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بلا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شريك</w:t>
      </w:r>
      <w:r>
        <w:br w:type="page"/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حقيق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لا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إله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إلا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له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color w:val="800000"/>
          <w:sz w:val="40"/>
          <w:szCs w:val="40"/>
          <w:lang w:bidi="ar-EG"/>
        </w:rPr>
      </w:pPr>
      <w:r>
        <w:rPr>
          <w:rFonts w:cs="Al-Kharashi 58 Naskh"/>
          <w:color w:val="800000"/>
          <w:sz w:val="40"/>
          <w:sz w:val="40"/>
          <w:szCs w:val="40"/>
          <w:rtl w:val="true"/>
          <w:lang w:bidi="ar-EG"/>
        </w:rPr>
        <w:t>التحاكم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0"/>
          <w:sz w:val="40"/>
          <w:szCs w:val="40"/>
          <w:rtl w:val="true"/>
          <w:lang w:bidi="ar-EG"/>
        </w:rPr>
        <w:t>إلي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0"/>
          <w:sz w:val="40"/>
          <w:szCs w:val="40"/>
          <w:rtl w:val="true"/>
          <w:lang w:bidi="ar-EG"/>
        </w:rPr>
        <w:t>القوانين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0"/>
          <w:sz w:val="40"/>
          <w:szCs w:val="40"/>
          <w:rtl w:val="true"/>
          <w:lang w:bidi="ar-EG"/>
        </w:rPr>
        <w:t>العرفية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0"/>
          <w:sz w:val="40"/>
          <w:szCs w:val="40"/>
          <w:rtl w:val="true"/>
          <w:lang w:bidi="ar-EG"/>
        </w:rPr>
        <w:t>والقوانين</w:t>
      </w:r>
      <w:r>
        <w:rPr>
          <w:color w:val="8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0"/>
          <w:sz w:val="40"/>
          <w:szCs w:val="40"/>
          <w:rtl w:val="true"/>
          <w:lang w:bidi="ar-EG"/>
        </w:rPr>
        <w:t>القبلية</w:t>
      </w:r>
      <w:r>
        <w:rPr>
          <w:rFonts w:cs="Al-Kharashi 58 Naskh"/>
          <w:color w:val="800000"/>
          <w:sz w:val="40"/>
          <w:szCs w:val="40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؟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ع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رَبّ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ؤْمِن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َتَّى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حَكِّمُو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َجَر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يْن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ثُم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جِد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فُسِهِ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َرَج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م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ضَيْت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ُسَلِّم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سْلِيم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65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ان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ر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و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بائ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زام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ي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ي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خاص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ا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س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فو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زم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ا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ب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ر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خ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صُّلْح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خَيْر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128</w:t>
      </w:r>
      <w:r>
        <w:rPr>
          <w:rFonts w:cs="Al-Kharashi 58 Naskh"/>
          <w:color w:val="800000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ئ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 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رفض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شريع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خروج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مل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د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ثي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؟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ج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ر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ض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غيي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ض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ب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ض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د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ين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اقتلو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36"/>
          <w:szCs w:val="36"/>
          <w:lang w:bidi="ar-EG"/>
        </w:rPr>
      </w:pPr>
      <w:r>
        <w:rPr>
          <w:rFonts w:cs="Al-Kharashi 58 Naskh"/>
          <w:color w:val="800000"/>
          <w:sz w:val="36"/>
          <w:szCs w:val="36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نظ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والقوان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وضع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طاغو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008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وم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لَ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ر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زْعُم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ّ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م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نزِ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يْ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نزِ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بْ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رِي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تَحَاكَم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طَّاغُوت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قَد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مِر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كْفُر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ُرِيد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شَّيْطَان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ضِلّ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ضَلاَل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عِي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6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وم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اك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تحاك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اك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فر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ص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اه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د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تابع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ا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ر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ا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ع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ه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ه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غو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رِي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تَحَاكَم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طَّاغُوت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إِذ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ِي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َالَوْ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زَ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إِ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رَّسُول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َأَيْت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صُدّ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ن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صُدُو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6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36"/>
          <w:szCs w:val="36"/>
          <w:lang w:bidi="ar-EG"/>
        </w:rPr>
      </w:pPr>
      <w:r>
        <w:rPr>
          <w:rFonts w:cs="Al-Kharashi 58 Naskh"/>
          <w:color w:val="800000"/>
          <w:sz w:val="36"/>
          <w:szCs w:val="36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حا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بغ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م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أنز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طاغو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966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غوت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ع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ب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اع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Al-Kharashi 58 Naskh"/>
          <w:color w:val="800000"/>
          <w:sz w:val="36"/>
          <w:szCs w:val="36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ح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دراس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قوان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وضع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والاشتغا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بالمحاما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53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غل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ف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before="160" w:after="160"/>
        <w:ind w:left="1004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before="160" w:after="160"/>
        <w:ind w:left="1004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شتغ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م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.</w:t>
      </w:r>
    </w:p>
    <w:p>
      <w:pPr>
        <w:pStyle w:val="Normal"/>
        <w:spacing w:before="160" w:after="160"/>
        <w:ind w:left="1004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ح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فت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ني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ف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قا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بط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ه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ح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م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ف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ئ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غ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ن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شتغ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حام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ق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بط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ظ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قو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د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تَعَاو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برّ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تَّقْو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َاو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ِثْم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عُدْوَا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800000"/>
          <w:sz w:val="36"/>
          <w:szCs w:val="36"/>
          <w:lang w:bidi="ar-EG"/>
        </w:rPr>
        <w:t>2</w:t>
      </w:r>
      <w:r>
        <w:rPr>
          <w:rFonts w:cs="Al-Kharashi 58 Naskh"/>
          <w:color w:val="800000"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36"/>
          <w:szCs w:val="36"/>
          <w:lang w:bidi="ar-EG"/>
        </w:rPr>
      </w:pPr>
      <w:r>
        <w:rPr>
          <w:rFonts w:cs="Al-Kharashi 58 Naskh"/>
          <w:color w:val="800000"/>
          <w:sz w:val="36"/>
          <w:szCs w:val="36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Al-Kharashi 58 Naskh"/>
          <w:color w:val="800000"/>
          <w:sz w:val="36"/>
          <w:szCs w:val="36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ح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قس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عل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حترا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قوان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وضع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80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فاد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س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ي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ث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36"/>
          <w:szCs w:val="36"/>
          <w:lang w:bidi="ar-EG"/>
        </w:rPr>
      </w:pPr>
      <w:r>
        <w:rPr>
          <w:rFonts w:cs="Al-Kharashi 58 Naskh"/>
          <w:color w:val="800000"/>
          <w:sz w:val="36"/>
          <w:szCs w:val="36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يجوز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تحا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إل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حكوم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غ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إسلام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23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ا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َّ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حْك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زَ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أُوْ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كَافِر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800000"/>
          <w:sz w:val="36"/>
          <w:szCs w:val="36"/>
          <w:lang w:bidi="ar-EG"/>
        </w:rPr>
        <w:t>44</w:t>
      </w:r>
      <w:r>
        <w:rPr>
          <w:rFonts w:cs="Al-Kharashi 58 Naskh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sz w:val="36"/>
          <w:sz w:val="36"/>
          <w:szCs w:val="36"/>
          <w:rtl w:val="true"/>
          <w:lang w:bidi="ar-EG"/>
        </w:rPr>
        <w:t>و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36"/>
          <w:szCs w:val="36"/>
          <w:lang w:bidi="ar-EG"/>
        </w:rPr>
      </w:pPr>
      <w:r>
        <w:rPr>
          <w:rFonts w:cs="Al-Kharashi 58 Naskh"/>
          <w:color w:val="800000"/>
          <w:sz w:val="36"/>
          <w:szCs w:val="36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وجوب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تحا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إل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شريع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إسلام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21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ا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ث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ا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د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ل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ب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ط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ذب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خص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رب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ر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ت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م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ه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ع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اك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ه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قتض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غ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اك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د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ر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ص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صوم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كلاتهم</w:t>
      </w:r>
    </w:p>
    <w:p>
      <w:pPr>
        <w:pStyle w:val="Normal"/>
        <w:tabs>
          <w:tab w:val="clear" w:pos="720"/>
          <w:tab w:val="left" w:pos="1808" w:leader="none"/>
        </w:tabs>
        <w:spacing w:before="160" w:after="160"/>
        <w:ind w:left="0" w:right="0" w:firstLine="284"/>
        <w:jc w:val="left"/>
        <w:rPr>
          <w:rFonts w:cs="Al-Kharashi 58 Naskh"/>
          <w:color w:val="800000"/>
          <w:sz w:val="144"/>
          <w:szCs w:val="144"/>
        </w:rPr>
      </w:pPr>
      <w:r>
        <w:rPr>
          <w:rFonts w:cs="Al-Kharashi 58 Naskh"/>
          <w:color w:val="800000"/>
          <w:sz w:val="144"/>
          <w:szCs w:val="144"/>
          <w:rtl w:val="true"/>
        </w:rPr>
        <w:tab/>
      </w:r>
    </w:p>
    <w:p>
      <w:pPr>
        <w:pStyle w:val="Normal"/>
        <w:tabs>
          <w:tab w:val="clear" w:pos="720"/>
          <w:tab w:val="left" w:pos="1808" w:leader="none"/>
        </w:tabs>
        <w:spacing w:before="160" w:after="160"/>
        <w:ind w:left="0" w:right="0" w:firstLine="284"/>
        <w:jc w:val="left"/>
        <w:rPr>
          <w:rFonts w:cs="Al-Kharashi 58 Naskh"/>
          <w:color w:val="800000"/>
          <w:sz w:val="144"/>
          <w:szCs w:val="144"/>
        </w:rPr>
      </w:pPr>
      <w:r>
        <w:rPr>
          <w:rFonts w:cs="Al-Kharashi 58 Naskh"/>
          <w:color w:val="800000"/>
          <w:sz w:val="144"/>
          <w:szCs w:val="144"/>
          <w:rtl w:val="true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144"/>
          <w:szCs w:val="144"/>
        </w:rPr>
      </w:pPr>
      <w:r>
        <w:rPr>
          <w:rFonts w:cs="Al-Kharashi 58 Naskh"/>
          <w:color w:val="800000"/>
          <w:sz w:val="144"/>
          <w:sz w:val="144"/>
          <w:szCs w:val="144"/>
          <w:rtl w:val="true"/>
        </w:rPr>
        <w:t>الولاية</w:t>
      </w:r>
      <w:r>
        <w:rPr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</w:rPr>
        <w:t>لله</w:t>
      </w:r>
      <w:r>
        <w:rPr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</w:rPr>
        <w:t>بلا</w:t>
      </w:r>
      <w:r>
        <w:rPr>
          <w:color w:val="800000"/>
          <w:sz w:val="144"/>
          <w:sz w:val="144"/>
          <w:szCs w:val="144"/>
          <w:rtl w:val="true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</w:rPr>
        <w:t>شريك</w:t>
      </w:r>
      <w:r>
        <w:br w:type="page"/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Al-Kharashi 58 Naskh"/>
          <w:color w:val="800000"/>
          <w:sz w:val="48"/>
          <w:szCs w:val="48"/>
          <w:rtl w:val="true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</w:rPr>
        <w:t>حدود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</w:rPr>
        <w:t>الموالاة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</w:rPr>
        <w:t>المخرجة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</w:rPr>
        <w:t>من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</w:rPr>
        <w:t>الملة</w:t>
      </w:r>
      <w:r>
        <w:rPr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01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لا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يجوز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تصويت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لصالح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كفا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79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ت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يحي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سلام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تور؟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تي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تخ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؟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صو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عزاز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ب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جْعَ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لْكَافِر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َبِيل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141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Traditional Arabic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color w:val="800000"/>
          <w:sz w:val="48"/>
          <w:sz w:val="48"/>
          <w:szCs w:val="48"/>
          <w:rtl w:val="true"/>
          <w:lang w:bidi="ar-EG"/>
        </w:rPr>
        <w:t>ما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  <w:lang w:bidi="ar-EG"/>
        </w:rPr>
        <w:t>لا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  <w:lang w:bidi="ar-EG"/>
        </w:rPr>
        <w:t>يدخل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  <w:lang w:bidi="ar-EG"/>
        </w:rPr>
        <w:t>في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  <w:lang w:bidi="ar-EG"/>
        </w:rPr>
        <w:t>معني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800000"/>
          <w:sz w:val="48"/>
          <w:sz w:val="48"/>
          <w:szCs w:val="48"/>
          <w:rtl w:val="true"/>
          <w:lang w:bidi="ar-EG"/>
        </w:rPr>
        <w:t>الموالا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246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تَوَلَّوْ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وْم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غَضِب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يْهِ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color w:val="800000"/>
          <w:sz w:val="36"/>
          <w:szCs w:val="36"/>
          <w:lang w:bidi="ar-EG"/>
        </w:rPr>
        <w:t>1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ا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خذ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جِد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وْم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ؤْمِن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لَّ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يَوْم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آخِر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وَادّ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ن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َاد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رَسُول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بَاء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بْنَاء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خْوَان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شِيرَت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وْلَ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تَب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ُلُوبِهِ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إِيمَا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يَّدَه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رُوح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ْ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color w:val="800000"/>
          <w:sz w:val="36"/>
          <w:szCs w:val="36"/>
          <w:lang w:bidi="ar-EG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يُّ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م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تَّخِذ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طَانَة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ِ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أْلُونَ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خَبَال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دّ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نِتّ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د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دَت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بَغْض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فْوَاهِهِ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ُخْ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صُدُورُ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كْبَ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د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يَّن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ك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آيَات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ُنت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ْقِل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َاأَنت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وْل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ُحِبُّون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حِبُّونَ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800000"/>
          <w:sz w:val="36"/>
          <w:szCs w:val="36"/>
          <w:lang w:bidi="ar-EG"/>
        </w:rPr>
        <w:t>118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lang w:bidi="ar-EG"/>
        </w:rPr>
        <w:t>11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إ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صْبِر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تَتَّق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ضُرُّ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يْدُ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َيْئ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عْمَل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ُحِيط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800000"/>
          <w:sz w:val="36"/>
          <w:szCs w:val="36"/>
          <w:lang w:bidi="ar-EG"/>
        </w:rPr>
        <w:t>12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ا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نْهَاك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قَاتِلُو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ِي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خْرِجُوك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ِيَارِ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بَرُّو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تُقْسِط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يْهِ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حِبّ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قْسِط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نْهَاك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اتَلُو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ِي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خْرَجُوك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ِيَارِ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ظَاهَر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خْرَاجِ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وَلَّوْ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تَوَلّ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أُوْلَ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ظَّالِم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color w:val="800000"/>
          <w:sz w:val="36"/>
          <w:szCs w:val="36"/>
          <w:lang w:bidi="ar-EG"/>
        </w:rPr>
        <w:t>8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lang w:bidi="ar-EG"/>
        </w:rPr>
        <w:t>9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كيف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نتعامل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ع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كفا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أهل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كتاب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786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ي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ه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ا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ط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ا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ا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ضع؟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ل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رش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تل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ف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ل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ذ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جِد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وْم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ؤْمِن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لَّ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يَوْم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آخِر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وَادّ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ن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َاد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رَسُول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بَاء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بْنَاء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خْوَان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شِيرَت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وْلَ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تَب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ُلُوبِهِ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إِيمَا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يَّدَه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رُوح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ْ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color w:val="800000"/>
          <w:sz w:val="36"/>
          <w:szCs w:val="36"/>
          <w:lang w:bidi="ar-EG"/>
        </w:rPr>
        <w:t>2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نْهَاك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قَاتِلُو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ِي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خْرِجُوك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ِيَارِ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بَرُّو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تُقْسِط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يْهِ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حِبّ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قْسِط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نْهَاك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اتَلُو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ِي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خْرَجُوك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ِيَارِ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ظَاهَر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خْرَاجِ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وَلَّوْ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تَوَلّ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أُوْلَ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ظَّالِم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color w:val="800000"/>
          <w:sz w:val="36"/>
          <w:szCs w:val="36"/>
          <w:lang w:bidi="ar-EG"/>
        </w:rPr>
        <w:t>8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lang w:bidi="ar-EG"/>
        </w:rPr>
        <w:t>9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691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ور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ن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ادهم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ا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ح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اع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هنئ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تَعَاو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برّ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تَّقْو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َاو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ِثْم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عُدْوَا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800000"/>
          <w:sz w:val="36"/>
          <w:szCs w:val="36"/>
          <w:lang w:bidi="ar-EG"/>
        </w:rPr>
        <w:t>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هن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خاذ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دقاء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حكم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مشارك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في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أعياد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كفا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54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ظ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ط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طل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ب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ط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عل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ظ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ظه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لي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سنت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سن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خلف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راشد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هدي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مسك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ه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عض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ليه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النواج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ن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شب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قو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هو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lang w:bidi="ar-EG"/>
        </w:rPr>
        <w:footnoteReference w:customMarkFollows="1" w:id="3"/>
        <w:t>(</w:t>
      </w:r>
      <w:r>
        <w:rPr>
          <w:rStyle w:val="FootnoteCharacters"/>
          <w:rFonts w:cs="Traditional Arabic"/>
          <w:sz w:val="32"/>
          <w:szCs w:val="32"/>
          <w:lang w:bidi="ar-EG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تَعَاو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برّ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تَّقْو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َاو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ِثْم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عُدْوَا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تَّق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َدِيد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عِقَاب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800000"/>
          <w:sz w:val="36"/>
          <w:szCs w:val="36"/>
          <w:lang w:bidi="ar-EG"/>
        </w:rPr>
        <w:t>2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ننص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قت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صليب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..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وحكم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يلبسه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مسلمي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24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بع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ناقش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ف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ث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نتس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وَمَ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يَتَوَلَّهُ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مِّنكُمْ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فَإِنَّهُ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مِنْهُمْ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إِنَّ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اللّهَ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لاَ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يَهْدِ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الْقَوْمَ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الظَّالِمِينَ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  <w:lang w:bidi="ar-EG"/>
        </w:rPr>
        <w:t>}</w:t>
      </w:r>
      <w:r>
        <w:rPr>
          <w:rFonts w:cs="Traditional Arabic"/>
          <w:color w:val="800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color w:val="800000"/>
          <w:sz w:val="32"/>
          <w:szCs w:val="32"/>
          <w:lang w:bidi="ar-EG"/>
        </w:rPr>
        <w:t>5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ظ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وا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عم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ط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تَلُو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صَلَبُو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ُبِّ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157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392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خ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ض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س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ا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ار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أل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و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قش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+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عر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ل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ه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يس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آ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أ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ص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رش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ض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ت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أجو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فظ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و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نيا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فال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قد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لث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أ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كر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ليغير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يد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إ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ستطع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بلسان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إ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ستطع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بقلب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ذل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ضعف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يما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حكم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شارك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كفا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في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أعيادهم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84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ح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ريس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س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ل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يح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و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وا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ث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تَعَاو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برّ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تَّقْو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َاو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ِثْم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عُدْوَا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800000"/>
          <w:sz w:val="36"/>
          <w:szCs w:val="36"/>
          <w:lang w:bidi="ar-EG"/>
        </w:rPr>
        <w:t>2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326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ر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ص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ط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طي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ظ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عث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د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ساع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السيف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ت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عب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حد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ري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ه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جع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زق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ح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ظ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مح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جع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ذ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الصغا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ل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خالف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مري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شب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قو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هو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ه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Traditional Arabic"/>
          <w:color w:val="800000"/>
          <w:sz w:val="36"/>
          <w:szCs w:val="36"/>
          <w:lang w:bidi="ar-EG"/>
        </w:rPr>
        <w:footnoteReference w:customMarkFollows="1" w:id="4"/>
        <w:t>(</w:t>
      </w:r>
      <w:r>
        <w:rPr>
          <w:rStyle w:val="FootnoteCharacters"/>
          <w:rFonts w:cs="Traditional Arabic"/>
          <w:color w:val="800000"/>
          <w:sz w:val="36"/>
          <w:szCs w:val="36"/>
          <w:lang w:bidi="ar-EG"/>
        </w:rPr>
        <w:t>1</w:t>
      </w:r>
      <w:r>
        <w:rPr>
          <w:rStyle w:val="FootnoteCharacters"/>
          <w:rFonts w:cs="Traditional Arabic"/>
          <w:color w:val="80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ب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ط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ي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ذ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ي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حكم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يسك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بلاد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كفا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177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ف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د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ان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ا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بو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ا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أ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ئ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وَفَّاه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َلآئِكَة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ظَالِم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ْفُسِهِ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ال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م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ُنت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ال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ُن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ُسْتَضْعَف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َرْض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الْوَ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لَ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كُن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رْض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سِعَة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تُهَاجِر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أُوْ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أْوَا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جَهَنَّ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سَاءت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صِيراً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97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سْتَضْعَف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رِّجَال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نِّس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وِلْدَا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سْتَطِيع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ِيلَة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هْتَ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َبِيلاً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98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أُوْ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س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عْفُو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نْ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كَا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فُوّ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غَفُوراً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99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ماسوني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..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وحكم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انتساب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إليها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93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و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؟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ي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ي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ائ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ج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ف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خ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ض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قل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قي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</w:t>
      </w:r>
      <w:r>
        <w:rPr>
          <w:rFonts w:cs="Traditional Arabic"/>
          <w:sz w:val="32"/>
          <w:szCs w:val="32"/>
          <w:rtl w:val="true"/>
          <w:lang w:bidi="ar-EG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86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ب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ز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أوراق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ؤ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2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ت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ل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ؤ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بو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ن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دي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ابد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ي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ود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ا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0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ف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ت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بد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او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شؤ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م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ضائ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س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ص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رم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طي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ا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فوياًُ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ق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ق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نع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ق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ا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717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مو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د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قد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ح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ا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ق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اس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ث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واص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ي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ب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س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جه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ء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90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س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ض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باد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يف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يؤ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ق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قاد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د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اسو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ح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ا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صا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ف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دخ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ت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تاز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ث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خر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غرا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ص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ذ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ط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بي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نقل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وتوك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ه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تت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ثل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صوصي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اد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ك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يا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ا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لا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ا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بي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ه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اس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و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اس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ائف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ام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س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أ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جتم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خ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ب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ن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ك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تم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ف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كا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را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ي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س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عائ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ز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س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بي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ص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ا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س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ن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ا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اف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خ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ق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ا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ائ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ص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ي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مقو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م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ى</w:t>
      </w:r>
      <w:r>
        <w:rPr>
          <w:rFonts w:cs="Traditional Arabic"/>
          <w:sz w:val="32"/>
          <w:szCs w:val="32"/>
          <w:rtl w:val="true"/>
          <w:lang w:bidi="ar-EG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يق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ر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تح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ت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ئ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ن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صط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د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س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ا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ب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غ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ع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و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Al-Kharashi 58 Naskh"/>
          <w:color w:val="800000"/>
          <w:sz w:val="144"/>
          <w:szCs w:val="144"/>
          <w:lang w:bidi="ar-EG"/>
        </w:rPr>
      </w:pPr>
      <w:r>
        <w:rPr>
          <w:rFonts w:cs="Al-Kharashi 58 Naskh"/>
          <w:color w:val="800000"/>
          <w:sz w:val="144"/>
          <w:szCs w:val="144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144"/>
          <w:szCs w:val="144"/>
          <w:lang w:bidi="ar-EG"/>
        </w:rPr>
      </w:pP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النسك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لله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بلا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شريك</w:t>
      </w:r>
      <w:r>
        <w:br w:type="page"/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2"/>
          <w:szCs w:val="32"/>
          <w:lang w:bidi="ar-EG"/>
        </w:rPr>
      </w:pPr>
      <w:r>
        <w:rPr>
          <w:rFonts w:cs="Traditional Arabic"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نسك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لله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بلا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شريك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339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ز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ي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م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ط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يس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ائ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ن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ائ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و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رز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ائ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باي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ض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س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ائ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ارج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طب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ر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في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و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ات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عج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بتد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ب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ئ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ادرو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ه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س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ط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ب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واص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اس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نجلاد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اكس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غ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ي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ع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اس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ي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ج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ذ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كتو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بعث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س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ا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دق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اق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فع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س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س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عاً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ي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ع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ع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و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م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ع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س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م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ا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ط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ك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س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ق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تل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ح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ب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ذ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ست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كس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ت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غ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ه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ج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ب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ف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تي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س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واص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ه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ع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ئ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سك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ار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ف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غر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ا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س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هليكوب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ي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خ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يما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و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تغ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ي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ت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ذ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خ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ف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فت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ر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ط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اف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ي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ي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أفت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ب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تك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فظ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ظ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و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وفق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لص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ه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جلاد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صو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شاو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و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ا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ظ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يا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ف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غ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ضل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ع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ل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ص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ص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واس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ب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آك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حت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ُل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صَلاَت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نُسُك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حْيَاي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مَات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َبّ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عَالَم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800000"/>
          <w:sz w:val="36"/>
          <w:szCs w:val="36"/>
          <w:lang w:bidi="ar-EG"/>
        </w:rPr>
        <w:t>16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ح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شرا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ص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خ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ز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ز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اه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ح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ي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ف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ك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و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ح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و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كب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نه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سن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لت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الذ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فس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يد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م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ال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نو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سرائي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موس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جْعَ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َّ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لِهَة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800000"/>
          <w:sz w:val="36"/>
          <w:szCs w:val="36"/>
          <w:lang w:bidi="ar-EG"/>
        </w:rPr>
        <w:t>138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بدل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دينه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فاقتلوه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40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Cs w:val="32"/>
          <w:lang w:bidi="ar-EG"/>
        </w:rPr>
        <w:footnoteReference w:customMarkFollows="1" w:id="5"/>
        <w:t>(</w:t>
      </w:r>
      <w:r>
        <w:rPr>
          <w:rStyle w:val="FootnoteCharacters"/>
          <w:rFonts w:cs="Traditional Arabic"/>
          <w:sz w:val="32"/>
          <w:szCs w:val="32"/>
          <w:lang w:bidi="ar-EG"/>
        </w:rPr>
        <w:t>1</w:t>
      </w:r>
      <w:r>
        <w:rPr>
          <w:rStyle w:val="FootnoteCharacters"/>
          <w:rFonts w:cs="Traditional Arabic"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ي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و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ط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ذ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ي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ها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تي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ه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ذ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ّ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قت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عذ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خ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غْف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شْرَ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َغْف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َ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شَاء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4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لْمُشْرِك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عْمُر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سَاجِد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َاهِد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فُسِهِ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ْكُفْر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وْلَ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َبِطَت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عْمَالُ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َّار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خَالِ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800000"/>
          <w:sz w:val="36"/>
          <w:szCs w:val="36"/>
          <w:lang w:bidi="ar-EG"/>
        </w:rPr>
        <w:t>17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ذبح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لغي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له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شرك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360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ئ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ي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ي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: 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غْف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شْرَ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َغْف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َ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شَاء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800000"/>
          <w:sz w:val="36"/>
          <w:szCs w:val="36"/>
          <w:lang w:bidi="ar-EG"/>
        </w:rPr>
        <w:t>4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شْرِك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قَد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َرَّم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ي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جَنَّة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أْوَا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َّا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لظَّالِم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صَار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800000"/>
          <w:sz w:val="36"/>
          <w:szCs w:val="36"/>
          <w:lang w:bidi="ar-EG"/>
        </w:rPr>
        <w:t>72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شْرَك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حَبِط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نْه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عْمَل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800000"/>
          <w:sz w:val="36"/>
          <w:szCs w:val="36"/>
          <w:lang w:bidi="ar-EG"/>
        </w:rPr>
        <w:t>88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وح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غ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ُل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ِبَادِي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سْرَف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فُسِهِ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قْنَطُ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َّحْمَة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غْف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ذُّنُوب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جَمِيع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800000"/>
          <w:sz w:val="36"/>
          <w:szCs w:val="36"/>
          <w:lang w:bidi="ar-EG"/>
        </w:rPr>
        <w:t>53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ئ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غْف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شْرَ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َغْف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َ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شَاء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اصيهم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سأ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نذ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لغي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له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شرك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ض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ن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رْسَلْ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بْ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َّسُول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ُوح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يْ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اعْبُدُو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800000"/>
          <w:sz w:val="36"/>
          <w:szCs w:val="36"/>
          <w:lang w:bidi="ar-EG"/>
        </w:rPr>
        <w:t>2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رْسَلْ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بْ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َّسُول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ُوح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يْ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اعْبُدُو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color w:val="800000"/>
          <w:sz w:val="36"/>
          <w:szCs w:val="36"/>
          <w:lang w:bidi="ar-EG"/>
        </w:rPr>
        <w:t>25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ص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042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ذ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ب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و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فَقْت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َّفَقَة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و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َذَرْت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َّذْرٍ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عْلَمُ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800000"/>
          <w:sz w:val="36"/>
          <w:szCs w:val="36"/>
          <w:lang w:bidi="ar-EG"/>
        </w:rPr>
        <w:t>27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ُل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صَلاَت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نُسُك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حْيَاي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مَات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َبّ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عَالَم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*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َرِي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800000"/>
          <w:sz w:val="36"/>
          <w:szCs w:val="36"/>
          <w:lang w:bidi="ar-EG"/>
        </w:rPr>
        <w:t>162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lang w:bidi="ar-EG"/>
        </w:rPr>
        <w:t>16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ع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بح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غ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: 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نسك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299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ن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ل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إن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و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فق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و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ذ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هِل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غَيْر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800000"/>
          <w:sz w:val="36"/>
          <w:szCs w:val="36"/>
          <w:lang w:bidi="ar-EG"/>
        </w:rPr>
        <w:t>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؟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ع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ا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ب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ه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ع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كور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استغاث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بالأموات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خروج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مل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016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ضح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س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ع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وس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ئز؟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استغ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ع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س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قب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وس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غ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توسل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وسيل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إلي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شرك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....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وقد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يكو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شركاً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أكب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627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ذب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ولياء؟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و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ت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ط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ف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ي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تع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مغ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يا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ب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غ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ج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ي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بائ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ب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قَض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َبُّ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عْبُد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يَّا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800000"/>
          <w:sz w:val="36"/>
          <w:szCs w:val="36"/>
          <w:lang w:bidi="ar-EG"/>
        </w:rPr>
        <w:t>23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دْع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ع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َ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ه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خَر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ُرْهَا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إِنّ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ِسَابُ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ِند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َبّ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فْلِح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كَافِر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color w:val="800000"/>
          <w:sz w:val="36"/>
          <w:szCs w:val="36"/>
          <w:lang w:bidi="ar-EG"/>
        </w:rPr>
        <w:t>117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لا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يجوز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شد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رحال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إلي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قبو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صالحي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Cs w:val="32"/>
          <w:lang w:bidi="ar-EG"/>
        </w:rPr>
        <w:t>423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ج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م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ملا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يس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لي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مرن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هو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ر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زور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قبو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إنه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ذكر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آخر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حلف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بغي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له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..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بي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شرك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أصغ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والأكب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876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فية؟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نكرات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لا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تتفق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ع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آداب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توحيد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ر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رو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هداء؟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شري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كر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روا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تد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ل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ل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س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جه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وا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س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و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اع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وات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ا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ج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144"/>
          <w:szCs w:val="144"/>
          <w:lang w:bidi="ar-EG"/>
        </w:rPr>
      </w:pPr>
      <w:r>
        <w:rPr>
          <w:rFonts w:cs="Al-Kharashi 58 Naskh"/>
          <w:color w:val="800000"/>
          <w:sz w:val="144"/>
          <w:szCs w:val="144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144"/>
          <w:szCs w:val="144"/>
          <w:lang w:bidi="ar-EG"/>
        </w:rPr>
      </w:pP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الشرك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الأكبر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Cs w:val="144"/>
          <w:rtl w:val="true"/>
          <w:lang w:bidi="ar-EG"/>
        </w:rPr>
        <w:t xml:space="preserve">.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والشرك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الأصغر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وضوابط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التكفير</w:t>
      </w:r>
      <w:r>
        <w:br w:type="page"/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فرق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بي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شرك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أكب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...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والأصغ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653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كام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م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س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س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ف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ِ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َسْم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حُسْن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ادْعُو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ذَر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لْحِ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سْمَآئ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َيُجْزَوْ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ا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عْمَل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color w:val="800000"/>
          <w:sz w:val="36"/>
          <w:szCs w:val="36"/>
          <w:lang w:bidi="ar-EG"/>
        </w:rPr>
        <w:t>180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ل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م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غ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ر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فر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ر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ث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Al-Kharashi 58 Naskh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قُل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إِنّ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أَن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بَشَر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مِّثْلُ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يُوح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إِلَي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أَنّ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إِلَهُ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إِلَه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وَاحِد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فَ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كَا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يَرْجُو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لِق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رَبّ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فَلْيَعْمَل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عَمَل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صَالِح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وَل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يُشْرِك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بِعِبَادَة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رَبِّ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أَحَ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36"/>
          <w:szCs w:val="36"/>
          <w:rtl w:val="true"/>
          <w:lang w:bidi="ar-EG"/>
        </w:rPr>
        <w:t>}</w:t>
      </w:r>
      <w:r>
        <w:rPr>
          <w:rFonts w:cs="Al-Kharashi 58 Naskh"/>
          <w:color w:val="800000"/>
          <w:sz w:val="36"/>
          <w:sz w:val="36"/>
          <w:szCs w:val="36"/>
          <w:rtl w:val="true"/>
          <w:lang w:bidi="ar-EG"/>
        </w:rPr>
        <w:t>الكهف</w:t>
      </w:r>
      <w:r>
        <w:rPr>
          <w:rFonts w:cs="Al-Kharashi 58 Naskh"/>
          <w:color w:val="800000"/>
          <w:sz w:val="36"/>
          <w:szCs w:val="36"/>
          <w:lang w:bidi="ar-EG"/>
        </w:rPr>
        <w:t>110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ث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ع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ت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ر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ضاء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ص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صوم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ح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تَّخَذ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حْبَار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رُهْبَان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رْبَاب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لْمَسِيح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بْ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رْيَم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ُمِر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يَعْبُد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حِ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و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ُبْحَان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مّ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شْرِك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800000"/>
          <w:sz w:val="36"/>
          <w:szCs w:val="36"/>
          <w:lang w:bidi="ar-EG"/>
        </w:rPr>
        <w:t>31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د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تق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ؤ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ي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و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وق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ح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ظ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انح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نها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حلف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آبائكم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ا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الف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ليح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و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يصم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/>
          <w:color w:val="800000"/>
          <w:sz w:val="36"/>
          <w:szCs w:val="36"/>
          <w:lang w:bidi="ar-EG"/>
        </w:rPr>
        <w:footnoteReference w:customMarkFollows="1" w:id="6"/>
        <w:t>(</w:t>
      </w:r>
      <w:r>
        <w:rPr>
          <w:rStyle w:val="FootnoteCharacters"/>
          <w:rFonts w:cs="Traditional Arabic"/>
          <w:color w:val="800000"/>
          <w:sz w:val="36"/>
          <w:szCs w:val="36"/>
          <w:lang w:bidi="ar-EG"/>
        </w:rPr>
        <w:t>1</w:t>
      </w:r>
      <w:r>
        <w:rPr>
          <w:rStyle w:val="FootnoteCharacters"/>
          <w:rFonts w:cs="Traditional Arabic"/>
          <w:color w:val="80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حلف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غ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ق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ش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Traditional Arabic"/>
          <w:color w:val="800000"/>
          <w:sz w:val="36"/>
          <w:szCs w:val="36"/>
          <w:lang w:bidi="ar-EG"/>
        </w:rPr>
        <w:footnoteReference w:customMarkFollows="1" w:id="7"/>
        <w:t>(</w:t>
      </w:r>
      <w:r>
        <w:rPr>
          <w:rStyle w:val="FootnoteCharacters"/>
          <w:rFonts w:cs="Traditional Arabic"/>
          <w:color w:val="800000"/>
          <w:sz w:val="36"/>
          <w:szCs w:val="36"/>
          <w:lang w:bidi="ar-EG"/>
        </w:rPr>
        <w:t>2</w:t>
      </w:r>
      <w:r>
        <w:rPr>
          <w:rStyle w:val="FootnoteCharacters"/>
          <w:rFonts w:cs="Traditional Arabic"/>
          <w:color w:val="800000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رم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ا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ئ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حد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و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ث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شئ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قو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ك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ي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ت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وا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يان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حمد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خوف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خاف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لي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ش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صغر،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ري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Traditional Arabic"/>
          <w:color w:val="800000"/>
          <w:sz w:val="36"/>
          <w:szCs w:val="36"/>
          <w:lang w:bidi="ar-EG"/>
        </w:rPr>
        <w:footnoteReference w:customMarkFollows="1" w:id="8"/>
        <w:t>(</w:t>
      </w:r>
      <w:r>
        <w:rPr>
          <w:rStyle w:val="FootnoteCharacters"/>
          <w:rFonts w:cs="Traditional Arabic"/>
          <w:color w:val="800000"/>
          <w:sz w:val="36"/>
          <w:szCs w:val="36"/>
          <w:lang w:bidi="ar-EG"/>
        </w:rPr>
        <w:t>3</w:t>
      </w:r>
      <w:r>
        <w:rPr>
          <w:rStyle w:val="FootnoteCharacters"/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ك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اف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خَادِع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هُو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خَادِعُ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إِذ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ام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صَّلاَة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ام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ُسَا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رَآؤ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َّاس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ذْكُر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142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ُذَبْذَب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َيْ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َل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ؤُل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َ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ؤُل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ضْلِل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ل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جِد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َبِيلاً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143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يُّه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آمَن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ا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تَّخِذ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كَافِر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وْلِيَ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ُون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تُرِيد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جْعَل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لَيْك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سُلْطَان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ُّبِيناً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144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دَّرْك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أَسْفَل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ِ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َّار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ل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جِد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نَصِيراً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145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}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لا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َاب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صْلَح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اعْتَصَم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ال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أَخْلَصُوا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دِين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لّه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أُوْ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َع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سَوْف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ُؤْت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جْر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800000"/>
          <w:sz w:val="36"/>
          <w:szCs w:val="36"/>
          <w:lang w:bidi="ar-EG"/>
        </w:rPr>
        <w:t>146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[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نس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غن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شرك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شركاء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ش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م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مل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ش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ع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ي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غير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ركت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شرك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ت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ذ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دق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ر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ث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د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ؤ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يح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خ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ك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ب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ف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خو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تزل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حد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فاصل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بي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كف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والإسلام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064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ها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فع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اقض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ها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قتضاه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م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ؤم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قض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غ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ز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ها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كف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لا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يقتص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علي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جحود،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والكف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عملي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قد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يخرج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م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مل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104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ح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س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حو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ح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هاد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ت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هاد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د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س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حود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ب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ن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ب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تث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ثناء؟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ته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سته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س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س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سن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رج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بي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كف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الش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ر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صلا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ص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151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ه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صح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مل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ون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ي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د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ذم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ر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كن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ص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عو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وع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ادل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ه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ي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غن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ضا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يت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عان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زق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ح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م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ا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تقي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سب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دي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رد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عظيم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عن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إسلام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353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ب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ضر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ج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سو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اه</w:t>
      </w:r>
      <w:r>
        <w:rPr>
          <w:rFonts w:cs="Traditional Arabic"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ص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ت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بي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جد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6"/>
          <w:szCs w:val="36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ص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م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ق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أ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كر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ليغير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يد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إ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ستطع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بلسان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إ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ستطع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بقلب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ذل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ضعف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يما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ثان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إ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ا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بل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ان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تخذو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قبو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بيائه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صالحيه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ساج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ل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تتخذو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قبو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مساجد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إن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ها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لك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4"/>
          <w:szCs w:val="44"/>
          <w:lang w:bidi="ar-EG"/>
        </w:rPr>
      </w:pPr>
      <w:r>
        <w:rPr>
          <w:rFonts w:cs="Al-Kharashi 58 Naskh"/>
          <w:color w:val="800000"/>
          <w:sz w:val="44"/>
          <w:szCs w:val="44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4"/>
          <w:sz w:val="44"/>
          <w:szCs w:val="44"/>
          <w:rtl w:val="true"/>
          <w:lang w:bidi="ar-EG"/>
        </w:rPr>
        <w:t>من</w:t>
      </w:r>
      <w:r>
        <w:rPr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4"/>
          <w:sz w:val="44"/>
          <w:szCs w:val="44"/>
          <w:rtl w:val="true"/>
          <w:lang w:bidi="ar-EG"/>
        </w:rPr>
        <w:t>ذرائع</w:t>
      </w:r>
      <w:r>
        <w:rPr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4"/>
          <w:sz w:val="44"/>
          <w:szCs w:val="44"/>
          <w:rtl w:val="true"/>
          <w:lang w:bidi="ar-EG"/>
        </w:rPr>
        <w:t>الشرك</w:t>
      </w:r>
      <w:r>
        <w:rPr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4"/>
          <w:szCs w:val="44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12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ظي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ني؟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عظا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ف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ش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خل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ق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د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ب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ا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س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سي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به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ضوابط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تكفير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446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مله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ص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أسل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ر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ل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ث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ع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تك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ليل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109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تهم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غ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ف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غ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ا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تك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و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ك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5226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َّ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حْك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زَ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أُوْ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كَافِر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800000"/>
          <w:sz w:val="36"/>
          <w:szCs w:val="36"/>
          <w:lang w:bidi="ar-EG"/>
        </w:rPr>
        <w:t>44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ك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ك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مَ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َّ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حْكُ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ِم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زَل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ّه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َأُوْل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ئِك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ُ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كَافِر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color w:val="800000"/>
          <w:sz w:val="36"/>
          <w:szCs w:val="36"/>
          <w:lang w:bidi="ar-EG"/>
        </w:rPr>
        <w:t>44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ط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م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حك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بم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نز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ر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لقرآ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جحد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قو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رسو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صل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ل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عليه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سل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فهو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اف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ي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ش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ا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حك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دا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حك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ص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س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ق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201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شف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144"/>
          <w:szCs w:val="144"/>
          <w:lang w:bidi="ar-EG"/>
        </w:rPr>
      </w:pP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منهج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دراسة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العقيدة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وكتب</w:t>
      </w:r>
      <w:r>
        <w:rPr>
          <w:color w:val="800000"/>
          <w:sz w:val="144"/>
          <w:sz w:val="144"/>
          <w:szCs w:val="144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144"/>
          <w:sz w:val="144"/>
          <w:szCs w:val="144"/>
          <w:rtl w:val="true"/>
          <w:lang w:bidi="ar-EG"/>
        </w:rPr>
        <w:t>مقترحة</w:t>
      </w:r>
      <w:r>
        <w:br w:type="page"/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color w:val="800000"/>
          <w:sz w:val="32"/>
          <w:szCs w:val="32"/>
          <w:lang w:bidi="ar-EG"/>
        </w:rPr>
      </w:pPr>
      <w:r>
        <w:rPr>
          <w:rFonts w:cs="Traditional Arabic"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كتب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مفيد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في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فهم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عقيد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863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قاف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درج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ر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را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حص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لو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س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روح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ح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ب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زي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خالفها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نوص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إك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ا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حذ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إِ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َـ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ذَا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قُرْآ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ِهْد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ِلَّتِ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هِي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قْوَم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وَيُبَشِّرُ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ْمُؤْمِن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َّذِي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يَعْمَلُون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صَّالِحَاتِ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نَّ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لَهُمْ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أَجْر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كَبِير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}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800000"/>
          <w:sz w:val="36"/>
          <w:szCs w:val="36"/>
          <w:lang w:bidi="ar-EG"/>
        </w:rPr>
        <w:t>9</w:t>
      </w:r>
      <w:r>
        <w:rPr>
          <w:rFonts w:cs="Traditional Arabic"/>
          <w:color w:val="80000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center" w:pos="4961" w:leader="none"/>
        </w:tabs>
        <w:spacing w:before="160" w:after="160"/>
        <w:ind w:left="0" w:right="0" w:firstLine="284"/>
        <w:jc w:val="center"/>
        <w:rPr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كتب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مفيد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في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دراس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عقيد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6902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ي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س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ل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رج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يد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نصح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ل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س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ح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شيخ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ل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دم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ص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اي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دبراً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اي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7443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ف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طال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نا؟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خ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س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ح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ث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15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ل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شد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وية؟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صحي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ح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ص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لمي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center"/>
        <w:rPr>
          <w:rFonts w:cs="Al-Kharashi 58 Naskh"/>
          <w:color w:val="800000"/>
          <w:sz w:val="48"/>
          <w:szCs w:val="48"/>
          <w:lang w:bidi="ar-EG"/>
        </w:rPr>
      </w:pPr>
      <w:r>
        <w:rPr>
          <w:rFonts w:cs="Al-Kharashi 58 Naskh"/>
          <w:color w:val="800000"/>
          <w:sz w:val="48"/>
          <w:szCs w:val="48"/>
          <w:rtl w:val="true"/>
          <w:lang w:bidi="ar-EG"/>
        </w:rPr>
        <w:t xml:space="preserve">(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دعو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 w:val="48"/>
          <w:szCs w:val="48"/>
          <w:rtl w:val="true"/>
          <w:lang w:bidi="ar-EG"/>
        </w:rPr>
        <w:t>الوهابية</w:t>
      </w:r>
      <w:r>
        <w:rPr>
          <w:color w:val="8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Kharashi 58 Naskh"/>
          <w:color w:val="800000"/>
          <w:sz w:val="48"/>
          <w:szCs w:val="48"/>
          <w:rtl w:val="true"/>
          <w:lang w:bidi="ar-EG"/>
        </w:rPr>
        <w:t>)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450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س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before="160" w:after="160"/>
        <w:ind w:left="0" w:right="0" w:firstLine="284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raditional Arabic"/>
          <w:sz w:val="32"/>
          <w:szCs w:val="32"/>
          <w:rtl w:val="true"/>
          <w:lang w:bidi="ar-EG"/>
        </w:rPr>
        <w:t>....</w:t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spacing w:before="160" w:after="160"/>
        <w:ind w:left="0" w:right="0" w:firstLine="284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ج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طل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ص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ه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ب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ض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ش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ش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س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ذ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م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</w:t>
      </w:r>
    </w:p>
    <w:p>
      <w:pPr>
        <w:pStyle w:val="Normal"/>
        <w:spacing w:before="160" w:after="160"/>
        <w:ind w:left="0" w:right="0" w:firstLine="284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ضو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ئ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ئيس</w:t>
      </w:r>
    </w:p>
    <w:p>
      <w:pPr>
        <w:pStyle w:val="Normal"/>
        <w:spacing w:before="160" w:after="160"/>
        <w:ind w:left="0" w:right="0" w:firstLine="284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عود</w:t>
      </w:r>
      <w:r>
        <w:rPr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ديان</w:t>
      </w:r>
      <w:r>
        <w:rPr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في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ز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spacing w:before="160" w:after="160"/>
        <w:ind w:left="0" w:right="0" w:firstLine="284"/>
        <w:jc w:val="center"/>
        <w:rPr>
          <w:rFonts w:cs="AGA Dimnah Regular"/>
          <w:sz w:val="52"/>
          <w:szCs w:val="52"/>
          <w:lang w:bidi="ar-EG"/>
        </w:rPr>
      </w:pPr>
      <w:r>
        <w:rPr>
          <w:rFonts w:cs="AGA Dimnah Regular"/>
          <w:sz w:val="52"/>
          <w:sz w:val="52"/>
          <w:szCs w:val="52"/>
          <w:rtl w:val="true"/>
          <w:lang w:bidi="ar-EG"/>
        </w:rPr>
        <w:t>الفهرس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1368"/>
      </w:tblGrid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0" w:right="0" w:firstLine="284"/>
              <w:jc w:val="left"/>
              <w:rPr>
                <w:rFonts w:ascii="Arial" w:hAnsi="Arial" w:cs="Al-Kharashi 58 Naskh"/>
                <w:color w:val="800000"/>
                <w:sz w:val="44"/>
                <w:szCs w:val="44"/>
              </w:rPr>
            </w:pPr>
            <w:r>
              <w:rPr>
                <w:rFonts w:ascii="Arial" w:hAnsi="Arial" w:cs="Al-Kharashi 58 Naskh"/>
                <w:color w:val="800000"/>
                <w:sz w:val="44"/>
                <w:sz w:val="44"/>
                <w:szCs w:val="44"/>
                <w:rtl w:val="true"/>
              </w:rPr>
              <w:t>مقدمة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/>
                <w:color w:val="800000"/>
                <w:sz w:val="44"/>
                <w:szCs w:val="44"/>
              </w:rPr>
            </w:pPr>
            <w:r>
              <w:rPr>
                <w:rFonts w:ascii="Arial" w:hAnsi="Arial" w:cs="AL-Hosam"/>
                <w:color w:val="800000"/>
                <w:sz w:val="44"/>
                <w:sz w:val="44"/>
                <w:szCs w:val="44"/>
                <w:rtl w:val="true"/>
              </w:rPr>
              <w:t>معني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Hosam"/>
                <w:color w:val="800000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Hosam"/>
                <w:color w:val="800000"/>
                <w:sz w:val="44"/>
                <w:sz w:val="44"/>
                <w:szCs w:val="44"/>
                <w:rtl w:val="true"/>
              </w:rPr>
              <w:t>إله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Hosam"/>
                <w:color w:val="800000"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Hosam"/>
                <w:color w:val="800000"/>
                <w:sz w:val="44"/>
                <w:sz w:val="44"/>
                <w:szCs w:val="44"/>
                <w:rtl w:val="true"/>
              </w:rPr>
              <w:t>الله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/>
                <w:color w:val="800000"/>
                <w:sz w:val="44"/>
                <w:szCs w:val="44"/>
              </w:rPr>
            </w:pPr>
            <w:r>
              <w:rPr>
                <w:rFonts w:ascii="Arial" w:hAnsi="Arial" w:cs="AL-Hosam"/>
                <w:color w:val="800000"/>
                <w:sz w:val="44"/>
                <w:sz w:val="44"/>
                <w:szCs w:val="44"/>
                <w:rtl w:val="true"/>
              </w:rPr>
              <w:t>الحكم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Hosam"/>
                <w:color w:val="800000"/>
                <w:sz w:val="44"/>
                <w:sz w:val="44"/>
                <w:szCs w:val="44"/>
                <w:rtl w:val="true"/>
              </w:rPr>
              <w:t>لله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Hosam"/>
                <w:color w:val="800000"/>
                <w:sz w:val="44"/>
                <w:sz w:val="44"/>
                <w:szCs w:val="44"/>
                <w:rtl w:val="true"/>
              </w:rPr>
              <w:t>بلا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Hosam"/>
                <w:color w:val="800000"/>
                <w:sz w:val="44"/>
                <w:sz w:val="44"/>
                <w:szCs w:val="44"/>
                <w:rtl w:val="true"/>
              </w:rPr>
              <w:t>شريك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17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/>
                <w:color w:val="800000"/>
                <w:sz w:val="44"/>
                <w:szCs w:val="44"/>
              </w:rPr>
            </w:pPr>
            <w:r>
              <w:rPr>
                <w:rFonts w:ascii="Arial" w:hAnsi="Arial" w:cs="Al-Kharashi 58 Naskh"/>
                <w:color w:val="800000"/>
                <w:sz w:val="44"/>
                <w:sz w:val="44"/>
                <w:szCs w:val="44"/>
                <w:rtl w:val="true"/>
              </w:rPr>
              <w:t>حقيقة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Kharashi 58 Naskh"/>
                <w:color w:val="800000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Kharashi 58 Naskh"/>
                <w:color w:val="800000"/>
                <w:sz w:val="44"/>
                <w:sz w:val="44"/>
                <w:szCs w:val="44"/>
                <w:rtl w:val="true"/>
              </w:rPr>
              <w:t>إله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Kharashi 58 Naskh"/>
                <w:color w:val="800000"/>
                <w:sz w:val="44"/>
                <w:sz w:val="44"/>
                <w:szCs w:val="44"/>
                <w:rtl w:val="true"/>
              </w:rPr>
              <w:t>إلا</w:t>
            </w:r>
            <w:r>
              <w:rPr>
                <w:rFonts w:ascii="Arial" w:hAnsi="Arial" w:eastAsia="Arial" w:cs="Arial"/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" w:hAnsi="Arial" w:cs="Al-Kharashi 58 Naskh"/>
                <w:color w:val="800000"/>
                <w:sz w:val="44"/>
                <w:sz w:val="44"/>
                <w:szCs w:val="44"/>
                <w:rtl w:val="true"/>
              </w:rPr>
              <w:t>الله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18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رفض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شريع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خروج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ملة</w:t>
            </w:r>
          </w:p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 w:ascii="Arial" w:hAnsi="Arial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18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نظ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والقواني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وضعي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قانون</w:t>
            </w:r>
          </w:p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 w:ascii="Arial" w:hAnsi="Arial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19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حاك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بغي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ا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أنزل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له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طاغوت</w:t>
            </w:r>
          </w:p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 w:ascii="Arial" w:hAnsi="Arial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0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حك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دراس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قواني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وضعي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والاشتغال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بالمحاماة</w:t>
            </w:r>
          </w:p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 w:ascii="Arial" w:hAnsi="Arial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1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حك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قس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عل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حترا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قواني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وضعية</w:t>
            </w:r>
          </w:p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 w:ascii="Arial" w:hAnsi="Arial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2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لا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يجوز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تحاك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إل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حكوم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غي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إسلامية</w:t>
            </w:r>
          </w:p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 w:ascii="Arial" w:hAnsi="Arial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2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وجوب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تحاك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إل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شريع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إسلامية</w:t>
            </w:r>
          </w:p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 w:ascii="Arial" w:hAnsi="Arial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3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 w:cs="AL-Hosam"/>
                <w:color w:val="800000"/>
                <w:sz w:val="44"/>
                <w:szCs w:val="44"/>
              </w:rPr>
            </w:pP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الولاي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لله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بلا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شريك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4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حدود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موالا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مخرج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ملة</w:t>
            </w:r>
          </w:p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 w:ascii="Arial" w:hAnsi="Arial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5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لا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يجوز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تصويت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لصالح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كفار</w:t>
            </w:r>
          </w:p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left"/>
              <w:rPr>
                <w:rFonts w:ascii="Arial" w:hAnsi="Arial"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 w:ascii="Arial" w:hAnsi="Arial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5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ا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لا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يدخل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عن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موالاة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6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كيف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نتعامل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ع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كفا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أهل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كتاب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7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حك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مشارك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أعياد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كفار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8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حك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لبس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صليب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29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حك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شارك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كفا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أعيادهم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  <w:lang w:bidi="ar-EG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  <w:lang w:bidi="ar-EG"/>
              </w:rPr>
              <w:t>31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حك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يسك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بلاد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كفار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33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حك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انتساب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إل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ماسونية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62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644" w:right="0" w:hanging="0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النسك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لله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بلا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شريك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Traditional Arabic"/>
                <w:color w:val="800000"/>
                <w:sz w:val="32"/>
                <w:szCs w:val="32"/>
                <w:lang w:bidi="ar-EG"/>
              </w:rPr>
            </w:pPr>
            <w:r>
              <w:rPr>
                <w:rFonts w:cs="Traditional Arabic"/>
                <w:color w:val="8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37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بدل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دينه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فاقتلوه</w:t>
            </w:r>
          </w:p>
          <w:p>
            <w:pPr>
              <w:pStyle w:val="Normal"/>
              <w:spacing w:before="160" w:after="160"/>
              <w:ind w:left="644" w:right="0" w:hanging="0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0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ذبح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لغي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له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شرك</w:t>
            </w:r>
          </w:p>
          <w:p>
            <w:pPr>
              <w:pStyle w:val="Normal"/>
              <w:spacing w:before="160" w:after="160"/>
              <w:ind w:left="644" w:right="0" w:hanging="0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1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نذ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لغي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له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شرك</w:t>
            </w:r>
          </w:p>
          <w:p>
            <w:pPr>
              <w:pStyle w:val="Normal"/>
              <w:spacing w:before="160" w:after="160"/>
              <w:ind w:left="644" w:right="0" w:hanging="0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2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استغاث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بالأموات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خروج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ملة</w:t>
            </w:r>
          </w:p>
          <w:p>
            <w:pPr>
              <w:pStyle w:val="Normal"/>
              <w:spacing w:before="160" w:after="160"/>
              <w:ind w:left="644" w:right="0" w:hanging="0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4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توسل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وسيل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إل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شرك</w:t>
            </w:r>
          </w:p>
          <w:p>
            <w:pPr>
              <w:pStyle w:val="Normal"/>
              <w:spacing w:before="160" w:after="160"/>
              <w:ind w:left="644" w:right="0" w:hanging="0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4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لا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يجوز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شد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رحال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غل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قبو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صالحين</w:t>
            </w:r>
          </w:p>
          <w:p>
            <w:pPr>
              <w:pStyle w:val="Normal"/>
              <w:spacing w:before="160" w:after="160"/>
              <w:ind w:left="644" w:right="0" w:hanging="0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5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حلف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بغي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له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6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نكرات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لا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تتفق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ع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آداب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توحيد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6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الشرك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الأكب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وتاشرك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الأصغ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وضوابط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التكفير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8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فرق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بي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شرك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أكب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والأصغر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49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حد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فاصل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بي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كف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والإسلام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51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كف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لا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يقتصر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عل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جحود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52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سب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دي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رد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عظيمة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53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ذرائع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شرك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54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ضوابط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تكفير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55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منهج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دراس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العقيد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وكتب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Hosam"/>
                <w:color w:val="800000"/>
                <w:sz w:val="44"/>
                <w:sz w:val="44"/>
                <w:szCs w:val="44"/>
                <w:rtl w:val="true"/>
                <w:lang w:bidi="ar-EG"/>
              </w:rPr>
              <w:t>مقترحة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58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كتب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مفيد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فهم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عقيدة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59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كتب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مفيد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دراس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عقيدة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60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دعوة</w:t>
            </w:r>
            <w:r>
              <w:rPr>
                <w:color w:val="800000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وهابية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62</w:t>
            </w:r>
          </w:p>
        </w:tc>
      </w:tr>
      <w:tr>
        <w:trPr>
          <w:trHeight w:val="1247" w:hRule="exact"/>
        </w:trPr>
        <w:tc>
          <w:tcPr>
            <w:tcW w:w="8486" w:type="dxa"/>
            <w:tcBorders/>
            <w:vAlign w:val="center"/>
          </w:tcPr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 w:val="44"/>
                <w:szCs w:val="44"/>
                <w:rtl w:val="true"/>
                <w:lang w:bidi="ar-EG"/>
              </w:rPr>
              <w:t>الفهرس</w:t>
            </w:r>
          </w:p>
          <w:p>
            <w:pPr>
              <w:pStyle w:val="Normal"/>
              <w:spacing w:before="160" w:after="160"/>
              <w:ind w:left="284" w:right="0" w:firstLine="284"/>
              <w:jc w:val="left"/>
              <w:rPr>
                <w:rFonts w:cs="Al-Kharashi 58 Naskh"/>
                <w:color w:val="800000"/>
                <w:sz w:val="44"/>
                <w:szCs w:val="44"/>
                <w:lang w:bidi="ar-EG"/>
              </w:rPr>
            </w:pPr>
            <w:r>
              <w:rPr>
                <w:rFonts w:cs="Al-Kharashi 58 Naskh"/>
                <w:color w:val="800000"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  <w:tab w:val="center" w:pos="4153" w:leader="none"/>
              </w:tabs>
              <w:spacing w:before="180" w:after="432"/>
              <w:jc w:val="center"/>
              <w:rPr>
                <w:rFonts w:ascii="Arial Black" w:hAnsi="Arial Black" w:cs="Traditional Arabic"/>
                <w:color w:val="800000"/>
                <w:sz w:val="36"/>
                <w:szCs w:val="36"/>
              </w:rPr>
            </w:pPr>
            <w:r>
              <w:rPr>
                <w:rFonts w:cs="Traditional Arabic" w:ascii="Arial Black" w:hAnsi="Arial Black"/>
                <w:color w:val="800000"/>
                <w:sz w:val="36"/>
                <w:szCs w:val="36"/>
              </w:rPr>
              <w:t>63</w:t>
            </w:r>
          </w:p>
        </w:tc>
      </w:tr>
    </w:tbl>
    <w:p>
      <w:pPr>
        <w:pStyle w:val="Normal"/>
        <w:spacing w:before="160" w:after="160"/>
        <w:ind w:left="284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284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284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ind w:left="0" w:right="0" w:firstLine="284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spacing w:before="160" w:after="16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SmallGap" w:sz="24" w:space="7" w:color="999999"/>
        <w:left w:val="thinThickSmallGap" w:sz="24" w:space="28" w:color="999999"/>
        <w:bottom w:val="thickThinSmallGap" w:sz="24" w:space="7" w:color="999999"/>
        <w:right w:val="thickThinSmallGap" w:sz="24" w:space="28" w:color="9999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محاضرة ألقاها سماحته في مسجد الأمير محمد بن عبد العزيز بالحوية مساء الخميس </w:t>
      </w:r>
      <w:r>
        <w:rPr>
          <w:lang w:bidi="ar-EG"/>
        </w:rPr>
        <w:t>13/1/14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ـ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أحمد </w:t>
      </w:r>
      <w:r>
        <w:rPr/>
        <w:t>2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 xml:space="preserve">وأبو داود برقم </w:t>
      </w:r>
      <w:r>
        <w:rPr/>
        <w:t>4031</w:t>
      </w:r>
      <w:r>
        <w:rPr>
          <w:rtl w:val="true"/>
        </w:rPr>
        <w:t xml:space="preserve"> </w:t>
      </w:r>
      <w:r>
        <w:rPr>
          <w:rtl w:val="true"/>
        </w:rPr>
        <w:t xml:space="preserve">وابن أبي شيبة في المصنف </w:t>
      </w:r>
      <w:r>
        <w:rPr/>
        <w:t>5/313</w:t>
      </w:r>
      <w:r>
        <w:rPr>
          <w:rtl w:val="true"/>
        </w:rPr>
        <w:t xml:space="preserve"> </w:t>
      </w:r>
      <w:r>
        <w:rPr>
          <w:rtl w:val="true"/>
        </w:rPr>
        <w:t xml:space="preserve">وعبد بن حميد في المنتخب برقم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 xml:space="preserve">وأبو يعلي في مسنده كما في الكنز </w:t>
      </w:r>
      <w:r>
        <w:rPr/>
        <w:t>4</w:t>
      </w:r>
      <w:r>
        <w:rPr>
          <w:rtl w:val="true"/>
        </w:rPr>
        <w:t xml:space="preserve">/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 xml:space="preserve">والطبراني في الكبير كما في مجمع الزوائد </w:t>
      </w:r>
      <w:r>
        <w:rPr/>
        <w:t>5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 xml:space="preserve">وانظر اقتضاء الصراط المستقيم لشيخ الإسلام </w:t>
      </w:r>
      <w:r>
        <w:rPr/>
        <w:t>1/236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انظر الفتوي </w:t>
      </w:r>
      <w:r>
        <w:rPr/>
        <w:t>2540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يرجع إلي باب الغلو في القبور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أنظر الحلف بغير الله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إمام أحمد </w:t>
      </w:r>
      <w:r>
        <w:rPr>
          <w:lang w:bidi="ar-EG"/>
        </w:rPr>
        <w:t>2/69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87</w:t>
      </w:r>
      <w:r>
        <w:rPr>
          <w:rtl w:val="true"/>
          <w:lang w:bidi="ar-EG"/>
        </w:rPr>
        <w:t>و</w:t>
      </w:r>
      <w:r>
        <w:rPr>
          <w:lang w:bidi="ar-EG"/>
        </w:rPr>
        <w:t>1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ترمذي برقم </w:t>
      </w:r>
      <w:r>
        <w:rPr>
          <w:lang w:bidi="ar-EG"/>
        </w:rPr>
        <w:t>153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أبو داود برقم </w:t>
      </w:r>
      <w:r>
        <w:rPr>
          <w:lang w:bidi="ar-EG"/>
        </w:rPr>
        <w:t>32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لفظ له وابن حبان في صحيحه برقم </w:t>
      </w:r>
      <w:r>
        <w:rPr>
          <w:lang w:bidi="ar-EG"/>
        </w:rPr>
        <w:t>1177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الإمام أحمد </w:t>
      </w:r>
      <w:r>
        <w:rPr>
          <w:lang w:bidi="ar-EG"/>
        </w:rPr>
        <w:t>5/428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4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طبراني في الكبير كما في الكنز </w:t>
      </w:r>
      <w:r>
        <w:rPr>
          <w:lang w:bidi="ar-EG"/>
        </w:rPr>
        <w:t>3/47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والبيهقي كما في الدر المنثور </w:t>
      </w:r>
      <w:r>
        <w:rPr>
          <w:lang w:bidi="ar-EG"/>
        </w:rPr>
        <w:t>4/256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FF0000"/>
        <w:rtl w:val="true"/>
      </w:rPr>
      <w:t xml:space="preserve">حول معنى لا إله إلا الله </w:t>
    </w:r>
    <w:r>
      <w:rPr>
        <w:b/>
        <w:bCs/>
        <w:color w:val="FF0000"/>
      </w:rPr>
      <w:t>islamway.com</w:t>
    </w:r>
    <w:r>
      <w:rPr>
        <w:b/>
        <w:bCs/>
        <w:color w:val="FF0000"/>
        <w:rtl w:val="true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56:00Z</dcterms:created>
  <dc:creator>Spiderman</dc:creator>
  <dc:description/>
  <cp:keywords/>
  <dc:language>en-US</dc:language>
  <cp:lastModifiedBy>DELL</cp:lastModifiedBy>
  <dcterms:modified xsi:type="dcterms:W3CDTF">2008-11-27T10:39:00Z</dcterms:modified>
  <cp:revision>72</cp:revision>
  <dc:subject/>
  <dc:title>حول معني لا إله إلا الله</dc:title>
</cp:coreProperties>
</file>