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lotus" w:hAnsi="mylotus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Traditional Arabic"/>
          <w:b/>
          <w:b/>
          <w:bCs/>
          <w:sz w:val="36"/>
          <w:szCs w:val="36"/>
        </w:rPr>
      </w:pPr>
      <w:r>
        <w:rPr>
          <w:rFonts w:cs="Traditional Arabic" w:ascii="mylotus" w:hAnsi="mylotu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mylotus" w:hAnsi="mylotus" w:cs="Traditional Arabic"/>
          <w:b/>
          <w:b/>
          <w:bCs/>
          <w:sz w:val="36"/>
          <w:szCs w:val="36"/>
        </w:rPr>
      </w:pPr>
      <w:r>
        <w:rPr>
          <w:rFonts w:cs="Traditional Arabic" w:ascii="mylotus" w:hAnsi="mylot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18" w:leader="none"/>
        </w:tabs>
        <w:jc w:val="left"/>
        <w:rPr>
          <w:rFonts w:ascii="mylotus" w:hAnsi="mylotus" w:cs="Traditional Arabic"/>
          <w:b/>
          <w:b/>
          <w:bCs/>
          <w:sz w:val="36"/>
          <w:szCs w:val="36"/>
        </w:rPr>
      </w:pPr>
      <w:r>
        <w:rPr>
          <w:rFonts w:cs="Traditional Arabic" w:ascii="mylotus" w:hAnsi="mylotu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79.45pt;height:41.2pt;mso-wrap-style:none;v-text-anchor:middle;mso-position-vertical:top" type="_x0000_t136">
            <v:path textpathok="t"/>
            <v:textpath on="t" fitshape="t" string="النظرية التربوية معناها ومكوناتها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pict>
          <v:shape id="shape_0" fillcolor="#336699" stroked="f" o:allowincell="f" style="position:absolute;margin-left:0pt;margin-top:-123.8pt;width:242.95pt;height:123.7pt;mso-wrap-style:none;v-text-anchor:middle;mso-position-vertical:top" type="_x0000_t136">
            <v:path textpathok="t"/>
            <v:textpath on="t" fitshape="t" string="الأستاذ الدكتور&#10;ماجد عرسان الكيلاني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فهو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ظر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ربو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أهميته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ت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طف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ش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عي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غ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لغ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ه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س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و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او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ا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س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ش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ك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م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و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ش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ا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س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ست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نولو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اع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عَ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ج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حاث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نولوج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ن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اط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م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فا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و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تو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ات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فر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تع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ط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دي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رك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ترن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ل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قش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ص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لان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َ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قضَ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هم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و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و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و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حتوى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ض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طبيقا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خِّ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خ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غ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قوي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ش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24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خ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و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ِي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جا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ظ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م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م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َي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َيّ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ْفُسِهِمْ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24"/>
        <w:bidi w:val="1"/>
        <w:spacing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ار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رو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ه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أ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اؤ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24"/>
        <w:bidi w:val="1"/>
        <w:spacing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روث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شئ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فك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ض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ضم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بت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ضم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ي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ذ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نا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هض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ض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ين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ل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ن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ز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في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د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ؤولي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في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ز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ان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جاه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رس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ت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سع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ا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انيً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عريف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صطلحات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و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ص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ب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ظ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رْضِ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مو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ي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جا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ُخْرَجا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خلا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تغ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د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مع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ُ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د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ارس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اطر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و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مح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ت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مارس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ات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ر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ايته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ر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هْر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سِب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م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ض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ارات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ط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ص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م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الثً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كون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ظر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ربو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و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ت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ب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غايا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هويته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س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قب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كت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كت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ن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زائ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لم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ق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ر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س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ي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ج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ي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سس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ح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د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سس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ه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م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ارس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مقراط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مقراط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مقراط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مقراط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مقراط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مقراط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مقراطي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س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جا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س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يز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َلْو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كز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ا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ممث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مث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جمات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ركسي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52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تقا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ِ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ل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ِي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عي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لس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ك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ِ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 xml:space="preserve">%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و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ش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ظُ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ي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97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ق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ث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ي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مو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مقراط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س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لاط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ط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دا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ن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بيع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و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وا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؟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ر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م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نتز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ثب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ب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مالات؟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شئ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خي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ي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لس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ت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ول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lang w:val="en-ZW"/>
        </w:rPr>
        <w:t>HOLISTIC EDUCATION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  <w:lang w:val="en-ZW"/>
        </w:rPr>
        <w:t xml:space="preserve"> (</w:t>
      </w:r>
      <w:r>
        <w:rPr>
          <w:rFonts w:cs="Traditional Arabic"/>
          <w:sz w:val="34"/>
          <w:szCs w:val="34"/>
          <w:lang w:val="en-ZW"/>
        </w:rPr>
        <w:t>GLOBAL EDUCATION</w:t>
      </w:r>
      <w:r>
        <w:rPr>
          <w:rFonts w:cs="Traditional Arabic"/>
          <w:sz w:val="34"/>
          <w:szCs w:val="34"/>
          <w:rtl w:val="true"/>
          <w:lang w:val="en-ZW"/>
        </w:rPr>
        <w:t xml:space="preserve">)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خص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و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ي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ي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ه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س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  <w:lang w:val="en-ZW"/>
        </w:rPr>
        <w:t>GLOBAL EDUCATION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ي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ك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د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ر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ي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ت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5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نسكو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صاد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لل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6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7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بيقاتها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بي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صاد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ك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ساء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تراتي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م؟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19"/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ت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جا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ا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اي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إط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ص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حتوى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ثق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ي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قا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رسا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طر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sz w:val="34"/>
          <w:sz w:val="34"/>
          <w:szCs w:val="34"/>
          <w:rtl w:val="true"/>
        </w:rPr>
        <w:t>ف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ب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ذْه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ف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مْكُ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رب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لام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متش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َلْو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قاف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دي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ضج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ه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د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و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ون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لو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جا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ِي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ر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عاد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فكا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ابعً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طبيق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ظر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ربوي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هاج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نس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س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راض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و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ص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ت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ا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مع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جتماع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تر</w:t>
      </w:r>
      <w:r>
        <w:rPr>
          <w:rFonts w:cs="Traditional Arabic"/>
          <w:sz w:val="34"/>
          <w:szCs w:val="34"/>
          <w:rtl w:val="true"/>
        </w:rPr>
        <w:t>) (</w:t>
      </w:r>
      <w:r>
        <w:rPr>
          <w:rFonts w:cs="Traditional Arabic"/>
          <w:sz w:val="34"/>
          <w:szCs w:val="34"/>
        </w:rPr>
        <w:t>Hidden Curriculum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ّ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تق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ِي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تح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ت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ل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ج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هبو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ت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م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و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ت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ِي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ضب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م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ظ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ت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ت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ك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كاف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غل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2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سا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اره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بي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ق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ات</w:t>
      </w:r>
      <w:r>
        <w:rPr>
          <w:rFonts w:cs="Traditional Arabic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غ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اخ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قص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غترا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و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ام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رك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رك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سو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ك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ِح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ساو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4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سس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د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ج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ؤول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يات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شئ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ام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شا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ك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ار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اع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ص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ن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و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ز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را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ل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ول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ر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ر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نولو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5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ز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لب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و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وخ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ط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ْ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اث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مو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6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لمي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ل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مخل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ر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س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واط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خل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وهي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قص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ائ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جر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قط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م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فل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را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مس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اقض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جئ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قض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ا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سائ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عل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ه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و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ائ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ك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س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ض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قبل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نُّ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وس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ه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ه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نولوج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ي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ه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ت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رن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كر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ْرِ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وح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ود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وس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افيز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و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م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و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ث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7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إ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ش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قا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ي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با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رك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8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؟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؟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ات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ان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+ </w:t>
      </w: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ز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+ </w:t>
      </w:r>
      <w:r>
        <w:rPr>
          <w:rFonts w:cs="Traditional Arabic"/>
          <w:sz w:val="34"/>
          <w:sz w:val="34"/>
          <w:szCs w:val="34"/>
          <w:rtl w:val="true"/>
        </w:rPr>
        <w:t>ال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+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29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خير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ياء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نين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خ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ز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و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اث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غ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و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نين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ل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و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قاذ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ف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ل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ؤسس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مي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%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% (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ئ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ي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0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و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س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ث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ع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ب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ولهم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وت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ْ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يات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لحي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1"/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قوي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نا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ضاع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ي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رب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ظه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َ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خا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ل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ا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هد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امسً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كام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مؤسس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ربو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ثقاف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إرشا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إدار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لأمن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ضا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ب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ائ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لفزيو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كتشافه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جس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د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فزيو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ارًا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ش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دي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ر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ِ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دِ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فزيو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ص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ث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ادي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س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ت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فز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هي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ط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ام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ش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ت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م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ه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ق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ثمرو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م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ئ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دِ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ه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جاهاته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لاق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ق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م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ع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د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ا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ل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ة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ائ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كانا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ِي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شع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ذي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ح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ل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س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فه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ل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ا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ك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ط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ب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ص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ق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شاط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شك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ِع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ف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ؤول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ج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د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ادسًا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خلاصة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ون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بيق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ام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فيذ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ه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دي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ي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جْ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ص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ِ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ك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ِ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ط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نولوج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وَ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ْ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ضط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جا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ظ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خ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ف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تو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ا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ضوع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40"/>
        <w:gridCol w:w="154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فه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ظر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بوية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نا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كوناته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انيً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صطلحات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ظر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بو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لو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الثً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كون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ظر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بوية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ظر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بو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لس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د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ابعً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طبيق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ظر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بوية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نها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ؤسسات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سال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وسائ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نس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ي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تقويم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امسً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كامُ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ؤسس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بو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ثقاف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إدار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إرش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أم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ادسً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لاص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rFonts w:cs="Traditional Arabic"/>
          <w:b/>
          <w:bCs/>
          <w:sz w:val="26"/>
          <w:szCs w:val="26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rFonts w:cs="Traditional Arabic"/>
          <w:b/>
          <w:bCs/>
          <w:sz w:val="26"/>
          <w:szCs w:val="26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</w:rPr>
        <w:t>kandel '' Theories of education '' Encydopedia Americana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(New York; American Corporation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966) pp.613-61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</w:rPr>
        <w:t>Renate N. Caine and Geoffrey Caine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Education on the Edge of possibility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Alexandria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VA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ASCD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997 pp. 156-1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ات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دي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William G. Samuelson &amp; Fred A. Markowitz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An Introdution In philosophy Of Education ( New York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PHILOSOPHICAL Li brary Inc. 1987) pp. 11-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Joe park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selected Reading in The philosophy Of Education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( New York 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</w:rPr>
        <w:t>Renate Nummela Caine &amp;Geoffrey Caine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Education On The Edge Of Possibility (Alexandria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Virginia :Association For Supervision And Curriculm Developent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997 ) p. 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ِي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Douglas Sloan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Toward The Recovery Of Wholeness : Kinowledge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Education And Human Values ( New York : Columbia University Teachers College Press 198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James Becker &amp;Lee Anderson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riders On The Earth Together .1972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James Becker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Education For AGlbal Society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.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James Becker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( Ed) Schooling For A Global Age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Richard J.Barnet &amp; Muliar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Global Reach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New York : Simon &amp; Schuster 197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Elise Boulding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Building AGlobal Culture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Syracuse Univ. press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raditional Arabic"/>
          <w:sz w:val="28"/>
          <w:szCs w:val="28"/>
        </w:rPr>
        <w:t>Rondald Robertson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Globlization : Social Theory &amp; Global Gulture. Sage Pubns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Clyde Mitchell ( Ed)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The New Global Order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New York : Foreign Affairs 199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J.Brecher &amp; T. Costeele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Global Village Or Global Pillage. South End Pr. 199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Bennet &amp; Lee Compte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How Schools Work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( New York : Longman Lnc. 1990 ) p. 18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Bennet &amp; Lee Compte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Op. cit Pp. 188 – 19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Paulo Freire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Padagogy Of The Oppressed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(New Yuork : The Seabury Press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968 ) Pp 10-1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طان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د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ً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Ernest Becker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Beyond Alienation : Philosophy Of Education for the Crisis of Democracy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( New York : george Braziller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975 ) Pp: 90 – 9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رادة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ب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عدد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Ibid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pp 100-10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249170</wp:posOffset>
              </wp:positionH>
              <wp:positionV relativeFrom="paragraph">
                <wp:posOffset>-299720</wp:posOffset>
              </wp:positionV>
              <wp:extent cx="4996815" cy="512445"/>
              <wp:effectExtent l="0" t="0" r="0" b="133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0" cy="512280"/>
                        <a:chOff x="0" y="0"/>
                        <a:chExt cx="4996800" cy="512280"/>
                      </a:xfrm>
                    </wpg:grpSpPr>
                    <wps:wsp>
                      <wps:cNvSpPr/>
                      <wps:spPr>
                        <a:xfrm flipH="1">
                          <a:off x="0" y="487800"/>
                          <a:ext cx="4323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صورة 2" descr="alukah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66000" y="43200"/>
                          <a:ext cx="73080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2560" y="0"/>
                          <a:ext cx="200160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نظرية التربوية معناها ومكوناته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7.1pt;margin-top:-23.6pt;width:393.5pt;height:40.35pt" coordorigin="3542,-472" coordsize="7870,807">
              <v:line id="shape_0" from="3542,296" to="10349,296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" stroked="f" o:allowincell="f" style="position:absolute;left:10260;top:-404;width:1150;height:738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08;top:-472;width:3151;height:6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نظرية التربوية معناها ومكوناته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89075</wp:posOffset>
                </wp:positionH>
                <wp:positionV relativeFrom="paragraph">
                  <wp:posOffset>-303530</wp:posOffset>
                </wp:positionV>
                <wp:extent cx="6100445" cy="650875"/>
                <wp:effectExtent l="63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650880"/>
                          <a:chOff x="0" y="0"/>
                          <a:chExt cx="6100560" cy="650880"/>
                        </a:xfrm>
                      </wpg:grpSpPr>
                      <wps:wsp>
                        <wps:cNvSpPr/>
                        <wps:spPr>
                          <a:xfrm flipH="1">
                            <a:off x="0" y="6166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alukah" descr="alukah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208120" y="0"/>
                            <a:ext cx="89208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680" y="77400"/>
                            <a:ext cx="24433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موقع الألوكة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  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6"/>
                                  <w:sz w:val="26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23.9pt;width:480.3pt;height:51.25pt" coordorigin="2345,-478" coordsize="9606,1025">
                <v:line id="shape_0" from="2345,493" to="10656,49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ID="alukah" stroked="f" o:allowincell="f" style="position:absolute;left:10547;top:-478;width:1404;height:102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-356;width:3847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موقع الألوكة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   </w:t>
                        </w:r>
                        <w:r>
                          <w:rPr>
                            <w:kern w:val="2"/>
                            <w:bCs/>
                            <w:b/>
                            <w:szCs w:val="26"/>
                            <w:sz w:val="26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G Times;Times New Roman" w:hAnsi="CG Times;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G Times;Times New Roman" w:hAnsi="CG Times;Times New Roman" w:eastAsia="Times New Roman" w:cs="Simplified Arabic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ar-J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G Times;Times New Roman" w:hAnsi="CG Times;Times New Roman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نص تعليق Char"/>
    <w:basedOn w:val="Style14"/>
    <w:qFormat/>
    <w:rPr>
      <w:rFonts w:ascii="CG Times;Times New Roman" w:hAnsi="CG Times;Times New Roman" w:eastAsia="Times New Roman" w:cs="CG Times;Times New Roman"/>
      <w:lang w:bidi="ar-JO"/>
    </w:rPr>
  </w:style>
  <w:style w:type="character" w:styleId="Char4">
    <w:name w:val="موضوع تعليق Char"/>
    <w:basedOn w:val="Char3"/>
    <w:qFormat/>
    <w:rPr>
      <w:b/>
      <w:bCs/>
    </w:rPr>
  </w:style>
  <w:style w:type="character" w:styleId="Char5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وائل"/>
    <w:basedOn w:val="Normal"/>
    <w:qFormat/>
    <w:pPr>
      <w:widowControl w:val="false"/>
      <w:spacing w:before="120" w:after="0"/>
      <w:ind w:left="0" w:right="0" w:hanging="0"/>
      <w:jc w:val="center"/>
    </w:pPr>
    <w:rPr>
      <w:rFonts w:cs="Traditional Arabic"/>
      <w:b/>
      <w:bCs/>
      <w:color w:val="0000FF"/>
      <w:sz w:val="56"/>
      <w:szCs w:val="40"/>
    </w:rPr>
  </w:style>
  <w:style w:type="paragraph" w:styleId="Style16">
    <w:name w:val="الثواني"/>
    <w:basedOn w:val="Normal"/>
    <w:qFormat/>
    <w:pPr>
      <w:widowControl w:val="false"/>
      <w:spacing w:before="120" w:after="0"/>
      <w:ind w:left="0" w:right="0" w:firstLine="567"/>
      <w:jc w:val="both"/>
    </w:pPr>
    <w:rPr>
      <w:rFonts w:cs="Traditional Arabic"/>
      <w:b/>
      <w:bCs/>
      <w:color w:val="FF0000"/>
      <w:sz w:val="28"/>
      <w:szCs w:val="32"/>
    </w:rPr>
  </w:style>
  <w:style w:type="paragraph" w:styleId="Style17">
    <w:name w:val="الثوالث"/>
    <w:basedOn w:val="Normal"/>
    <w:qFormat/>
    <w:pPr>
      <w:widowControl w:val="false"/>
      <w:spacing w:before="120" w:after="0"/>
      <w:ind w:left="0" w:right="0" w:firstLine="567"/>
      <w:jc w:val="both"/>
    </w:pPr>
    <w:rPr>
      <w:rFonts w:cs="Traditional Arabic"/>
      <w:b/>
      <w:bCs/>
      <w:color w:val="008000"/>
      <w:sz w:val="28"/>
      <w:szCs w:val="32"/>
    </w:rPr>
  </w:style>
  <w:style w:type="paragraph" w:styleId="Style18">
    <w:name w:val="أول"/>
    <w:basedOn w:val="Normal"/>
    <w:qFormat/>
    <w:pPr>
      <w:widowControl w:val="false"/>
      <w:spacing w:before="120" w:after="0"/>
      <w:ind w:left="0" w:right="0" w:hanging="0"/>
      <w:jc w:val="center"/>
    </w:pPr>
    <w:rPr>
      <w:rFonts w:ascii="mylotus" w:hAnsi="mylotus" w:cs="mohammad bold art 1"/>
      <w:sz w:val="36"/>
      <w:szCs w:val="40"/>
      <w:lang w:val="kk-KZ"/>
    </w:rPr>
  </w:style>
  <w:style w:type="paragraph" w:styleId="Style19">
    <w:name w:val="ثاني"/>
    <w:basedOn w:val="Normal"/>
    <w:qFormat/>
    <w:pPr>
      <w:widowControl w:val="false"/>
      <w:spacing w:before="120" w:after="0"/>
      <w:ind w:left="0" w:right="0" w:hanging="0"/>
      <w:jc w:val="center"/>
    </w:pPr>
    <w:rPr>
      <w:rFonts w:ascii="mylotus" w:hAnsi="mylotus" w:cs="mohammad bold art 1"/>
      <w:sz w:val="36"/>
      <w:szCs w:val="36"/>
      <w:lang w:val="kk-KZ"/>
    </w:rPr>
  </w:style>
  <w:style w:type="paragraph" w:styleId="Style20">
    <w:name w:val="ثالث"/>
    <w:basedOn w:val="Normal"/>
    <w:qFormat/>
    <w:pPr>
      <w:widowControl w:val="false"/>
      <w:spacing w:before="120" w:after="0"/>
      <w:ind w:left="0" w:right="0" w:firstLine="567"/>
      <w:jc w:val="both"/>
    </w:pPr>
    <w:rPr>
      <w:rFonts w:ascii="mylotus" w:hAnsi="mylotus" w:cs="mylotus"/>
      <w:bCs/>
      <w:sz w:val="36"/>
      <w:szCs w:val="36"/>
      <w:lang w:val="kk-KZ"/>
    </w:rPr>
  </w:style>
  <w:style w:type="paragraph" w:styleId="1">
    <w:name w:val="نمط1"/>
    <w:basedOn w:val="Normal"/>
    <w:qFormat/>
    <w:pPr>
      <w:widowControl w:val="false"/>
      <w:spacing w:before="120" w:after="0"/>
      <w:ind w:left="0" w:right="0" w:hanging="0"/>
      <w:jc w:val="center"/>
    </w:pPr>
    <w:rPr>
      <w:rFonts w:cs="Traditional Arabic"/>
      <w:b/>
      <w:bCs/>
      <w:color w:val="FF0000"/>
      <w:sz w:val="72"/>
      <w:szCs w:val="40"/>
    </w:rPr>
  </w:style>
  <w:style w:type="paragraph" w:styleId="2">
    <w:name w:val="نمط2"/>
    <w:basedOn w:val="Normal"/>
    <w:qFormat/>
    <w:pPr>
      <w:widowControl w:val="false"/>
      <w:spacing w:before="120" w:after="0"/>
      <w:ind w:left="0" w:right="0" w:firstLine="567"/>
      <w:jc w:val="both"/>
    </w:pPr>
    <w:rPr>
      <w:rFonts w:cs="Traditional Arabic"/>
      <w:b/>
      <w:bCs/>
      <w:color w:val="0000FF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ascii="CG Times;Times New Roman" w:hAnsi="CG Times;Times New Roman" w:cs="CG Times;Times New Roman"/>
      <w:sz w:val="20"/>
      <w:szCs w:val="20"/>
      <w:lang w:bidi="ar-JO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JO"/>
    </w:rPr>
  </w:style>
  <w:style w:type="paragraph" w:styleId="Style2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lukah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2:00Z</dcterms:created>
  <dc:creator>mmostafa</dc:creator>
  <dc:description/>
  <cp:keywords/>
  <dc:language>en-US</dc:language>
  <cp:lastModifiedBy>apomosap</cp:lastModifiedBy>
  <dcterms:modified xsi:type="dcterms:W3CDTF">2009-12-21T12:23:00Z</dcterms:modified>
  <cp:revision>5</cp:revision>
  <dc:subject/>
  <dc:title/>
</cp:coreProperties>
</file>