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color w:val="008000"/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3332480" cy="4761865"/>
            <wp:effectExtent l="0" t="0" r="0" b="0"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ind w:left="0" w:right="0" w:hanging="0"/>
        <w:jc w:val="center"/>
        <w:rPr>
          <w:rStyle w:val="InternetLink"/>
          <w:color w:val="999999"/>
          <w:sz w:val="40"/>
          <w:szCs w:val="40"/>
        </w:rPr>
      </w:pPr>
      <w:hyperlink r:id="rId3">
        <w:r>
          <w:rPr>
            <w:rStyle w:val="InternetLink"/>
            <w:color w:val="999999"/>
            <w:sz w:val="40"/>
            <w:szCs w:val="40"/>
          </w:rPr>
          <w:t>W W W. I S L A M W A Y. C O M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color w:val="999999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40"/>
          <w:szCs w:val="40"/>
          <w:u w:val="single"/>
          <w:lang w:bidi="ar-EG"/>
        </w:rPr>
      </w:pPr>
      <w:r>
        <w:rPr>
          <w:i/>
          <w:i/>
          <w:iCs/>
          <w:sz w:val="40"/>
          <w:sz w:val="40"/>
          <w:szCs w:val="40"/>
          <w:u w:val="single"/>
          <w:rtl w:val="true"/>
        </w:rPr>
        <w:t>ملاحظة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Cs/>
          <w:sz w:val="40"/>
          <w:szCs w:val="40"/>
          <w:u w:val="single"/>
          <w:rtl w:val="true"/>
        </w:rPr>
        <w:t xml:space="preserve">/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تم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إخفاء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أخطاء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إملائية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هذا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مستند،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ومن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يريد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تفعيل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خاصية،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فليضغط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زر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أدوات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موجود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بأعلى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صفحة،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ثم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يختار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تدقيق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إملائي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وتدقيق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نحوي،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ثم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يختار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خيارات،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وجزاكم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single"/>
          <w:rtl w:val="true"/>
        </w:rPr>
        <w:t>خيرا</w:t>
      </w:r>
      <w:r>
        <w:rPr>
          <w:i/>
          <w:i/>
          <w:iCs/>
          <w:sz w:val="40"/>
          <w:sz w:val="40"/>
          <w:szCs w:val="40"/>
          <w:u w:val="single"/>
          <w:rtl w:val="true"/>
          <w:lang w:bidi="ar-EG"/>
        </w:rPr>
        <w:t>ً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color w:val="FF0000"/>
          <w:sz w:val="40"/>
          <w:szCs w:val="40"/>
          <w:u w:val="single"/>
          <w:lang w:bidi="ar-EG"/>
        </w:rPr>
      </w:pPr>
      <w:r>
        <w:rPr>
          <w:i/>
          <w:i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99CC00"/>
          <w:sz w:val="40"/>
          <w:szCs w:val="40"/>
        </w:rPr>
      </w:pPr>
      <w:r>
        <w:rPr>
          <w:rFonts w:cs="Tahoma" w:ascii="Tahoma" w:hAnsi="Tahoma"/>
          <w:color w:val="99CC00"/>
          <w:sz w:val="40"/>
          <w:szCs w:val="40"/>
          <w:rtl w:val="true"/>
          <w:lang w:val="en" w:eastAsia="en-US"/>
        </w:rPr>
        <w:t>«</w:t>
      </w:r>
      <w:r>
        <w:rPr>
          <w:color w:val="99CC00"/>
          <w:sz w:val="40"/>
          <w:szCs w:val="40"/>
          <w:rtl w:val="true"/>
          <w:lang w:bidi="ar-EG"/>
        </w:rPr>
        <w:t xml:space="preserve"> </w:t>
      </w:r>
      <w:r>
        <w:rPr>
          <w:color w:val="99CC00"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CC00"/>
          <w:sz w:val="40"/>
          <w:sz w:val="40"/>
          <w:szCs w:val="40"/>
          <w:rtl w:val="true"/>
          <w:lang w:bidi="ar-EG"/>
        </w:rPr>
        <w:t>تنس</w:t>
      </w:r>
      <w:r>
        <w:rPr>
          <w:rFonts w:cs="Times New Roman"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CC00"/>
          <w:sz w:val="40"/>
          <w:sz w:val="40"/>
          <w:szCs w:val="40"/>
          <w:rtl w:val="true"/>
          <w:lang w:bidi="ar-EG"/>
        </w:rPr>
        <w:t>إخوانك</w:t>
      </w:r>
      <w:r>
        <w:rPr>
          <w:rFonts w:cs="Times New Roman"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CC00"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CC00"/>
          <w:sz w:val="40"/>
          <w:sz w:val="40"/>
          <w:szCs w:val="40"/>
          <w:rtl w:val="true"/>
          <w:lang w:bidi="ar-EG"/>
        </w:rPr>
        <w:t>فريق</w:t>
      </w:r>
      <w:r>
        <w:rPr>
          <w:rFonts w:cs="Times New Roman"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CC00"/>
          <w:sz w:val="40"/>
          <w:sz w:val="40"/>
          <w:szCs w:val="40"/>
          <w:rtl w:val="true"/>
          <w:lang w:bidi="ar-EG"/>
        </w:rPr>
        <w:t>عمل</w:t>
      </w:r>
      <w:r>
        <w:rPr>
          <w:rFonts w:cs="Times New Roman"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CC00"/>
          <w:sz w:val="40"/>
          <w:sz w:val="40"/>
          <w:szCs w:val="40"/>
          <w:rtl w:val="true"/>
          <w:lang w:bidi="ar-EG"/>
        </w:rPr>
        <w:t>طريق</w:t>
      </w:r>
      <w:r>
        <w:rPr>
          <w:rFonts w:cs="Times New Roman"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CC00"/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CC00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CC00"/>
          <w:sz w:val="40"/>
          <w:sz w:val="40"/>
          <w:szCs w:val="40"/>
          <w:rtl w:val="true"/>
          <w:lang w:bidi="ar-EG"/>
        </w:rPr>
        <w:t>صالح</w:t>
      </w:r>
      <w:r>
        <w:rPr>
          <w:rFonts w:cs="Times New Roman"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99CC00"/>
          <w:sz w:val="40"/>
          <w:sz w:val="40"/>
          <w:szCs w:val="40"/>
          <w:rtl w:val="true"/>
          <w:lang w:bidi="ar-EG"/>
        </w:rPr>
        <w:t>دعائك</w:t>
      </w:r>
      <w:r>
        <w:rPr>
          <w:rFonts w:ascii="Tahoma" w:hAnsi="Tahoma" w:cs="Tahoma"/>
          <w:color w:val="99CC00"/>
          <w:sz w:val="40"/>
          <w:sz w:val="40"/>
          <w:szCs w:val="40"/>
          <w:rtl w:val="true"/>
          <w:lang w:val="en" w:eastAsia="en-US" w:bidi="ar-EG"/>
        </w:rPr>
        <w:t xml:space="preserve"> </w:t>
      </w:r>
      <w:r>
        <w:rPr>
          <w:rFonts w:cs="Tahoma" w:ascii="Tahoma" w:hAnsi="Tahoma"/>
          <w:color w:val="99CC00"/>
          <w:sz w:val="40"/>
          <w:szCs w:val="40"/>
          <w:rtl w:val="true"/>
          <w:lang w:val="en" w:eastAsia="en-US"/>
        </w:rPr>
        <w:t>»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color w:val="99CC00"/>
          <w:sz w:val="40"/>
          <w:szCs w:val="40"/>
          <w:u w:val="single"/>
          <w:lang w:bidi="ar-EG"/>
        </w:rPr>
      </w:pPr>
      <w:r>
        <w:rPr>
          <w:i/>
          <w:iCs/>
          <w:color w:val="99CC00"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40"/>
          <w:szCs w:val="40"/>
          <w:u w:val="single"/>
          <w:lang w:bidi="ar-EG"/>
        </w:rPr>
      </w:pPr>
      <w:r>
        <w:rPr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notype Koufi"/>
        </w:rPr>
      </w:pPr>
      <w:r>
        <w:rPr>
          <w:rFonts w:cs="Monotype Koufi"/>
          <w:sz w:val="80"/>
          <w:sz w:val="80"/>
          <w:szCs w:val="80"/>
          <w:rtl w:val="true"/>
          <w:lang w:bidi="ar-EG"/>
        </w:rPr>
        <w:t>الجواب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Monotype Koufi"/>
          <w:sz w:val="80"/>
          <w:sz w:val="80"/>
          <w:szCs w:val="80"/>
          <w:rtl w:val="true"/>
          <w:lang w:bidi="ar-EG"/>
        </w:rPr>
        <w:t>على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Monotype Koufi"/>
          <w:sz w:val="80"/>
          <w:sz w:val="80"/>
          <w:szCs w:val="80"/>
          <w:rtl w:val="true"/>
          <w:lang w:bidi="ar-EG"/>
        </w:rPr>
        <w:t>من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Monotype Koufi"/>
          <w:sz w:val="80"/>
          <w:sz w:val="80"/>
          <w:szCs w:val="80"/>
          <w:rtl w:val="true"/>
          <w:lang w:bidi="ar-EG"/>
        </w:rPr>
        <w:t>قال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notype Koufi"/>
        </w:rPr>
      </w:pPr>
      <w:r>
        <w:rPr>
          <w:rFonts w:cs="Monotype Koufi"/>
          <w:sz w:val="80"/>
          <w:sz w:val="80"/>
          <w:szCs w:val="80"/>
          <w:rtl w:val="true"/>
          <w:lang w:bidi="ar-EG"/>
        </w:rPr>
        <w:t>يدخل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Monotype Koufi"/>
          <w:sz w:val="80"/>
          <w:sz w:val="80"/>
          <w:szCs w:val="80"/>
          <w:rtl w:val="true"/>
          <w:lang w:bidi="ar-EG"/>
        </w:rPr>
        <w:t>الشهر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Monotype Koufi"/>
          <w:sz w:val="80"/>
          <w:sz w:val="80"/>
          <w:szCs w:val="80"/>
          <w:rtl w:val="true"/>
          <w:lang w:bidi="ar-EG"/>
        </w:rPr>
        <w:t>بالحساب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notype Koufi"/>
        </w:rPr>
      </w:pPr>
      <w:r>
        <w:rPr>
          <w:rFonts w:cs="Monotype Koufi"/>
          <w:sz w:val="80"/>
          <w:sz w:val="80"/>
          <w:szCs w:val="80"/>
          <w:rtl w:val="true"/>
          <w:lang w:bidi="ar-EG"/>
        </w:rPr>
        <w:t>من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Monotype Koufi"/>
          <w:sz w:val="80"/>
          <w:sz w:val="80"/>
          <w:szCs w:val="80"/>
          <w:rtl w:val="true"/>
          <w:lang w:bidi="ar-EG"/>
        </w:rPr>
        <w:t>كتب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Monotype Koufi"/>
          <w:sz w:val="80"/>
          <w:sz w:val="80"/>
          <w:szCs w:val="80"/>
          <w:rtl w:val="true"/>
          <w:lang w:bidi="ar-EG"/>
        </w:rPr>
        <w:t>شيخ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Monotype Koufi"/>
          <w:sz w:val="80"/>
          <w:sz w:val="80"/>
          <w:szCs w:val="80"/>
          <w:rtl w:val="true"/>
          <w:lang w:bidi="ar-EG"/>
        </w:rPr>
        <w:t>الإسلام</w:t>
      </w:r>
      <w:r>
        <w:rPr>
          <w:rFonts w:cs="Times New Roman"/>
          <w:sz w:val="80"/>
          <w:sz w:val="80"/>
          <w:szCs w:val="8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لفضي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/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76"/>
          <w:szCs w:val="76"/>
          <w:lang w:bidi="ar-EG"/>
        </w:rPr>
      </w:pPr>
      <w:r>
        <w:rPr>
          <w:b/>
          <w:b/>
          <w:bCs/>
          <w:color w:val="FF0000"/>
          <w:sz w:val="76"/>
          <w:sz w:val="76"/>
          <w:szCs w:val="76"/>
          <w:rtl w:val="true"/>
          <w:lang w:bidi="ar-EG"/>
        </w:rPr>
        <w:t>إيهاب</w:t>
      </w:r>
      <w:r>
        <w:rPr>
          <w:rFonts w:cs="Times New Roman"/>
          <w:b/>
          <w:b/>
          <w:bCs/>
          <w:color w:val="FF0000"/>
          <w:sz w:val="76"/>
          <w:sz w:val="76"/>
          <w:szCs w:val="7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76"/>
          <w:sz w:val="76"/>
          <w:szCs w:val="76"/>
          <w:rtl w:val="true"/>
          <w:lang w:bidi="ar-EG"/>
        </w:rPr>
        <w:t>عدلي</w:t>
      </w:r>
      <w:r>
        <w:rPr>
          <w:rFonts w:cs="Times New Roman"/>
          <w:b/>
          <w:b/>
          <w:bCs/>
          <w:color w:val="FF0000"/>
          <w:sz w:val="76"/>
          <w:sz w:val="76"/>
          <w:szCs w:val="7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76"/>
          <w:sz w:val="76"/>
          <w:szCs w:val="76"/>
          <w:rtl w:val="true"/>
          <w:lang w:bidi="ar-EG"/>
        </w:rPr>
        <w:t>أبو</w:t>
      </w:r>
      <w:r>
        <w:rPr>
          <w:rFonts w:cs="Times New Roman"/>
          <w:b/>
          <w:b/>
          <w:bCs/>
          <w:color w:val="FF0000"/>
          <w:sz w:val="76"/>
          <w:sz w:val="76"/>
          <w:szCs w:val="7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76"/>
          <w:sz w:val="76"/>
          <w:szCs w:val="76"/>
          <w:rtl w:val="true"/>
          <w:lang w:bidi="ar-EG"/>
        </w:rPr>
        <w:t>المج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Cs w:val="40"/>
          <w:lang w:bidi="ar-EG"/>
        </w:rPr>
        <w:t>67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9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1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010</w:t>
      </w:r>
      <w:r>
        <w:rPr>
          <w:sz w:val="40"/>
          <w:szCs w:val="4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50"/>
          <w:sz w:val="50"/>
          <w:szCs w:val="50"/>
          <w:rtl w:val="true"/>
          <w:lang w:bidi="ar-EG"/>
        </w:rPr>
        <w:t>بسم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له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رحمن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sz w:val="50"/>
          <w:sz w:val="50"/>
          <w:szCs w:val="50"/>
          <w:rtl w:val="true"/>
          <w:lang w:bidi="ar-EG"/>
        </w:rPr>
        <w:t>الرحيم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الح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صل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س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عد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م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لو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ث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لك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ر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لا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ف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وه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صي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ك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زائم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u w:val="single"/>
          <w:rtl w:val="true"/>
          <w:lang w:bidi="ar-EG"/>
        </w:rPr>
        <w:t>ويترتب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يلى</w:t>
      </w:r>
      <w:r>
        <w:rPr>
          <w:sz w:val="40"/>
          <w:szCs w:val="40"/>
          <w:rtl w:val="true"/>
          <w:lang w:bidi="ar-EG"/>
        </w:rPr>
        <w:t>:</w:t>
      </w:r>
      <w:r>
        <w:rPr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عت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ر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لك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ربية؟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ت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وق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عت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عت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لك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بع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ثم؟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يتر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ثلا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رع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د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إ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عت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حد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سأ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وفي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داد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ر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اب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س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ظ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ط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تعمد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ق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و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ض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حده</w:t>
      </w:r>
      <w:r>
        <w:rPr>
          <w:sz w:val="40"/>
          <w:szCs w:val="40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notype Koufi"/>
          <w:color w:val="FF0000"/>
          <w:sz w:val="40"/>
          <w:szCs w:val="40"/>
          <w:lang w:bidi="ar-EG"/>
        </w:rPr>
      </w:pP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قواعد</w:t>
      </w:r>
      <w:r>
        <w:rPr>
          <w:rFonts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هامة</w:t>
      </w:r>
      <w:r>
        <w:rPr>
          <w:rFonts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يجب</w:t>
      </w:r>
      <w:r>
        <w:rPr>
          <w:rFonts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الاعتناء</w:t>
      </w:r>
      <w:r>
        <w:rPr>
          <w:rFonts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بها</w:t>
      </w:r>
      <w:r>
        <w:rPr>
          <w:rFonts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قبل</w:t>
      </w:r>
      <w:r>
        <w:rPr>
          <w:rFonts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البدء</w:t>
      </w:r>
      <w:r>
        <w:rPr>
          <w:rFonts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تفصيل</w:t>
      </w:r>
      <w:r>
        <w:rPr>
          <w:rFonts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المسائ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onotype Koufi"/>
        </w:rPr>
      </w:pPr>
      <w:r>
        <w:rPr>
          <w:rFonts w:cs="Times New Roman"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ج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و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تبا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{</w:t>
      </w:r>
      <w:r>
        <w:rPr>
          <w:sz w:val="40"/>
          <w:sz w:val="40"/>
          <w:szCs w:val="40"/>
          <w:rtl w:val="true"/>
          <w:lang w:bidi="ar-EG"/>
        </w:rPr>
        <w:t>وَالَّذِي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ُمَسَّكُو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ِالْكِتَاب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أَقَامُوا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َّلاَة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ِنَّ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ُضِيع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َجْر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ْمُصْلِحِينَ</w:t>
      </w:r>
      <w:r>
        <w:rPr>
          <w:sz w:val="40"/>
          <w:szCs w:val="40"/>
          <w:rtl w:val="true"/>
          <w:lang w:bidi="ar-EG"/>
        </w:rPr>
        <w:t>}</w:t>
      </w:r>
      <w:r>
        <w:rPr>
          <w:sz w:val="40"/>
          <w:szCs w:val="40"/>
          <w:rtl w:val="true"/>
          <w:lang w:bidi="ar-EG"/>
        </w:rPr>
        <w:t xml:space="preserve"> (</w:t>
      </w:r>
      <w:r>
        <w:rPr>
          <w:sz w:val="40"/>
          <w:szCs w:val="40"/>
          <w:lang w:bidi="ar-EG"/>
        </w:rPr>
        <w:t>170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عراف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خت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مل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ناز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فصي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ناز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نقس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سمين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تناز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ت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عتبر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جتهاد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تناز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ت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ناز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جهَّ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اد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نافق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ما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منافقين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{</w:t>
      </w:r>
      <w:r>
        <w:rPr>
          <w:sz w:val="40"/>
          <w:sz w:val="40"/>
          <w:szCs w:val="40"/>
          <w:rtl w:val="true"/>
          <w:lang w:bidi="ar-EG"/>
        </w:rPr>
        <w:t>لَو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َرَجُوا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ِيكُ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َّ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زَادُوكُ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ِلاّ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َبَال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أَوْضَعُوا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ِلاَلَكُ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َبْغُونَكُم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ْفِتْنَة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فِيكُ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َمَّاعُو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َهُ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اللّه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َلِيم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ِالظَّالِمِينَ</w:t>
      </w:r>
      <w:r>
        <w:rPr>
          <w:sz w:val="40"/>
          <w:szCs w:val="40"/>
          <w:rtl w:val="true"/>
          <w:lang w:bidi="ar-EG"/>
        </w:rPr>
        <w:t>}</w:t>
      </w:r>
      <w:r>
        <w:rPr>
          <w:sz w:val="40"/>
          <w:szCs w:val="40"/>
          <w:rtl w:val="true"/>
          <w:lang w:bidi="ar-EG"/>
        </w:rPr>
        <w:t xml:space="preserve"> (</w:t>
      </w:r>
      <w:r>
        <w:rPr>
          <w:sz w:val="40"/>
          <w:szCs w:val="40"/>
          <w:lang w:bidi="ar-EG"/>
        </w:rPr>
        <w:t>47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وب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خ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تب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ن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بل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ذ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ذ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قذة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و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ر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واضع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ان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ن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وف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فقه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ان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ن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وف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ظ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ان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ج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لاو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عر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ظا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ا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ين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خل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ئ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ج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؛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كي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بط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ج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ينات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ز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طائ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ئ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ظاه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ق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ن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دي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حر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غي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رائع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طلقاً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اضطر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م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يل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حك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عل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خ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اس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وز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لى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3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إجما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3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تفيض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3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ر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ا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صلاً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6"/>
        </w:numPr>
        <w:bidi w:val="1"/>
        <w:spacing w:lineRule="auto" w:line="360"/>
        <w:ind w:left="23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ر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ا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د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ظ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ائ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تعل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م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اس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غيم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اذ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و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إجما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افه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علي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و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كم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ام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ر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ز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ي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هيئ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رف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نضب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ابى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سب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ط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ضبط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حساب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ع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طل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اب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تقيماً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طري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ط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ستت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ار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يلت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خرى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ستت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لا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ال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الح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مدو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وازها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" w:leader="none"/>
        </w:tabs>
        <w:bidi w:val="1"/>
        <w:spacing w:lineRule="auto" w:line="36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ث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حساب</w:t>
      </w:r>
      <w:r>
        <w:rPr>
          <w:sz w:val="40"/>
          <w:szCs w:val="40"/>
          <w:rtl w:val="true"/>
          <w:lang w:bidi="ar-EG"/>
        </w:rPr>
        <w:t xml:space="preserve">: (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ز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د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ر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دخ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" w:leader="none"/>
        </w:tabs>
        <w:bidi w:val="1"/>
        <w:spacing w:lineRule="auto" w:line="36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لتف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م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اضر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بع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واع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ا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ظ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ف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ستحضر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ارئ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ثن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راء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ح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توك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و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حمد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دخ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حث</w:t>
      </w:r>
      <w:r>
        <w:rPr>
          <w:sz w:val="40"/>
          <w:szCs w:val="40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50"/>
          <w:sz w:val="50"/>
          <w:szCs w:val="50"/>
          <w:rtl w:val="true"/>
          <w:lang w:bidi="ar-EG"/>
        </w:rPr>
        <w:t>الفصل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sz w:val="50"/>
          <w:sz w:val="50"/>
          <w:szCs w:val="50"/>
          <w:rtl w:val="true"/>
          <w:lang w:bidi="ar-EG"/>
        </w:rPr>
        <w:t>الأول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80"/>
          <w:szCs w:val="80"/>
          <w:lang w:bidi="ar-EG"/>
        </w:rPr>
      </w:pPr>
      <w:r>
        <w:rPr>
          <w:b/>
          <w:b/>
          <w:bCs/>
          <w:color w:val="FF0000"/>
          <w:sz w:val="80"/>
          <w:sz w:val="80"/>
          <w:szCs w:val="80"/>
          <w:rtl w:val="true"/>
          <w:lang w:bidi="ar-EG"/>
        </w:rPr>
        <w:t>الأهلة</w:t>
      </w:r>
      <w:r>
        <w:rPr>
          <w:rFonts w:cs="Times New Roman"/>
          <w:b/>
          <w:b/>
          <w:bCs/>
          <w:color w:val="FF0000"/>
          <w:sz w:val="80"/>
          <w:sz w:val="80"/>
          <w:szCs w:val="8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sz w:val="40"/>
          <w:szCs w:val="40"/>
          <w:u w:val="single"/>
          <w:rtl w:val="true"/>
          <w:lang w:bidi="ar-EG"/>
        </w:rPr>
        <w:t xml:space="preserve">) </w:t>
      </w:r>
      <w:r>
        <w:rPr>
          <w:sz w:val="40"/>
          <w:sz w:val="40"/>
          <w:szCs w:val="40"/>
          <w:u w:val="single"/>
          <w:rtl w:val="true"/>
          <w:lang w:bidi="ar-EG"/>
        </w:rPr>
        <w:t>المدخ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{</w:t>
      </w:r>
      <w:r>
        <w:rPr>
          <w:sz w:val="40"/>
          <w:sz w:val="40"/>
          <w:szCs w:val="40"/>
          <w:rtl w:val="true"/>
          <w:lang w:bidi="ar-EG"/>
        </w:rPr>
        <w:t>يَسْأَلُونَك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َن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هِلَّة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ُل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ِي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َوَاقِيت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ِلنَّاس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الْحَجِّ</w:t>
      </w:r>
      <w:r>
        <w:rPr>
          <w:sz w:val="40"/>
          <w:szCs w:val="40"/>
          <w:rtl w:val="true"/>
          <w:lang w:bidi="ar-EG"/>
        </w:rPr>
        <w:t>} (</w:t>
      </w:r>
      <w:r>
        <w:rPr>
          <w:sz w:val="40"/>
          <w:szCs w:val="40"/>
          <w:lang w:bidi="ar-EG"/>
        </w:rPr>
        <w:t>189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قرة</w:t>
      </w:r>
      <w:r>
        <w:rPr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خ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ه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واقي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ناس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مي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ور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ب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ؤقت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شر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ر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يق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{</w:t>
      </w:r>
      <w:r>
        <w:rPr>
          <w:sz w:val="40"/>
          <w:sz w:val="40"/>
          <w:szCs w:val="40"/>
          <w:rtl w:val="true"/>
          <w:lang w:bidi="ar-EG"/>
        </w:rPr>
        <w:t>هُو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َعَل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َّمْس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ضِيَ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الْقَمَر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ُورً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قَدَّرَه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َنَازِل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ِتَعْلَمُوا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َدَد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ِّنِي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الْحِسَاب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َ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َلَق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ّه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ِلاّ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ِالْحَقّ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ُفَصِّل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آيَات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ِقَوْمٍ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َعْلَمُونَ</w:t>
      </w:r>
      <w:r>
        <w:rPr>
          <w:sz w:val="40"/>
          <w:szCs w:val="40"/>
          <w:rtl w:val="true"/>
          <w:lang w:bidi="ar-EG"/>
        </w:rPr>
        <w:t>}</w:t>
      </w:r>
      <w:r>
        <w:rPr>
          <w:sz w:val="40"/>
          <w:szCs w:val="40"/>
          <w:rtl w:val="true"/>
          <w:lang w:bidi="ar-EG"/>
        </w:rPr>
        <w:t xml:space="preserve"> (</w:t>
      </w: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ونس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{</w:t>
      </w:r>
      <w:r>
        <w:rPr>
          <w:sz w:val="40"/>
          <w:sz w:val="40"/>
          <w:szCs w:val="40"/>
          <w:rtl w:val="true"/>
          <w:lang w:bidi="ar-EG"/>
        </w:rPr>
        <w:t>إِنّ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ِدَّة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ُّهُور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ِند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ّه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ثْنَ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َشَر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َهْرً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ِتَاب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ّه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َوْم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َلَق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َّمَاوَ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الأَرْض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ِنْهَ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َرْبَعَة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ُرُمٌ</w:t>
      </w:r>
      <w:r>
        <w:rPr>
          <w:sz w:val="40"/>
          <w:szCs w:val="40"/>
          <w:rtl w:val="true"/>
          <w:lang w:bidi="ar-EG"/>
        </w:rPr>
        <w:t>}</w:t>
      </w:r>
      <w:r>
        <w:rPr>
          <w:sz w:val="40"/>
          <w:szCs w:val="40"/>
          <w:rtl w:val="true"/>
          <w:lang w:bidi="ar-EG"/>
        </w:rPr>
        <w:t xml:space="preserve"> (</w:t>
      </w:r>
      <w:r>
        <w:rPr>
          <w:sz w:val="40"/>
          <w:szCs w:val="40"/>
          <w:lang w:bidi="ar-EG"/>
        </w:rPr>
        <w:t>36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وب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و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رب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ر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ال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اضطر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رو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هلال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شهو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رئ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أبصار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ص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وه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أبصار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لما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م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الاً؟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ما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د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ظهو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بيا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مع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صراً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لّ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عمر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هلّ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ذبيح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ف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وت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وق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ط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ل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قا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ست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جن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ر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ارخاً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يقا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تهل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ه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ستن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ضاء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قي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ص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ف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وت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فع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صوات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مو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الاً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له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ي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فرقــــ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كبانها</w:t>
      </w:r>
      <w:r>
        <w:rPr>
          <w:sz w:val="40"/>
          <w:szCs w:val="40"/>
          <w:rtl w:val="true"/>
          <w:lang w:bidi="ar-EG"/>
        </w:rPr>
        <w:tab/>
        <w:tab/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اك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عتم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صوت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فر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جعل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هل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وض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آخر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ز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عال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ث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ر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فع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لإز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ؤتز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رد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تد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رك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ك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وعاء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وع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م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سم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رض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عصاب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ص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،والسراد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س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ث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ط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سماء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س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أ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ص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تصوي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دراك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بص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له</w:t>
      </w:r>
      <w:r>
        <w:rPr>
          <w:sz w:val="40"/>
          <w:szCs w:val="40"/>
          <w:rtl w:val="true"/>
          <w:lang w:bidi="ar-EG"/>
        </w:rPr>
        <w:t xml:space="preserve">: " </w:t>
      </w:r>
      <w:r>
        <w:rPr>
          <w:sz w:val="40"/>
          <w:sz w:val="40"/>
          <w:szCs w:val="40"/>
          <w:rtl w:val="true"/>
          <w:lang w:bidi="ar-EG"/>
        </w:rPr>
        <w:t>و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أ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و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و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صوي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فيع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فيضاً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ك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نط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هـ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ل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ت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رف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س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طل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سم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ال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ست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علموه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ر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ن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ظهو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بي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عندئ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ال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ست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علمو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خب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صوم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صومو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فطر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فطرو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ضحا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ضحون</w:t>
      </w:r>
      <w:r>
        <w:rPr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ظا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ِّ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شتر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نف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ث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ضيي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زم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الٍ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رب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غل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اختلاف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دخ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ثانى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u w:val="single"/>
          <w:rtl w:val="true"/>
          <w:lang w:bidi="ar-EG"/>
        </w:rPr>
        <w:t>المدخ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ثانى</w:t>
      </w:r>
      <w:r>
        <w:rPr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دلا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ع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طري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ر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طل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ا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دلا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مع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{</w:t>
      </w:r>
      <w:r>
        <w:rPr>
          <w:sz w:val="40"/>
          <w:sz w:val="40"/>
          <w:szCs w:val="40"/>
          <w:rtl w:val="true"/>
          <w:lang w:bidi="ar-EG"/>
        </w:rPr>
        <w:t>شَهْر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َمَضَا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َّذِي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ُنزِل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ِيه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ْقُرْآن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ُدً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ِّلنَّاس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بَيِّنَاتٍ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ِّ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ْهُدَ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الْفُرْقَان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َمَ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َهِد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ِنكُم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َّهْر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َلْيَصُمْهُ</w:t>
      </w:r>
      <w:r>
        <w:rPr>
          <w:sz w:val="40"/>
          <w:szCs w:val="40"/>
          <w:rtl w:val="true"/>
          <w:lang w:bidi="ar-EG"/>
        </w:rPr>
        <w:t>} (</w:t>
      </w:r>
      <w:r>
        <w:rPr>
          <w:sz w:val="40"/>
          <w:szCs w:val="40"/>
          <w:lang w:bidi="ar-EG"/>
        </w:rPr>
        <w:t>185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قر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و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خار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طري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اف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د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فظه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س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ك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Cs w:val="40"/>
          <w:rtl w:val="true"/>
          <w:lang w:bidi="ar-EG"/>
        </w:rPr>
        <w:t xml:space="preserve">: "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صوم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فطر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و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أقدر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Cs w:val="40"/>
          <w:rtl w:val="true"/>
          <w:lang w:bidi="ar-EG"/>
        </w:rPr>
        <w:t xml:space="preserve">. "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رو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خار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يض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Cs w:val="40"/>
          <w:rtl w:val="true"/>
          <w:lang w:bidi="ar-EG"/>
        </w:rPr>
        <w:t xml:space="preserve">: " </w:t>
      </w:r>
      <w:r>
        <w:rPr>
          <w:sz w:val="40"/>
          <w:sz w:val="40"/>
          <w:szCs w:val="40"/>
          <w:rtl w:val="true"/>
          <w:lang w:bidi="ar-EG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س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شر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ل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صوم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و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أكمل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لاثين</w:t>
      </w:r>
      <w:r>
        <w:rPr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المع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د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ائ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از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س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شرو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أ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زائ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ائ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هور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ضه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لاث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س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شري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بد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ك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د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س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شري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ز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كو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لاثي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سعةوعشر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خطأ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ن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سحاق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حدث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ب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دث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ي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عيد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م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حم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ب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قل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حي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لذ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ول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لائى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نع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ل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ق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صم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ه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ض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م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شري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أمر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تم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وما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ب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لع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؛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ك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ك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ك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س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شر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ض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وم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فا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u w:val="single"/>
          <w:rtl w:val="true"/>
          <w:lang w:bidi="ar-EG"/>
        </w:rPr>
        <w:t>دلال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عقل</w:t>
      </w:r>
      <w:r>
        <w:rPr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ي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ا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حقق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تفق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ضب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حال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ت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طرد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ف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وقات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عتن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م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لر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هن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فر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عر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غير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ث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طليمو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ق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ؤلاء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د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عد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نسب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رف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حد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ّدو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د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جتما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رصين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إن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ك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بن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مث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وشي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يلمي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ث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ت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ك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م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ك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ذاق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ث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رو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ط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غير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ال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شو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ي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ضبطه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هـ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لت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فمد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اس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ضب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ت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ضبط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ا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ر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ث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رص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جتمع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ا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لاني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رو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م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ارق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مر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ش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رج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ثل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كثر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درج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ز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لاثمائ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ت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زء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لك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فإ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سمو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ث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ش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سماً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مو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الداخل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ر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ث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ش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رج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ا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رفت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تحديد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ع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ين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ضبط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و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طبيع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ر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ابي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ياضيا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إن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اي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ستقرأ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ك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رج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طع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طع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غلط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ن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ز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نق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إثبات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د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ث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شر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رج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ائل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رج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ح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أ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شر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ال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خت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ختلا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سب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u w:val="single"/>
          <w:rtl w:val="true"/>
          <w:lang w:bidi="ar-EG"/>
        </w:rPr>
        <w:t>وجوه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ختلاف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أسباب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رؤية</w:t>
      </w:r>
      <w:r>
        <w:rPr>
          <w:sz w:val="40"/>
          <w:szCs w:val="40"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تخت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ختلا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ص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كلا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ق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ص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د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ليل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وسط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ال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يس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بص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حص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اصرين،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ال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البهم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تخت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كث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ترائ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لته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ثر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قر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ح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ص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خبر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موض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طلوع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تحدي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ح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طلع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ل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ف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تخت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ختلا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رائى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رتف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ط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د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ك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نا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ن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ئ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ائى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ختلا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ؤث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ظاهر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تخت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ختلا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رائى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ا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َّ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خبر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بعد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رو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مس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ا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ريب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مس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و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ليلاً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م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عاش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م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نع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يء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فك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نخف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ف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مس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قو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ر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بق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نعها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صف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ج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كد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تر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ث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ت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ق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ط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خلا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بخ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دخنه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ف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شتر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سب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ى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اخ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اسب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ك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خ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بر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ا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آ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ب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رج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م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سع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خ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بر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ا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ز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س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ش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ثلا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ل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ختلا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ف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عتم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اب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ختلاف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رتفاع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يض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و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د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تق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شتاء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م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رو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مال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رتفع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رو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جنوب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خفض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ضب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ضبط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حيح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عتم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ض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شر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صوم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فطر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وه</w:t>
      </w:r>
      <w:r>
        <w:rPr>
          <w:sz w:val="40"/>
          <w:szCs w:val="40"/>
          <w:rtl w:val="true"/>
          <w:lang w:bidi="ar-EG"/>
        </w:rPr>
        <w:t xml:space="preserve">". </w:t>
      </w:r>
      <w:r>
        <w:rPr>
          <w:sz w:val="40"/>
          <w:sz w:val="40"/>
          <w:szCs w:val="40"/>
          <w:rtl w:val="true"/>
          <w:lang w:bidi="ar-EG"/>
        </w:rPr>
        <w:t>و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وفق</w:t>
      </w:r>
      <w:r>
        <w:rPr>
          <w:sz w:val="40"/>
          <w:szCs w:val="40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50"/>
          <w:sz w:val="50"/>
          <w:szCs w:val="50"/>
          <w:rtl w:val="true"/>
          <w:lang w:bidi="ar-EG"/>
        </w:rPr>
        <w:t>الفصل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onotype Koufi"/>
          <w:sz w:val="50"/>
          <w:sz w:val="50"/>
          <w:szCs w:val="50"/>
          <w:rtl w:val="true"/>
          <w:lang w:bidi="ar-EG"/>
        </w:rPr>
        <w:t>الثانى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60"/>
          <w:szCs w:val="60"/>
          <w:lang w:bidi="ar-EG"/>
        </w:rPr>
      </w:pP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>إنا</w:t>
      </w:r>
      <w:r>
        <w:rPr>
          <w:rFonts w:cs="Times New Roman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>أمة</w:t>
      </w:r>
      <w:r>
        <w:rPr>
          <w:rFonts w:cs="Times New Roman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>أمية</w:t>
      </w:r>
      <w:r>
        <w:rPr>
          <w:rFonts w:cs="Times New Roman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>نكتب</w:t>
      </w:r>
      <w:r>
        <w:rPr>
          <w:rFonts w:cs="Times New Roman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60"/>
          <w:sz w:val="60"/>
          <w:szCs w:val="60"/>
          <w:rtl w:val="true"/>
          <w:lang w:bidi="ar-EG"/>
        </w:rPr>
        <w:t>نحسب</w:t>
      </w:r>
      <w:r>
        <w:rPr>
          <w:rFonts w:cs="Times New Roman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اعت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بع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فه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خال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لم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ا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ثب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حساب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ل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ج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ؤا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ذك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د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م؟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ض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نفس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أم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ذم؟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نصر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ص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اول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خرو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مئ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وا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نتس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فع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فس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ذمو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عي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تاب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بالجو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سئ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قارئ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س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بع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عتمد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ر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حي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ريح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ائ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ؤل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اد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ف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ظن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ذ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هـ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نعو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نفع</w:t>
      </w:r>
      <w:r>
        <w:rPr>
          <w:sz w:val="40"/>
          <w:szCs w:val="40"/>
          <w:rtl w:val="true"/>
          <w:lang w:bidi="ar-EG"/>
        </w:rPr>
        <w:t xml:space="preserve">. " </w:t>
      </w:r>
      <w:r>
        <w:rPr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ظ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ثم</w:t>
      </w:r>
      <w:r>
        <w:rPr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رعي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م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ف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آخر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ظ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ث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شها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اهدي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دل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ظ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اج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ل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ظ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ث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آخر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بد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تعي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فس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ي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قو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حسب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وبي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د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ناي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طر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sz w:val="40"/>
          <w:szCs w:val="40"/>
          <w:u w:val="single"/>
          <w:rtl w:val="true"/>
          <w:lang w:bidi="ar-EG"/>
        </w:rPr>
        <w:t xml:space="preserve">) </w:t>
      </w:r>
      <w:r>
        <w:rPr>
          <w:sz w:val="40"/>
          <w:sz w:val="40"/>
          <w:szCs w:val="40"/>
          <w:u w:val="single"/>
          <w:rtl w:val="true"/>
          <w:lang w:bidi="ar-EG"/>
        </w:rPr>
        <w:t>أمي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عرب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قبل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بعثة</w:t>
      </w:r>
      <w:r>
        <w:rPr>
          <w:sz w:val="40"/>
          <w:szCs w:val="40"/>
          <w:u w:val="single"/>
          <w:rtl w:val="true"/>
          <w:lang w:bidi="ar-EG"/>
        </w:rPr>
        <w:t xml:space="preserve">.. </w:t>
      </w:r>
      <w:r>
        <w:rPr>
          <w:sz w:val="40"/>
          <w:sz w:val="40"/>
          <w:szCs w:val="40"/>
          <w:u w:val="single"/>
          <w:rtl w:val="true"/>
          <w:lang w:bidi="ar-EG"/>
        </w:rPr>
        <w:t>وماذ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بع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بعثة</w:t>
      </w:r>
      <w:r>
        <w:rPr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لا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رب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واسطت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صل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سائ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ن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لسانهم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ر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ا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ز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طر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تع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ك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ستعد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ائ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م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بمنز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ر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اب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زر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ف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ز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رأو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ياس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تنبط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صائ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نحوهم</w:t>
      </w:r>
      <w:r>
        <w:rPr>
          <w:sz w:val="40"/>
          <w:szCs w:val="40"/>
          <w:rtl w:val="true"/>
          <w:lang w:bidi="ar-EG"/>
        </w:rPr>
        <w:t xml:space="preserve">. </w:t>
        <w:br/>
      </w:r>
      <w:r>
        <w:rPr>
          <w:sz w:val="40"/>
          <w:sz w:val="40"/>
          <w:szCs w:val="40"/>
          <w:rtl w:val="true"/>
          <w:lang w:bidi="ar-EG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خ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لي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دا</w:t>
      </w:r>
      <w:r>
        <w:rPr>
          <w:sz w:val="40"/>
          <w:szCs w:val="40"/>
          <w:rtl w:val="true"/>
          <w:lang w:bidi="ar-EG"/>
        </w:rPr>
        <w:t xml:space="preserve">... </w:t>
      </w:r>
      <w:r>
        <w:rPr>
          <w:sz w:val="40"/>
          <w:sz w:val="40"/>
          <w:szCs w:val="40"/>
          <w:rtl w:val="true"/>
          <w:lang w:bidi="ar-EG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ن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فط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خر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صان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بحان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عظ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كار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خلاق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نو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أن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شعر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فاستحق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{</w:t>
      </w:r>
      <w:r>
        <w:rPr>
          <w:sz w:val="40"/>
          <w:sz w:val="40"/>
          <w:szCs w:val="40"/>
          <w:rtl w:val="true"/>
          <w:lang w:bidi="ar-EG"/>
        </w:rPr>
        <w:t>هُو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َعَث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ْأُمِّيِّي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َسُولً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ِّنْهُمْ</w:t>
      </w:r>
      <w:r>
        <w:rPr>
          <w:sz w:val="40"/>
          <w:szCs w:val="40"/>
          <w:rtl w:val="true"/>
          <w:lang w:bidi="ar-EG"/>
        </w:rPr>
        <w:t>} (</w:t>
      </w: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>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{</w:t>
      </w:r>
      <w:r>
        <w:rPr>
          <w:sz w:val="40"/>
          <w:sz w:val="40"/>
          <w:szCs w:val="40"/>
          <w:rtl w:val="true"/>
          <w:lang w:bidi="ar-EG"/>
        </w:rPr>
        <w:t>فَإن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َآجُّوك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َقُل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َسْلَمْت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جْهِي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ِلّه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مَن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تَّبَعَن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قُ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ِّلَّذِي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ُوْتُوا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ْكِتَاب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الأُمِّيِّي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َأَسْلَمْتُمْ</w:t>
      </w:r>
      <w:r>
        <w:rPr>
          <w:sz w:val="40"/>
          <w:szCs w:val="40"/>
          <w:rtl w:val="true"/>
          <w:lang w:bidi="ar-EG"/>
        </w:rPr>
        <w:t>} (</w:t>
      </w:r>
      <w:r>
        <w:rPr>
          <w:sz w:val="40"/>
          <w:szCs w:val="40"/>
          <w:lang w:bidi="ar-EG"/>
        </w:rPr>
        <w:t>20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آ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مر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جع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قابل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الكتا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ى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Cs w:val="40"/>
          <w:u w:val="single"/>
          <w:lang w:bidi="ar-EG"/>
        </w:rPr>
        <w:t>2</w:t>
      </w:r>
      <w:r>
        <w:rPr>
          <w:sz w:val="40"/>
          <w:szCs w:val="40"/>
          <w:u w:val="single"/>
          <w:rtl w:val="true"/>
          <w:lang w:bidi="ar-EG"/>
        </w:rPr>
        <w:t xml:space="preserve">- </w:t>
      </w:r>
      <w:r>
        <w:rPr>
          <w:sz w:val="40"/>
          <w:sz w:val="40"/>
          <w:szCs w:val="40"/>
          <w:u w:val="single"/>
          <w:rtl w:val="true"/>
          <w:lang w:bidi="ar-EG"/>
        </w:rPr>
        <w:t>ماذا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بع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بعثة</w:t>
      </w:r>
      <w:r>
        <w:rPr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تبا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دب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ق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ع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فصي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ك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لم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ب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خراء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ار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لم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ار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خل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فضل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فعة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فزال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ذمو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قص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نزل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م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ورث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بار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عا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{</w:t>
      </w:r>
      <w:r>
        <w:rPr>
          <w:sz w:val="40"/>
          <w:sz w:val="40"/>
          <w:szCs w:val="40"/>
          <w:rtl w:val="true"/>
          <w:lang w:bidi="ar-EG"/>
        </w:rPr>
        <w:t>هُو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َعَث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ْأُمِّيِّي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َسُولً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ِّنْهُ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َتْلُ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َلَيْهِ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آيَاتِه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يُزَكِّيهِ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يُعَلِّمُهُم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ْكِتَاب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الْحِكْمَة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إِ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َانُ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ِ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َبْل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َفِ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ضَلَالٍ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ُّبِينٍ</w:t>
      </w:r>
      <w:r>
        <w:rPr>
          <w:sz w:val="40"/>
          <w:szCs w:val="40"/>
          <w:rtl w:val="true"/>
          <w:lang w:bidi="ar-EG"/>
        </w:rPr>
        <w:t>} (</w:t>
      </w: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فكان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م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</w:t>
      </w:r>
      <w:r>
        <w:rPr>
          <w:sz w:val="40"/>
          <w:szCs w:val="40"/>
          <w:rtl w:val="true"/>
          <w:lang w:bidi="ar-EG"/>
        </w:rPr>
        <w:t xml:space="preserve">: " </w:t>
      </w:r>
      <w:r>
        <w:rPr>
          <w:sz w:val="40"/>
          <w:sz w:val="40"/>
          <w:szCs w:val="40"/>
          <w:rtl w:val="true"/>
          <w:lang w:bidi="ar-EG"/>
        </w:rPr>
        <w:t>ث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رث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صطفي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بادن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م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ظا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نفس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قتص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اب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خير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إذ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استجيب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عو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خل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rtl w:val="true"/>
          <w:lang w:bidi="ar-EG"/>
        </w:rPr>
        <w:t>{</w:t>
      </w:r>
      <w:r>
        <w:rPr>
          <w:sz w:val="40"/>
          <w:sz w:val="40"/>
          <w:szCs w:val="40"/>
          <w:rtl w:val="true"/>
          <w:lang w:bidi="ar-EG"/>
        </w:rPr>
        <w:t>رَبَّنَ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ابْعَث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ِيهِ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َسُول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ِّنْهُ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َتْلُ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َلَيْهِ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آيَاتِك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يُعَلِّمُهُم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ْكِتَاب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الْحِكْمَة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يُزَكِّيهِ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ِنَّك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َنت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َزِيز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َكِيمُ</w:t>
      </w:r>
      <w:r>
        <w:rPr>
          <w:sz w:val="40"/>
          <w:szCs w:val="40"/>
          <w:rtl w:val="true"/>
          <w:lang w:bidi="ar-EG"/>
        </w:rPr>
        <w:t>} (</w:t>
      </w:r>
      <w:r>
        <w:rPr>
          <w:sz w:val="40"/>
          <w:szCs w:val="40"/>
          <w:lang w:bidi="ar-EG"/>
        </w:rPr>
        <w:t>129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قر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الح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عم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داي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عل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خرج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النس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اص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أ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آي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رائ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قيق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ك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تا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مين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ولهما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وار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ستحقا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تعصي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جب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الثانى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وار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صحي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اسخ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س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عر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ز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ع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ابلي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ونابر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شدو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كر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ث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تأ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زك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زك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ه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فض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زك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ي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نع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خاص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زك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ا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قي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خاص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و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د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زكى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بد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فري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اجتما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ش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زيا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د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ر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كلي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أيض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ي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م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نفق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مدخ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دخ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ب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ام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د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تب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اسبه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أيض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ُتّ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أ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ك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ثم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ل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ز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عاو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ض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تب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ح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كتب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هو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كتب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لو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رض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رؤو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طوائف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ض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ر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ثير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ك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ف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ر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حسب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ت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حسب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راعا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م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ث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ه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حساب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إلي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كم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بحث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Cs w:val="40"/>
          <w:u w:val="single"/>
          <w:lang w:bidi="ar-EG"/>
        </w:rPr>
        <w:t>3</w:t>
      </w:r>
      <w:r>
        <w:rPr>
          <w:sz w:val="40"/>
          <w:szCs w:val="40"/>
          <w:u w:val="single"/>
          <w:rtl w:val="true"/>
          <w:lang w:bidi="ar-EG"/>
        </w:rPr>
        <w:t xml:space="preserve">- </w:t>
      </w:r>
      <w:r>
        <w:rPr>
          <w:sz w:val="40"/>
          <w:sz w:val="40"/>
          <w:szCs w:val="40"/>
          <w:u w:val="single"/>
          <w:rtl w:val="true"/>
          <w:lang w:bidi="ar-EG"/>
        </w:rPr>
        <w:t>حك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بعد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مبعث</w:t>
      </w:r>
      <w:r>
        <w:rPr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نز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بد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رسو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ار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قس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لا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قسام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ن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حر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وح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عر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ر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ر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جمال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ن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كرو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قص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مصلح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بل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مهم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من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ق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ر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فض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كم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ك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ر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ض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ف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عل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ف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قد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يض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أ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ر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سم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غي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م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فض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كمل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س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ل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ك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أوليين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قس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ثلا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اب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دخ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ح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م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قصو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نفسه</w:t>
      </w:r>
      <w:r>
        <w:rPr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بق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آخ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  <w:lang w:bidi="ar-EG"/>
        </w:rPr>
        <w:t>بالوس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أسب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وص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ضائل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وينقس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لا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قس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آخر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س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رج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د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فس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م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لي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قس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س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ضيل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فس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ت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تحص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س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أسب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فقد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ق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ق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ن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حصيل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ست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فض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خ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قر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فع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نتفع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ض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ق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كمالاً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قس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س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أسب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ست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حص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ضر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ض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ر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ضلا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ض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زو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طو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ر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قض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شهود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ضرر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ق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يئ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قص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س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خط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ضع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قوله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مل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قس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ستغن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سب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وس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كل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ن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ن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دونها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ك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فض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كمل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بي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{</w:t>
      </w:r>
      <w:r>
        <w:rPr>
          <w:sz w:val="40"/>
          <w:sz w:val="40"/>
          <w:szCs w:val="40"/>
          <w:rtl w:val="true"/>
          <w:lang w:bidi="ar-EG"/>
        </w:rPr>
        <w:t>الَّذِي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َتَّبِعُون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َّسُول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َّبِيّ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ُمِّيَّ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َجِدُونَهُ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َكْتُوبً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ِندَهُمْ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َّوْرَاةِ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َالإِنْجِيلِ</w:t>
      </w:r>
      <w:r>
        <w:rPr>
          <w:sz w:val="40"/>
          <w:szCs w:val="40"/>
          <w:rtl w:val="true"/>
          <w:lang w:bidi="ar-EG"/>
        </w:rPr>
        <w:t>} (</w:t>
      </w:r>
      <w:r>
        <w:rPr>
          <w:sz w:val="40"/>
          <w:szCs w:val="40"/>
          <w:lang w:bidi="ar-EG"/>
        </w:rPr>
        <w:t>157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سو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عراف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ه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قراء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ظ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ل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ئ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ه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قر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كتوب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و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ن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تل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ب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خط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مين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نتف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ص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ك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قاصد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من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طريق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عظ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ضائل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ك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جزاته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م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سط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جز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اج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ده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أ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ائ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كا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لخلف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رب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غيره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الغال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بار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حتياج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يه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ؤ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ح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ت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لام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فص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ص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تعل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ق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قص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ه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ض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ت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كتاب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خ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</w:t>
      </w:r>
      <w:r>
        <w:rPr>
          <w:sz w:val="40"/>
          <w:szCs w:val="40"/>
          <w:rtl w:val="true"/>
          <w:lang w:bidi="ar-EG"/>
        </w:rPr>
        <w:t xml:space="preserve">..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ذمو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حمد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ك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ح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ثر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ما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م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ص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ص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أ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ة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ك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حاش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ص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فس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م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ص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م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جاهل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ولى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ض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نفس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أم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حر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كروه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قص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حص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س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ض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كمال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قهاء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ق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ج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أ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ك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أخ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ف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عج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ف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نح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ن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ك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ا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أثم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لماذا؟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فظ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جم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فاي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أت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ب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جتما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يد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ه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س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شه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خ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جم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إ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جمعون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لماذا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ليح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هد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ا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آح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نصراف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رص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حص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فض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جمي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يؤ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قرؤ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أ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ج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في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زال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ف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أليس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عو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تحص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فضائ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ته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فع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ائ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و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متف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ع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ط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طوي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ض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ف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نقص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نن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اتب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وحفظ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جم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فاي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جمو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فظ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مي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مي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ن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تعل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مستح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رغائب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آحاده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حص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تح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فراد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هـ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ص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فس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م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قس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رب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ال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ك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خل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فا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ستح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دئ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رك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صحا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كلي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مدوح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ذكورا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ذمومان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يدخ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ن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ى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فس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راعا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و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د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المتأ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ث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ثير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غلا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ثبت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لا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ع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ث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حساب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بح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ش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دخل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غلط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أيض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ب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ثير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ائد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غ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صال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قصود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غير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نفس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دخل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غلط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د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ر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قوله</w:t>
      </w:r>
      <w:r>
        <w:rPr>
          <w:sz w:val="40"/>
          <w:szCs w:val="40"/>
          <w:rtl w:val="true"/>
          <w:lang w:bidi="ar-EG"/>
        </w:rPr>
        <w:t>: "</w:t>
      </w:r>
      <w:r>
        <w:rPr>
          <w:sz w:val="40"/>
          <w:sz w:val="40"/>
          <w:szCs w:val="40"/>
          <w:rtl w:val="true"/>
          <w:lang w:bidi="ar-EG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لاثون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ال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س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شرون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حتا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اب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ا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ذلك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ا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ذلك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فار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قط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آخ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ت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رب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در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ضبط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ضب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ت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رب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صيب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ا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خطئ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ا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خرى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كلام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وا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ل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فس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م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استغن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خ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مفس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تج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ساب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مصلح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اجح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ث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دونهما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كان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ستغن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فض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د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ك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فظ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خلاص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فا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ين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و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خ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هم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فا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ع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كلي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غل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خط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ث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ذلك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استغن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ين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خ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خطأ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ق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كث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ما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د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كمال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إذ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سلام</w:t>
      </w:r>
      <w:r>
        <w:rPr>
          <w:sz w:val="40"/>
          <w:szCs w:val="40"/>
          <w:rtl w:val="true"/>
          <w:lang w:bidi="ar-EG"/>
        </w:rPr>
        <w:t xml:space="preserve">: " </w:t>
      </w:r>
      <w:r>
        <w:rPr>
          <w:sz w:val="40"/>
          <w:sz w:val="40"/>
          <w:szCs w:val="40"/>
          <w:rtl w:val="true"/>
          <w:lang w:bidi="ar-EG"/>
        </w:rPr>
        <w:t>إ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حس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ض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هيا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خ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تبع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س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م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حس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إث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هل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س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ك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تب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ب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ؤمن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ع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ينها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الخرو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حر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ذكور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حرم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ي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م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قو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sz w:val="40"/>
          <w:szCs w:val="40"/>
          <w:rtl w:val="true"/>
          <w:lang w:bidi="ar-EG"/>
        </w:rPr>
        <w:t xml:space="preserve">: " </w:t>
      </w:r>
      <w:r>
        <w:rPr>
          <w:sz w:val="40"/>
          <w:sz w:val="40"/>
          <w:szCs w:val="40"/>
          <w:rtl w:val="true"/>
          <w:lang w:bidi="ar-EG"/>
        </w:rPr>
        <w:t>الم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سا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د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أ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ر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ر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ر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ض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ر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عض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ل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ر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ذكو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دخ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ar-EG"/>
        </w:rPr>
        <w:t>والف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ا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ز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م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ضوح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إذ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Cs w:val="40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ميت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ضط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ض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ن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س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م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كر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ط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س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غ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،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ا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sz w:val="40"/>
          <w:szCs w:val="40"/>
          <w:rtl w:val="true"/>
        </w:rPr>
        <w:t xml:space="preserve">.........."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ع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دّ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هُ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تَ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وَ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أَرْ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بَع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ُ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يِّ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} (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ب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ب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عج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ب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نظ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ط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ط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ط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ك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ما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اق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ه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اً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ل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لمن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ن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ما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أ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جع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فق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د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ى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ثان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ثالث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وم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ط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ط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48"/>
          <w:szCs w:val="48"/>
          <w:lang w:bidi="ar-EG"/>
        </w:rPr>
      </w:pPr>
      <w:r>
        <w:rPr>
          <w:rFonts w:cs="Monotype Koufi"/>
          <w:sz w:val="50"/>
          <w:sz w:val="50"/>
          <w:szCs w:val="50"/>
          <w:rtl w:val="true"/>
          <w:lang w:bidi="ar-EG"/>
        </w:rPr>
        <w:t>فصل</w:t>
      </w:r>
      <w:r>
        <w:rPr>
          <w:rFonts w:cs="Times New Roman"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4"/>
          <w:szCs w:val="54"/>
          <w:lang w:bidi="ar-EG"/>
        </w:rPr>
      </w:pP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>إذا</w:t>
      </w:r>
      <w:r>
        <w:rPr>
          <w:rFonts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>فرط</w:t>
      </w:r>
      <w:r>
        <w:rPr>
          <w:rFonts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>وتبعه</w:t>
      </w:r>
      <w:r>
        <w:rPr>
          <w:rFonts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>ماذا</w:t>
      </w:r>
      <w:r>
        <w:rPr>
          <w:rFonts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معتمد</w:t>
      </w:r>
      <w:r>
        <w:rPr>
          <w:rFonts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4"/>
          <w:sz w:val="54"/>
          <w:szCs w:val="54"/>
          <w:rtl w:val="true"/>
          <w:lang w:bidi="ar-EG"/>
        </w:rPr>
        <w:t>الرؤ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م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سبب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لو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وق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فر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اضطر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ط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احد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ع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ت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ظي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يض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سب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ظ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فس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نف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لا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فط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سلفت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تم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أخ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ن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ر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نظ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سعو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ض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ثم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ج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ل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ر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ر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  <w:lang w:bidi="ar-EG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ي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و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ث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قصراً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رد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ها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دول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تقصي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ح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دالته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هادت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عداو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ينه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سب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شرعي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عتماد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نج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زع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ي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ثب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خت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ؤت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جتهد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صيب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خطئ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فرط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ظ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يشت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حر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ب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ي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ئمة</w:t>
      </w:r>
      <w:r>
        <w:rPr>
          <w:sz w:val="40"/>
          <w:szCs w:val="40"/>
          <w:rtl w:val="true"/>
          <w:lang w:bidi="ar-EG"/>
        </w:rPr>
        <w:t>: "</w:t>
      </w:r>
      <w:r>
        <w:rPr>
          <w:sz w:val="40"/>
          <w:sz w:val="40"/>
          <w:szCs w:val="40"/>
          <w:rtl w:val="true"/>
          <w:lang w:bidi="ar-EG"/>
        </w:rPr>
        <w:t>يصل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صاب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ل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ه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خطأ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لك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ليهم</w:t>
      </w:r>
      <w:r>
        <w:rPr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خطؤ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فريط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فرطوا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خطئوا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فو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دم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بح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ه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ص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نفر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إلي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خ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اع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ختص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عمل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هد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ضب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مثال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ث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ل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غيره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غير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شابه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لاب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ثب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جمي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حرص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ق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ب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ب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واف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رو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إلز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ط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ص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ط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آخر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ح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ي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ختل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رو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لتز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ط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لزم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مام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فرطا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أجور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غفو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إمكان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تص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ض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ي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اهد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د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أكثر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نخلص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لغ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ق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ؤد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ت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و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طر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سك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عتب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ك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نصوص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آث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د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د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مساف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ص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قليم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قوله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مخال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عقل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شرع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بلغ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داء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ض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لعي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فعول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نس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أث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جما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ك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ر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أ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لغ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ثن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دة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ف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ؤث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و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ضاء؟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ن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ط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كذ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ق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حك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ل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دين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يل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نقض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د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نح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قض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ظ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ب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ن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ط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ظر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هـ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color w:val="FF0000"/>
          <w:sz w:val="72"/>
          <w:sz w:val="72"/>
          <w:szCs w:val="72"/>
          <w:rtl w:val="true"/>
          <w:lang w:bidi="ar-EG"/>
        </w:rPr>
        <w:t>الخلاصة</w:t>
      </w:r>
      <w:r>
        <w:rPr>
          <w:rFonts w:cs="Times New Roman"/>
          <w:color w:val="FF0000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color w:val="FF0000"/>
          <w:sz w:val="40"/>
          <w:szCs w:val="40"/>
          <w:lang w:bidi="ar-EG"/>
        </w:rPr>
      </w:pPr>
      <w:r>
        <w:rPr>
          <w:rFonts w:cs="Monotype Koufi"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ر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لائ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ضع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ضاع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ملن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لم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صح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لى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حر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خ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حساب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جو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خ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رؤي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هل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سته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ش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شته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عد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عتب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قال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عب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سر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تص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وح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لوغ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ص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جو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وافق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ا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طر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نسك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صومهم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فق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فرط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أجو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غفو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ص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وافق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أخت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ق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ض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ل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س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اص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ص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حث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قو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sz w:val="40"/>
          <w:szCs w:val="40"/>
          <w:rtl w:val="true"/>
          <w:lang w:bidi="ar-EG"/>
        </w:rPr>
        <w:t xml:space="preserve">: "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صوم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و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فطر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و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ب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دي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مر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ن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ت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ط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ؤيته</w:t>
      </w:r>
      <w:r>
        <w:rPr>
          <w:sz w:val="40"/>
          <w:szCs w:val="40"/>
          <w:rtl w:val="true"/>
          <w:lang w:bidi="ar-EG"/>
        </w:rPr>
        <w:t xml:space="preserve">".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خل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هي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إ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ا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و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رض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نف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نذر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قضاءا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صوم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وه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تقديري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ه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ص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ؤية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رؤ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حسا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إبص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م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و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خ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خ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ُرى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ُؤ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ي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جو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أخ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خب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ى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وله</w:t>
      </w:r>
      <w:r>
        <w:rPr>
          <w:sz w:val="40"/>
          <w:szCs w:val="40"/>
          <w:rtl w:val="true"/>
          <w:lang w:bidi="ar-EG"/>
        </w:rPr>
        <w:t>: "</w:t>
      </w:r>
      <w:r>
        <w:rPr>
          <w:sz w:val="40"/>
          <w:sz w:val="40"/>
          <w:szCs w:val="40"/>
          <w:rtl w:val="true"/>
          <w:lang w:bidi="ar-EG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صوم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و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فطر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وه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صوم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نفسه،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صوم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ح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را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>.</w:t>
      </w:r>
      <w:r>
        <w:rPr>
          <w:sz w:val="40"/>
          <w:sz w:val="40"/>
          <w:szCs w:val="40"/>
          <w:rtl w:val="true"/>
          <w:lang w:bidi="ar-EG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خت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س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م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ق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ذاك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أ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نا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ا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ت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هذ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زي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د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ك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دث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شرطين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حد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ما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ف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ي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يحة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له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بارك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يدن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آ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صح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سليم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ح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ر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المين</w:t>
      </w:r>
      <w:r>
        <w:rPr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360"/>
        <w:ind w:left="5072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كاتبه</w:t>
      </w:r>
    </w:p>
    <w:p>
      <w:pPr>
        <w:pStyle w:val="Normal"/>
        <w:bidi w:val="1"/>
        <w:spacing w:lineRule="auto" w:line="360"/>
        <w:ind w:left="4892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إيه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د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بو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ج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فاعي</w:t>
      </w:r>
    </w:p>
    <w:p>
      <w:pPr>
        <w:pStyle w:val="Normal"/>
        <w:bidi w:val="1"/>
        <w:spacing w:lineRule="auto" w:line="360"/>
        <w:ind w:left="4892" w:right="0" w:hanging="0"/>
        <w:jc w:val="center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5/3/142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vanish/>
          <w:sz w:val="36"/>
          <w:szCs w:val="36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1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720"/>
      <w:jc w:val="left"/>
      <w:outlineLvl w:val="4"/>
    </w:pPr>
    <w:rPr>
      <w:b/>
      <w:bCs/>
      <w:color w:val="FF000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  <w:b w:val="false"/>
      <w:bCs w:val="false"/>
      <w:sz w:val="40"/>
      <w:szCs w:val="40"/>
    </w:rPr>
  </w:style>
  <w:style w:type="character" w:styleId="WW8Num7z0">
    <w:name w:val="WW8Num7z0"/>
    <w:qFormat/>
    <w:rPr>
      <w:rFonts w:cs="Traditional Arabic"/>
      <w:b w:val="false"/>
      <w:bCs w:val="false"/>
      <w:sz w:val="40"/>
      <w:szCs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wa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3:14:00Z</dcterms:created>
  <dc:creator>dr_omara</dc:creator>
  <dc:description>تم تنزيل الملف من موقع طريق الإسلام www.islamway.com</dc:description>
  <dc:language>en-US</dc:language>
  <cp:lastModifiedBy>M.A.O</cp:lastModifiedBy>
  <dcterms:modified xsi:type="dcterms:W3CDTF">2006-06-28T09:58:00Z</dcterms:modified>
  <cp:revision>5</cp:revision>
  <dc:subject/>
  <dc:title> </dc:title>
</cp:coreProperties>
</file>