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ت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ساء</w:t>
      </w:r>
    </w:p>
    <w:p>
      <w:pPr>
        <w:pStyle w:val="Style15"/>
        <w:bidi w:val="1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د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>السيد العربى بن كمال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نا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نط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آب</w:t>
      </w:r>
      <w:r>
        <w:rPr>
          <w:rFonts w:cs="Traditional Arabic"/>
          <w:color w:val="000000"/>
          <w:sz w:val="36"/>
          <w:szCs w:val="36"/>
          <w:rtl w:val="true"/>
        </w:rPr>
        <w:t>}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ت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حدا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ط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ك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كا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ل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اك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ج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س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ج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وا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غ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وج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ف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غ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د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وي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ك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َّ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اع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ه</w:t>
      </w:r>
      <w:r>
        <w:rPr>
          <w:rFonts w:cs="Traditional Arabic"/>
          <w:color w:val="000000"/>
          <w:sz w:val="36"/>
          <w:szCs w:val="36"/>
          <w:rtl w:val="true"/>
        </w:rPr>
        <w:t>"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ّ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>"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ن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و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وا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م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تي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يع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و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ه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ا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rFonts w:cs="Traditional Arabic"/>
          <w:color w:val="000000"/>
          <w:sz w:val="36"/>
          <w:szCs w:val="36"/>
          <w:rtl w:val="true"/>
        </w:rPr>
        <w:t>"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اب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واج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ا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ذروهم</w:t>
      </w:r>
      <w:r>
        <w:rPr>
          <w:rFonts w:cs="Traditional Arabic"/>
          <w:color w:val="000000"/>
          <w:sz w:val="36"/>
          <w:szCs w:val="36"/>
          <w:rtl w:val="true"/>
        </w:rPr>
        <w:t>"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اب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4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اح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يا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ر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فف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rFonts w:cs="Traditional Arabic"/>
          <w:color w:val="000000"/>
          <w:sz w:val="36"/>
          <w:szCs w:val="36"/>
          <w:rtl w:val="true"/>
        </w:rPr>
        <w:t>}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0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ر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ه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رض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ع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رج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ش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يو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وا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با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م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ط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لخ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ياب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ر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ت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رجات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تهن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ي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فا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ذن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س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ئ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سن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و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س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ف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سنهن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س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شد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ي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سيا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ـــــ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يا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ر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رجات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س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ث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ط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صود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سن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ت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خ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س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نم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فائ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ور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ه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و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>"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بل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ب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ه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سو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ضل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س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لذ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ي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سوس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زيي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ن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ي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ب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يا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غ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ض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سك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كة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ع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هن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ئ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عه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ع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ع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تن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كل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إغرائ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لت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ط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ج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ف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رجات</w:t>
      </w:r>
      <w:r>
        <w:rPr>
          <w:rFonts w:cs="Traditional Arabic"/>
          <w:color w:val="000000"/>
          <w:sz w:val="36"/>
          <w:szCs w:val="36"/>
          <w:rtl w:val="true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نياهم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ح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ه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و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ق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شغ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ج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واع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ب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و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خو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ط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ز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ي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خ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ج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س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ا،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ن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ر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وف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بّاسٍ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ْكَسَفَ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ّمْس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هْ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صَلّى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نّاس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َهُ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ّمْ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قَم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َت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َا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ِ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نْكَسِفَا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مَوْ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حَ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حَيَاتِهِ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أَيْت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اذْكُرُ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َ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أَيْنَا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نَاوَل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قَامِ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أَيْنَا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فَف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أ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َنّةَ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تَنَاوَل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ُنْقُود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خَذْتُ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َكَلْتُ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قِيَت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نْيَ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َأ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ارَ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َ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لْيَوْ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ظَ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طّ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َأ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كْث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هْل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سَاءَ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مَ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كُفْرِهِنّ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ِيل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يَكْفُر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لّهِ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كْفُر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عَشِيرِ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بِكفْ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ِحْسَانِ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و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حْسَنْ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ى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حْدَاهُ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هْرَ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أَت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ئ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تْ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أ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ك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يْ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طّ</w:t>
      </w:r>
      <w:r>
        <w:rPr>
          <w:rFonts w:cs="Traditional Arabic"/>
          <w:color w:val="000000"/>
          <w:sz w:val="36"/>
          <w:szCs w:val="36"/>
          <w:rtl w:val="true"/>
        </w:rPr>
        <w:t>"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اق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سَامَ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َيْد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م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َنّةِ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امّ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َخَ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مَسَاكِينُ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صْحَا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َد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حْبُوسُونَ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ا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صْحَا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ارِ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قَد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م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هِم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َى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ارِ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قُم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اب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ارِ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امّة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َخَلَ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سَاءُ</w:t>
      </w:r>
      <w:r>
        <w:rPr>
          <w:rFonts w:cs="Traditional Arabic"/>
          <w:color w:val="000000"/>
          <w:sz w:val="36"/>
          <w:szCs w:val="36"/>
          <w:rtl w:val="true"/>
        </w:rPr>
        <w:t>"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ْ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بّاس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حَمّد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طّلَع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َنّ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رَأ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كْث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هْل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فُقَرَاءَ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طّلَع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ار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رَأَيْت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كْثَ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هْلِه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سَاءَ</w:t>
      </w:r>
      <w:r>
        <w:rPr>
          <w:rFonts w:cs="Traditional Arabic"/>
          <w:color w:val="000000"/>
          <w:sz w:val="36"/>
          <w:szCs w:val="36"/>
          <w:rtl w:val="true"/>
        </w:rPr>
        <w:t>"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مْر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ُصَيْنٍ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حَدّثَنَ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ه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قَ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اكِن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َنّ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سَاءُ</w:t>
      </w:r>
      <w:r>
        <w:rPr>
          <w:rFonts w:cs="Traditional Arabic"/>
          <w:color w:val="000000"/>
          <w:sz w:val="36"/>
          <w:szCs w:val="36"/>
          <w:rtl w:val="true"/>
        </w:rPr>
        <w:t>".</w:t>
        <w:br/>
        <w:t>**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46:00Z</dcterms:created>
  <dc:creator>MKH</dc:creator>
  <dc:description/>
  <cp:keywords/>
  <dc:language>en-US</dc:language>
  <cp:lastModifiedBy>MKH</cp:lastModifiedBy>
  <dcterms:modified xsi:type="dcterms:W3CDTF">2008-03-31T05:53:00Z</dcterms:modified>
  <cp:revision>1</cp:revision>
  <dc:subject/>
  <dc:title>بعض ما جاء في فتنة النساء</dc:title>
</cp:coreProperties>
</file>