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ب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زوجية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11/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70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ا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حود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raditional Arabic"/>
          <w:b/>
          <w:bCs/>
          <w:sz w:val="26"/>
          <w:szCs w:val="26"/>
          <w:rtl w:val="true"/>
        </w:rPr>
        <w:t>)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www.islamway.com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ّ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زْوَاج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ِّتَسْكُن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آيَا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ع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ّ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: «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ه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هْل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2"/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ب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ا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و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</w:rPr>
      </w:pPr>
      <w:bookmarkStart w:id="0" w:name="__RefHeading___Toc183972381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ا</w:t>
      </w:r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6"/>
          <w:szCs w:val="26"/>
        </w:rPr>
      </w:pPr>
      <w:bookmarkStart w:id="1" w:name="__RefHeading___Toc183972382"/>
      <w:bookmarkEnd w:id="1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فُس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زْوَاج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تَسْكُ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َوَد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فَكَّرُونَ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غ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2" w:name="__RefHeading___Toc183972383"/>
      <w:bookmarkEnd w:id="2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ع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ط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م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وات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3" w:name="__RefHeading___Toc183972384"/>
      <w:bookmarkEnd w:id="3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وب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ش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ي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ؤ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ز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4" w:name="__RefHeading___Toc183972385"/>
      <w:bookmarkEnd w:id="4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ستث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أ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ؤ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أتوماتيك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ا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خ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حر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اء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ن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ت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5" w:name="__RefHeading___Toc183972386"/>
      <w:bookmarkEnd w:id="5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غض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ات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فُس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زْوَاج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تَسْكُ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َوَد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فَكَّرُونَ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ر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ئ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ز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ظ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و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ا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يف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ئ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ل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خ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أ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ع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6" w:name="__RefHeading___Toc183972387"/>
      <w:bookmarkEnd w:id="6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ين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ص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7" w:name="__RefHeading___Toc183972388"/>
      <w:bookmarkEnd w:id="7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بي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8" w:name="__RefHeading___Toc183972389"/>
      <w:bookmarkEnd w:id="8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ص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و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ت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سل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26"/>
          <w:szCs w:val="26"/>
        </w:rPr>
        <w:t>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لي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و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ج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ش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ج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و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دون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6"/>
          <w:szCs w:val="26"/>
        </w:rPr>
      </w:pPr>
      <w:bookmarkStart w:id="9" w:name="__RefHeading___Toc183972390"/>
      <w:bookmarkEnd w:id="9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ـ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ـزوا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0" w:name="__RefHeading___Toc183972391"/>
      <w:bookmarkEnd w:id="10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د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ئ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َقْنَا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ك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ُنث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عَلْن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عُو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بَائ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َعَارَف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ْرَم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ْق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بِيرٌ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فُس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زْوَاج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تَسْكُ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َوَد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فَكَّرُونَ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11" w:name="__RefHeading___Toc183972392"/>
      <w:bookmarkEnd w:id="11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ظ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تُنْكَ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رْبَ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ال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حَسَ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مَال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دِين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ظْفَ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ذ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ِ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 . " [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ْرٍ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تَا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تَ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لِ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. [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سْمَاع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َمّ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َّا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د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ل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َرْبَ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عَاد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لِ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مَسْك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وَاس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ج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مَرْك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هَنِي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رْبَ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قَاو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ْج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و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و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مَسْك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ِ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مَرْك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وءُ</w:t>
      </w:r>
      <w:r>
        <w:rPr>
          <w:rFonts w:cs="Simplified Arabic"/>
          <w:sz w:val="26"/>
          <w:szCs w:val="26"/>
          <w:rtl w:val="true"/>
        </w:rPr>
        <w:t>. " [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2" w:name="__RefHeading___Toc183972393"/>
      <w:bookmarkEnd w:id="12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و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ول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ؤود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ل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َ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بِ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نِسَائ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وَد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وَل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عَؤ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وذِي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اء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أْخُ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ذُو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ُمْ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ْض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" [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3" w:name="__RefHeading___Toc183972394"/>
      <w:bookmarkEnd w:id="13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ه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هل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ع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ل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بِ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َرّ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ِّ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ِّ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هْلٍ</w:t>
      </w:r>
      <w:r>
        <w:rPr>
          <w:rFonts w:cs="Simplified Arabic"/>
          <w:sz w:val="26"/>
          <w:szCs w:val="26"/>
          <w:rtl w:val="true"/>
        </w:rPr>
        <w:t xml:space="preserve">. [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4" w:name="__RefHeading___Toc183972395"/>
      <w:bookmarkEnd w:id="14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5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اب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طيع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حْ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وْ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مْس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ام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ْر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فِظ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ْج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طَا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ْخُل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َن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ْو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ئ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.  [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"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5" w:name="__RefHeading___Toc183972396"/>
      <w:bookmarkEnd w:id="15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6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فيف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6" w:name="__RefHeading___Toc183972397"/>
      <w:bookmarkEnd w:id="16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7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ي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هؤلاء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ا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والأنان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لمنان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والحنان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الحداق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شته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البراق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ي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ن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والشداق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تش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17" w:name="__RefHeading___Toc183972398"/>
      <w:bookmarkEnd w:id="17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8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صابر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notype Koufi"/>
          <w:b/>
          <w:b/>
          <w:bCs/>
          <w:sz w:val="26"/>
          <w:szCs w:val="26"/>
        </w:rPr>
      </w:pPr>
      <w:bookmarkStart w:id="18" w:name="__RefHeading___Toc183972399"/>
      <w:bookmarkEnd w:id="18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9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كافؤ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س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ئ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notype Koufi"/>
          <w:b/>
          <w:b/>
          <w:bCs/>
          <w:sz w:val="26"/>
          <w:szCs w:val="26"/>
        </w:rPr>
      </w:pPr>
      <w:bookmarkStart w:id="19" w:name="__RefHeading___Toc183972400"/>
      <w:bookmarkEnd w:id="19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0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ض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ك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0" w:name="__RefHeading___Toc183972401"/>
      <w:bookmarkEnd w:id="20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خ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يو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خت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ر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يا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ا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21" w:name="__RefHeading___Toc183972402"/>
      <w:bookmarkEnd w:id="21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تف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ين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شأنها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نظر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َق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إِن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َعْبُدُونِ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ري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تفاق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لاق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آ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ر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س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حوجت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ّ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شر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ر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ه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آ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ره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ك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اً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Monotype Koufi"/>
        </w:rPr>
      </w:pPr>
      <w:bookmarkStart w:id="22" w:name="__RefHeading___Toc183972403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ـع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ـزواج</w:t>
      </w:r>
      <w:bookmarkEnd w:id="22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23" w:name="__RefHeading___Toc183972404"/>
      <w:bookmarkEnd w:id="23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ك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آ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جاء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وج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وّ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مة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ب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4" w:name="__RefHeading___Toc183972405"/>
      <w:bookmarkEnd w:id="24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عاد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اجك</w:t>
      </w:r>
      <w:r>
        <w:rPr>
          <w:rFonts w:cs="Monotype Kouf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ا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25" w:name="__RefHeading___Toc183972406"/>
      <w:bookmarkEnd w:id="25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زوج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ب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26" w:name="__RefHeading___Toc183972407"/>
      <w:bookmarkEnd w:id="26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</w:rPr>
      </w:pPr>
      <w:bookmarkStart w:id="27" w:name="__RefHeading___Toc183972408"/>
      <w:bookmarkEnd w:id="27"/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ارث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اف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غ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ّ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8" w:name="__RefHeading___Toc183972409"/>
      <w:bookmarkEnd w:id="28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6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ح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9" w:name="__RefHeading___Toc183972410"/>
      <w:bookmarkEnd w:id="29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7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ا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قت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ؤل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فق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قي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د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عادت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Monotype Kouf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غ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0" w:name="__RefHeading___Toc183972411"/>
      <w:bookmarkEnd w:id="30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8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و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ط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كبر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لا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1" w:name="__RefHeading___Toc183972412"/>
      <w:bookmarkEnd w:id="31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9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ول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2" w:name="__RefHeading___Toc183972413"/>
      <w:bookmarkEnd w:id="32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0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ف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سعاد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ص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ي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حو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3" w:name="__RefHeading___Toc183972414"/>
      <w:bookmarkEnd w:id="33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س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وِّ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ل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{ </w:t>
      </w:r>
      <w:r>
        <w:rPr>
          <w:rFonts w:cs="Simplified Arabic"/>
          <w:sz w:val="26"/>
          <w:sz w:val="26"/>
          <w:szCs w:val="26"/>
          <w:rtl w:val="true"/>
        </w:rPr>
        <w:t>وَلَسْ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آخِذ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غْمِض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} (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4" w:name="__RefHeading___Toc183972415"/>
      <w:bookmarkEnd w:id="34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2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ف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في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14"/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ب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ل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ذ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5" w:name="__RefHeading___Toc183972416"/>
      <w:bookmarkEnd w:id="35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سعد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خ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ع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لإس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ش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ب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ماز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ع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ح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نا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أ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ف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6" w:name="__RefHeading___Toc183972417"/>
      <w:bookmarkEnd w:id="36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نظاف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ظاف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15"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م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س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س،و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ظ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آد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واه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ضِى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ِنّ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َز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ْمَرْأ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ز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ز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َل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نَّ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ْتَطِف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ِي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ز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َلِلرِّج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رَجَةٌ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17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ي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نِّسَ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قَائ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ِج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"/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7" w:name="__RefHeading___Toc183972418"/>
      <w:bookmarkEnd w:id="37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5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قلق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ت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ؤ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ف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8" w:name="__RefHeading___Toc183972419"/>
      <w:bookmarkEnd w:id="38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6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غضب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ل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ح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د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صُّرَع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د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ْ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ْس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غَض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 . [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1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ك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طل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39" w:name="__RefHeading___Toc183972420"/>
      <w:bookmarkEnd w:id="39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7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ذك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آلام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فو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،ف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Simplified Arabic"/>
          <w:sz w:val="26"/>
          <w:szCs w:val="26"/>
          <w:rtl w:val="true"/>
        </w:rPr>
        <w:t>!!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0" w:name="__RefHeading___Toc183972421"/>
      <w:bookmarkEnd w:id="40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8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بت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ا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صْح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نَّب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ه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ُث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أُج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صَل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صَلّ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صُو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صُ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تَصَد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فُض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وَالِهِمْ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أَو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َّد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ْبِيح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ْبِي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ْمِيد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هْلِيل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م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ْمَعْرُو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هْى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ْك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ضْ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د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قَا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َأْت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د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ْوَ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ك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ج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ضَع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ِز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ضَع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َلا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ج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. [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3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24"/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لِ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ُبَاح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ِ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اع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ِيّ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دِق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لْجِمَ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بَاد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و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ضَ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َوْج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عَاشَرَت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ْمَعْرُو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َا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ل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الِ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عْفَ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عْفَ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َوْج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نْعَ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ِي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فِك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هَ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قَاص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لِحَ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َّا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ْبَر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ْف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َق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ْتَغ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ْ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جِ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ْع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ْرَأَ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  [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5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1" w:name="__RefHeading___Toc183972422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19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Monotype Koufi"/>
          <w:b/>
          <w:bCs/>
          <w:sz w:val="26"/>
          <w:szCs w:val="26"/>
          <w:rtl w:val="true"/>
        </w:rPr>
        <w:t>:</w:t>
      </w:r>
      <w:bookmarkEnd w:id="41"/>
      <w:r>
        <w:rPr>
          <w:rFonts w:cs="Monotype Kouf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ث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ا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شا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2" w:name="__RefHeading___Toc183972423"/>
      <w:bookmarkEnd w:id="42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0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نت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آ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فشل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م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آ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3" w:name="__RefHeading___Toc183972424"/>
      <w:bookmarkEnd w:id="43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صمت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ج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خك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6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4" w:name="__RefHeading___Toc183972425"/>
      <w:bookmarkEnd w:id="44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2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جت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قيم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ي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ط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غ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ط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7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5" w:name="__RefHeading___Toc183972426"/>
      <w:bookmarkEnd w:id="45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جاهلاً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ص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في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سكر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بين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خ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ذ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ثم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6" w:name="__RefHeading___Toc183972427"/>
      <w:bookmarkEnd w:id="46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أ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قو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فور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أ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ف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صف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ش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حك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تذ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فور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صفور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حت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ف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جرات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8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7" w:name="__RefHeading___Toc183972428"/>
      <w:bookmarkEnd w:id="47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5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غ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ف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قاذ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ش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ش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هامك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8" w:name="__RefHeading___Toc183972429"/>
      <w:bookmarkEnd w:id="48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6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ف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ج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ج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س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ي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ي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ر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0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49" w:name="__RefHeading___Toc183972430"/>
      <w:bookmarkEnd w:id="49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7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0" w:name="__RefHeading___Toc183972431"/>
      <w:bookmarkEnd w:id="50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8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تعتها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ك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قش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ك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بق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ك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ص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1" w:name="__RefHeading___Toc183972432"/>
      <w:bookmarkEnd w:id="51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29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زوجت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2" w:name="__RefHeading___Toc183972433"/>
      <w:bookmarkEnd w:id="52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0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تق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تغيير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باؤ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بد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ا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3" w:name="__RefHeading___Toc183972434"/>
      <w:bookmarkEnd w:id="53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1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4" w:name="__RefHeading___Toc183972435"/>
      <w:bookmarkEnd w:id="54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2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انْظُ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سْف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ْظُ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ْق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جْد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زْدَ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ِعْ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5" w:name="__RefHeading___Toc183972436"/>
      <w:bookmarkEnd w:id="55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3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ال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ال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آ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د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!!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6" w:name="__RefHeading___Toc183972437"/>
      <w:bookmarkEnd w:id="56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هد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26"/>
        </w:rPr>
      </w:pPr>
      <w:bookmarkStart w:id="57" w:name="__RefHeading___Toc183972438"/>
      <w:bookmarkEnd w:id="57"/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35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أخيراً</w:t>
      </w:r>
      <w:r>
        <w:rPr>
          <w:rFonts w:cs="Monotype Koufi"/>
          <w:b/>
          <w:bCs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ربك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عا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قائ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طْمَئِ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ُوب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ذِك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ذِك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طْمَئِ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قُلُوبُ</w:t>
      </w:r>
      <w:r>
        <w:rPr>
          <w:rFonts w:cs="Simplified Arabic"/>
          <w:sz w:val="26"/>
          <w:szCs w:val="26"/>
          <w:rtl w:val="true"/>
        </w:rPr>
        <w:t>} [</w:t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 {</w:t>
      </w:r>
      <w:r>
        <w:rPr>
          <w:rFonts w:cs="Simplified Arabic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ر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ِك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ِيش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نك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حْشُ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مَى</w:t>
      </w:r>
      <w:r>
        <w:rPr>
          <w:rFonts w:cs="Simplified Arabic"/>
          <w:sz w:val="26"/>
          <w:szCs w:val="26"/>
          <w:rtl w:val="true"/>
        </w:rPr>
        <w:t>} [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 xml:space="preserve">].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ف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ز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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</w:rPr>
      </w:pPr>
      <w:bookmarkStart w:id="58" w:name="__RefHeading___Toc183972439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ثالثا</w:t>
      </w:r>
      <w:bookmarkEnd w:id="58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bookmarkStart w:id="59" w:name="__RefHeading___Toc183972440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32"/>
      </w:r>
      <w:bookmarkEnd w:id="59"/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ش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ط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ف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ن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ه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س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س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ع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ح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اف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عِف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ِف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ِسَاؤ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ِّ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ـيِّ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عد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ب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ح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ض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ا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ذك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ع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َّ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ِّذ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ا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ِّ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ك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رس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«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ْكُ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ْكُ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4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ث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ي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ه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ّ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او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ص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بو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ثتْـ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ل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ع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س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َز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ْمَرْأ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ز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َا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َل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ْمَعْرُو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ِ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سْتَنْظ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ِي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َا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َلِلرِّج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رَجَةٌ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5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أع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غ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آ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ت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ج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ابِ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ِع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َ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لِك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َس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ْد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نِسَا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َح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َح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جَش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ْح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ْفُ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ْقَوَارِ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ائِش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ئ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ج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بَل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ذْك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ْتِلاَ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يَغْتَس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َ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ج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ْتَل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بَل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ُس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فَ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لَي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ُسْ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نَع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ِسَ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قَائ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ِج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ؤْ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ْيَتَكَ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خَي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َسْكُ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ْتَوْص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ِس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لِ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ِلَ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و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ى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ِلَ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لا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هَب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قِي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سَر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ك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ز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و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َوْص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ِس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8"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نس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سْو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أ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ائِش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َصْن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هْ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َعْن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دْ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َر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لا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ر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لا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39"/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فْرَك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ؤْمِ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ؤْمِ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رِ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لُ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ضِى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0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اع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ابِ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زَوَّج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ت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أَتَزَوَّج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اب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قُ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عَمْ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بِك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يّ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فَقُ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يِّبً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فَه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ك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لاَعِب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ُلاَعِب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1"/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2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راج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ائِش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ه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هْلِ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4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فا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دِينَ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فَق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ز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ِينَ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سَاك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ِينَ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قَ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ِينَ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ظَم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ج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ين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ْفِق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5"/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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</w:rPr>
      </w:pPr>
      <w:bookmarkStart w:id="60" w:name="__RefHeading___Toc183972441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ابعا</w:t>
      </w:r>
      <w:bookmarkEnd w:id="60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bookmarkStart w:id="61" w:name="__RefHeading___Toc183972442"/>
      <w:bookmarkEnd w:id="61"/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س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زوج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b/>
          <w:b/>
          <w:bCs/>
          <w:sz w:val="26"/>
          <w:sz w:val="26"/>
          <w:szCs w:val="26"/>
          <w:rtl w:val="true"/>
        </w:rPr>
        <w:footnoteReference w:id="46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ف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لَ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أَيّ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ْرَأ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ت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وْج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اض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خَ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َن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7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ِ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ه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ض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فضو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لِق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ْ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ح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" 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آ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بِ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خ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ْنِ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رْ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الِ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رّ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َر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طَاع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فِظ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49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حا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ز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ب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ت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ر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ط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ه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اس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ع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آ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تئ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ظ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ع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و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ز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ث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ع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ش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ت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ت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…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"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ّ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َ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ّ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ِغْ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ّ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ِّ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ْ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ِ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ُ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ِ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0"/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َأَطَ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ج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َ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َ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ِيق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ف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1"/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غ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</w:t>
      </w:r>
      <w:r>
        <w:rPr>
          <w:rFonts w:cs="Simplified Arabic"/>
          <w:sz w:val="26"/>
          <w:sz w:val="26"/>
          <w:szCs w:val="26"/>
          <w:rtl w:val="true"/>
        </w:rPr>
        <w:t>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ْرٍ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ّ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ْظ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ْرَأ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شْك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زَوْج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ْتَغ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2"/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ع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ج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ْرَأَ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رَاش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بَا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ضْب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عَنَت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لاَئِ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ْب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3"/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ي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عْ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ِي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َأَيْ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ج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رْزُب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ُ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ْج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ت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َقُ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ِي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َأَيْ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ج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رْزُب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سْج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َ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أَرَأَ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َ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قَبْر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ُ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ْج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عَ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ن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ج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ح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مَ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ِس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جُد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زْوَاجِ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4"/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لَّم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ْرَأ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ُ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وْج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اهِد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إِذْن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أْذ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رَجُ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ت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رِه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َدّ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سَبَت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ِصْ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ج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قَت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5"/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َّ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ى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« </w:t>
      </w:r>
      <w:r>
        <w:rPr>
          <w:rFonts w:cs="Simplified Arabic"/>
          <w:sz w:val="26"/>
          <w:sz w:val="26"/>
          <w:szCs w:val="26"/>
          <w:rtl w:val="true"/>
        </w:rPr>
        <w:t>أُرِ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ْث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ْل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ِسَ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ْفُر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 . </w:t>
      </w:r>
      <w:r>
        <w:rPr>
          <w:rFonts w:cs="Simplified Arabic"/>
          <w:sz w:val="26"/>
          <w:sz w:val="26"/>
          <w:szCs w:val="26"/>
          <w:rtl w:val="true"/>
        </w:rPr>
        <w:t>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َكْفُر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يَكْفُر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عَشِ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كْفُر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حْ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ْسَ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حْدَا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ه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ْ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ط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َا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بَاهِلِى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ِع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طْب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وَدَ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ْف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ْرَأ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ْ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وْج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َعَ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ذ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فْض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وَال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5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د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غ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ه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ي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!!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ب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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راجع</w:t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خار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صحيح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نب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ب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وس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غ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ا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سن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ا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سن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مذ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ي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ق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آج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هيث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نذ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ط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نب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نسائ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حقيق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</w:t>
      </w:r>
      <w:r>
        <w:rPr>
          <w:rFonts w:cs="Monotype Koufi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ي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حاك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لم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ص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خاط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شر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و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كي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ا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ارنيج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ف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مستقص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ث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دب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بي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شر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ه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د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ثلاثـ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.</w:t>
      </w:r>
      <w:r>
        <w:rPr>
          <w:rFonts w:cs="Monotype Koufi"/>
          <w:rtl w:val="true"/>
        </w:rPr>
        <w:t>تسع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ش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.</w:t>
      </w:r>
      <w:r>
        <w:rPr>
          <w:rFonts w:cs="Monotype Koufi"/>
          <w:rtl w:val="true"/>
        </w:rPr>
        <w:t>تسعد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زوجك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ش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Monotype Koufi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زوجية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ل</w:t>
      </w:r>
      <w:r>
        <w:rPr>
          <w:rFonts w:cs="Monotype Koufi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حمد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فه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fldChar w:fldCharType="separate"/>
          </w:r>
          <w:hyperlink w:anchor="__RefHeading___Toc18397238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عاد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شاك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نق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ز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وبيخ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ستثير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شاع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اد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زوا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ثي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غض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ا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تجاه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اعا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ذو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8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صب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بلغ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ري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ـب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ـزوا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د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هدف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ظف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ذ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ودو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ولو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ؤو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هين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ين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هل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ابد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طيع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طاهر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فيف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يا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هؤلاء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سن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صاب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39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كافؤ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قارب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خ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يوب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رت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شريك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يا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تفق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شي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كث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ينك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لاف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اج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شيا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تفا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شأن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ـعـ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ـزواج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رض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عل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دراك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عاد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توق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فعل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اج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جد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ب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زوج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عل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ظ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كارث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قع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خلاف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0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او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حاش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ثار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ثي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ساس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ك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عارضاً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قتراح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ص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إ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ؤلم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يفقد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حساس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قيمت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دك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ؤث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عادتك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عل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وام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رج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عن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بط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تعال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تكب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عر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طبيع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شع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نفس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رض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سعاد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تخي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مرأ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حس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فت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يو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ف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س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سع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هت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نظاف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خلص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قلق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1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ك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ري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غضب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حتفظ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ذكري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آل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بتغ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ج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خلص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صور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اطئ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نتظ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آم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فش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ي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صم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جتن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ق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قي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ك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اً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جاه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حاو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رأي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قو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غذ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نفس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أفك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وداء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2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م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نفس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7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شتر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ير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شار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تعت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زوجت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0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تقبلاً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لتغيي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1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عاد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وج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2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نظ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سف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3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غي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قليل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4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جع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هدافاً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ي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5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أخيراً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تص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رب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3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4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س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4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3676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18397244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سعدي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ج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sectPr>
      <w:footerReference w:type="default" r:id="rId2"/>
      <w:footnotePr>
        <w:numFmt w:val="decimal"/>
      </w:footnotePr>
      <w:type w:val="nextPage"/>
      <w:pgSz w:w="5953" w:h="8391"/>
      <w:pgMar w:left="1134" w:right="1134" w:gutter="0" w:header="0" w:top="851" w:footer="709" w:bottom="1134"/>
      <w:pgBorders w:display="allPages" w:offsetFrom="text">
        <w:top w:val="thinThickLargeGap" w:sz="48" w:space="10" w:color="FF00FF"/>
        <w:left w:val="thinThickLargeGap" w:sz="48" w:space="24" w:color="FF00FF"/>
        <w:bottom w:val="thickThinLargeGap" w:sz="48" w:space="3" w:color="FF00FF"/>
        <w:right w:val="thickThinLargeGap" w:sz="48" w:space="2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8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9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3708</w:t>
      </w:r>
      <w:r>
        <w:rPr>
          <w:rFonts w:cs="Simplified Arabic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16</w:t>
      </w:r>
      <w:r>
        <w:rPr>
          <w:rFonts w:cs="Simplified Arabic"/>
          <w:rtl w:val="true"/>
        </w:rPr>
        <w:t xml:space="preserve"> 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97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63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ط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0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60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حيح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تحقيقي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«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كف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سن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َعْ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ِ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دْ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ذَ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دْ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عْ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دِ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َلْ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عْ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َع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ُتَر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َلْ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طْ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ِ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1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809</w:t>
      </w:r>
      <w:r>
        <w:rPr>
          <w:rFonts w:cs="Simplified Arabic"/>
          <w:rtl w:val="true"/>
        </w:rPr>
        <w:t xml:space="preserve"> 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06</w:t>
      </w:r>
      <w:r>
        <w:rPr>
          <w:rFonts w:cs="Simplified Arabic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76</w:t>
      </w:r>
      <w:r>
        <w:rPr>
          <w:rFonts w:cs="Simplified Arabic"/>
          <w:rtl w:val="true"/>
        </w:rPr>
        <w:t xml:space="preserve"> 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96</w:t>
      </w:r>
      <w:r>
        <w:rPr>
          <w:rFonts w:cs="Simplified Arabic"/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ن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ت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35</w:t>
      </w:r>
      <w:r>
        <w:rPr>
          <w:rFonts w:cs="Simplified Arabic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نيجي</w:t>
      </w:r>
      <w:r>
        <w:rPr>
          <w:rFonts w:cs="Simplified Arabic"/>
          <w:rtl w:val="true"/>
        </w:rPr>
        <w:t>]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>]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>]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Fonts w:cs="Times New Roman"/>
          <w:rtl w:val="true"/>
        </w:rPr>
        <w:t xml:space="preserve">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03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=</w:t>
      </w:r>
      <w:r>
        <w:rPr>
          <w:rFonts w:cs="Simplified Arabic"/>
          <w:rtl w:val="true"/>
        </w:rPr>
        <w:t>تزد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تقروا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ـ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24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8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حيح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2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0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صحيح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20</w:t>
      </w:r>
      <w:r>
        <w:rPr>
          <w:rFonts w:cs="Simplified Arabic"/>
          <w:rtl w:val="true"/>
        </w:rPr>
        <w:t xml:space="preserve"> 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 xml:space="preserve"> 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21</w:t>
      </w:r>
      <w:r>
        <w:rPr>
          <w:rFonts w:cs="Simplified Arabic"/>
          <w:rtl w:val="true"/>
        </w:rPr>
        <w:t xml:space="preserve"> )   -</w:t>
      </w:r>
      <w:r>
        <w:rPr>
          <w:rFonts w:cs="Simplified Arabic"/>
          <w:rtl w:val="true"/>
        </w:rPr>
        <w:t>يَف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غض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32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47</w:t>
      </w:r>
      <w:r>
        <w:rPr>
          <w:rFonts w:cs="Simplified Arabic"/>
          <w:rtl w:val="true"/>
        </w:rPr>
        <w:t xml:space="preserve">  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ست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6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6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صحيح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8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صحيح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تس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94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رِي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/2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6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حيح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71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3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14</w:t>
      </w:r>
      <w:r>
        <w:rPr>
          <w:rFonts w:cs="Simplified Arabic"/>
          <w:rtl w:val="true"/>
        </w:rPr>
        <w:t xml:space="preserve"> 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4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ب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eastAsia="PMingLiU;新細明體"/>
      <w:lang w:eastAsia="zh-TW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PMingLiU;新細明體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03:00Z</dcterms:created>
  <dc:creator>user</dc:creator>
  <dc:description/>
  <dc:language>en-US</dc:language>
  <cp:lastModifiedBy>user</cp:lastModifiedBy>
  <dcterms:modified xsi:type="dcterms:W3CDTF">2008-01-18T17:09:00Z</dcterms:modified>
  <cp:revision>2</cp:revision>
  <dc:subject/>
  <dc:title>سبل</dc:title>
</cp:coreProperties>
</file>