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</w:r>
    </w:p>
    <w:p>
      <w:pPr>
        <w:pStyle w:val="TextBody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color w:val="FF00FF"/>
        </w:rPr>
      </w:pPr>
      <w:r>
        <w:rPr>
          <w:color w:val="FF00FF"/>
          <w:rtl w:val="true"/>
        </w:rPr>
        <w:t>محم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م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جامي</w:t>
      </w:r>
      <w:r>
        <w:br w:type="page"/>
      </w:r>
    </w:p>
    <w:p>
      <w:pPr>
        <w:pStyle w:val="Normal"/>
        <w:jc w:val="left"/>
        <w:rPr>
          <w:color w:val="FF00FF"/>
          <w:lang w:eastAsia="en-US" w:bidi="ar-AE"/>
        </w:rPr>
      </w:pPr>
      <w:r>
        <w:rPr>
          <w:color w:val="FF00FF"/>
          <w:rtl w:val="true"/>
          <w:lang w:eastAsia="en-US" w:bidi="ar-A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قدمة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م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حمد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نستعي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نستغفر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نعوذ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رو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فس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يئ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عمال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هد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ض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ضل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اد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أشه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حد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ري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شه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مد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بد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رسو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>{</w:t>
      </w:r>
      <w:r>
        <w:rPr>
          <w:rtl w:val="true"/>
          <w:lang w:eastAsia="en-US" w:bidi="ar-AE"/>
        </w:rPr>
        <w:t>ي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َيُّه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َّذِي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آمَنُ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تَّقُ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َّه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َقّ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ُقَاتِهِ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َمُوتُنّ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ِلّ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أَنْت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ُسْلِمُونَ</w:t>
      </w:r>
      <w:r>
        <w:rPr>
          <w:rtl w:val="true"/>
          <w:lang w:eastAsia="en-US" w:bidi="ar-AE"/>
        </w:rPr>
        <w:t>}</w:t>
      </w:r>
      <w:r>
        <w:rPr>
          <w:rtl w:val="true"/>
          <w:lang w:eastAsia="en-US" w:bidi="ar-AE"/>
        </w:rPr>
        <w:t xml:space="preserve"> (</w:t>
      </w:r>
      <w:r>
        <w:rPr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آ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مر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</w:t>
      </w:r>
      <w:r>
        <w:rPr>
          <w:lang w:eastAsia="en-US" w:bidi="ar-AE"/>
        </w:rPr>
        <w:t>102</w:t>
      </w:r>
      <w:r>
        <w:rPr>
          <w:rtl w:val="true"/>
          <w:lang w:eastAsia="en-US" w:bidi="ar-AE"/>
        </w:rPr>
        <w:t xml:space="preserve">) 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{</w:t>
      </w:r>
      <w:r>
        <w:rPr>
          <w:rtl w:val="true"/>
          <w:lang w:eastAsia="en-US" w:bidi="ar-AE"/>
        </w:rPr>
        <w:t>ي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َيُّه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َّاسُ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تَّقُ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َبَّكُمُ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َّذِ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َلَقَك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ِن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َفْسٍ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احِدَةٍ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خَلَق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ِنْه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زَوْجَه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بَثّ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ِنْهُم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ِجَالاً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َثِيراً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نِسَاءً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اتَّقُ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َّه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َّذِ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َسَاءَلُو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ِهِ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الْأَرْحَام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ِنّ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َّه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َا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َلَيْك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َقِيباً</w:t>
      </w:r>
      <w:r>
        <w:rPr>
          <w:rtl w:val="true"/>
          <w:lang w:eastAsia="en-US" w:bidi="ar-AE"/>
        </w:rPr>
        <w:t>}</w:t>
      </w:r>
      <w:r>
        <w:rPr>
          <w:rtl w:val="true"/>
          <w:lang w:eastAsia="en-US" w:bidi="ar-AE"/>
        </w:rPr>
        <w:t xml:space="preserve"> (</w:t>
      </w:r>
      <w:r>
        <w:rPr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ساء</w:t>
      </w:r>
      <w:r>
        <w:rPr>
          <w:rtl w:val="true"/>
          <w:lang w:eastAsia="en-US" w:bidi="ar-AE"/>
        </w:rPr>
        <w:t>:</w:t>
      </w:r>
      <w:r>
        <w:rPr>
          <w:lang w:eastAsia="en-US" w:bidi="ar-AE"/>
        </w:rPr>
        <w:t>1</w:t>
      </w:r>
      <w:r>
        <w:rPr>
          <w:rtl w:val="true"/>
          <w:lang w:eastAsia="en-US" w:bidi="ar-AE"/>
        </w:rPr>
        <w:t>)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{</w:t>
      </w:r>
      <w:r>
        <w:rPr>
          <w:rtl w:val="true"/>
          <w:lang w:eastAsia="en-US" w:bidi="ar-AE"/>
        </w:rPr>
        <w:t>ي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َيُّه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َّذِي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آمَنُ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تَّقُ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َّه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قُولُ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َوْلاً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َدِيداً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ُصْلِح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َك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َعْمَالَك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يَغْفِر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َك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ُنُوبَك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مَن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ُطِعِ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َّه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رَسُولَهُ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َقَد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َاز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َوْزاً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َظِيماً</w:t>
      </w:r>
      <w:r>
        <w:rPr>
          <w:rtl w:val="true"/>
          <w:lang w:eastAsia="en-US" w:bidi="ar-AE"/>
        </w:rPr>
        <w:t>}</w:t>
      </w:r>
      <w:r>
        <w:rPr>
          <w:rtl w:val="true"/>
          <w:lang w:eastAsia="en-US" w:bidi="ar-AE"/>
        </w:rPr>
        <w:t xml:space="preserve"> (</w:t>
      </w:r>
      <w:r>
        <w:rPr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حز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</w:t>
      </w:r>
      <w:r>
        <w:rPr>
          <w:rtl w:val="true"/>
          <w:lang w:eastAsia="en-US" w:bidi="ar-AE"/>
        </w:rPr>
        <w:t xml:space="preserve"> </w:t>
      </w:r>
      <w:r>
        <w:rPr>
          <w:lang w:eastAsia="en-US" w:bidi="ar-AE"/>
        </w:rPr>
        <w:t>70</w:t>
      </w:r>
      <w:r>
        <w:rPr>
          <w:lang w:eastAsia="en-US" w:bidi="ar-AE"/>
        </w:rPr>
        <w:t>،</w:t>
      </w:r>
      <w:r>
        <w:rPr>
          <w:lang w:eastAsia="en-US" w:bidi="ar-AE"/>
        </w:rPr>
        <w:t>71</w:t>
      </w:r>
      <w:r>
        <w:rPr>
          <w:rtl w:val="true"/>
          <w:lang w:eastAsia="en-US" w:bidi="ar-AE"/>
        </w:rPr>
        <w:t>)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أ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صد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ديث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خ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هد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د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م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م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ش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مو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دثات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دث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دع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دع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ضلا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ضلا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بع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ف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لس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تنا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وضوع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ه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ملح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سياس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ميت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( </w:t>
      </w:r>
      <w:r>
        <w:rPr>
          <w:rtl w:val="true"/>
          <w:lang w:eastAsia="en-US" w:bidi="ar-AE"/>
        </w:rPr>
        <w:t>رسائ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سياس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)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قدم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ل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ائ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نفع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فمنذ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ز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ص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س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ك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س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ير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اللغط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خلط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وضوع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ثي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تعل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سياس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خدوع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ثقاف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جنب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غرب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رق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ك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دي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صي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ذك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راس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ا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اح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ستور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عقد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اقتصاد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خاص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كث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تاب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ير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سائ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سياس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صر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عو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فكار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صي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نشط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أث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ير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و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شبا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و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فمشارك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دعو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دفا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جّل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نبغ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كر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وضوع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اضر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ختص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ث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د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طبع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نشر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ا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تع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ائد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الج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رسا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( </w:t>
      </w:r>
      <w:r>
        <w:rPr>
          <w:rtl w:val="true"/>
          <w:lang w:eastAsia="en-US" w:bidi="ar-AE"/>
        </w:rPr>
        <w:t>الرسا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ثان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) _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صر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موضو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( </w:t>
      </w:r>
      <w:r>
        <w:rPr>
          <w:rtl w:val="true"/>
          <w:lang w:eastAsia="en-US" w:bidi="ar-AE"/>
        </w:rPr>
        <w:t>توز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ثرو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)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سم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سم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خاص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متلك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فرا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بحا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زيع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باد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تو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زيع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ا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و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سلم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ت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ز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طر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ت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شر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طر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إيجاز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رك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فاصي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لجه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ختص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سأ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بحب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رسو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صل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توس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جع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مل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الص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وج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ري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يد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ر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ال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م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آف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م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ري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جي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عو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صل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ام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بركات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فو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بيائ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يد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م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آ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صحب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كتبها</w:t>
      </w:r>
      <w:r>
        <w:rPr>
          <w:rFonts w:cs="Times New Roman"/>
          <w:rtl w:val="true"/>
          <w:lang w:eastAsia="en-US" w:bidi="ar-AE"/>
        </w:rPr>
        <w:t xml:space="preserve"> 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الدكتو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م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جام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 w:bidi="ar-AE"/>
        </w:rPr>
      </w:pPr>
      <w:r>
        <w:rPr>
          <w:b/>
          <w:b/>
          <w:bCs/>
          <w:sz w:val="40"/>
          <w:sz w:val="40"/>
          <w:szCs w:val="40"/>
          <w:rtl w:val="true"/>
          <w:lang w:eastAsia="en-US" w:bidi="ar-AE"/>
        </w:rPr>
        <w:t>توز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AE"/>
        </w:rPr>
        <w:t>الثر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A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AE"/>
        </w:rPr>
        <w:t>الإسلام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eastAsia="en-US" w:bidi="ar-A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رسا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رمت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عن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ص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شباب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باب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قرؤ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ثير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كثير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سمع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ثير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في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قرؤ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سمع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ق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خال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تعالي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ات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ي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ق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اض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غال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ث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نقص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تغل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ثقاف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ا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كتب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دفع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حما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سلام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ك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ما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هذ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غ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ق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عب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ل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باب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حاج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صائ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تكر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قرؤ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في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سمع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رص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كت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وضو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أ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ب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حدث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ت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قط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وعد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تاب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ديث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قط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خر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ق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خلط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يض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سمو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ق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اض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ـ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توز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ثرو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ثرو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ج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ز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آ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ك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ز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. </w:t>
      </w:r>
      <w:r>
        <w:rPr>
          <w:rtl w:val="true"/>
          <w:lang w:eastAsia="en-US" w:bidi="ar-AE"/>
        </w:rPr>
        <w:t>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ز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ف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ز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قس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رزا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با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ب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قو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اجب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عط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ق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قو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ه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جاه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تأثر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شر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بين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أثر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و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سأ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شور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غر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إ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تأثر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شر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 </w:t>
      </w:r>
      <w:r>
        <w:rPr>
          <w:rtl w:val="true"/>
          <w:lang w:eastAsia="en-US" w:bidi="ar-AE"/>
        </w:rPr>
        <w:t>بالطريق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اشتراك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ركس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زعم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الإ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يح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ج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طبق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ا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ج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كون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واس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رزاق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حيث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وج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ن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فق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ج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كون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طبق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حد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ك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زعم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.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قط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ري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تحّدث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ختص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. </w:t>
      </w:r>
      <w:r>
        <w:rPr>
          <w:rtl w:val="true"/>
          <w:lang w:eastAsia="en-US" w:bidi="ar-AE"/>
        </w:rPr>
        <w:t>فأق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ب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وفي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>أو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سب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حدث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نو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رّط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خلط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سائ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ستور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ظم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درج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سلم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ول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ا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صل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ي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دنيا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و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صل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آخ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ل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_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سلم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ول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ي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دنيا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تمسك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سن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استغن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ه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اكتف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ه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واه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لتفت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ظ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شر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طال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آمن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نظ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له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از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ب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سو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م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م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قد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سائ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اق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رع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ول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م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طاع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عرو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إن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طاع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معرو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"</w:t>
      </w:r>
      <w:r>
        <w:rPr>
          <w:rStyle w:val="FootnoteCharacters"/>
          <w:rStyle w:val="FootnoteAnchor"/>
          <w:rtl w:val="true"/>
          <w:lang w:eastAsia="en-US" w:bidi="ar-AE"/>
        </w:rPr>
        <w:footnoteReference w:id="2"/>
      </w:r>
      <w:r>
        <w:rPr>
          <w:rtl w:val="true"/>
          <w:lang w:eastAsia="en-US" w:bidi="ar-AE"/>
        </w:rPr>
        <w:t xml:space="preserve"> 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ثاني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مسأ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شور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سر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طأ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ثقف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ديموقراط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غرب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قد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تحدث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سأ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ديث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عت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بتوفي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عا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أوضحنا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زل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خلط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تلبي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ذ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رط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ه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عاصر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ف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باب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حس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ظ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أولئ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أ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ديث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نتنا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قط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خر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ص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لط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ق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سأ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شور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تبع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سأ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ز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ثرو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عبير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يث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زعم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ق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طبق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جتمع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ج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ك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ا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واس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رزاق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يث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عبير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عن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" </w:t>
      </w:r>
      <w:r>
        <w:rPr>
          <w:rtl w:val="true"/>
          <w:lang w:eastAsia="en-US" w:bidi="ar-AE"/>
        </w:rPr>
        <w:t>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يح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ج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طبق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شر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عب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اطئ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طائش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نبئ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ه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ائ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جاه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أثر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رأ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شرق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شيوع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eastAsia="en-US" w:bidi="ar-AE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AE"/>
        </w:rPr>
        <w:t>ال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لبي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سأ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إزا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ق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لبي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خلط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قس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يث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وقع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حكام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ملك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إنفاق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نقس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سم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ال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خاص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الت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ملك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فرا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ستخلف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خل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نفق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زق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 w:bidi="ar-AE"/>
        </w:rPr>
        <w:t>و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و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صرف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م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eastAsia="en-US" w:bidi="ar-AE"/>
        </w:rPr>
        <w:t>ال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AE"/>
        </w:rPr>
        <w:t>الخاصة</w:t>
      </w:r>
      <w:r>
        <w:rPr>
          <w:rFonts w:cs="Times New Roman"/>
          <w:b/>
          <w:b/>
          <w:bCs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أ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قس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ل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باد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طر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سب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ملك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حصيل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يأ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سب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با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ب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ش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هب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إرث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زراع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اصطيا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غ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سائ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مت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نس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ث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بحا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نفس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يف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نفاق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قسّ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رزا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با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نفس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بحا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ب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ُمنفِ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مُنفَ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تطل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عرف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قو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اجب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قو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ثي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ي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زك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قط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قو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ثي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ثابت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سن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إجما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 w:bidi="ar-AE"/>
        </w:rPr>
        <w:t>من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نفق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زوج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نفق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ل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نفق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قار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حتاج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نفق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الد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 w:bidi="ar-AE"/>
        </w:rPr>
        <w:t>وهنا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قو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خرج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يط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س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حيط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كزك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ط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زك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أنواع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ختلا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وال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كفار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غ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قو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ثي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>و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ج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قو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مساك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ك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ع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ج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آ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صدق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نفس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بحا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ير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ذ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ق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عا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 {</w:t>
      </w:r>
      <w:r>
        <w:rPr>
          <w:rtl w:val="true"/>
          <w:lang w:eastAsia="en-US" w:bidi="ar-AE"/>
        </w:rPr>
        <w:t>إِنَّم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صَّدَقَاتُ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ِلْفُقَرَاءِ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الْمَسَاكِينِ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الْعَامِلِي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َلَيْهَا</w:t>
      </w:r>
      <w:r>
        <w:rPr>
          <w:rtl w:val="true"/>
          <w:lang w:eastAsia="en-US" w:bidi="ar-AE"/>
        </w:rPr>
        <w:t xml:space="preserve">...} </w:t>
      </w:r>
      <w:r>
        <w:rPr>
          <w:rtl w:val="true"/>
          <w:lang w:eastAsia="en-US" w:bidi="ar-AE"/>
        </w:rPr>
        <w:t>الآ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(</w:t>
      </w:r>
      <w:r>
        <w:rPr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وب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الآية</w:t>
      </w:r>
      <w:r>
        <w:rPr>
          <w:lang w:eastAsia="en-US" w:bidi="ar-AE"/>
        </w:rPr>
        <w:t>60</w:t>
      </w:r>
      <w:r>
        <w:rPr>
          <w:rtl w:val="true"/>
          <w:lang w:eastAsia="en-US" w:bidi="ar-AE"/>
        </w:rPr>
        <w:t>)</w:t>
      </w:r>
      <w:r>
        <w:rPr>
          <w:rtl w:val="true"/>
          <w:lang w:eastAsia="en-US" w:bidi="ar-AE"/>
        </w:rPr>
        <w:t xml:space="preserve"> 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تثب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آ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غير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آي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ثي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جو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نفق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تصدق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وجو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نف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حتاج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ثب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آ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يض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غير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ي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لي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ي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سف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" </w:t>
      </w:r>
      <w:r>
        <w:rPr>
          <w:rtl w:val="true"/>
          <w:lang w:eastAsia="en-US" w:bidi="ar-AE"/>
        </w:rPr>
        <w:t>الي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لي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ي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سف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ذ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ا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طبق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فإ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اجع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حك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خاص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وجدنا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فص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ا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فصي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ك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شر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وزع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ستحقي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س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حاج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تول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يو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ز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ثروات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زاعم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و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رفع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قرائ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صبح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ق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ت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ك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نا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.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او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اش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سا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اق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اق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كذب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بطل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او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رق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ف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اش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لتأكي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طل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حاو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بتدع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ن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خالف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سن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لق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تبد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تغ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رجو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ض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ثال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صحاب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نز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ح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كي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؟</w:t>
      </w:r>
      <w:r>
        <w:rPr>
          <w:rtl w:val="true"/>
          <w:lang w:eastAsia="en-US" w:bidi="ar-AE"/>
        </w:rPr>
        <w:t>!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ه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طبق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حد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فاو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رزاق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؟</w:t>
      </w:r>
      <w:r>
        <w:rPr>
          <w:rtl w:val="true"/>
          <w:lang w:eastAsia="en-US" w:bidi="ar-AE"/>
        </w:rPr>
        <w:t>!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صو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خال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واقع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اق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في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وض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سأ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وق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عك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موق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رس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م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>م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ميع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>ل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وق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بذ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عط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إنفا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يث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د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بخ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ش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ثن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عا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ريق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ثناء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اطر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ق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عا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 {</w:t>
      </w:r>
      <w:r>
        <w:rPr>
          <w:rtl w:val="true"/>
          <w:lang w:eastAsia="en-US" w:bidi="ar-AE"/>
        </w:rPr>
        <w:t>لِلْفُقَرَاءِ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ْمُهَاجِرِي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َّذِي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ُخْرِجُ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ِن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ِيَارِهِ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أَمْوَالِهِ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َبْتَغُو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َضْلاً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ِ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َّهِ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رِضْوَاناً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يَنْصُرُو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َّه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رَسُولَهُ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ُولَئِك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ُمُ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صَّادِقُونَ</w:t>
      </w:r>
      <w:r>
        <w:rPr>
          <w:rtl w:val="true"/>
          <w:lang w:eastAsia="en-US" w:bidi="ar-AE"/>
        </w:rPr>
        <w:t>}</w:t>
      </w:r>
      <w:r>
        <w:rPr>
          <w:rtl w:val="true"/>
          <w:lang w:eastAsia="en-US" w:bidi="ar-AE"/>
        </w:rPr>
        <w:t xml:space="preserve"> (</w:t>
      </w:r>
      <w:r>
        <w:rPr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شر</w:t>
      </w:r>
      <w:r>
        <w:rPr>
          <w:rtl w:val="true"/>
          <w:lang w:eastAsia="en-US" w:bidi="ar-AE"/>
        </w:rPr>
        <w:t>:</w:t>
      </w:r>
      <w:r>
        <w:rPr>
          <w:lang w:eastAsia="en-US" w:bidi="ar-AE"/>
        </w:rPr>
        <w:t>8</w:t>
      </w:r>
      <w:r>
        <w:rPr>
          <w:rtl w:val="true"/>
          <w:lang w:eastAsia="en-US" w:bidi="ar-AE"/>
        </w:rPr>
        <w:t xml:space="preserve">)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>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ظي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و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آثر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غن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ذ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رك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يار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موال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خرج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هاجر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بتغ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ض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رضوا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نصر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رسو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نص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ي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وليائ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و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ع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ي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_ .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>ث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ثن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غنيائ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حب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اجر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ي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قدمو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فس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ؤثرو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تاج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ذ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قا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ش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بخ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ق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عا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أ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 {</w:t>
      </w:r>
      <w:r>
        <w:rPr>
          <w:rtl w:val="true"/>
          <w:lang w:eastAsia="en-US" w:bidi="ar-AE"/>
        </w:rPr>
        <w:t>وَالَّذِي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َبَوَّأُ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َّار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الْأِيمَا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ِن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َبْلِهِ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ُحِبُّو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َن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َاجَر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ِلَيْهِ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َجِدُو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ِ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ُدُورِهِ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َاجَةً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ِمّ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ُوتُ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يُؤْثِرُو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َلَ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َنْفُسِهِ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لَو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َا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ِهِ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َصَاصَة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مَن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ُوق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ُحّ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َفْسِهِ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َأُولَئِك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ُمُ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ْمُفْلِحُونَ</w:t>
      </w:r>
      <w:r>
        <w:rPr>
          <w:rtl w:val="true"/>
          <w:lang w:eastAsia="en-US" w:bidi="ar-AE"/>
        </w:rPr>
        <w:t>}</w:t>
      </w:r>
      <w:r>
        <w:rPr>
          <w:rtl w:val="true"/>
          <w:lang w:eastAsia="en-US" w:bidi="ar-AE"/>
        </w:rPr>
        <w:t xml:space="preserve"> (</w:t>
      </w:r>
      <w:r>
        <w:rPr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شر</w:t>
      </w:r>
      <w:r>
        <w:rPr>
          <w:rtl w:val="true"/>
          <w:lang w:eastAsia="en-US" w:bidi="ar-AE"/>
        </w:rPr>
        <w:t>:</w:t>
      </w:r>
      <w:r>
        <w:rPr>
          <w:lang w:eastAsia="en-US" w:bidi="ar-AE"/>
        </w:rPr>
        <w:t>9</w:t>
      </w:r>
      <w:r>
        <w:rPr>
          <w:rtl w:val="true"/>
          <w:lang w:eastAsia="en-US" w:bidi="ar-AE"/>
        </w:rPr>
        <w:t xml:space="preserve">)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س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ز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فقرائ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غنيائ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خ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ان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س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طلّ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يد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ا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ان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>ينف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طيب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فس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قول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س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ال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س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قال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حيا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 {</w:t>
      </w:r>
      <w:r>
        <w:rPr>
          <w:rtl w:val="true"/>
          <w:lang w:eastAsia="en-US" w:bidi="ar-AE"/>
        </w:rPr>
        <w:t>إِنَّم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ُطْعِمُك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ِوَجْهِ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َّهِ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ُرِيدُ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ِنْك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َزَاءً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ُكُوراً</w:t>
      </w:r>
      <w:r>
        <w:rPr>
          <w:rtl w:val="true"/>
          <w:lang w:eastAsia="en-US" w:bidi="ar-AE"/>
        </w:rPr>
        <w:t>}</w:t>
      </w:r>
      <w:r>
        <w:rPr>
          <w:rtl w:val="true"/>
          <w:lang w:eastAsia="en-US" w:bidi="ar-AE"/>
        </w:rPr>
        <w:t xml:space="preserve"> (</w:t>
      </w:r>
      <w:r>
        <w:rPr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انس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</w:t>
      </w:r>
      <w:r>
        <w:rPr>
          <w:lang w:eastAsia="en-US" w:bidi="ar-AE"/>
        </w:rPr>
        <w:t>9</w:t>
      </w:r>
      <w:r>
        <w:rPr>
          <w:rtl w:val="true"/>
          <w:lang w:eastAsia="en-US" w:bidi="ar-AE"/>
        </w:rPr>
        <w:t>)</w:t>
      </w:r>
      <w:r>
        <w:rPr>
          <w:rtl w:val="true"/>
          <w:lang w:eastAsia="en-US" w:bidi="ar-AE"/>
        </w:rPr>
        <w:t xml:space="preserve"> 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إ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وق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نفا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إيث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وق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غبط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رغب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ع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خ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إنفا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ع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غبط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ف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ميد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خلا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س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س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من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ز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ع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غ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قد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كراه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ؤ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ع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ير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قيقت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عترا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طائ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إنعام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باد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ي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ش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وس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ش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حك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ُضيّ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ش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حك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أ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باد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ب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غبط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ه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تمن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حص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ص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غير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خ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عم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قو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تز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ن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جا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منص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من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ز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ير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تنف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تفع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خ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ث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يت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طيب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نف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>ويوض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عن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وق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هاجر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ر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ديث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أ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ديث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ب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ري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ض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ذ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و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بخار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مسلم</w:t>
      </w:r>
      <w:r>
        <w:rPr>
          <w:rStyle w:val="FootnoteCharacters"/>
          <w:rStyle w:val="FootnoteAnchor"/>
          <w:rtl w:val="true"/>
          <w:lang w:eastAsia="en-US" w:bidi="ar-AE"/>
        </w:rPr>
        <w:footnoteReference w:id="3"/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ديث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ب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ري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" </w:t>
      </w:r>
      <w:r>
        <w:rPr>
          <w:rtl w:val="true"/>
          <w:lang w:eastAsia="en-US" w:bidi="ar-AE"/>
        </w:rPr>
        <w:t>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هاجر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ت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س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م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قال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ذه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ه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ثو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درج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نعي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قي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صل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صل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صوم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صو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ض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حج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عتمر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جاهد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تصدق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من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حص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ص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أغنيائ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حسدو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 </w:t>
      </w:r>
      <w:r>
        <w:rPr>
          <w:rtl w:val="true"/>
          <w:lang w:eastAsia="en-US" w:bidi="ar-AE"/>
        </w:rPr>
        <w:t>فق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ب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م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أ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علمك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يئ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درك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بقك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سبق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دك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ك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ح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فض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ك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ن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ثل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نعت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؟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ال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ب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س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م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 xml:space="preserve">! </w:t>
      </w:r>
      <w:r>
        <w:rPr>
          <w:rtl w:val="true"/>
          <w:lang w:eastAsia="en-US" w:bidi="ar-AE"/>
        </w:rPr>
        <w:t>ق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تسبح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حمد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كبر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ل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ثلاث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ثلاث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" 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ق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ب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ال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راو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ديث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ب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ري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" </w:t>
      </w:r>
      <w:r>
        <w:rPr>
          <w:rtl w:val="true"/>
          <w:lang w:eastAsia="en-US" w:bidi="ar-AE"/>
        </w:rPr>
        <w:t>ل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ئ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يف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كره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؟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يق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</w:t>
      </w:r>
      <w:r>
        <w:rPr>
          <w:rtl w:val="true"/>
          <w:lang w:eastAsia="en-US" w:bidi="ar-AE"/>
        </w:rPr>
        <w:t>سبح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حمد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كب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ت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ك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عله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له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ثلاث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ثلاث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تف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قد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>وعن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س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شاه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" </w:t>
      </w:r>
      <w:r>
        <w:rPr>
          <w:rtl w:val="true"/>
          <w:lang w:eastAsia="en-US" w:bidi="ar-AE"/>
        </w:rPr>
        <w:t>فرج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هاجر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س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م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قال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س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خوان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ه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عل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فعل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ث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صن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؟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ي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لح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؟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ق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س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م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>: {</w:t>
      </w:r>
      <w:r>
        <w:rPr>
          <w:rtl w:val="true"/>
          <w:lang w:eastAsia="en-US" w:bidi="ar-AE"/>
        </w:rPr>
        <w:t>ذَلِك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َضْلُ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َّهِ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ُؤْتِيهِ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َن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َشَاءُ</w:t>
      </w:r>
      <w:r>
        <w:rPr>
          <w:rtl w:val="true"/>
          <w:lang w:eastAsia="en-US" w:bidi="ar-AE"/>
        </w:rPr>
        <w:t>}</w:t>
      </w:r>
      <w:r>
        <w:rPr>
          <w:rtl w:val="true"/>
          <w:lang w:eastAsia="en-US" w:bidi="ar-AE"/>
        </w:rPr>
        <w:t>(</w:t>
      </w:r>
      <w:r>
        <w:rPr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ئدة</w:t>
      </w:r>
      <w:r>
        <w:rPr>
          <w:rtl w:val="true"/>
          <w:lang w:eastAsia="en-US" w:bidi="ar-AE"/>
        </w:rPr>
        <w:t>:</w:t>
      </w:r>
      <w:r>
        <w:rPr>
          <w:lang w:eastAsia="en-US" w:bidi="ar-AE"/>
        </w:rPr>
        <w:t>54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حديد</w:t>
      </w:r>
      <w:r>
        <w:rPr>
          <w:rtl w:val="true"/>
          <w:lang w:eastAsia="en-US" w:bidi="ar-AE"/>
        </w:rPr>
        <w:t>:</w:t>
      </w:r>
      <w:r>
        <w:rPr>
          <w:lang w:eastAsia="en-US" w:bidi="ar-AE"/>
        </w:rPr>
        <w:t>21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جمعة</w:t>
      </w:r>
      <w:r>
        <w:rPr>
          <w:rtl w:val="true"/>
          <w:lang w:eastAsia="en-US" w:bidi="ar-AE"/>
        </w:rPr>
        <w:t>:</w:t>
      </w:r>
      <w:r>
        <w:rPr>
          <w:lang w:eastAsia="en-US" w:bidi="ar-AE"/>
        </w:rPr>
        <w:t>4</w:t>
      </w:r>
      <w:r>
        <w:rPr>
          <w:rtl w:val="true"/>
          <w:lang w:eastAsia="en-US" w:bidi="ar-AE"/>
        </w:rPr>
        <w:t>) 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جو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بو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ثلج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صدو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قض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س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حث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م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حب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ميع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هؤل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هاجر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غبطت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زيه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رغبت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شديد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ع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خ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كتس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ج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س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إخوا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ثر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هك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ثال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با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س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هد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نب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رح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م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>بتلك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وجيه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بو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سديد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حثّ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نفا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بذ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رغي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ك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عا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لح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اك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غن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نف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جاه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إكث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ك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كث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غن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ك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يض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نفا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ض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ؤت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ش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راس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أمث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در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صحاب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تك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ب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ثر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ث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عثم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ف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عب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رح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و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طلح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بي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م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ؤل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توسط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ستور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ث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فاو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قر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حاجت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مسك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بع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ه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م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س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م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و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س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هد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لئ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ثر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صادر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وزع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لئ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مساك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ه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صف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فق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صح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ب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كأب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ري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الذ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لازم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س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م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>بمل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طو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حفظ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حاديث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س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م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>و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ملك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يئ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ط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ني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؟</w:t>
      </w:r>
      <w:r>
        <w:rPr>
          <w:rtl w:val="true"/>
          <w:lang w:eastAsia="en-US" w:bidi="ar-AE"/>
        </w:rPr>
        <w:t>!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ه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ع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قض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طبق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زع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زاعم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حدث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ثن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خبطات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ردد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نظ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ستور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اقتصاد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شرق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غرب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زعم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يح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ج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طبق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سلف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؟</w:t>
      </w:r>
      <w:r>
        <w:rPr>
          <w:rtl w:val="true"/>
          <w:lang w:eastAsia="en-US" w:bidi="ar-AE"/>
        </w:rPr>
        <w:t>!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ختص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تعل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خاص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ملك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فرا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صر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ؤل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عترا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اف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ر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قسي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عا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رزا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باد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عد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رض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قض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قدر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دخ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ري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ع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لي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كي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>و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ع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لف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قدم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ف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ريش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عترض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خصيص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عا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ب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مد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م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>بالنبو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إنز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خ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( </w:t>
      </w:r>
      <w:r>
        <w:rPr>
          <w:rtl w:val="true"/>
          <w:lang w:eastAsia="en-US" w:bidi="ar-AE"/>
        </w:rPr>
        <w:t>القرآ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)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اعترض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قترح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>و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ك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قو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 {</w:t>
      </w:r>
      <w:r>
        <w:rPr>
          <w:rtl w:val="true"/>
          <w:lang w:eastAsia="en-US" w:bidi="ar-AE"/>
        </w:rPr>
        <w:t>وَقَالُ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َوْ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ُزِّل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َذ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ْقُرْآنُ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َلَ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َجُلٍ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ِ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ْقَرْيَتَيْنِ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َظِيمٍ</w:t>
      </w:r>
      <w:r>
        <w:rPr>
          <w:rtl w:val="true"/>
          <w:lang w:eastAsia="en-US" w:bidi="ar-AE"/>
        </w:rPr>
        <w:t>}</w:t>
      </w:r>
      <w:r>
        <w:rPr>
          <w:rtl w:val="true"/>
          <w:lang w:eastAsia="en-US" w:bidi="ar-AE"/>
        </w:rPr>
        <w:t>(</w:t>
      </w:r>
      <w:r>
        <w:rPr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زخر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</w:t>
      </w:r>
      <w:r>
        <w:rPr>
          <w:lang w:eastAsia="en-US" w:bidi="ar-AE"/>
        </w:rPr>
        <w:t>31</w:t>
      </w:r>
      <w:r>
        <w:rPr>
          <w:rtl w:val="true"/>
          <w:lang w:eastAsia="en-US" w:bidi="ar-AE"/>
        </w:rPr>
        <w:t>) 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ق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فسر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يعن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لي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غي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ك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عرو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سعو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ثق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طائ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قي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>وسو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ا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إ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رض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قس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لي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كي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ط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فس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ند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خت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ب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م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م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>للرسا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خي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نز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هب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قترح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بو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إنز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قرآ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ر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اعترا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ائ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د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فح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ت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و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قيا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دخ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موم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عتر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عا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د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اعترا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 {</w:t>
      </w:r>
      <w:r>
        <w:rPr>
          <w:rtl w:val="true"/>
          <w:lang w:eastAsia="en-US" w:bidi="ar-AE"/>
        </w:rPr>
        <w:t>أَه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َقْسِمُو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َحْمَت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َبِّك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َحْنُ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َسَمْن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َيْنَه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َعِيشَتَه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ِ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ْحَيَاةِ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ُّنْي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رَفَعْن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َعْضَه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َوْق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َعْضٍ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َرَجَاتٍ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ِيَتَّخِذ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َعْضُه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َعْضاً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ُخْرِيّاً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رَحْمَتُ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َبِّك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َيْر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ِمّ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َجْمَعُونَ</w:t>
      </w:r>
      <w:r>
        <w:rPr>
          <w:rtl w:val="true"/>
          <w:lang w:eastAsia="en-US" w:bidi="ar-AE"/>
        </w:rPr>
        <w:t>}</w:t>
      </w:r>
      <w:r>
        <w:rPr>
          <w:rtl w:val="true"/>
          <w:lang w:eastAsia="en-US" w:bidi="ar-AE"/>
        </w:rPr>
        <w:t xml:space="preserve"> (</w:t>
      </w:r>
      <w:r>
        <w:rPr>
          <w:rtl w:val="true"/>
          <w:lang w:eastAsia="en-US" w:bidi="ar-AE"/>
        </w:rPr>
        <w:t>الزخرف</w:t>
      </w:r>
      <w:r>
        <w:rPr>
          <w:rtl w:val="true"/>
          <w:lang w:eastAsia="en-US" w:bidi="ar-AE"/>
        </w:rPr>
        <w:t>:</w:t>
      </w:r>
      <w:r>
        <w:rPr>
          <w:lang w:eastAsia="en-US" w:bidi="ar-AE"/>
        </w:rPr>
        <w:t>32</w:t>
      </w:r>
      <w:r>
        <w:rPr>
          <w:rtl w:val="true"/>
          <w:lang w:eastAsia="en-US" w:bidi="ar-AE"/>
        </w:rPr>
        <w:t xml:space="preserve">)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ردّ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ل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دب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ال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آ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كأ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ز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فد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اشتراك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شر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فسد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ر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دمر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ثرو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. </w:t>
      </w:r>
      <w:r>
        <w:rPr>
          <w:rtl w:val="true"/>
          <w:lang w:eastAsia="en-US" w:bidi="ar-AE"/>
        </w:rPr>
        <w:t>ك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آ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زل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د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>يق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بحا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عا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 {</w:t>
      </w:r>
      <w:r>
        <w:rPr>
          <w:rtl w:val="true"/>
          <w:lang w:eastAsia="en-US" w:bidi="ar-AE"/>
        </w:rPr>
        <w:t>أَه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َقْسِمُو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َحْمَت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َبِّكَ</w:t>
      </w:r>
      <w:r>
        <w:rPr>
          <w:rtl w:val="true"/>
          <w:lang w:eastAsia="en-US" w:bidi="ar-AE"/>
        </w:rPr>
        <w:t>}</w:t>
      </w:r>
      <w:r>
        <w:rPr>
          <w:rtl w:val="true"/>
          <w:lang w:eastAsia="en-US" w:bidi="ar-AE"/>
        </w:rPr>
        <w:t>(</w:t>
      </w:r>
      <w:r>
        <w:rPr>
          <w:rtl w:val="true"/>
          <w:lang w:eastAsia="en-US" w:bidi="ar-AE"/>
        </w:rPr>
        <w:t>الزخرف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آية</w:t>
      </w:r>
      <w:r>
        <w:rPr>
          <w:lang w:eastAsia="en-US" w:bidi="ar-AE"/>
        </w:rPr>
        <w:t>32</w:t>
      </w:r>
      <w:r>
        <w:rPr>
          <w:rtl w:val="true"/>
          <w:lang w:eastAsia="en-US" w:bidi="ar-AE"/>
        </w:rPr>
        <w:t>)</w:t>
      </w:r>
      <w:r>
        <w:rPr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بو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رسا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إنز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؟</w:t>
      </w:r>
      <w:r>
        <w:rPr>
          <w:rtl w:val="true"/>
          <w:lang w:eastAsia="en-US" w:bidi="ar-AE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>{</w:t>
      </w:r>
      <w:r>
        <w:rPr>
          <w:rtl w:val="true"/>
          <w:lang w:eastAsia="en-US" w:bidi="ar-AE"/>
        </w:rPr>
        <w:t>نَحْنُ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َسَمْن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َيْنَه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َعِيشَتَه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ِ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ْحَيَاةِ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ُّنْيَا</w:t>
      </w:r>
      <w:r>
        <w:rPr>
          <w:rtl w:val="true"/>
          <w:lang w:eastAsia="en-US" w:bidi="ar-AE"/>
        </w:rPr>
        <w:t>}</w:t>
      </w:r>
      <w:r>
        <w:rPr>
          <w:rtl w:val="true"/>
          <w:lang w:eastAsia="en-US" w:bidi="ar-AE"/>
        </w:rPr>
        <w:t>(</w:t>
      </w:r>
      <w:r>
        <w:rPr>
          <w:rtl w:val="true"/>
          <w:lang w:eastAsia="en-US" w:bidi="ar-AE"/>
        </w:rPr>
        <w:t>الزخرف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آية</w:t>
      </w:r>
      <w:r>
        <w:rPr>
          <w:lang w:eastAsia="en-US" w:bidi="ar-AE"/>
        </w:rPr>
        <w:t>32</w:t>
      </w:r>
      <w:r>
        <w:rPr>
          <w:rtl w:val="true"/>
          <w:lang w:eastAsia="en-US" w:bidi="ar-AE"/>
        </w:rPr>
        <w:t>)</w:t>
      </w:r>
      <w:r>
        <w:rPr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تر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س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عيش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وز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ثرو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أرزا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با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غير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ح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سم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عيشت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ي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دني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>{</w:t>
      </w:r>
      <w:r>
        <w:rPr>
          <w:rtl w:val="true"/>
          <w:lang w:eastAsia="en-US" w:bidi="ar-AE"/>
        </w:rPr>
        <w:t>وَرَفَعْن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َعْضَه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َوْق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َعْضٍ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َرَجَاتٍ</w:t>
      </w:r>
      <w:r>
        <w:rPr>
          <w:rtl w:val="true"/>
          <w:lang w:eastAsia="en-US" w:bidi="ar-AE"/>
        </w:rPr>
        <w:t>}</w:t>
      </w:r>
      <w:r>
        <w:rPr>
          <w:rtl w:val="true"/>
          <w:lang w:eastAsia="en-US" w:bidi="ar-AE"/>
        </w:rPr>
        <w:t>(</w:t>
      </w:r>
      <w:r>
        <w:rPr>
          <w:rtl w:val="true"/>
          <w:lang w:eastAsia="en-US" w:bidi="ar-AE"/>
        </w:rPr>
        <w:t>الزخرف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آية</w:t>
      </w:r>
      <w:r>
        <w:rPr>
          <w:lang w:eastAsia="en-US" w:bidi="ar-AE"/>
        </w:rPr>
        <w:t>32</w:t>
      </w:r>
      <w:r>
        <w:rPr>
          <w:rtl w:val="true"/>
          <w:lang w:eastAsia="en-US" w:bidi="ar-AE"/>
        </w:rPr>
        <w:t>)</w:t>
      </w:r>
      <w:r>
        <w:rPr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>{</w:t>
      </w:r>
      <w:r>
        <w:rPr>
          <w:rtl w:val="true"/>
          <w:lang w:eastAsia="en-US" w:bidi="ar-AE"/>
        </w:rPr>
        <w:t>لِيَتَّخِذ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َعْضُه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َعْضاً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ُخْرِيّاً</w:t>
      </w:r>
      <w:r>
        <w:rPr>
          <w:rtl w:val="true"/>
          <w:lang w:eastAsia="en-US" w:bidi="ar-AE"/>
        </w:rPr>
        <w:t>}</w:t>
      </w:r>
      <w:r>
        <w:rPr>
          <w:rtl w:val="true"/>
          <w:lang w:eastAsia="en-US" w:bidi="ar-AE"/>
        </w:rPr>
        <w:t>(</w:t>
      </w:r>
      <w:r>
        <w:rPr>
          <w:rtl w:val="true"/>
          <w:lang w:eastAsia="en-US" w:bidi="ar-AE"/>
        </w:rPr>
        <w:t>الزخرف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آية</w:t>
      </w:r>
      <w:r>
        <w:rPr>
          <w:lang w:eastAsia="en-US" w:bidi="ar-AE"/>
        </w:rPr>
        <w:t>32</w:t>
      </w:r>
      <w:r>
        <w:rPr>
          <w:rtl w:val="true"/>
          <w:lang w:eastAsia="en-US" w:bidi="ar-AE"/>
        </w:rPr>
        <w:t>)</w:t>
      </w:r>
      <w:r>
        <w:rPr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مُسخَّراً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ق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ر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بحا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عا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ليتخذ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سخر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ك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جم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ب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ك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ع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تخذ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خري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سخ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أت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أموال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سخر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أموال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. </w:t>
      </w:r>
      <w:r>
        <w:rPr>
          <w:rtl w:val="true"/>
          <w:lang w:eastAsia="en-US" w:bidi="ar-AE"/>
        </w:rPr>
        <w:t>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ُسخِّ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ن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ح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ئ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آلا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عمل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عما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يُنمُّ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وا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حافظ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وا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ر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ح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ُسخِّر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ح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يا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يأت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و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ُسخِّ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 </w:t>
      </w:r>
      <w:r>
        <w:rPr>
          <w:rtl w:val="true"/>
          <w:lang w:eastAsia="en-US" w:bidi="ar-AE"/>
        </w:rPr>
        <w:t>فمث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اطأ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موظف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ع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عمل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صن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زي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ثر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أضرب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رفض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ع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طالب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زي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ج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صب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زي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و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وم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ك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و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ح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وا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ض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قد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رج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مساك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ع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موظف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ق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أ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رجوك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ج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اص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رج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ار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ترجع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عمالك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ئ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ض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وال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جم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في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ر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ُسخِّ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ُسخَّ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؟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سخِّر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سخَّر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سخَّ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ق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أرجو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ج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عم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ك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رّ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به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و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عا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 {</w:t>
      </w:r>
      <w:r>
        <w:rPr>
          <w:rtl w:val="true"/>
          <w:lang w:eastAsia="en-US" w:bidi="ar-AE"/>
        </w:rPr>
        <w:t>لِيَتَّخِذ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َعْضُه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َعْضاً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ُخْرِيّاً</w:t>
      </w:r>
      <w:r>
        <w:rPr>
          <w:rtl w:val="true"/>
          <w:lang w:eastAsia="en-US" w:bidi="ar-AE"/>
        </w:rPr>
        <w:t>}</w:t>
      </w:r>
      <w:r>
        <w:rPr>
          <w:rtl w:val="true"/>
          <w:lang w:eastAsia="en-US" w:bidi="ar-AE"/>
        </w:rPr>
        <w:t>(</w:t>
      </w:r>
      <w:r>
        <w:rPr>
          <w:rtl w:val="true"/>
          <w:lang w:eastAsia="en-US" w:bidi="ar-AE"/>
        </w:rPr>
        <w:t>الزخرف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آية</w:t>
      </w:r>
      <w:r>
        <w:rPr>
          <w:lang w:eastAsia="en-US" w:bidi="ar-AE"/>
        </w:rPr>
        <w:t>32</w:t>
      </w:r>
      <w:r>
        <w:rPr>
          <w:rtl w:val="true"/>
          <w:lang w:eastAsia="en-US" w:bidi="ar-AE"/>
        </w:rPr>
        <w:t>)</w:t>
      </w:r>
      <w:r>
        <w:rPr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به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اغ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قرآ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شم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ع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قو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ظ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ني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ري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خ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ظ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حا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زعم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صاد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أثر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وزع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حس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ض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رفع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كون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ميع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حا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او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اش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فاسد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ا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رق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ا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 </w:t>
      </w:r>
      <w:r>
        <w:rPr>
          <w:rtl w:val="true"/>
          <w:lang w:eastAsia="en-US" w:bidi="ar-AE"/>
        </w:rPr>
        <w:t>فعند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فد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اشتراك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كب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غن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و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رب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فد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اشتراك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أث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ضباط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صاح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رفع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رجات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صفّ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لل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كبر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نتظر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ث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غن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ي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.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ص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مر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ثر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اج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ثر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خذ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يد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لئ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ضباط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رج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بل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فق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و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رب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إسلام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صر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هاجر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بل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بلد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خر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عيش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. </w:t>
      </w:r>
      <w:r>
        <w:rPr>
          <w:rtl w:val="true"/>
          <w:lang w:eastAsia="en-US" w:bidi="ar-AE"/>
        </w:rPr>
        <w:t>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أ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رج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ظ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عا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قسي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لأرزا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با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يث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ع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ا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غن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فق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ظ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ربان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صل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لعبا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بلا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ستم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طال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ني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ق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غي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بدي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اختص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تعل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خاص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ع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باد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ستخلف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نفق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آتا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ض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م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قو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عا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 {</w:t>
      </w:r>
      <w:r>
        <w:rPr>
          <w:rtl w:val="true"/>
          <w:lang w:eastAsia="en-US" w:bidi="ar-AE"/>
        </w:rPr>
        <w:t>آمِنُ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ِاللَّهِ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رَسُولِهِ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أَنْفِقُ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ِمَّ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َعَلَك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ُسْتَخْلَفِي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ِيهِ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َالَّذِين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آمَنُ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ِنْك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َأَنْفَقُ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َهُمْ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َجْر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َبِيرٌ</w:t>
      </w:r>
      <w:r>
        <w:rPr>
          <w:rtl w:val="true"/>
          <w:lang w:eastAsia="en-US" w:bidi="ar-AE"/>
        </w:rPr>
        <w:t>}</w:t>
      </w:r>
      <w:r>
        <w:rPr>
          <w:rtl w:val="true"/>
          <w:lang w:eastAsia="en-US" w:bidi="ar-AE"/>
        </w:rPr>
        <w:t xml:space="preserve"> (</w:t>
      </w:r>
      <w:r>
        <w:rPr>
          <w:rtl w:val="true"/>
          <w:lang w:eastAsia="en-US" w:bidi="ar-AE"/>
        </w:rPr>
        <w:t>الحديد</w:t>
      </w:r>
      <w:r>
        <w:rPr>
          <w:rtl w:val="true"/>
          <w:lang w:eastAsia="en-US" w:bidi="ar-AE"/>
        </w:rPr>
        <w:t>:</w:t>
      </w:r>
      <w:r>
        <w:rPr>
          <w:lang w:eastAsia="en-US" w:bidi="ar-AE"/>
        </w:rPr>
        <w:t>7</w:t>
      </w:r>
      <w:r>
        <w:rPr>
          <w:rtl w:val="true"/>
          <w:lang w:eastAsia="en-US" w:bidi="ar-AE"/>
        </w:rPr>
        <w:t xml:space="preserve">)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ف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ثب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ك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ر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منفِق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منفَق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عن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جو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ثر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نفق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ائ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بد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وجو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قر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نف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ستمر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قو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ظ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ي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تدب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بحا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محاو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خل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ظ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ؤد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سا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ر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ثبت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جار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ثي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 w:bidi="ar-A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eastAsia="en-US" w:bidi="ar-A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AE"/>
        </w:rPr>
        <w:t>الع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هنا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ي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سلم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قو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و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تصريف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صاريف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تعدد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ركي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ير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هم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مو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خاص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ق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خو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ستحس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ب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عاصر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ركي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دي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ذه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ع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تبعو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نجد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دع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يموقراط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غرب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اح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ستور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إ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دع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ناد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اشتراك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شرق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ج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اقتصاد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دعوا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ز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ثرو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جر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قلي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لاتجا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شرق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ي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دي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ك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دروس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قتصاد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ستور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رق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رب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ك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قلي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ذبذب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كتف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مجر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انتس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قنع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إ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رسم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ثب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هو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( </w:t>
      </w:r>
      <w:r>
        <w:rPr>
          <w:rtl w:val="true"/>
          <w:lang w:eastAsia="en-US" w:bidi="ar-AE"/>
        </w:rPr>
        <w:t>الديان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مس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) 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زعم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عر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قت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حفظ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قت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زا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عروف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سم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زا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زعم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ج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زيع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ا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ميع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و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!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يق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ؤل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أدركت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يئ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فاتتك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شي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! </w:t>
      </w:r>
      <w:r>
        <w:rPr>
          <w:rtl w:val="true"/>
          <w:lang w:eastAsia="en-US" w:bidi="ar-AE"/>
        </w:rPr>
        <w:t>أدركت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ك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س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ائ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ك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اتك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يف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ز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إيصاله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ستحق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راع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ولوي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يوز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طر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ثي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متنوع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حفظ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زا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عروف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المي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وزا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زا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وز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م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زار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مصال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كوم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لتوز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وز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طر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ت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أو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إنش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دار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كو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جامع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ضخ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أم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درس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جا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لدارس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أم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راج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طلوب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لمعلم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ه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ثر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وظي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امل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دار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معاه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جامع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م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خصص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كافأ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اسب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لدارس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حيا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و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وا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ز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ثاني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تأثيث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ستشفي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ملاق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دين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د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بي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صغي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وظي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طب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ائ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امل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أم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دو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غال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صر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جا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ري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و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وا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وز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طريق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باش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كن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طر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ضح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درك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ص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ثالث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و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عط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ي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شخاص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ظرو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ث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عط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لجند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ضابط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بل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س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ت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د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عط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قد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ائز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شجيع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يك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سو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غير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ش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ك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يار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 </w:t>
      </w:r>
      <w:r>
        <w:rPr>
          <w:rtl w:val="true"/>
          <w:lang w:eastAsia="en-US" w:bidi="ar-AE"/>
        </w:rPr>
        <w:t>أ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طر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تبع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د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جه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سؤو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س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جتها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جه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ري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ثبت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وضح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جمي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فرا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ك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عط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اخ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ط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ضبط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واع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نظ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عرف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ه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اختصاص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لينتب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يسأ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ه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اختصاص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خبط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ساء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ظ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د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جو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ق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ع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ق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عم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ع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 xml:space="preserve">* </w:t>
      </w:r>
      <w:r>
        <w:rPr>
          <w:rtl w:val="true"/>
          <w:lang w:eastAsia="en-US" w:bidi="ar-AE"/>
        </w:rPr>
        <w:t>نصيح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لشب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دع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أكت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قد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ديث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وضو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كن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ر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تب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نصيح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ا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شباب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ث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صيح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اص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لدع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كث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عات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ب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يض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حاج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صائ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ب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تحمس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غيور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ك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غي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حما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ه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هذ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وج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ؤد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حم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قبا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باب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دعات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ب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حاج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صيح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أق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: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عليك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تريث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قرؤ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في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سمع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ك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غذ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رواحك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ع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اف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كث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ثقاف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كر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ك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ابق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نا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تب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وح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ثب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يم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لو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قارئ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إذ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نبغ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كث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راءات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ق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ق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لب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ثقاف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ا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خال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ق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ابدأ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ي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طال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صغ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كتي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ق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دي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ائ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الفوائ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لاب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قي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غ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ج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ث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ائد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اقرأ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يض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مدارج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سالك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حفظ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لاحظ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ي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أليف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هذي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يخ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سماعي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هرو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سم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مناز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سائر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هرو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و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صو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ال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لي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ذّ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ب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قي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تاب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هذيب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ك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بق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قاط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نتب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بص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في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ش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ند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قرأ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مدارج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سالك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أ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ير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صع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هم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ضم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ـ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مفتا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سعاد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طري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هجرت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"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ت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ظيم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يم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نبغ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كث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راءت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رجو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ع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ظن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نظر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تستفي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ل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ك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رست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شايخك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ك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ير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قراء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اتص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ائ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ن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سو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صل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تب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آي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سر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يخ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تب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ب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قي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يض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جلد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نتف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أنه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لم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ُرِّب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عُرِف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ه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ه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ه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حيح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يد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لسف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ع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إسرائيلي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ذهب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فسير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ذه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سل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صال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ك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ص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دراس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ت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مائ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عاصر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تاوي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رسائل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ذ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كث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ظ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اف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د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كث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راء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كت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ثقاف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سائ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شر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ي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صيحت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ختص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شباب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أ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ع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علي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درك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قول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يئ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را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سمع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وق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فليراقب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الم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قول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رض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بتعد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انتماء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نتم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ع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جماع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حز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ع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بل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شب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اع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نتظ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دع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با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حمل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حاب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حد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اعي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نتم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ماع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ز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ص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يد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رض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ز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ان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ز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واع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ز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فك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ز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اشي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ز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اسي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الم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... </w:t>
      </w:r>
      <w:r>
        <w:rPr>
          <w:rtl w:val="true"/>
          <w:lang w:eastAsia="en-US" w:bidi="ar-AE"/>
        </w:rPr>
        <w:t>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دعُ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لاو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فظ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ي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رجو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ن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س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م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ك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دع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آ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أحز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عين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كي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نس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اعيةُ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َ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را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سمع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وق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ند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صر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با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ت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ع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ن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س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صل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آر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..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تجاه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دث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عين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ُعر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ر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. </w:t>
      </w:r>
      <w:r>
        <w:rPr>
          <w:rtl w:val="true"/>
          <w:lang w:eastAsia="en-US" w:bidi="ar-AE"/>
        </w:rPr>
        <w:t>وكان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ا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بل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عر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ق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س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م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عر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حاب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تآخ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إ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ع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سبب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ضع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ل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ضع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حاب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ضع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تعا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ضع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ول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ول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مو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فسا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ر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إفسا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لقلو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ل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دع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زملاء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ع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خصوص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شب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أن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قد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نّ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. </w:t>
      </w:r>
      <w:r>
        <w:rPr>
          <w:rtl w:val="true"/>
          <w:lang w:eastAsia="en-US" w:bidi="ar-AE"/>
        </w:rPr>
        <w:t>لس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ع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كث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. </w:t>
      </w:r>
      <w:r>
        <w:rPr>
          <w:rtl w:val="true"/>
          <w:lang w:eastAsia="en-US" w:bidi="ar-AE"/>
        </w:rPr>
        <w:t>ولكن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ش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بل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ي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حتكك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كث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جماع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عرف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جماع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انتماء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عرف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ب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كان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لاميذ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ند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ال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انتماء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تحزب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ك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بتل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أنا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ظهر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مو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اتجا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ال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عيش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جمو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سياس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جمو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فكر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مك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خروج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جمو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سياس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انتم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ماع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عين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بي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سم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ماع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خو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سلم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. </w:t>
      </w:r>
      <w:r>
        <w:rPr>
          <w:rtl w:val="true"/>
          <w:lang w:eastAsia="en-US" w:bidi="ar-AE"/>
        </w:rPr>
        <w:t>هك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! ... </w:t>
      </w:r>
      <w:r>
        <w:rPr>
          <w:rtl w:val="true"/>
          <w:lang w:eastAsia="en-US" w:bidi="ar-AE"/>
        </w:rPr>
        <w:t>خذو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ريح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أن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صيح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بتغ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ج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ذل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قول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راح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ليرض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رض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يغض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غض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اتجا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ض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هؤل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شبا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ض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حك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إسلام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عيش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حت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ق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حك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سلامي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يض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راح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قار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بلدا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خر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لتز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شريع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ال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حكامه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عتقاد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ضعف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ضع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يمان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ضع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طبيق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ضع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مل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س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سلف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صالح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ك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ريب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كن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حب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نذه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ذهب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ننهج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هجه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نرج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ير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ل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ر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و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أرج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نز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رج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ؤ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ضعي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ص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رج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ؤ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قو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" </w:t>
      </w:r>
      <w:r>
        <w:rPr>
          <w:rtl w:val="true"/>
          <w:lang w:eastAsia="en-US" w:bidi="ar-AE"/>
        </w:rPr>
        <w:t>المؤ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قو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حب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ؤ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ضعي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خ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" ..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لق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ثب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ب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م</w:t>
      </w:r>
      <w:r>
        <w:rPr>
          <w:rFonts w:cs="Times New Roman"/>
          <w:rtl w:val="true"/>
          <w:lang w:eastAsia="en-US" w:bidi="ar-AE"/>
        </w:rPr>
        <w:t xml:space="preserve">  </w:t>
      </w:r>
      <w:r>
        <w:rPr>
          <w:rtl w:val="true"/>
          <w:lang w:eastAsia="en-US" w:bidi="ar-AE"/>
        </w:rPr>
        <w:t>الخ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لمؤ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ضعي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نح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ؤمن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ضعف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ضعف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يمان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.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طبيق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. </w:t>
      </w:r>
      <w:r>
        <w:rPr>
          <w:rtl w:val="true"/>
          <w:lang w:eastAsia="en-US" w:bidi="ar-AE"/>
        </w:rPr>
        <w:t>و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مل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كن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بحم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_ </w:t>
      </w:r>
      <w:r>
        <w:rPr>
          <w:rtl w:val="true"/>
          <w:lang w:eastAsia="en-US" w:bidi="ar-AE"/>
        </w:rPr>
        <w:t>مؤمن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س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كف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س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فسا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ؤمنو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برس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ب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اء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س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صل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نعم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اد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ستطع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م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ص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قص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يمان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عمل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خب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رس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صل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سل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يث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قا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"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ا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ذ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عد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ش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" 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ل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اجع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اريخ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دء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ه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بو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عه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خلاف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راشد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ث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ه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أموي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عباسي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.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قت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ج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ضع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تدرج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ناس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تدرج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ضع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حاص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ال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لك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نبغ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حك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سب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ضعف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غ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سلام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سلام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.. </w:t>
      </w:r>
      <w:r>
        <w:rPr>
          <w:rtl w:val="true"/>
          <w:lang w:eastAsia="en-US" w:bidi="ar-AE"/>
        </w:rPr>
        <w:t>ب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لنسب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لغير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سلام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ثال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م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سبي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لتفهم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يد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أقول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اختصا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 xml:space="preserve">: </w:t>
      </w:r>
      <w:r>
        <w:rPr>
          <w:rtl w:val="true"/>
          <w:lang w:eastAsia="en-US" w:bidi="ar-AE"/>
        </w:rPr>
        <w:t>إ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عو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انتماءا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لتحز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ضرّ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ه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مجتمع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أضرّ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بشباب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فرقت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صفوف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ف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دعا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يراقب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ر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المي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يرجع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كانو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حد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طالم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جمع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حد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قيدة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لما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تفر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؟</w:t>
      </w:r>
      <w:r>
        <w:rPr>
          <w:rtl w:val="true"/>
          <w:lang w:eastAsia="en-US" w:bidi="ar-AE"/>
        </w:rPr>
        <w:t>!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كل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درس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هج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حد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نهج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سلفي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احد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تخرج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ي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جميع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؛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فلماذ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تفرق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؟</w:t>
      </w:r>
      <w:r>
        <w:rPr>
          <w:rtl w:val="true"/>
          <w:lang w:eastAsia="en-US" w:bidi="ar-AE"/>
        </w:rPr>
        <w:t>!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فعلي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أن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تو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إ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نراقب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تعا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،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هو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علي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خبير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p>
      <w:pPr>
        <w:pStyle w:val="Normal"/>
        <w:jc w:val="left"/>
        <w:rPr>
          <w:lang w:eastAsia="en-US" w:bidi="ar-AE"/>
        </w:rPr>
      </w:pPr>
      <w:r>
        <w:rPr>
          <w:rtl w:val="true"/>
          <w:lang w:eastAsia="en-US" w:bidi="ar-AE"/>
        </w:rPr>
        <w:t>وص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ال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سلم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بارك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على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نبينا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محمد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آل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وصحبه</w:t>
      </w:r>
      <w:r>
        <w:rPr>
          <w:rFonts w:cs="Times New Roman"/>
          <w:rtl w:val="true"/>
          <w:lang w:eastAsia="en-US" w:bidi="ar-AE"/>
        </w:rPr>
        <w:t xml:space="preserve"> </w:t>
      </w:r>
      <w:r>
        <w:rPr>
          <w:rtl w:val="true"/>
          <w:lang w:eastAsia="en-US" w:bidi="ar-AE"/>
        </w:rPr>
        <w:t>.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5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11/132</w:t>
      </w:r>
      <w:r>
        <w:rPr>
          <w:rtl w:val="true"/>
        </w:rPr>
        <w:t xml:space="preserve">- </w:t>
      </w:r>
      <w:r>
        <w:rPr/>
        <w:t>133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29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416</w:t>
      </w:r>
      <w:r>
        <w:rPr>
          <w:rtl w:val="true"/>
        </w:rPr>
        <w:t xml:space="preserve">- </w:t>
      </w:r>
      <w:r>
        <w:rPr/>
        <w:t>417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ecoType Naskh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40"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72"/>
      <w:szCs w:val="72"/>
      <w:lang w:bidi="ar-A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0"/>
      <w:szCs w:val="40"/>
      <w:lang w:bidi="ar-AE"/>
    </w:rPr>
  </w:style>
  <w:style w:type="character" w:styleId="WW8Num1z1">
    <w:name w:val="WW8Num1z1"/>
    <w:qFormat/>
    <w:rPr>
      <w:rFonts w:ascii="Symbol" w:hAnsi="Symbol" w:eastAsia="Times New Roman" w:cs="DecoType Naskh"/>
    </w:rPr>
  </w:style>
  <w:style w:type="character" w:styleId="WW8Num2z0">
    <w:name w:val="WW8Num2z0"/>
    <w:qFormat/>
    <w:rPr>
      <w:rFonts w:ascii="Symbol" w:hAnsi="Symbol" w:eastAsia="Times New Roman" w:cs="DecoType Nask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ecoType Nask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144"/>
      <w:szCs w:val="144"/>
      <w:lang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47:00Z</dcterms:created>
  <dc:creator>Abu-Khalifah</dc:creator>
  <dc:description/>
  <dc:language>en-US</dc:language>
  <cp:lastModifiedBy>ABDALLAH</cp:lastModifiedBy>
  <dcterms:modified xsi:type="dcterms:W3CDTF">2005-06-27T12:22:00Z</dcterms:modified>
  <cp:revision>23</cp:revision>
  <dc:subject/>
  <dc:title/>
</cp:coreProperties>
</file>