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b/>
          <w:b/>
          <w:bCs w:val="false"/>
          <w:color w:val="008000"/>
          <w:sz w:val="50"/>
          <w:szCs w:val="50"/>
        </w:rPr>
      </w:pPr>
      <w:r>
        <w:rPr>
          <w:b/>
          <w:bCs w:val="false"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 w:val="false"/>
          <w:color w:val="008000"/>
          <w:sz w:val="50"/>
          <w:szCs w:val="50"/>
        </w:rPr>
      </w:pPr>
      <w:r>
        <w:rPr>
          <w:b/>
          <w:bCs w:val="false"/>
          <w:color w:val="008000"/>
          <w:sz w:val="50"/>
          <w:szCs w:val="50"/>
          <w:rtl w:val="true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 w:val="false"/>
          <w:color w:val="008000"/>
          <w:sz w:val="50"/>
          <w:szCs w:val="50"/>
        </w:rPr>
      </w:pPr>
      <w:r>
        <w:rPr>
          <w:rtl w:val="true"/>
        </w:rPr>
        <w:drawing>
          <wp:inline distT="0" distB="0" distL="0" distR="0">
            <wp:extent cx="333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ind w:left="0" w:right="0" w:hanging="0"/>
        <w:jc w:val="left"/>
        <w:rPr>
          <w:rStyle w:val="InternetLink"/>
          <w:color w:val="999999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الشيعة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والقرآن</w:t>
      </w:r>
    </w:p>
    <w:p>
      <w:pPr>
        <w:pStyle w:val="TextBody"/>
        <w:ind w:left="0" w:right="0" w:hanging="0"/>
        <w:jc w:val="center"/>
        <w:rPr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و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softHyphen/>
      </w:r>
      <w:r>
        <w:rPr>
          <w:rFonts w:cs="DecoType Naskh Variants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Cs w:val="40"/>
          <w:rtl w:val="true"/>
        </w:rPr>
        <w:t>"</w:t>
      </w:r>
      <w:r>
        <w:rPr>
          <w:rFonts w:cs="DecoType Naskh Variants"/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ح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أرباب</w:t>
      </w:r>
      <w:r>
        <w:rPr>
          <w:rFonts w:cs="DecoType Naskh Variants"/>
          <w:sz w:val="40"/>
          <w:szCs w:val="40"/>
          <w:rtl w:val="true"/>
        </w:rPr>
        <w:t xml:space="preserve">" </w:t>
      </w:r>
      <w:r>
        <w:rPr>
          <w:rFonts w:cs="DecoType Naskh Variants"/>
          <w:sz w:val="40"/>
          <w:sz w:val="40"/>
          <w:szCs w:val="40"/>
          <w:rtl w:val="true"/>
        </w:rPr>
        <w:t>لمحدّ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ش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ن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طبرسي</w:t>
      </w:r>
    </w:p>
    <w:p>
      <w:pPr>
        <w:pStyle w:val="Normal"/>
        <w:ind w:left="0" w:right="0" w:hanging="0"/>
        <w:jc w:val="center"/>
        <w:rPr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تأل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Cs w:val="56"/>
          <w:rtl w:val="true"/>
        </w:rPr>
        <w:t xml:space="preserve">/ </w:t>
      </w:r>
      <w:r>
        <w:rPr>
          <w:rFonts w:cs="DecoType Naskh Variants"/>
          <w:sz w:val="56"/>
          <w:sz w:val="56"/>
          <w:szCs w:val="56"/>
          <w:rtl w:val="true"/>
        </w:rPr>
        <w:t>إح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إل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ظهير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rFonts w:cs="DecoType Naskh Variants"/>
          <w:sz w:val="48"/>
          <w:sz w:val="48"/>
          <w:szCs w:val="48"/>
          <w:rtl w:val="true"/>
        </w:rPr>
        <w:t>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تح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م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ترج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لا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</w:rPr>
        <w:t>باكستان</w:t>
      </w:r>
    </w:p>
    <w:p>
      <w:pPr>
        <w:pStyle w:val="Normal"/>
        <w:ind w:left="0" w:right="0" w:hanging="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عترتي</w:t>
      </w:r>
    </w:p>
    <w:p>
      <w:pPr>
        <w:pStyle w:val="Normal"/>
        <w:ind w:left="0" w:right="0" w:hanging="0"/>
        <w:jc w:val="left"/>
        <w:rPr/>
      </w:pPr>
      <w:r>
        <w:rPr>
          <w:rFonts w:cs="DecoType Naskh Variants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فقتلو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Variants"/>
          <w:sz w:val="36"/>
          <w:szCs w:val="36"/>
          <w:rtl w:val="true"/>
        </w:rPr>
        <w:t>(</w:t>
      </w:r>
      <w:r>
        <w:rPr>
          <w:rFonts w:cs="DecoType Naskh Variants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شيعي</w:t>
      </w:r>
      <w:r>
        <w:rPr>
          <w:rFonts w:cs="DecoType Naskh Variants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صغار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ثامن</w:t>
      </w:r>
      <w:r>
        <w:rPr>
          <w:rFonts w:cs="DecoType Naskh Variants"/>
          <w:sz w:val="36"/>
          <w:szCs w:val="36"/>
          <w:rtl w:val="true"/>
        </w:rPr>
        <w:t xml:space="preserve">: </w:t>
      </w:r>
      <w:r>
        <w:rPr>
          <w:rFonts w:cs="DecoType Naskh Variants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عشر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sz w:val="24"/>
          <w:sz w:val="24"/>
          <w:rtl w:val="true"/>
        </w:rPr>
        <w:t>ب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الله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المقدمة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ت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ج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يحا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ه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غ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ط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ن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ّ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ح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ن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ط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ر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ماً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ص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أة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ا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ّ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ش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ط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د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ق</w:t>
      </w:r>
      <w:r>
        <w:rPr>
          <w:sz w:val="32"/>
          <w:szCs w:val="32"/>
          <w:rtl w:val="true"/>
        </w:rPr>
        <w:t xml:space="preserve">)]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اف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م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ح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ؤ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]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غ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أه</w:t>
      </w:r>
      <w:r>
        <w:rPr>
          <w:sz w:val="32"/>
          <w:szCs w:val="32"/>
          <w:rtl w:val="true"/>
        </w:rPr>
        <w:t xml:space="preserve">!]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ه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ط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د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ص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ولاً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الت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ن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م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ج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يه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ن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ولا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ا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ط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ص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ئيبل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تو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ر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ذ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ف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ر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ب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ج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د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م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ك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م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حتر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2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ز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ج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ه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ز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ر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ها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ن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از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ي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و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يناير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ن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ه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والق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ن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رته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ث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ل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ي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3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أش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ث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نه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و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عتن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عتنا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ه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>"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ؤس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و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نسار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غ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ا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نس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3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؟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ؤ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3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ع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ط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اش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طب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ا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عياش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0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تر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ؤ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5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ة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ام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خري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ر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ظ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ك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" [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8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ج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ا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قي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نسار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كا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سط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خت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ض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شا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عي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8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ر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ط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8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ه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ن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ض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. 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تك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نا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ر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ً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ق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نع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ر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ت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ز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ت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لب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ق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ط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ن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ق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ت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ت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ر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ح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ب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ف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زد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عياش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"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غ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ح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و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ياب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ئ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ب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غ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امض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ف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1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ضح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إيلا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اعتقاد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24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6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بلس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ثو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ال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0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ان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ي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هراني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ه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8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ث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ع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-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ظ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ج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اً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د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رث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قي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بال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ا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ح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ث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ط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و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ريض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صال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ع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ق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ك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ال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ب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هم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ئت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ج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1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دث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sz w:val="32"/>
          <w:szCs w:val="32"/>
          <w:rtl w:val="true"/>
        </w:rPr>
        <w:t>"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ستب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بلسبي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و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با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ث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جو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ت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ا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يت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نب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>) ["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5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30</w:t>
      </w:r>
      <w:r>
        <w:rPr>
          <w:sz w:val="32"/>
          <w:szCs w:val="32"/>
          <w:rtl w:val="true"/>
        </w:rPr>
        <w:t xml:space="preserve">)]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ن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ز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غم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د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sz w:val="32"/>
          <w:szCs w:val="32"/>
          <w:rtl w:val="true"/>
        </w:rPr>
        <w:t xml:space="preserve">. . .)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)]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و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ياب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"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ه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اي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ون؟</w:t>
      </w:r>
      <w:r>
        <w:rPr>
          <w:sz w:val="32"/>
          <w:szCs w:val="32"/>
          <w:rtl w:val="true"/>
        </w:rPr>
        <w:t xml:space="preserve">.]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ت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وي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سنو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من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س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مد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".]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كثر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جزائري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"]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و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ر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ا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ن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6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واست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(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ل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ق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" ["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ش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8</w:t>
      </w:r>
      <w:r>
        <w:rPr>
          <w:sz w:val="32"/>
          <w:sz w:val="32"/>
          <w:szCs w:val="32"/>
          <w:rtl w:val="true"/>
        </w:rPr>
        <w:t>ه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ط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ق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ط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م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طي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غ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ر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ذ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اظه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نا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ات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صومي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صه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س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sz w:val="32"/>
          <w:szCs w:val="32"/>
          <w:rtl w:val="true"/>
        </w:rPr>
        <w:t>"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ج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>])</w:t>
      </w:r>
      <w:r>
        <w:rPr>
          <w:sz w:val="32"/>
          <w:sz w:val="32"/>
          <w:szCs w:val="32"/>
          <w:rtl w:val="true"/>
        </w:rPr>
        <w:t>ك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غائ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5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ا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ذييل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ذ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ب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تذي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8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]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15</w:t>
      </w:r>
      <w:r>
        <w:rPr>
          <w:sz w:val="32"/>
          <w:szCs w:val="32"/>
          <w:rtl w:val="true"/>
        </w:rPr>
        <w:t xml:space="preserve">]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]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نكح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ص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ثو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ق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خ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م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إس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هن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2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كه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كه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ه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غم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ظ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ت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9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ر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ا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كت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ه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حا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م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زد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و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نه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ه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ض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ن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ئ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ح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ي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لا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ر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ق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ش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5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ات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ج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ظ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ط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ج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ع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ز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ي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ال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ه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ث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ص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شقنا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ر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جث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ض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ي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ت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ط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1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و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مي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عش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ئ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ص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ر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8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لو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ز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ف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تد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ر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د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ت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ه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خه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ي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ربعين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ن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ش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س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ن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ر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ي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5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7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1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2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2</w:t>
      </w:r>
      <w:r>
        <w:rPr>
          <w:sz w:val="32"/>
          <w:szCs w:val="32"/>
          <w:rtl w:val="true"/>
        </w:rPr>
        <w:t xml:space="preserve">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ي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ه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ث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ح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ست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. .) </w:t>
      </w:r>
      <w:r>
        <w:rPr>
          <w:sz w:val="32"/>
          <w:sz w:val="32"/>
          <w:rtl w:val="true"/>
        </w:rPr>
        <w:t>وأ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0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س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04</w:t>
      </w:r>
      <w:r>
        <w:rPr>
          <w:sz w:val="32"/>
          <w:rtl w:val="true"/>
        </w:rPr>
        <w:t>" ["</w:t>
      </w:r>
      <w:r>
        <w:rPr>
          <w:sz w:val="32"/>
          <w:sz w:val="32"/>
          <w:rtl w:val="true"/>
        </w:rPr>
        <w:t>الذريع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</w:t>
      </w:r>
      <w:r>
        <w:rPr>
          <w:sz w:val="32"/>
        </w:rPr>
        <w:t>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</w:t>
      </w:r>
      <w:r>
        <w:rPr>
          <w:sz w:val="32"/>
        </w:rPr>
        <w:t>220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1</w:t>
      </w:r>
      <w:r>
        <w:rPr>
          <w:sz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ج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س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ين</w:t>
      </w:r>
      <w:r>
        <w:rPr>
          <w:sz w:val="32"/>
          <w:szCs w:val="32"/>
          <w:rtl w:val="true"/>
        </w:rPr>
        <w:t>" [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ف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خراسا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ستاني</w:t>
      </w:r>
      <w:r>
        <w:rPr>
          <w:sz w:val="32"/>
          <w:szCs w:val="32"/>
          <w:rtl w:val="true"/>
        </w:rPr>
        <w:t>" ["</w:t>
      </w:r>
      <w:r>
        <w:rPr>
          <w:sz w:val="32"/>
          <w:sz w:val="32"/>
          <w:szCs w:val="32"/>
          <w:rtl w:val="true"/>
        </w:rPr>
        <w:t>الذر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>].</w:t>
      </w:r>
    </w:p>
    <w:p>
      <w:pPr>
        <w:pStyle w:val="TextBodyIndent"/>
        <w:ind w:left="0" w:right="0" w:firstLine="397"/>
        <w:jc w:val="both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ل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ا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ا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هر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ك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ه</w:t>
      </w:r>
      <w:r>
        <w:rPr>
          <w:sz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ان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0</w:t>
      </w:r>
      <w:r>
        <w:rPr>
          <w:sz w:val="32"/>
          <w:sz w:val="32"/>
          <w:szCs w:val="32"/>
          <w:rtl w:val="true"/>
        </w:rPr>
        <w:t>ه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"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ع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sz w:val="32"/>
          <w:szCs w:val="32"/>
          <w:rtl w:val="true"/>
        </w:rPr>
        <w:t>]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ح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ُحَ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طبرسي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ث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يجي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ص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ة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ص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طي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ت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ه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ا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ية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ت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ظ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د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لفيت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)]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كر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ش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م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م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م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ز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م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ر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ق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ر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ائ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خ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ائ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ص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ق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ك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ا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دع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ا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ز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ث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قب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صبا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ا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با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ظ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ر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ط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ا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ج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ج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ب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لا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ئ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و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ث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غل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ا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ه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ل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ر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ب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ر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د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ا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ا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ز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ط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ر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لا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ن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ئ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ق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ح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ع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ي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ل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ي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ي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ت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ف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مال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ك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ك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ك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ك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ؤ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نص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ؤ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نص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ير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ق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ق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ط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و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صائ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خ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شو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ؤ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ج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ضت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ق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ز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لاحظ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ت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ت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ر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ق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ت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أم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أم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أم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ا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ؤ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غ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ع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ع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ع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ذ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ج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ان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ال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مس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س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ظ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ّ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ط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ئد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ؤ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غ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ر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خذ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و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ي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يب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ؤ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ك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ت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ذ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ذ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ب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أ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ث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و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ش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ذوذ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أك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جاج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جاج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جاج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جاج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جاج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رق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س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ع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ج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ائ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ص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و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ح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ف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ث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تن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ت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تن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ق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ب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ت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ت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ش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حر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كف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ن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ي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هرب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ف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ب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ص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ا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حا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ا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6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ان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حتجا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دم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ر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ما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ش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ط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ق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ا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هذ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ح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م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م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ء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كم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و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ك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م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د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ج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ّ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رق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ث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ز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ي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ع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خ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~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صائ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ك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ك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ذ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جز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ذ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عسق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لج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وام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كتب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ش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ش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خر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ع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ه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7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رف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ئ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ية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و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ه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يب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ر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كو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وا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خ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ري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ا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ا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ق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ح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ش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وض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ف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و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فق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كب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اب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وا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اق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ق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ريم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ان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م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ك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أ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ف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ن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رج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ص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ح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ح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ق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تف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ت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ت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زم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ث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م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ه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سل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أ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ر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ب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ي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و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ت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مو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6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ناق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ف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ظ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فطا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فف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وج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د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7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د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د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رق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عل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اشي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ث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ع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ج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8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ب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ت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ي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99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حى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0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ج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آ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شراح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ل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1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ارق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ل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2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ؤ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قب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ختص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ن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3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لزل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ديا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4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اث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ص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ئ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4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‍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وثر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ت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حد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5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6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ت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7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8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خلاص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59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قب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60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6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اف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6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ه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ع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ه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ار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اف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ا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ز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ن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وف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فهر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دم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ت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ع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اش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ص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ر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فسير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؟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ا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س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يع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فون؟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ثال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ابع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اه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سريه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اً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يد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س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ث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جلس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بروجرد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كرم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و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كنهو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د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ي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فا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أخير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س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ز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هراني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ا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لغا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ا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ل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ف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ش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رع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رامات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تبت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لفات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غير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ء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د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د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ل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ك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ء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ا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د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عسق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خرف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جر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ريات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شر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قين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تغ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لك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ارج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مز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د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أ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ع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كوير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انق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ف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ج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ش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جر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ض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راح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ن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نة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زل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ال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افرون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لاص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ت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جعه</w:t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  <w:sz w:val="18"/>
          <w:rtl w:val="true"/>
        </w:rPr>
        <w:t>تم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تنزيل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هذا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الكتاب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من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موقع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البرهان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على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شبكة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الانترنت</w:t>
      </w:r>
    </w:p>
    <w:p>
      <w:pPr>
        <w:pStyle w:val="Normal"/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4">
        <w:r>
          <w:rPr>
            <w:rStyle w:val="InternetLink"/>
            <w:sz w:val="32"/>
            <w:szCs w:val="32"/>
          </w:rPr>
          <w:t>http://www.albrhan.com</w:t>
        </w:r>
      </w:hyperlink>
      <w:r>
        <w:rPr>
          <w:color w:val="0000FF"/>
          <w:sz w:val="32"/>
          <w:szCs w:val="32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1159510</wp:posOffset>
              </wp:positionH>
              <wp:positionV relativeFrom="paragraph">
                <wp:posOffset>281940</wp:posOffset>
              </wp:positionV>
              <wp:extent cx="530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22.2pt" to="508.85pt,22.2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SKR HEAD2"/>
      <w:b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SKR HEAD2"/>
      <w:b/>
      <w:bCs w:val="false"/>
      <w:i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Traditional Arabic"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Cs/>
      <w:iCs w:val="false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" w:hAnsi="Arial" w:cs="Traditional Arabic"/>
      <w:kern w:val="2"/>
      <w:sz w:val="24"/>
      <w:szCs w:val="38"/>
    </w:rPr>
  </w:style>
  <w:style w:type="paragraph" w:styleId="TextBody">
    <w:name w:val="Body Text"/>
    <w:basedOn w:val="Normal"/>
    <w:pPr>
      <w:jc w:val="left"/>
    </w:pPr>
    <w:rPr>
      <w:rFonts w:cs="Traditional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</w:rPr>
  </w:style>
  <w:style w:type="paragraph" w:styleId="1">
    <w:name w:val="نمط1"/>
    <w:basedOn w:val="Normal"/>
    <w:qFormat/>
    <w:pPr>
      <w:jc w:val="center"/>
    </w:pPr>
    <w:rPr>
      <w:rFonts w:cs="Sahifa;Times New Roman"/>
      <w:bCs w:val="false"/>
      <w:szCs w:val="24"/>
    </w:rPr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DefinitionTerm">
    <w:name w:val="Definition Term"/>
    <w:basedOn w:val="Normal"/>
    <w:next w:val="DefinitionList"/>
    <w:qFormat/>
    <w:pPr>
      <w:bidi w:val="0"/>
      <w:jc w:val="left"/>
    </w:pPr>
    <w:rPr>
      <w:rFonts w:cs="Traditional Arabic"/>
      <w:bCs w:val="false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bidi w:val="0"/>
      <w:ind w:left="360" w:right="360" w:hanging="0"/>
      <w:jc w:val="left"/>
    </w:pPr>
    <w:rPr>
      <w:rFonts w:cs="Traditional Arabic"/>
      <w:bCs w:val="false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Traditional Arabic"/>
      <w:b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rFonts w:cs="Traditional Arabic"/>
      <w:b/>
      <w:sz w:val="28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rFonts w:cs="Traditional Arabic"/>
      <w:b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jc w:val="left"/>
      <w:outlineLvl w:val="5"/>
    </w:pPr>
    <w:rPr>
      <w:rFonts w:cs="Traditional Arabic"/>
      <w:b/>
      <w:szCs w:val="20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rFonts w:cs="Traditional Arabic"/>
      <w:b/>
      <w:sz w:val="16"/>
      <w:szCs w:val="16"/>
    </w:rPr>
  </w:style>
  <w:style w:type="paragraph" w:styleId="Address">
    <w:name w:val="Address"/>
    <w:basedOn w:val="Normal"/>
    <w:next w:val="Normal"/>
    <w:qFormat/>
    <w:pPr>
      <w:bidi w:val="0"/>
      <w:jc w:val="left"/>
    </w:pPr>
    <w:rPr>
      <w:rFonts w:cs="Traditional Arabic"/>
      <w:bCs w:val="false"/>
      <w:i/>
      <w:iCs/>
      <w:sz w:val="24"/>
      <w:szCs w:val="24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bCs w:val="false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bCs w:val="false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firstLine="397"/>
      <w:jc w:val="left"/>
    </w:pPr>
    <w:rPr>
      <w:rFonts w:cs="Simplified Arabic"/>
      <w:bCs w:val="false"/>
      <w:sz w:val="2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hyperlink" Target="http://www.albrhan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21:00Z</dcterms:created>
  <dc:creator>تم تنزيل هذا الكاتب من موقع البرهان</dc:creator>
  <dc:description>تم تنزيل الكتاب من موقع طريق الإسلام www.islamway.com</dc:description>
  <dc:language>en-US</dc:language>
  <cp:lastModifiedBy>عبدالله داود</cp:lastModifiedBy>
  <dcterms:modified xsi:type="dcterms:W3CDTF">2005-12-08T13:57:00Z</dcterms:modified>
  <cp:revision>13</cp:revision>
  <dc:subject/>
  <dc:title>الشيعة والقرآن </dc:title>
</cp:coreProperties>
</file>