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  <w:b/>
          <w:b/>
          <w:bCs/>
          <w:i/>
          <w:i/>
          <w:iCs/>
          <w:color w:val="0000FF"/>
          <w:sz w:val="200"/>
          <w:szCs w:val="200"/>
          <w:u w:val="single"/>
        </w:rPr>
      </w:pPr>
      <w:r>
        <w:rPr>
          <w:rFonts w:cs="Traditional Arabic"/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>الإلمام</w:t>
      </w:r>
      <w:r>
        <w:rPr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>بشيء</w:t>
      </w:r>
      <w:r>
        <w:rPr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>أحكام</w:t>
      </w:r>
      <w:r>
        <w:rPr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>الصيام</w:t>
      </w:r>
      <w:r>
        <w:rPr>
          <w:b/>
          <w:b/>
          <w:bCs/>
          <w:i/>
          <w:i/>
          <w:iCs/>
          <w:color w:val="0000FF"/>
          <w:sz w:val="200"/>
          <w:sz w:val="200"/>
          <w:szCs w:val="200"/>
          <w:u w:val="single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0000FF"/>
          <w:sz w:val="200"/>
          <w:szCs w:val="200"/>
          <w:u w:val="single"/>
        </w:rPr>
      </w:pPr>
      <w:r>
        <w:rPr>
          <w:rFonts w:cs="Traditional Arabic"/>
          <w:b/>
          <w:bCs/>
          <w:i/>
          <w:iCs/>
          <w:color w:val="0000FF"/>
          <w:sz w:val="200"/>
          <w:szCs w:val="200"/>
          <w:u w:val="single"/>
          <w:rtl w:val="true"/>
        </w:rPr>
      </w:r>
    </w:p>
    <w:p>
      <w:pPr>
        <w:pStyle w:val="Zz01HarfH1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لفضيلة الشيخ عبد العزيز بن عبد الله الراجحي</w:t>
      </w:r>
    </w:p>
    <w:p>
      <w:pPr>
        <w:pStyle w:val="Zz01HarfH1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  <w:rtl w:val="true"/>
        </w:rPr>
      </w:r>
    </w:p>
    <w:p>
      <w:pPr>
        <w:pStyle w:val="Zz01HarfH1"/>
        <w:jc w:val="center"/>
        <w:rPr/>
      </w:pPr>
      <w:r>
        <w:rPr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FF0000"/>
          <w:sz w:val="90"/>
          <w:szCs w:val="90"/>
          <w:u w:val="single"/>
        </w:rPr>
      </w:pPr>
      <w:r>
        <w:rPr>
          <w:rFonts w:cs="Traditional Arabic"/>
          <w:b/>
          <w:bCs/>
          <w:i/>
          <w:iCs/>
          <w:color w:val="FF0000"/>
          <w:sz w:val="90"/>
          <w:szCs w:val="90"/>
          <w:u w:val="single"/>
          <w:rtl w:val="true"/>
        </w:rPr>
      </w:r>
    </w:p>
    <w:p>
      <w:pPr>
        <w:pStyle w:val="Zz02HarfH2"/>
        <w:jc w:val="center"/>
        <w:rPr>
          <w:rFonts w:cs="Traditional Arabic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u w:val="single"/>
          <w:rtl w:val="true"/>
        </w:rPr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جو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ت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س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ـي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يـام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ـي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ـ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ائمـ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ج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ُ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ُّلجُمَ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س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ه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س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ائ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م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ض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ُ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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ت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ب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ّ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ائ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تصد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ر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ف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وا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رب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طَفَوْ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ث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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ش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راط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ي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ر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سَّ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فّ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ز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ب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ي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ؤ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ط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ؤ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ب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ر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م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ب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َّ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ّ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يّ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ت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جّ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ؤ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و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ط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ف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ر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ب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ط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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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‏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ز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رْ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ل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ر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ط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ت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رْ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سخ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ف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ه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ت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كر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ش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تغ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ع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ع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ا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ي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ط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د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ش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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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ف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ضا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و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ب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و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ك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ن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م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م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ش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ل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فت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س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ون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م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ي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ّ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ص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غ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ت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ب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ام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د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ج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ت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بي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طش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ب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ي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ي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جس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و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خ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ذ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و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ن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لمن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ش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ل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س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ب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متَّ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يح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غ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وا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شر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فو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ضي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سرا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ت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د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ر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ُّ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ئ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ا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وز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ذ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ُّ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ض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ظ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ح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و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ي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ح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ذ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عت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ق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ع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قب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جَّ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ر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ستس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ثر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ُنيِّ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فظ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ز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>-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ظ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البه،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ظ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ظ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ض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غ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س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ضعي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حفو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أ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ر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ث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فو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ط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ط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ه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م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حري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با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ز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ق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ث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ل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فه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د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د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خاط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ز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خ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خ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ؤ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حح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و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ن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ّ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يِّ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يّ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ل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>" 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تابع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ي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َر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ر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ت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ق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فس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ت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س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ُخيَّ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ف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أ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غز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ح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ُل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حمُّ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ا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د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س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ُ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فط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ب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ا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ف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خ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َّ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َّ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خ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ّ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ّ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ت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ت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ئ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خَ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ّ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َّ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ث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ح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ر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دْح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ختل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ي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ج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ض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ا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ر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ن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رب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ُ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د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ط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طئ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ذ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شر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ص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حَّ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حو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ح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خير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ح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ُ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ع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ق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ر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حر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ها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يئت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ُس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ُس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يئت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ع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ع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ق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دت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نك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َوْ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ق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يئت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ق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ج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نـز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ح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ـز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دت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تنك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ز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و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شَ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حو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ج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رجح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م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ا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ذ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ج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يق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زل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و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بِّ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ا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لكُ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ِ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ب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وا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ح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باش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ش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ُ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ـز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ب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لك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ر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َّ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ش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ـز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ـ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ختي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تف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ب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ب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ك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ق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ب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وخ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ي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ب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مضم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ط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ض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ِ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نش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َرْ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ع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ذ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حل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196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196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90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ه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6"/>
        </w:rPr>
        <w:t>72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5</w:t>
      </w:r>
      <w:r>
        <w:rPr>
          <w:rFonts w:cs="Traditional Arabic"/>
          <w:b/>
          <w:bCs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36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و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ه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Arb Hadith" w:hAnsi="Arb Hadith"/>
          <w:sz w:val="36"/>
          <w:szCs w:val="36"/>
          <w:rtl w:val="true"/>
        </w:rPr>
        <w:t>" (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ه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ُم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تا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د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ا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ضائ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ق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هز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هز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حح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د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محل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لاش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اص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ز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أ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و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رو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ص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ُ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ح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ع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اح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َّ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ا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و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رع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راح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ل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ث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ق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لمي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,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ق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ّ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ياط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دا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ضطر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رج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ج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br w:type="page"/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أوي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فطر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ّ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فط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ز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لا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ض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ك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ل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صن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ظ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غل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قض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ذ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يي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ضطر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ر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ا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حت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ابع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ف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ه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ي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ن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ط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ت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ط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وي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وب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فطر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ّ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ضمُّ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ي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ض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ع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تل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نب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ط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تع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أو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ض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لبي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بت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صافه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ف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قص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أم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ه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وص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ا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غيب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ا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تا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ر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و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ط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ط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َّ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ح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اف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ي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ي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ن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د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ا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متصا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ظن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ظ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ق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تشر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ّ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خ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ا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بقًّ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أ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ثب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خ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جو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ريخ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م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ق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عر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جام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آ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تد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م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ُبق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ن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ي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ذ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خ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جيح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ن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ي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و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شّ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درُج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ذ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ا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صْ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َقاء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راج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مي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ص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شري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صا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ج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ع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ر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ح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اس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ح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ح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هَّ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ط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ت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ض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ب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نو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ر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ق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و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ذو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سا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ن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كل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سك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ل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ي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تن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ج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ر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ظ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غ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ّ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َّ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د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ر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صاد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طل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ر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تا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ف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ر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رو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د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ر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ي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رش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حبا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و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بت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ج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نب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طع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ظاهر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)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أ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ض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أ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طع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ا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جواب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ت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ق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ظ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ُّ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تق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قق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م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ثاب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ث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ن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ئ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زي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8</w:t>
      </w:r>
      <w:r>
        <w:rPr/>
        <w:t>،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8</w:t>
      </w:r>
      <w:r>
        <w:rPr/>
        <w:t>،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0</w:t>
      </w:r>
      <w:r>
        <w:rPr/>
        <w:t>،</w:t>
      </w:r>
      <w:r>
        <w:rPr/>
        <w:t>311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14</w:t>
      </w:r>
      <w:r>
        <w:rPr/>
        <w:t>،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-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- </w:t>
      </w:r>
      <w:r>
        <w:rPr/>
        <w:t>129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, </w:t>
      </w:r>
      <w:r>
        <w:rPr/>
        <w:t>462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0</w:t>
      </w:r>
      <w:r>
        <w:rPr/>
        <w:t>،</w:t>
      </w:r>
      <w:r>
        <w:rPr/>
        <w:t>462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71</w:t>
      </w:r>
      <w:r>
        <w:rPr>
          <w:rtl w:val="true"/>
        </w:rPr>
        <w:t xml:space="preserve"> 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-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-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4-2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1-23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29-23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06-30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5-20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اد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/ </w:t>
      </w:r>
      <w:r>
        <w:rPr/>
        <w:t>480</w:t>
      </w:r>
      <w:r>
        <w:rPr/>
        <w:t>،</w:t>
      </w:r>
      <w:r>
        <w:rPr/>
        <w:t>430</w:t>
      </w:r>
      <w:r>
        <w:rPr/>
        <w:t>،</w:t>
      </w:r>
      <w:r>
        <w:rPr/>
        <w:t>408</w:t>
      </w:r>
      <w:r>
        <w:rPr/>
        <w:t>،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365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 </w:t>
      </w:r>
      <w:r>
        <w:rPr/>
        <w:t>1408</w:t>
      </w:r>
      <w:r>
        <w:rPr>
          <w:rtl w:val="true"/>
        </w:rPr>
        <w:t>ه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8</w:t>
      </w:r>
      <w:r>
        <w:rPr/>
        <w:t>،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"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,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, </w:t>
      </w:r>
      <w:r>
        <w:rPr>
          <w:rtl w:val="true"/>
        </w:rPr>
        <w:t>والترمذي</w:t>
      </w:r>
      <w:r>
        <w:rPr/>
        <w:t>2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,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-</w:t>
      </w:r>
      <w:r>
        <w:rPr/>
        <w:t>533</w:t>
      </w:r>
      <w:r>
        <w:rPr>
          <w:rtl w:val="true"/>
        </w:rPr>
        <w:t xml:space="preserve"> 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,</w:t>
      </w:r>
      <w:r>
        <w:rPr/>
        <w:t>232</w:t>
      </w:r>
      <w:r>
        <w:rPr>
          <w:rtl w:val="true"/>
        </w:rPr>
        <w:t xml:space="preserve"> 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0</w:t>
      </w:r>
      <w:r>
        <w:rPr>
          <w:rtl w:val="true"/>
        </w:rPr>
        <w:t xml:space="preserve">)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22</w:t>
      </w:r>
      <w:r>
        <w:rPr>
          <w:rtl w:val="true"/>
        </w:rPr>
        <w:t xml:space="preserve"> ),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20</w:t>
      </w:r>
      <w:r>
        <w:rPr>
          <w:rtl w:val="true"/>
        </w:rPr>
        <w:t xml:space="preserve">)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,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 ,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,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,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أحمد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,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97</w:t>
      </w:r>
      <w:r>
        <w:rPr/>
        <w:t>،</w:t>
      </w:r>
      <w:r>
        <w:rPr/>
        <w:t>211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,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 xml:space="preserve">,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>-</w:t>
      </w:r>
      <w:r>
        <w:rPr/>
        <w:t>497</w:t>
      </w:r>
      <w:r>
        <w:rPr/>
        <w:t>،</w:t>
      </w:r>
      <w:r>
        <w:rPr/>
        <w:t>502</w:t>
      </w:r>
      <w:r>
        <w:rPr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>-</w:t>
      </w:r>
      <w:r>
        <w:rPr/>
        <w:t>508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-</w:t>
      </w:r>
      <w:r>
        <w:rPr/>
        <w:t>513</w:t>
      </w:r>
      <w:r>
        <w:rPr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َاد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 xml:space="preserve"> ,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/>
        <w:t>،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,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,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4,193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,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 xml:space="preserve">,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3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,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 xml:space="preserve">,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/>
        <w:t>4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 ,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الإلم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شي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حك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صيام</w:t>
    </w:r>
    <w:r>
      <w:rPr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إلم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شي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حك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صيام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04:00Z</dcterms:created>
  <dc:creator>الأزهري</dc:creator>
  <dc:description>الملف ، يحتاج إلى برنامج تنصيب الخطوط العثمانية ، حتى تظهر الآيات بشكل صحيح . www.islamway.com</dc:description>
  <dc:language>en-US</dc:language>
  <cp:lastModifiedBy>ABDALLAH</cp:lastModifiedBy>
  <dcterms:modified xsi:type="dcterms:W3CDTF">2005-07-16T06:36:00Z</dcterms:modified>
  <cp:revision>13</cp:revision>
  <dc:subject/>
  <dc:title>الإلمام بشيء من أحكام الصيام </dc:title>
</cp:coreProperties>
</file>