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8000"/>
          <w:sz w:val="50"/>
          <w:szCs w:val="50"/>
        </w:rPr>
      </w:pPr>
      <w:r>
        <w:rPr>
          <w:b/>
          <w:bCs/>
          <w:color w:val="008000"/>
          <w:sz w:val="50"/>
          <w:szCs w:val="50"/>
          <w:rtl w:val="true"/>
        </w:rPr>
        <w:drawing>
          <wp:inline distT="0" distB="0" distL="0" distR="0">
            <wp:extent cx="3313430" cy="474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120"/>
        <w:jc w:val="center"/>
        <w:rPr>
          <w:rStyle w:val="InternetLink"/>
          <w:color w:val="999999"/>
        </w:rPr>
      </w:pPr>
      <w:hyperlink r:id="rId3">
        <w:r>
          <w:rPr>
            <w:rStyle w:val="InternetLink"/>
            <w:b/>
            <w:bCs/>
            <w:color w:val="999999"/>
            <w:sz w:val="32"/>
            <w:szCs w:val="32"/>
          </w:rPr>
          <w:t>W W W . I S L A M W A Y . C O M</w:t>
        </w:r>
      </w:hyperlink>
    </w:p>
    <w:p>
      <w:pPr>
        <w:pStyle w:val="Normal"/>
        <w:jc w:val="left"/>
        <w:rPr>
          <w:rStyle w:val="InternetLink"/>
          <w:color w:val="999999"/>
        </w:rPr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7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0"/>
      </w:tblGrid>
      <w:tr>
        <w:trPr/>
        <w:tc>
          <w:tcPr>
            <w:tcW w:w="79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DecoType Naskh Swashes"/>
                <w:i/>
                <w:i/>
                <w:iCs/>
                <w:sz w:val="120"/>
                <w:szCs w:val="120"/>
                <w:u w:val="single"/>
                <w:lang w:bidi="ar-SA"/>
              </w:rPr>
            </w:pPr>
            <w:r>
              <w:rPr>
                <w:rFonts w:cs="DecoType Naskh Swashes"/>
                <w:b/>
                <w:b/>
                <w:bCs/>
                <w:i/>
                <w:i/>
                <w:iCs/>
                <w:color w:val="FF0000"/>
                <w:sz w:val="200"/>
                <w:sz w:val="200"/>
                <w:szCs w:val="200"/>
                <w:u w:val="single"/>
                <w:rtl w:val="true"/>
              </w:rPr>
              <w:t>أخلاق</w:t>
            </w:r>
            <w:r>
              <w:rPr>
                <w:b/>
                <w:b/>
                <w:bCs/>
                <w:i/>
                <w:i/>
                <w:iCs/>
                <w:color w:val="FF0000"/>
                <w:sz w:val="200"/>
                <w:sz w:val="200"/>
                <w:szCs w:val="200"/>
                <w:u w:val="single"/>
                <w:rtl w:val="true"/>
              </w:rPr>
              <w:t xml:space="preserve"> </w:t>
            </w:r>
            <w:r>
              <w:rPr>
                <w:rFonts w:cs="DecoType Naskh Swashes"/>
                <w:b/>
                <w:b/>
                <w:bCs/>
                <w:i/>
                <w:i/>
                <w:iCs/>
                <w:color w:val="FF0000"/>
                <w:sz w:val="200"/>
                <w:sz w:val="200"/>
                <w:szCs w:val="200"/>
                <w:u w:val="single"/>
                <w:rtl w:val="true"/>
              </w:rPr>
              <w:t>الرسول</w:t>
            </w:r>
            <w:r>
              <w:rPr>
                <w:b/>
                <w:b/>
                <w:bCs/>
                <w:i/>
                <w:i/>
                <w:iCs/>
                <w:color w:val="FF0000"/>
                <w:sz w:val="120"/>
                <w:sz w:val="120"/>
                <w:szCs w:val="120"/>
                <w:u w:val="single"/>
                <w:rtl w:val="true"/>
              </w:rPr>
              <w:t xml:space="preserve"> </w:t>
            </w:r>
            <w:r>
              <w:rPr>
                <w:rFonts w:cs="DecoType Naskh Swashes"/>
                <w:b/>
                <w:b/>
                <w:bCs/>
                <w:i/>
                <w:i/>
                <w:iCs/>
                <w:color w:val="FF0000"/>
                <w:sz w:val="120"/>
                <w:sz w:val="120"/>
                <w:szCs w:val="120"/>
                <w:u w:val="single"/>
                <w:rtl w:val="true"/>
              </w:rPr>
              <w:t>صلى</w:t>
            </w:r>
            <w:r>
              <w:rPr>
                <w:b/>
                <w:b/>
                <w:bCs/>
                <w:i/>
                <w:i/>
                <w:iCs/>
                <w:color w:val="FF0000"/>
                <w:sz w:val="120"/>
                <w:sz w:val="120"/>
                <w:szCs w:val="120"/>
                <w:u w:val="single"/>
                <w:rtl w:val="true"/>
              </w:rPr>
              <w:t xml:space="preserve"> </w:t>
            </w:r>
            <w:r>
              <w:rPr>
                <w:rFonts w:cs="DecoType Naskh Swashes"/>
                <w:b/>
                <w:b/>
                <w:bCs/>
                <w:i/>
                <w:i/>
                <w:iCs/>
                <w:color w:val="FF0000"/>
                <w:sz w:val="120"/>
                <w:sz w:val="120"/>
                <w:szCs w:val="120"/>
                <w:u w:val="single"/>
                <w:rtl w:val="true"/>
              </w:rPr>
              <w:t>الله</w:t>
            </w:r>
            <w:r>
              <w:rPr>
                <w:b/>
                <w:b/>
                <w:bCs/>
                <w:i/>
                <w:i/>
                <w:iCs/>
                <w:color w:val="FF0000"/>
                <w:sz w:val="120"/>
                <w:sz w:val="120"/>
                <w:szCs w:val="120"/>
                <w:u w:val="single"/>
                <w:rtl w:val="true"/>
              </w:rPr>
              <w:t xml:space="preserve"> </w:t>
            </w:r>
            <w:r>
              <w:rPr>
                <w:rFonts w:cs="DecoType Naskh Swashes"/>
                <w:b/>
                <w:b/>
                <w:bCs/>
                <w:i/>
                <w:i/>
                <w:iCs/>
                <w:color w:val="FF0000"/>
                <w:sz w:val="120"/>
                <w:sz w:val="120"/>
                <w:szCs w:val="120"/>
                <w:u w:val="single"/>
                <w:rtl w:val="true"/>
              </w:rPr>
              <w:t>عليه</w:t>
            </w:r>
            <w:r>
              <w:rPr>
                <w:b/>
                <w:b/>
                <w:bCs/>
                <w:i/>
                <w:i/>
                <w:iCs/>
                <w:color w:val="FF0000"/>
                <w:sz w:val="120"/>
                <w:sz w:val="120"/>
                <w:szCs w:val="120"/>
                <w:u w:val="single"/>
                <w:rtl w:val="true"/>
              </w:rPr>
              <w:t xml:space="preserve"> </w:t>
            </w:r>
            <w:r>
              <w:rPr>
                <w:rFonts w:cs="DecoType Naskh Swashes"/>
                <w:b/>
                <w:b/>
                <w:bCs/>
                <w:i/>
                <w:i/>
                <w:iCs/>
                <w:color w:val="FF0000"/>
                <w:sz w:val="120"/>
                <w:sz w:val="120"/>
                <w:szCs w:val="120"/>
                <w:u w:val="single"/>
                <w:rtl w:val="true"/>
              </w:rPr>
              <w:t>وسلم</w:t>
            </w:r>
            <w:r>
              <w:rPr>
                <w:b/>
                <w:b/>
                <w:bCs/>
                <w:i/>
                <w:i/>
                <w:iCs/>
                <w:color w:val="FF0000"/>
                <w:sz w:val="120"/>
                <w:sz w:val="120"/>
                <w:szCs w:val="120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cs="DecoType Naskh Swashes"/>
                <w:i/>
                <w:i/>
                <w:iCs/>
                <w:sz w:val="120"/>
                <w:szCs w:val="120"/>
                <w:u w:val="single"/>
                <w:lang w:bidi="ar-SA"/>
              </w:rPr>
            </w:pPr>
            <w:r>
              <w:rPr>
                <w:rFonts w:cs="DecoType Naskh Swashes"/>
                <w:i/>
                <w:iCs/>
                <w:sz w:val="120"/>
                <w:szCs w:val="120"/>
                <w:u w:val="single"/>
                <w:rtl w:val="true"/>
                <w:lang w:bidi="ar-SA"/>
              </w:rPr>
            </w:r>
          </w:p>
        </w:tc>
      </w:tr>
      <w:tr>
        <w:trPr/>
        <w:tc>
          <w:tcPr>
            <w:tcW w:w="79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00FF"/>
                <w:sz w:val="96"/>
                <w:szCs w:val="96"/>
                <w:u w:val="single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color w:val="0000FF"/>
                <w:sz w:val="96"/>
                <w:sz w:val="96"/>
                <w:szCs w:val="96"/>
                <w:u w:val="single"/>
                <w:rtl w:val="true"/>
              </w:rPr>
              <w:t>للشيخ</w:t>
            </w:r>
            <w:r>
              <w:rPr>
                <w:b/>
                <w:b/>
                <w:bCs/>
                <w:i/>
                <w:i/>
                <w:iCs/>
                <w:color w:val="0000FF"/>
                <w:sz w:val="96"/>
                <w:sz w:val="96"/>
                <w:szCs w:val="9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color w:val="0000FF"/>
                <w:sz w:val="96"/>
                <w:sz w:val="96"/>
                <w:szCs w:val="96"/>
                <w:u w:val="single"/>
                <w:rtl w:val="true"/>
              </w:rPr>
              <w:t>عبد</w:t>
            </w:r>
            <w:r>
              <w:rPr>
                <w:b/>
                <w:b/>
                <w:bCs/>
                <w:i/>
                <w:i/>
                <w:iCs/>
                <w:color w:val="0000FF"/>
                <w:sz w:val="96"/>
                <w:sz w:val="96"/>
                <w:szCs w:val="9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color w:val="0000FF"/>
                <w:sz w:val="96"/>
                <w:sz w:val="96"/>
                <w:szCs w:val="96"/>
                <w:u w:val="single"/>
                <w:rtl w:val="true"/>
              </w:rPr>
              <w:t>المحسن</w:t>
            </w:r>
            <w:r>
              <w:rPr>
                <w:b/>
                <w:b/>
                <w:bCs/>
                <w:i/>
                <w:i/>
                <w:iCs/>
                <w:color w:val="0000FF"/>
                <w:sz w:val="96"/>
                <w:sz w:val="96"/>
                <w:szCs w:val="9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color w:val="0000FF"/>
                <w:sz w:val="96"/>
                <w:sz w:val="96"/>
                <w:szCs w:val="96"/>
                <w:u w:val="single"/>
                <w:rtl w:val="true"/>
              </w:rPr>
              <w:t>العباد</w:t>
            </w:r>
            <w:r>
              <w:rPr>
                <w:b/>
                <w:b/>
                <w:bCs/>
                <w:i/>
                <w:i/>
                <w:iCs/>
                <w:color w:val="0000FF"/>
                <w:sz w:val="96"/>
                <w:sz w:val="96"/>
                <w:szCs w:val="96"/>
                <w:u w:val="single"/>
                <w:rtl w:val="true"/>
              </w:rPr>
              <w:t xml:space="preserve"> </w:t>
            </w:r>
          </w:p>
        </w:tc>
      </w:tr>
    </w:tbl>
    <w:tbl>
      <w:tblPr>
        <w:bidiVisual w:val="true"/>
        <w:tblW w:w="7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0"/>
      </w:tblGrid>
      <w:tr>
        <w:trPr/>
        <w:tc>
          <w:tcPr>
            <w:tcW w:w="795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795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79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م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مد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ثي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يب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بار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ح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ب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رضى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حمد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حص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ن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رس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ب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م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هد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د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ظه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رتض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ينا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ع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لقا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ت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صف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اضل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ثن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ئل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إِنَّك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َعَلَى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خُلُقٍ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عَظِيمٍ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}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.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نشهد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إ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حده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شريك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ه،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خلق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الأمر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بيده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خير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ير،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عطي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شاء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فضله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يمنع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شاء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عدله،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سم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ينهم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خلاقهم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سم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ينهم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رزاقهم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جعل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نصيب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رزق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فافا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خلا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كمل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حسن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وفاها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ض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ؤت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ش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ض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ظي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950" w:type="dxa"/>
            <w:tcBorders/>
          </w:tcPr>
          <w:p>
            <w:pPr>
              <w:pStyle w:val="Normal"/>
              <w:spacing w:before="0" w:after="0"/>
              <w:ind w:left="0" w:right="0" w:firstLine="567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شه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م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بد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سو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خلي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خير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لق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ث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عم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جد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م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أرض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أنز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صدق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د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هيم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ت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س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خت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كتا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ع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جز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الد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هد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را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ستق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ذر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نته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حي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خرج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ظلم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ور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ش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لو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قلبات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و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عبود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نس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ثبات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با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ط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مو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أرض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عظ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ت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ع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ث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ت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كار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خلاق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ار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بد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سو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بي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صحا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ختار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صحب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ش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نت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جعل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لي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يار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صفو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برار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يل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وال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ترس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طاه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قتف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ثاره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م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ل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حبه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ط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س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ذكر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جم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ائ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ثن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ه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دع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م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color w:val="008000"/>
                <w:spacing w:val="-4"/>
                <w:sz w:val="36"/>
                <w:sz w:val="36"/>
                <w:szCs w:val="36"/>
                <w:rtl w:val="true"/>
              </w:rPr>
              <w:t>رَبَّنَا</w:t>
            </w:r>
            <w:r>
              <w:rPr>
                <w:b/>
                <w:b/>
                <w:bCs/>
                <w:color w:val="008000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pacing w:val="-4"/>
                <w:sz w:val="36"/>
                <w:sz w:val="36"/>
                <w:szCs w:val="36"/>
                <w:rtl w:val="true"/>
              </w:rPr>
              <w:t>اغْفِرْ</w:t>
            </w:r>
            <w:r>
              <w:rPr>
                <w:b/>
                <w:b/>
                <w:bCs/>
                <w:color w:val="008000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pacing w:val="-4"/>
                <w:sz w:val="36"/>
                <w:sz w:val="36"/>
                <w:szCs w:val="36"/>
                <w:rtl w:val="true"/>
              </w:rPr>
              <w:t>لَنَا</w:t>
            </w:r>
            <w:r>
              <w:rPr>
                <w:b/>
                <w:b/>
                <w:bCs/>
                <w:color w:val="008000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pacing w:val="-4"/>
                <w:sz w:val="36"/>
                <w:sz w:val="36"/>
                <w:szCs w:val="36"/>
                <w:rtl w:val="true"/>
              </w:rPr>
              <w:t>وَلِإِخْوَانِنَا</w:t>
            </w:r>
            <w:r>
              <w:rPr>
                <w:b/>
                <w:b/>
                <w:bCs/>
                <w:color w:val="008000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pacing w:val="-4"/>
                <w:sz w:val="36"/>
                <w:sz w:val="36"/>
                <w:szCs w:val="36"/>
                <w:rtl w:val="true"/>
              </w:rPr>
              <w:t>الَّذِينَ</w:t>
            </w:r>
            <w:r>
              <w:rPr>
                <w:b/>
                <w:b/>
                <w:bCs/>
                <w:color w:val="008000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pacing w:val="-4"/>
                <w:sz w:val="36"/>
                <w:sz w:val="36"/>
                <w:szCs w:val="36"/>
                <w:rtl w:val="true"/>
              </w:rPr>
              <w:t>سَبَقُونَا</w:t>
            </w:r>
            <w:r>
              <w:rPr>
                <w:b/>
                <w:b/>
                <w:bCs/>
                <w:color w:val="008000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pacing w:val="-4"/>
                <w:sz w:val="36"/>
                <w:sz w:val="36"/>
                <w:szCs w:val="36"/>
                <w:rtl w:val="true"/>
              </w:rPr>
              <w:t>بِالْأِيمَانِ</w:t>
            </w:r>
            <w:r>
              <w:rPr>
                <w:b/>
                <w:b/>
                <w:bCs/>
                <w:color w:val="008000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pacing w:val="-4"/>
                <w:sz w:val="36"/>
                <w:sz w:val="36"/>
                <w:szCs w:val="36"/>
                <w:rtl w:val="true"/>
              </w:rPr>
              <w:t>وَلا</w:t>
            </w:r>
            <w:r>
              <w:rPr>
                <w:b/>
                <w:b/>
                <w:bCs/>
                <w:color w:val="008000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pacing w:val="-4"/>
                <w:sz w:val="36"/>
                <w:sz w:val="36"/>
                <w:szCs w:val="36"/>
                <w:rtl w:val="true"/>
              </w:rPr>
              <w:t>تَجْعَلْ</w:t>
            </w:r>
            <w:r>
              <w:rPr>
                <w:b/>
                <w:b/>
                <w:bCs/>
                <w:color w:val="008000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pacing w:val="-4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b/>
                <w:b/>
                <w:bCs/>
                <w:color w:val="008000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pacing w:val="-4"/>
                <w:sz w:val="36"/>
                <w:sz w:val="36"/>
                <w:szCs w:val="36"/>
                <w:rtl w:val="true"/>
              </w:rPr>
              <w:t>قُلُوبِنَا</w:t>
            </w:r>
            <w:r>
              <w:rPr>
                <w:b/>
                <w:b/>
                <w:bCs/>
                <w:color w:val="008000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pacing w:val="-4"/>
                <w:sz w:val="36"/>
                <w:sz w:val="36"/>
                <w:szCs w:val="36"/>
                <w:rtl w:val="true"/>
              </w:rPr>
              <w:t>غِلّاً</w:t>
            </w:r>
            <w:r>
              <w:rPr>
                <w:b/>
                <w:b/>
                <w:bCs/>
                <w:color w:val="008000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pacing w:val="-4"/>
                <w:sz w:val="36"/>
                <w:sz w:val="36"/>
                <w:szCs w:val="36"/>
                <w:rtl w:val="true"/>
              </w:rPr>
              <w:t>لِلَّذِينَ</w:t>
            </w:r>
            <w:r>
              <w:rPr>
                <w:b/>
                <w:b/>
                <w:bCs/>
                <w:color w:val="008000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pacing w:val="-4"/>
                <w:sz w:val="36"/>
                <w:sz w:val="36"/>
                <w:szCs w:val="36"/>
                <w:rtl w:val="true"/>
              </w:rPr>
              <w:t>آمَنُوا</w:t>
            </w:r>
            <w:r>
              <w:rPr>
                <w:b/>
                <w:b/>
                <w:bCs/>
                <w:color w:val="008000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pacing w:val="-4"/>
                <w:sz w:val="36"/>
                <w:sz w:val="36"/>
                <w:szCs w:val="36"/>
                <w:rtl w:val="true"/>
              </w:rPr>
              <w:t>رَبَّنَا</w:t>
            </w:r>
            <w:r>
              <w:rPr>
                <w:b/>
                <w:b/>
                <w:bCs/>
                <w:color w:val="008000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pacing w:val="-4"/>
                <w:sz w:val="36"/>
                <w:sz w:val="36"/>
                <w:szCs w:val="36"/>
                <w:rtl w:val="true"/>
              </w:rPr>
              <w:t>إِنَّكَ</w:t>
            </w:r>
            <w:r>
              <w:rPr>
                <w:b/>
                <w:b/>
                <w:bCs/>
                <w:color w:val="008000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pacing w:val="-4"/>
                <w:sz w:val="36"/>
                <w:sz w:val="36"/>
                <w:szCs w:val="36"/>
                <w:rtl w:val="true"/>
              </w:rPr>
              <w:t>رَؤُوفٌ</w:t>
            </w:r>
            <w:r>
              <w:rPr>
                <w:b/>
                <w:b/>
                <w:bCs/>
                <w:color w:val="008000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pacing w:val="-4"/>
                <w:sz w:val="36"/>
                <w:sz w:val="36"/>
                <w:szCs w:val="36"/>
                <w:rtl w:val="true"/>
              </w:rPr>
              <w:t>رَحِيمٌ</w:t>
            </w:r>
            <w:r>
              <w:rPr>
                <w:rFonts w:cs="Traditional Arabic"/>
                <w:b/>
                <w:bCs/>
                <w:color w:val="008000"/>
                <w:spacing w:val="-4"/>
                <w:sz w:val="36"/>
                <w:szCs w:val="36"/>
                <w:rtl w:val="true"/>
              </w:rPr>
              <w:t>}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pacing w:val="-4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950" w:type="dxa"/>
            <w:tcBorders/>
          </w:tcPr>
          <w:p>
            <w:pPr>
              <w:pStyle w:val="Normal"/>
              <w:spacing w:before="0" w:after="0"/>
              <w:ind w:left="0" w:right="0" w:firstLine="567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موضو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حاض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وضو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بي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فو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ؤم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خلا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عث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عد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ي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بيب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فو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خلا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ث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ح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عالمين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ك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ؤمن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ي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فس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والدي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ن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جمعين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ؤ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د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ا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بع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غ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غ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غ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ك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ار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صحا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تباع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وضو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ظ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ختر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آثر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عتذ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قد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قصي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وفي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ق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عت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وفي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ق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قيق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د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تعذر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ول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در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ثي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تر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ليل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950" w:type="dxa"/>
            <w:tcBorders/>
          </w:tcPr>
          <w:p>
            <w:pPr>
              <w:pStyle w:val="Normal"/>
              <w:spacing w:before="0" w:after="0"/>
              <w:ind w:left="0" w:right="0" w:firstLine="567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ه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عرض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و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تاح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ئاس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ام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سلام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مدي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ن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سا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ا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سأ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ظ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ئ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ليك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وفق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ميع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تأد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آد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و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ا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حي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رتضا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ي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توفا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قاد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رو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ف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وضو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ر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تحد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د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جما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اج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ث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ختي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عتزا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شرك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امتن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بعثت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ضر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ث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أم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خص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صل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د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ث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وطئ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مهي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0" w:right="0" w:firstLine="567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spacing w:before="280" w:after="280"/>
              <w:ind w:left="0" w:right="0" w:firstLine="567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spacing w:before="280" w:after="280"/>
              <w:ind w:left="0" w:right="0" w:firstLine="567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spacing w:before="280" w:after="280"/>
              <w:ind w:left="0" w:right="0" w:firstLine="567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spacing w:before="280" w:after="280"/>
              <w:ind w:left="0" w:right="0" w:firstLine="567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spacing w:before="280" w:after="280"/>
              <w:ind w:left="0" w:right="0" w:firstLine="567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spacing w:before="280" w:after="280"/>
              <w:ind w:left="0" w:right="0" w:firstLine="567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spacing w:before="280" w:after="280"/>
              <w:ind w:left="0" w:right="0" w:firstLine="567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spacing w:before="0" w:after="0"/>
              <w:ind w:left="0" w:right="0" w:firstLine="567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7950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7950" w:type="dxa"/>
            <w:tcBorders/>
          </w:tcPr>
          <w:p>
            <w:pPr>
              <w:pStyle w:val="Normal"/>
              <w:spacing w:before="0" w:after="0"/>
              <w:ind w:left="0" w:right="0" w:firstLine="567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36"/>
                <w:szCs w:val="36"/>
                <w:u w:val="single"/>
                <w:lang w:bidi="ar-SA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>شدة</w:t>
            </w:r>
            <w:r>
              <w:rPr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>الحاجة</w:t>
            </w:r>
            <w:r>
              <w:rPr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>إلى</w:t>
            </w:r>
            <w:r>
              <w:rPr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>بعثته</w:t>
            </w:r>
            <w:r>
              <w:rPr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>صلى</w:t>
            </w:r>
            <w:r>
              <w:rPr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>الله</w:t>
            </w:r>
            <w:r>
              <w:rPr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>عليه</w:t>
            </w:r>
            <w:r>
              <w:rPr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>وسلم</w:t>
            </w:r>
            <w:r>
              <w:rPr>
                <w:rFonts w:cs="Traditional Arabic"/>
                <w:b/>
                <w:bCs/>
                <w:i/>
                <w:iCs/>
                <w:color w:val="FF0000"/>
                <w:sz w:val="36"/>
                <w:szCs w:val="36"/>
                <w:u w:val="single"/>
                <w:rtl w:val="true"/>
              </w:rPr>
              <w:t>:</w:t>
            </w:r>
          </w:p>
          <w:p>
            <w:pPr>
              <w:pStyle w:val="Normal"/>
              <w:spacing w:before="0" w:after="0"/>
              <w:ind w:left="0" w:right="0" w:firstLine="567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36"/>
                <w:szCs w:val="36"/>
                <w:u w:val="single"/>
                <w:lang w:bidi="ar-SA"/>
              </w:rPr>
            </w:pPr>
            <w:r>
              <w:rPr>
                <w:rFonts w:cs="Traditional Arabic"/>
                <w:b/>
                <w:bCs/>
                <w:i/>
                <w:iCs/>
                <w:sz w:val="36"/>
                <w:szCs w:val="36"/>
                <w:u w:val="single"/>
                <w:rtl w:val="true"/>
                <w:lang w:bidi="ar-SA"/>
              </w:rPr>
            </w:r>
          </w:p>
        </w:tc>
      </w:tr>
      <w:tr>
        <w:trPr/>
        <w:tc>
          <w:tcPr>
            <w:tcW w:w="7950" w:type="dxa"/>
            <w:tcBorders/>
          </w:tcPr>
          <w:p>
            <w:pPr>
              <w:pStyle w:val="Normal"/>
              <w:spacing w:before="0" w:after="0"/>
              <w:ind w:left="0" w:right="0" w:firstLine="567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كث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باد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وج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ائ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بد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ك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ع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ت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إِن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تَعُدُّو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نِعْمَة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لَّه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تُحْصُوهَا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 xml:space="preserve">}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و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م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بِك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نِعْمَةٍ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فَمِن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لَّهِ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}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عظ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ع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ع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رش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ف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اض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ستقبل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حذ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اج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آجل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رس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ت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سل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نتشر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ضلا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م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ها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لغ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شر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ته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نحطا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قائ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عاد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أخلا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نتشل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ضلا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فع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ر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هداي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أزا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فو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لق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لق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اطر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عالى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وجه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قلب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الب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غي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حان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ك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م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ح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خوف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جائ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و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إنا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ست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أوامر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رعو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واج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واهي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را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لو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نتشر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ب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ث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ي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لج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و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ا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ل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نس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ركب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يئ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د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وح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ع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غذ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نمي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رش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ر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لا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عال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طرأ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ر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ق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غد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ع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باد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هُو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َّذِي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خَلَق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َك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ْأَرْض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جَمِيعاً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}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و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تحكم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راض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ث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و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ا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ب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مو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أحيا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ب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د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نو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أَوَمَن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كَان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َيْتاً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فَأَحْيَيْنَاه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جَعَلْن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نُوراً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يَمْشِي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نَّاس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كَمَن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َثَلُه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ظُّلُمَات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َيْس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بِخَارِجٍ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ِنْهَا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}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رش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ف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راض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ل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سقام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ز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عا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نُنَزِّل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ْقُرْآن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هُو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شِفَاءٌ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رَحْمَةٌ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ِلْمُؤْمِنِينَ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}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قُل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هُو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ِلَّذِين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آمَنُو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هُدىً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شِفَاءٌ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}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.</w:t>
            </w:r>
          </w:p>
        </w:tc>
      </w:tr>
      <w:tr>
        <w:trPr/>
        <w:tc>
          <w:tcPr>
            <w:tcW w:w="7950" w:type="dxa"/>
            <w:tcBorders/>
          </w:tcPr>
          <w:p>
            <w:pPr>
              <w:pStyle w:val="Normal"/>
              <w:spacing w:before="0" w:after="0"/>
              <w:ind w:left="0" w:right="0" w:firstLine="567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ب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جت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نتشر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مرا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لب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ختلاف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نوع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عظ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مرا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طلا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ل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لو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ص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ل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ق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ي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خلوقات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عال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ر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ط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د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ض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ستئصا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طه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لو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درا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لا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غل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مارت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ح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خوف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جائ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فراد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عبا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د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ري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و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تفر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خل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إيجاد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ح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ستح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عب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د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عب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ي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ئ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ق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و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ا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شرك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ب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لوا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ختل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يذاء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ص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ف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نص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أييد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اق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نصا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عز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رسو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لمؤمن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عاق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متق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عاق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تقوى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ق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لوا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عارض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عن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ضح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تا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زي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ج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إسر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غير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ك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أَجَعَل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ْآلِهَة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إِلَهاً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احِداً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إِنّ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هَذ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َشَيْءٌ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عُجَابٌ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انْطَلَق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ْمَلَأ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ِنْه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أَن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مْشُو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اصْبِرُو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آلِهَتِك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إِنّ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هَذ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َشَيْءٌ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يُرَاد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سَمِعْن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بِهَذ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ْمِلَّة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ْآخِرَة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إِن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هَذ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إِلّ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خْتِلاقٌ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أَأُنْزِل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عَلَيْه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ذِّكْر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بَيْنِنَا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 xml:space="preserve">}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مل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حسد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ث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كا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ف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ريش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ك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م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ل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قو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كَذَّبَت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ثَمُود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بِالنُّذُر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فَقَالُو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أَبَشَراً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ِنّ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احِداً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نَتَّبِعُه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إِنّ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إِذاً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َفِي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ضَلالٍ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سُعُرٍ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أَأُلْقِي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ذِّكْر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عَلَيْه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بَيْنِن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بَل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هُو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كَذَّابٌ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أَشِرٌ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}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بر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ر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ل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عظ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دو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طلا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ز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ف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فرد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با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ترف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نفراد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ربوبي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كت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تمث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ك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ي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ضح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ريق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ا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يضا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آللَّه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خَيْرٌ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أَمّ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أَمَّن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خَلَق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سَّمَاوَات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الْأَرْض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أَنْزَل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َك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سَّمَاء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َاءً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فَأَنْبَتْن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حَدَائِق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ذَات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بَهْجَةٍ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كَان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َك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تُنْبِتُو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شَجَرَه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أَإِلَهٌ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َع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لَّه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بَل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ه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قَوْمٌ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يَعْدِلُون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أَمَّن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جَعَل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ْأَرْض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قَرَاراً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جَعَل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خِلالَه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أَنْهَاراً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جَعَل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َه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رَوَاسِي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جَعَل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بَيْن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ْبَحْرَيْن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حَاجِزاً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أَإِلَهٌ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َع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لَّه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بَل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أَكْثَرُه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يَعْلَمُون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أَمَّن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يُجِيب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ْمُضْطَرّ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إِذ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دَعَاه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يَكْشِف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سُّوء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يَجْعَلُك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خُلَفَاء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ْأَرْض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أَإِلَهٌ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َع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لَّه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قَلِيلاً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تَذَكَّرُون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أَمَّن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يَهْدِيك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ظُلُمَات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ْبَرّ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الْبَحْر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مَن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يُرْسِل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رِّيَاح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بُشْراً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بَيْن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يَدَي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رَحْمَتِه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أَإِلَهٌ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َع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لَّه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تَعَالَى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لَّه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عَمّ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يُشْرِكُون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أَمَّن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يَبْدأ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ْخَلْق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ثُمّ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يُعِيدُه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مَن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يَرْزُقُك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سَّمَاء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الْأَرْض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أَإِلَهٌ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َع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لَّه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قُل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هَاتُو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بُرْهَانَك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إِن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كُنْت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صَادِقِينَ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}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ك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صو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جي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مث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ليغ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عج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عبود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شركو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{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ي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أَيُّه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نَّاس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ضُرِب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َثَلٌ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فَاسْتَمِعُو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إِنّ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َّذِين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تَدْعُون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دُون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لَّه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َن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يَخْلُقُو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ذُبَاباً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لَو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جْتَمَعُو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إِن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يَسْلُبْهُم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ذُّبَاب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شَيْئاً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يَسْتَنْقِذُوه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ِنْه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ضَعُف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طَّالِب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الْمَطْلُوبُ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قَدَرُو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لَّه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حَقّ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قَدْرِه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إِنّ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لَّه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َقَوِيٌّ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عَزِيزٌ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..}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950" w:type="dxa"/>
            <w:tcBorders/>
          </w:tcPr>
          <w:p>
            <w:pPr>
              <w:pStyle w:val="Normal"/>
              <w:spacing w:before="0" w:after="0"/>
              <w:ind w:left="0" w:right="0" w:firstLine="567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مرا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لج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حكم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ظ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جور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زدر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ساكين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فاخ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أحس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أنساب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نش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دل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م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طمئن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استقرار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ص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قي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ض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ن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قو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د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عتب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حس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نسب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علن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ريح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ج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د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عظ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اهد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سل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ل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ضل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عرب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جم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التقوى،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آدم،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آد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تراب،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كرمك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34"/>
                <w:sz w:val="36"/>
                <w:sz w:val="36"/>
                <w:szCs w:val="36"/>
                <w:rtl w:val="true"/>
              </w:rPr>
              <w:t>اتقاك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pacing w:val="-38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لغ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خزوم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رق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قط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د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راجع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سا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أنك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ره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د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دال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ي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و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اطم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نت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سرقت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قطعت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دها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".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ش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وا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أسا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د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د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ل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م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تقد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إنم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هلك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قبلك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نه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كانو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سرق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يه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شريف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تركوه،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إذ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سرق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يه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ضعيف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قامو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حد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.."</w:t>
            </w:r>
          </w:p>
        </w:tc>
      </w:tr>
      <w:tr>
        <w:trPr/>
        <w:tc>
          <w:tcPr>
            <w:tcW w:w="7950" w:type="dxa"/>
            <w:tcBorders/>
          </w:tcPr>
          <w:p>
            <w:pPr>
              <w:pStyle w:val="Normal"/>
              <w:spacing w:before="0" w:after="0"/>
              <w:ind w:left="0" w:right="0" w:firstLine="567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نائ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ن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كث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ط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مؤل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لوب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نص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فس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يئ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صب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ص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اس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أ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ي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ل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آتك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ضلال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هداك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ي،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كنت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تفرقي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ألفك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ي،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عال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أغناك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ي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كر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تا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زي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ذ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ع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ن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عظ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ع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اعْتَصِمُو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بِحَبْل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لَّه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جَمِيعاً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ل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تَفَرَّقُو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اذْكُرُو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نِعْمَت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لَّه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عَلَيْك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كُنْت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أَعْدَاءً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فَأَلَّف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بَيْن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قُلُوبِك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فَأَصْبَحْت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بِنِعْمَتِه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إِخْوَاناً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كُنْت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شَف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حُفْرَةٍ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نَّار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فَأَنْقَذَك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ِنْهَا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}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إِن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يُرِيدُو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يَخْدَعُوك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فَإِنّ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حَسْبَك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لَّه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هُو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َّذِي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أَيَّدَك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بِنَصْرِه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بِالْمُؤْمِنِين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أَلَّف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بَيْن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قُلُوبِهِ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َو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أَنْفَقْت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ْأَرْض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جَمِيعاً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أَلَّفْت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بَيْن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قُلُوبِهِ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لَكِنّ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لَّه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أَلَّف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بَيْنَه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إِنَّه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عَزِيزٌ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حَكِيمٌ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}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.</w:t>
            </w:r>
          </w:p>
        </w:tc>
      </w:tr>
      <w:tr>
        <w:trPr/>
        <w:tc>
          <w:tcPr>
            <w:tcW w:w="7950" w:type="dxa"/>
            <w:tcBorders/>
          </w:tcPr>
          <w:p>
            <w:pPr>
              <w:pStyle w:val="Normal"/>
              <w:spacing w:before="0" w:after="0"/>
              <w:ind w:left="0" w:right="0" w:firstLine="567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مرا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نتشر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ث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عا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شر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إرس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نقل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با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خلو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ا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ال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لا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ظ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ج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ف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م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ح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د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أ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اطمئنان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رق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اختلا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جتم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ائتلاف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عا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عدو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عا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قوى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منك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نه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عرو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معرو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نه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نكر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ش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خيا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ص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أمان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ز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هل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اعترا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ض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ثب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رض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ضا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مل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ج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آج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ف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آ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رش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ك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باد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د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ري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spacing w:val="-2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pacing w:val="-2"/>
                <w:sz w:val="36"/>
                <w:szCs w:val="36"/>
                <w:rtl w:val="true"/>
              </w:rPr>
              <w:t>{</w:t>
            </w:r>
            <w:r>
              <w:rPr>
                <w:rFonts w:cs="Traditional Arabic"/>
                <w:b/>
                <w:bCs/>
                <w:spacing w:val="-2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ِإِيلاف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قُرَيْشٍ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إِيلافِهِ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رِحْلَة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شِّتَاء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الصَّيْف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فَلْيَعْبُدُو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رَبّ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هَذ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ْبَيْت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َّذِي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أَطْعَمَه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جُوعٍ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آمَنَه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خَوْفٍ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}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0" w:right="0" w:firstLine="567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spacing w:before="280" w:after="280"/>
              <w:ind w:left="0" w:right="0" w:firstLine="567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spacing w:before="280" w:after="280"/>
              <w:ind w:left="0" w:right="0" w:firstLine="567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spacing w:before="280" w:after="280"/>
              <w:ind w:left="0" w:right="0" w:firstLine="567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spacing w:before="0" w:after="0"/>
              <w:ind w:left="0" w:right="0" w:firstLine="567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7950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7950" w:type="dxa"/>
            <w:tcBorders/>
          </w:tcPr>
          <w:p>
            <w:pPr>
              <w:pStyle w:val="Normal"/>
              <w:spacing w:before="0" w:after="0"/>
              <w:ind w:left="0" w:right="0" w:firstLine="567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36"/>
                <w:szCs w:val="36"/>
                <w:u w:val="single"/>
                <w:lang w:bidi="ar-SA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>اختيار</w:t>
            </w:r>
            <w:r>
              <w:rPr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>الله</w:t>
            </w:r>
            <w:r>
              <w:rPr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>لنبيه</w:t>
            </w:r>
            <w:r>
              <w:rPr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>صلى</w:t>
            </w:r>
            <w:r>
              <w:rPr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>الله</w:t>
            </w:r>
            <w:r>
              <w:rPr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>عليه</w:t>
            </w:r>
            <w:r>
              <w:rPr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>وسلم</w:t>
            </w:r>
            <w:r>
              <w:rPr>
                <w:rFonts w:cs="Traditional Arabic"/>
                <w:b/>
                <w:bCs/>
                <w:i/>
                <w:iCs/>
                <w:color w:val="FF0000"/>
                <w:sz w:val="36"/>
                <w:szCs w:val="36"/>
                <w:u w:val="single"/>
                <w:rtl w:val="true"/>
              </w:rPr>
              <w:t>:</w:t>
            </w:r>
          </w:p>
          <w:p>
            <w:pPr>
              <w:pStyle w:val="Normal"/>
              <w:spacing w:before="0" w:after="0"/>
              <w:ind w:left="0" w:right="0" w:firstLine="567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36"/>
                <w:szCs w:val="36"/>
                <w:u w:val="single"/>
                <w:lang w:bidi="ar-SA"/>
              </w:rPr>
            </w:pPr>
            <w:r>
              <w:rPr>
                <w:rFonts w:cs="Traditional Arabic"/>
                <w:b/>
                <w:bCs/>
                <w:i/>
                <w:iCs/>
                <w:sz w:val="36"/>
                <w:szCs w:val="36"/>
                <w:u w:val="single"/>
                <w:rtl w:val="true"/>
                <w:lang w:bidi="ar-SA"/>
              </w:rPr>
            </w:r>
          </w:p>
        </w:tc>
      </w:tr>
      <w:tr>
        <w:trPr/>
        <w:tc>
          <w:tcPr>
            <w:tcW w:w="7950" w:type="dxa"/>
            <w:tcBorders/>
          </w:tcPr>
          <w:p>
            <w:pPr>
              <w:pStyle w:val="Normal"/>
              <w:spacing w:before="0" w:after="0"/>
              <w:ind w:left="0" w:right="0" w:firstLine="567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رَبُّك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يَخْلُق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يَشَاء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يَخْتَارُ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}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ري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د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عا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فر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خل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شي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راد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كون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د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خلوق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جد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د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سو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خت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ك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الغ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خص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تفضيل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خت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رض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ك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رس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جعل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ق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ر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خ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م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ص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لو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وج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ستطي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ج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ر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يد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ط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جر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ضاع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عم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الح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ذ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رو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اع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ش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قو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را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و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ر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قو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مَن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يُرِد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فِيه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بِإِلْحَادٍ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بِظُلْمٍ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نُذِقْه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عَذَابٍ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أَلِيمٍ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}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ل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هاج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دي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بارك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ر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سجد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خير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لف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سواه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مسجد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حرام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خت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ه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ه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فض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ئ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هور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خت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د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فضل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ئ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يالي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خت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ي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رف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جع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فض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يا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خت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ي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سبو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م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جع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فضلها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خت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لائك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بر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سراف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يكائ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وكل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أسب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يا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خت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ش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بياء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س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و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ا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جمع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فضل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ير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ع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فضل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ل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ز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خت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ليل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حم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و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ا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جعل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فضله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ع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م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فض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ليلين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م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م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سل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م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تق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رسل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خل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الم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خات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بيين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ق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ج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قل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إنس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نش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فخ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بر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دخ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بل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ختص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مق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حمو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حمد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ول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آخر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فا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ظم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ض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تخ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ل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ز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س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ح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فس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فس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ذهب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ي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نته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و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ا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قو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شف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شفع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صد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ظ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ذَلِك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فَضْل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لَّه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يُؤْتِيه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يَشَاء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اللَّه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ذُو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ْفَضْل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ْعَظِيمِ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}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ش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تا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زي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ختيا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ش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قو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لَّه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يَصْطَفِي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ْمَلائِكَة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رُسُلاً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مِن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نَّاس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إِنّ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لَّه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سَمِيعٌ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بَصِيرٌ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}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ب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غي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صطفى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قريش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كنانة،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اصطفى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قريش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ن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هاشم،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اصطفان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ن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هاشم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ن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ري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لاص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لاص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لاص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عتب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س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لاص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عتب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ض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ل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نز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0" w:right="0" w:firstLine="567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spacing w:before="280" w:after="280"/>
              <w:ind w:left="0" w:right="0" w:firstLine="567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spacing w:before="280" w:after="280"/>
              <w:ind w:left="0" w:right="0" w:firstLine="567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spacing w:before="280" w:after="280"/>
              <w:ind w:left="0" w:right="0" w:firstLine="567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spacing w:before="280" w:after="280"/>
              <w:ind w:left="0" w:right="0" w:firstLine="567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spacing w:before="280" w:after="280"/>
              <w:ind w:left="0" w:right="0" w:firstLine="567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spacing w:before="280" w:after="280"/>
              <w:ind w:left="0" w:right="0" w:firstLine="567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spacing w:before="280" w:after="280"/>
              <w:ind w:left="0" w:right="0" w:firstLine="567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spacing w:before="280" w:after="280"/>
              <w:ind w:left="0" w:right="0" w:firstLine="567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spacing w:before="280" w:after="280"/>
              <w:ind w:left="0" w:right="0" w:firstLine="567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7950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7950" w:type="dxa"/>
            <w:tcBorders/>
          </w:tcPr>
          <w:p>
            <w:pPr>
              <w:pStyle w:val="Normal"/>
              <w:spacing w:before="0" w:after="0"/>
              <w:ind w:left="0" w:right="0" w:firstLine="567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36"/>
                <w:szCs w:val="36"/>
                <w:u w:val="single"/>
                <w:lang w:bidi="ar-SA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>اعتراض</w:t>
            </w:r>
            <w:r>
              <w:rPr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>المشركين</w:t>
            </w:r>
            <w:r>
              <w:rPr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>على</w:t>
            </w:r>
            <w:r>
              <w:rPr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>اختيار</w:t>
            </w:r>
            <w:r>
              <w:rPr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>الله</w:t>
            </w:r>
            <w:r>
              <w:rPr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>له</w:t>
            </w:r>
            <w:r>
              <w:rPr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>صلى</w:t>
            </w:r>
            <w:r>
              <w:rPr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>الله</w:t>
            </w:r>
            <w:r>
              <w:rPr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>عليه</w:t>
            </w:r>
            <w:r>
              <w:rPr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>وسلم</w:t>
            </w:r>
          </w:p>
          <w:p>
            <w:pPr>
              <w:pStyle w:val="Normal"/>
              <w:spacing w:before="0" w:after="0"/>
              <w:ind w:left="0" w:right="0" w:firstLine="567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36"/>
                <w:szCs w:val="36"/>
                <w:u w:val="single"/>
                <w:lang w:bidi="ar-SA"/>
              </w:rPr>
            </w:pPr>
            <w:r>
              <w:rPr>
                <w:rFonts w:cs="Traditional Arabic"/>
                <w:b/>
                <w:bCs/>
                <w:i/>
                <w:iCs/>
                <w:sz w:val="36"/>
                <w:szCs w:val="36"/>
                <w:u w:val="single"/>
                <w:rtl w:val="true"/>
                <w:lang w:bidi="ar-SA"/>
              </w:rPr>
            </w:r>
          </w:p>
        </w:tc>
      </w:tr>
      <w:tr>
        <w:trPr/>
        <w:tc>
          <w:tcPr>
            <w:tcW w:w="7950" w:type="dxa"/>
            <w:tcBorders/>
          </w:tcPr>
          <w:p>
            <w:pPr>
              <w:pStyle w:val="Normal"/>
              <w:spacing w:before="0" w:after="0"/>
              <w:ind w:left="0" w:right="0" w:firstLine="567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هدي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را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ستق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ب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شرك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ستطيعو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ناوأ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ألي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حذير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وصفو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أشن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وصا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ال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ح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ال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خر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ه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ال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جنو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ماض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شر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ضاء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مل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حس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خ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تا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زي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قسم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ه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يمان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ئ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ذ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كون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هد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حد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م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ذ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ز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فور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تكبار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ر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ك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يئ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حي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ك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يئ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أه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عا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خبر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ه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عَجِبُو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جَاءَه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ُنْذِرٌ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ِنْه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قَال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ْكَافِرُون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هَذ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سَاحِرٌ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كَذَّابٌ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}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شير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سد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و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ا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أَأُنْزِل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عَلَيْه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ذِّكْر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بَيْنِنَا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}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عا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لَمّ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جَاءَهُم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ْحَقّ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قَالُو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هَذ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سِحْرٌ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إِنّ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كَافِرُونَ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}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خبر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عتراض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ختيا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قَالُو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َوْل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نُزِّل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هَذ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ْقُرْآن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رَجُلٍ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ْقَرْيَتَيْن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عَظِيمٍ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}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أنك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ر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خل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لق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فض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ض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ؤت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ش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جع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ال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أَه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يَقْسِمُون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رَحْمَت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رَبِّك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نَحْن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قَسَمْن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بَيْنَه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َعِيشَتَه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ْحَيَاة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دُّنْي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رَفَعْن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بَعْضَه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فَوْق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بَعْضٍ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دَرَجَاتٍ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ِيَتَّخِذ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بَعْضُه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بَعْضاً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سُخْرِيّاً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}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ظ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كَذَلِك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فَتَنّ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بَعْضَه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بِبَعْضٍ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ِيَقُولُو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أَهَؤُلاء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َنّ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لَّه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عَلَيْهِ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بَيْنِن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أَلَيْس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لَّه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بِأَعْلَم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بِالشَّاكِرِينَ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}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إِذ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تُتْلَى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عَلَيْهِ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آيَاتُن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بَيِّنَاتٍ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قَال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َّذِين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كَفَرُو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ِلْحَقّ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َمّ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جَاءَه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هَذ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سِحْرٌ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ُبِينٌ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أَ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يَقُولُون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فْتَرَاه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قُل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كُنْت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بِدْعاً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رُّسُل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م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أَدْرِي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يُفْعَل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بِي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ل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بِكُم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}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أَكَان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ِلنَّاس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عَجَباً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أَوْحَيْن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إِلَى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رَجُلٍ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ِنْه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أَنْذِر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نَّاس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بَشِّر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َّذِين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آمَنُو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أَنّ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َه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قَدَم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صِدْقٍ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عِنْد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رَبِّهِ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قَال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ْكَافِرُون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إِنّ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هَذ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َسَاحِرٌ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ُبِينٌ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}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و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ا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س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ر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يخ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ب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ن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كذب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كذ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ئ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أنز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قَد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نَعْلَم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إِنَّه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َيَحْزُنُك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َّذِي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يَقُولُون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فَإِنَّه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يُكَذِّبُونَك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لَكِنّ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ظَّالِمِين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بِآيَات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لَّه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يَجْحَدُونَ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}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و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خن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ري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خ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ب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خبر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صاد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ذب؟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إ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ه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ريش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ي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غير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س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ام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ه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ح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م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صاد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ذ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ط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هب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ن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ص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سقا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حجا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نبو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ما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سائ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ريش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نازع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ح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ن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ا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رف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طعم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أطعمنا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مل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حملنا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عط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أعطينا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جاثي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ك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فرس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ه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نز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ح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م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م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در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ؤ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صدق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"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ك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بلغ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حس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ؤل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عا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عادت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آخر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مل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جا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قيق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بد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لا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ستق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لوب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ول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أفواه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لوب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تبع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مام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ضل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حس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ب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ع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س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سجو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آد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بر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س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تنا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ع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فض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عم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و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ل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آد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سل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ل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ي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.</w:t>
            </w:r>
          </w:p>
          <w:p>
            <w:pPr>
              <w:pStyle w:val="Normal"/>
              <w:spacing w:before="280" w:after="280"/>
              <w:ind w:left="0" w:right="0" w:firstLine="567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spacing w:before="280" w:after="280"/>
              <w:ind w:left="0" w:right="0" w:firstLine="567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spacing w:before="280" w:after="280"/>
              <w:ind w:left="0" w:right="0" w:firstLine="567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spacing w:before="280" w:after="280"/>
              <w:ind w:left="0" w:right="0" w:firstLine="567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7950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7950" w:type="dxa"/>
            <w:tcBorders/>
          </w:tcPr>
          <w:p>
            <w:pPr>
              <w:pStyle w:val="Normal"/>
              <w:spacing w:before="0" w:after="0"/>
              <w:ind w:left="0" w:right="0" w:firstLine="567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36"/>
                <w:szCs w:val="36"/>
                <w:u w:val="single"/>
                <w:lang w:bidi="ar-SA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>امتنان</w:t>
            </w:r>
            <w:r>
              <w:rPr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>الله</w:t>
            </w:r>
            <w:r>
              <w:rPr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>سبحانه</w:t>
            </w:r>
            <w:r>
              <w:rPr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>على</w:t>
            </w:r>
            <w:r>
              <w:rPr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>الثقلين</w:t>
            </w:r>
            <w:r>
              <w:rPr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>برسالته</w:t>
            </w:r>
            <w:r>
              <w:rPr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>صلى</w:t>
            </w:r>
            <w:r>
              <w:rPr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>الله</w:t>
            </w:r>
            <w:r>
              <w:rPr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>عليه</w:t>
            </w:r>
            <w:r>
              <w:rPr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>وسلم</w:t>
            </w:r>
          </w:p>
          <w:p>
            <w:pPr>
              <w:pStyle w:val="Normal"/>
              <w:spacing w:before="0" w:after="0"/>
              <w:ind w:left="0" w:right="0" w:firstLine="567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36"/>
                <w:szCs w:val="36"/>
                <w:u w:val="single"/>
                <w:lang w:bidi="ar-SA"/>
              </w:rPr>
            </w:pPr>
            <w:r>
              <w:rPr>
                <w:rFonts w:cs="Traditional Arabic"/>
                <w:b/>
                <w:bCs/>
                <w:i/>
                <w:iCs/>
                <w:sz w:val="36"/>
                <w:szCs w:val="36"/>
                <w:u w:val="single"/>
                <w:rtl w:val="true"/>
                <w:lang w:bidi="ar-SA"/>
              </w:rPr>
            </w:r>
          </w:p>
        </w:tc>
      </w:tr>
      <w:tr>
        <w:trPr/>
        <w:tc>
          <w:tcPr>
            <w:tcW w:w="7950" w:type="dxa"/>
            <w:tcBorders/>
          </w:tcPr>
          <w:p>
            <w:pPr>
              <w:pStyle w:val="Normal"/>
              <w:spacing w:before="0" w:after="0"/>
              <w:ind w:left="0" w:right="0" w:firstLine="567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ح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باد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رس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بشر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نذر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ه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لف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تم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ح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م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لَقَد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بَعَثْن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كُلّ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أُمَّةٍ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رَسُولاً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أَن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عْبُدُو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لَّه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اجْتَنِبُو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طَّاغُوت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فَمِنْه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هَدَى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لَّه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مِنْه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حَقَّت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عَلَيْه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ضَّلالَة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 xml:space="preserve">}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خت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يد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مام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جع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ت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بي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ختص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خصائ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زا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شارك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خت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خصائ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س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غير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م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الف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زا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تا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ي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رسل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و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ا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لي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جمع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ث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سو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أحم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إن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ميع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تمع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قراء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م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ذري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ي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قَوْمَن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أَجِيبُو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دَاعِي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لَّه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آمِنُو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يَغْفِر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َك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ذُنُوبِك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يُجِرْك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عَذَابٍ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أَلِيمٍ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مَن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يُجِب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دَاعِي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لَّه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فَلَيْس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بِمُعْجِزٍ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ْأَرْض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لَيْس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دُونِه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أَوْلِيَاء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أُولَئِك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ضَلالٍ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ُبِينٍ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}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تف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حت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عطيت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خمس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عطه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أنبياء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قبل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ذكر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ينها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بعث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قومه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خاص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بعثت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امة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".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م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أَرْسَلْنَاك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إِلّ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كَافَّةً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ِلنَّاس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بَشِيراً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نَذِيراً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}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قو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قُل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ي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أَيُّه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نَّاس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إِنِّي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رَسُول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لَّه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إِلَيْك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جَمِيعاً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}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ض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و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ا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وا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حيح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الذ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نفس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يده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سمع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هود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نصران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موت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ؤم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الذ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رسلت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صحاب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نار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.."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ع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ب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ح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صدا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{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مَن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يَكْفُر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ْأَحْزَاب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فَالنَّار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َوْعِدُهُ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}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عظ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ع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ع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ر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رس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ك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ع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ج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جمعي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خ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تا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زي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أدع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ن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رَبَّن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ابْعَث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فِيهِ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رَسُولاً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ِنْه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يَتْلُو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عَلَيْهِ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آيَاتِك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يُعَلِّمُهُم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ْكِتَاب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الْحِكْمَة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يُزَكِّيهِ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إِنَّك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أَنْت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ْعَزِيز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ْحَكِيمُ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}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.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ج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عائ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بع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م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ير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م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رس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هد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د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ظه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ع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ظم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سي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و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ر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ن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فس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ي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ثي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هُو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َّذِي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بَعَث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ْأُمِّيِّين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رَسُولاً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ِنْه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يَتْلُو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عَلَيْهِ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آيَاتِه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يُزَكِّيهِ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يُعَلِّمُهُم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ْكِتَاب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الْحِكْمَة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إِن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كَانُو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قَبْل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َفِي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ضَلالٍ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ُبِينٍ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آخَرِين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ِنْه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َمّ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يَلْحَقُو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بِهِ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هُو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ْعَزِيز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ْحَكِيم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ذَلِك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فَضْل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لَّه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يُؤْتِيه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يَشَاء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اللَّه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ذُو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ْفَضْل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ْعَظِيمِ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}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.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ن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َقَد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َنّ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لَّه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ْمُؤْمِنِين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بَعَث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فِيهِ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رَسُولاً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أَنْفُسِهِ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يَتْلُو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عَلَيْهِ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آيَاتِه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يُزَكِّيهِ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يُعَلِّمُهُم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ْكِتَاب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الْحِكْمَة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إِن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كَانُو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قَبْل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َفِي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ضَلالٍ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ُبِينٍ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 xml:space="preserve">}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ن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كَم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أَرْسَلْن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فِيك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رَسُولاً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ِنْك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يَتْلُو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عَلَيْك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آيَاتِن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يُزَكِّيك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يُعَلِّمُكُم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ْكِتَاب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الْحِكْمَة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يُعَلِّمُك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َ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تَكُونُو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تَعْلَمُون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فَاذْكُرُونِي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أَذْكُرْك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اشْكُرُو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ِي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ل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تَكْفُرُونِ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}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ن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َقَد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جَاءَك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رَسُولٌ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أَنْفُسِك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عَزِيزٌ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عَلَيْه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عَنِتّ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حَرِيصٌ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عَلَيْك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بِالْمُؤْمِنِين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رَؤُوفٌ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رَحِيمٌ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}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ن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رسا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عظ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ت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باد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خلي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ق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دا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ذ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رمد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سب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سو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ابتع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ر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غف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إِنّ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لَّه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يَغْفِر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يُشْرَك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يَغْفِر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دُون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ذَلِك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ِمَن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يَشَاءُ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}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إِنَّه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يُشْرِك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بِاللَّه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فَقَد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حَرَّم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لَّه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عَلَيْه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ْجَنَّة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مَأْوَاه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نَّار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م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ِلظَّالِمِين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أَنْصَارٍ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}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spacing w:before="280" w:after="280"/>
              <w:ind w:left="0" w:right="0" w:firstLine="567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spacing w:before="280" w:after="280"/>
              <w:ind w:left="0" w:right="0" w:firstLine="567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spacing w:before="0" w:after="0"/>
              <w:ind w:left="0" w:right="0" w:firstLine="567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7950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7950" w:type="dxa"/>
            <w:tcBorders/>
          </w:tcPr>
          <w:p>
            <w:pPr>
              <w:pStyle w:val="Normal"/>
              <w:spacing w:before="0" w:after="0"/>
              <w:ind w:left="0" w:right="0" w:firstLine="567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36"/>
                <w:szCs w:val="36"/>
                <w:u w:val="single"/>
                <w:lang w:bidi="ar-SA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>لبعثته</w:t>
            </w:r>
            <w:r>
              <w:rPr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>صلى</w:t>
            </w:r>
            <w:r>
              <w:rPr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>الله</w:t>
            </w:r>
            <w:r>
              <w:rPr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>عليه</w:t>
            </w:r>
            <w:r>
              <w:rPr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>وسلم</w:t>
            </w:r>
          </w:p>
          <w:p>
            <w:pPr>
              <w:pStyle w:val="Normal"/>
              <w:spacing w:before="0" w:after="0"/>
              <w:ind w:left="0" w:right="0" w:firstLine="567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36"/>
                <w:szCs w:val="36"/>
                <w:u w:val="single"/>
                <w:lang w:bidi="ar-SA"/>
              </w:rPr>
            </w:pPr>
            <w:r>
              <w:rPr>
                <w:rFonts w:cs="Traditional Arabic"/>
                <w:b/>
                <w:bCs/>
                <w:i/>
                <w:iCs/>
                <w:sz w:val="36"/>
                <w:szCs w:val="36"/>
                <w:u w:val="single"/>
                <w:rtl w:val="true"/>
                <w:lang w:bidi="ar-SA"/>
              </w:rPr>
            </w:r>
          </w:p>
        </w:tc>
      </w:tr>
      <w:tr>
        <w:trPr/>
        <w:tc>
          <w:tcPr>
            <w:tcW w:w="7950" w:type="dxa"/>
            <w:tcBorders/>
          </w:tcPr>
          <w:p>
            <w:pPr>
              <w:pStyle w:val="Normal"/>
              <w:spacing w:before="0" w:after="0"/>
              <w:ind w:left="0" w:right="0" w:firstLine="567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ك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ض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يأ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نب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بعث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مي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رف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ل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نزل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وف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مي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ص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ؤه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قي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أعب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ظم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صطفا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ختا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و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ا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ل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ذك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ث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سب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خص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وطئ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قد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بعث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7950" w:type="dxa"/>
            <w:tcBorders/>
          </w:tcPr>
          <w:p>
            <w:pPr>
              <w:pStyle w:val="Normal"/>
              <w:spacing w:before="0" w:after="0"/>
              <w:ind w:left="0" w:right="0" w:firstLine="567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ل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ع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ري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سب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ر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نبت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صطفا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ش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بائ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ر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بي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ريش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ه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ير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سيا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قياد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ذ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ؤ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ر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في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ع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س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ك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في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سب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ر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س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بع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س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م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ن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س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عدائ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د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نقي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ج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عداؤ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ي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صا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يو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950" w:type="dxa"/>
            <w:tcBorders/>
          </w:tcPr>
          <w:p>
            <w:pPr>
              <w:pStyle w:val="Normal"/>
              <w:spacing w:before="0" w:after="0"/>
              <w:ind w:left="0" w:right="0" w:firstLine="567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اني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شأ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ير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تي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فا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د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ال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واض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حل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صف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مي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ف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مي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ك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ظ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و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تفض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ب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إيوائ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غنائ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داي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أَلَ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يَجِدْك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يَتِيماً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فَآوَى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وَجَدَك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ضَالاً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فَهَدَى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وَجَدَك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عَائِلاً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فَأَغْنَى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}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رشد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ك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ع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عط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تام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ساك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تحد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نع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فَأَمّ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ْيَتِيم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فَل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تَقْهَر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أَمّ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سَّائِل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فَل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تَنْهَر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أَمّ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بِنِعْمَة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رَبِّك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فَحَدِّثْ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}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ذ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رب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ه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ن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ح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كر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تا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زي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نب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عباد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ؤمن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حمل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فس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ف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مي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غير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كر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وفيق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هدا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ضلال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غن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قر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ع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عن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قه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نه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ق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ن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ير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ك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نهر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ذك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نس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نع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قو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سب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قد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أحج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ق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.</w:t>
            </w:r>
          </w:p>
        </w:tc>
      </w:tr>
      <w:tr>
        <w:trPr/>
        <w:tc>
          <w:tcPr>
            <w:tcW w:w="7950" w:type="dxa"/>
            <w:tcBorders/>
          </w:tcPr>
          <w:p>
            <w:pPr>
              <w:pStyle w:val="Normal"/>
              <w:spacing w:before="0" w:after="0"/>
              <w:ind w:left="0" w:right="0" w:firstLine="567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الث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عا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شأ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شأ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لح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نب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بات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س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تحل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ل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ر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ي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ص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مي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ه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والو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عادو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شأ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داي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م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ظه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لا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بط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بر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سدا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وفي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نب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اتصا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صف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بي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سلا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خلا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ذي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ط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ألس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عدائ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سك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عيرو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أدن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يب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صفو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شي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قص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أ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ر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ب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في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غد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ستط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داو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رس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ق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كث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د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ح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د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ع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مك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دخ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يئ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لم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"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حر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ذ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وف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أعداؤ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ستطيع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صف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قيق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وص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يب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ذ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افتر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ح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ال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اع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ال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ه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قو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يب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نك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شرك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فتراء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ذب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خ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أ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ر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فَل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أُقْسِم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بِم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تُبْصِرُون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م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تُبْصِرُون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إِنَّه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َقَوْل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رَسُولٍ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كَرِيمٍ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م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هُو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بِقَوْل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شَاعِرٍ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قَلِيلاً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تُؤْمِنُون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ل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بِقَوْل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كَاهِنٍ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قَلِيلاً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تَذَكَّرُون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تَنْزِيلٌ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رَبّ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ْعَالَمِينَ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}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م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عَلَّمْنَاه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شِّعْر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م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يَنْبَغِي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إِن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هُو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إِلّ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ذِكْرٌ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قُرْآنٌ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ُبِينٌ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ِيُنْذِر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كَان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حَيّاً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يَحِقّ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ْقَوْل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ْكَافِرِينَ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}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قَال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َّذِين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كَفَرُو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إِن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هَذ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إِلّ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إِفْكٌ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فْتَرَاه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أَعَانَه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عَلَيْه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قَوْمٌ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آخَرُون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فَقَد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جَاءُو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ظُلْماً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زُوراً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}.</w:t>
            </w:r>
          </w:p>
        </w:tc>
      </w:tr>
      <w:tr>
        <w:trPr/>
        <w:tc>
          <w:tcPr>
            <w:tcW w:w="7950" w:type="dxa"/>
            <w:tcBorders/>
          </w:tcPr>
          <w:p>
            <w:pPr>
              <w:pStyle w:val="Normal"/>
              <w:spacing w:before="0" w:after="0"/>
              <w:ind w:left="0" w:right="0" w:firstLine="567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ابع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شأ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ي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رأ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كتب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جتمع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ن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ج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أت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مث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أت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ض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بع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هير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شأ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ط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طري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نف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ف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كذي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س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ساط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ول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رأ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تب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ذلك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ض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قو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م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كُنْت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تَتْلُو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قَبْلِه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كِتَابٍ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ل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تَخُطُّه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بِيَمِينِكَ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}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ش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ص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ي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عدائ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رئ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تب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قو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إِذاً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ارْتَاب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ْمُبْطِلُونَ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}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ري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طع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جع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رأ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كت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لكو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ذب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فتر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م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بعد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خ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عل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ش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أب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و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ظه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ي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جيب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س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لحد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عجم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س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ر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بي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ج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عا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كا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وم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عارض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ناوأ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لف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ظار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ض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شر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ضاء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ذكر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لم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عرفت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ا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حركا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كنا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دخ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خرج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أَ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َ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يَعْرِفُو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رَسُولَه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فَه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ُنْكِرُونَ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}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قو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إِذ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تُتْلَى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عَلَيْهِ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آيَاتُن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بَيِّنَاتٍ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قَال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َّذِين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يَرْجُون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ِقَاءَن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ئْت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بِقُرْآنٍ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غَيْر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هَذ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أَو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بَدِّلْه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قُل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يَكُون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ِي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أُبَدِّلَه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تِلْقَاء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نَفْسِي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إِن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أَتَّبِع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إِلّ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يُوحَى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إِلَيّ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إِنِّي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أَخَاف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إِن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عَصَيْت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رَبِّي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عَذَاب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يَوْمٍ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عَظِيمٍ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}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ب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خبر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أ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بليغ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صل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لاو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قُل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َو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شَاء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لَّه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تَلَوْتُه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عَلَيْك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ل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أَدْرَاك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}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كر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ماض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ز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تصف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م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فات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ق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بعث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ربع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لاز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أسب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ف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ي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ض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هو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فَقَد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َبِثْت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فِيك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عُمُراً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قَبْلِهِ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}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ك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صف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كذ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افتر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خال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فط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ع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لي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أَفَل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تَعْقِلُونَ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}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خ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أ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ش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ل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ك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ري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ثن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فت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كذ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فَمَن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أَظْلَم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ِمَّن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فْتَرَى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لَّه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كَذِباً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أَو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كَذَّب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بِآياتِه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إِنَّه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يُفْلِح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ْمُجْرِمُونَ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..}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950" w:type="dxa"/>
            <w:tcBorders/>
          </w:tcPr>
          <w:p>
            <w:pPr>
              <w:pStyle w:val="Normal"/>
              <w:spacing w:before="0" w:after="0"/>
              <w:ind w:left="0" w:right="0" w:firstLine="567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مس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م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صل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د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ث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وطئ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مهي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ؤ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الح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وم؛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ر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ؤ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ب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ب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خا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غير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950" w:type="dxa"/>
            <w:tcBorders/>
          </w:tcPr>
          <w:p>
            <w:pPr>
              <w:pStyle w:val="Normal"/>
              <w:spacing w:before="0" w:after="0"/>
              <w:ind w:left="0" w:right="0" w:firstLine="567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دس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ع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ن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مك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مه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هيئ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إرسا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رشد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نفع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نيا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خراه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حذير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عو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أضر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اج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آجل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ن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ع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ن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مك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وطئ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قد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بعث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دع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حل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جم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ف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تواض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سكي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وق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شتغ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اع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رع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ذ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سب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ؤد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لامت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وت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عت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رت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راع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ص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بت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راض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جدب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حم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ئاب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س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ر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ه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ح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وعور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ذ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خ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اد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صدو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و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ا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ك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الغ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مزاو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روي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نف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هيئ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قي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أعب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سال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ر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مل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رس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و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ا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كسب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رو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خب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نتقل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رب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يو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رب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نس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.</w:t>
            </w:r>
          </w:p>
          <w:p>
            <w:pPr>
              <w:pStyle w:val="Normal"/>
              <w:spacing w:before="280" w:after="280"/>
              <w:ind w:left="0" w:right="0" w:firstLine="567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spacing w:before="280" w:after="280"/>
              <w:ind w:left="0" w:right="0" w:firstLine="567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spacing w:before="280" w:after="280"/>
              <w:ind w:left="0" w:right="0" w:firstLine="567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spacing w:before="280" w:after="280"/>
              <w:ind w:left="0" w:right="0" w:firstLine="567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spacing w:before="280" w:after="280"/>
              <w:ind w:left="0" w:right="0" w:firstLine="567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7950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7950" w:type="dxa"/>
            <w:tcBorders/>
          </w:tcPr>
          <w:p>
            <w:pPr>
              <w:pStyle w:val="Normal"/>
              <w:spacing w:before="0" w:after="0"/>
              <w:ind w:left="0" w:right="0" w:firstLine="567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36"/>
                <w:szCs w:val="36"/>
                <w:u w:val="single"/>
                <w:lang w:bidi="ar-SA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>أخلاقه</w:t>
            </w:r>
            <w:r>
              <w:rPr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>صلى</w:t>
            </w:r>
            <w:r>
              <w:rPr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>الله</w:t>
            </w:r>
            <w:r>
              <w:rPr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>عليه</w:t>
            </w:r>
            <w:r>
              <w:rPr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>وسلم</w:t>
            </w:r>
          </w:p>
          <w:p>
            <w:pPr>
              <w:pStyle w:val="Normal"/>
              <w:spacing w:before="0" w:after="0"/>
              <w:ind w:left="0" w:right="0" w:firstLine="567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36"/>
                <w:szCs w:val="36"/>
                <w:u w:val="single"/>
                <w:lang w:bidi="ar-SA"/>
              </w:rPr>
            </w:pPr>
            <w:r>
              <w:rPr>
                <w:rFonts w:cs="Traditional Arabic"/>
                <w:b/>
                <w:bCs/>
                <w:i/>
                <w:iCs/>
                <w:sz w:val="36"/>
                <w:szCs w:val="36"/>
                <w:u w:val="single"/>
                <w:rtl w:val="true"/>
                <w:lang w:bidi="ar-SA"/>
              </w:rPr>
            </w:r>
          </w:p>
        </w:tc>
      </w:tr>
      <w:tr>
        <w:trPr/>
        <w:tc>
          <w:tcPr>
            <w:tcW w:w="7950" w:type="dxa"/>
            <w:tcBorders/>
          </w:tcPr>
          <w:p>
            <w:pPr>
              <w:pStyle w:val="Normal"/>
              <w:spacing w:before="0" w:after="0"/>
              <w:ind w:left="0" w:right="0" w:firstLine="567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36"/>
                <w:szCs w:val="36"/>
                <w:u w:val="single"/>
                <w:lang w:bidi="ar-SA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color w:val="000080"/>
                <w:sz w:val="36"/>
                <w:sz w:val="36"/>
                <w:szCs w:val="36"/>
                <w:u w:val="single"/>
                <w:rtl w:val="true"/>
              </w:rPr>
              <w:t>تعريف</w:t>
            </w:r>
            <w:r>
              <w:rPr>
                <w:b/>
                <w:b/>
                <w:bCs/>
                <w:i/>
                <w:i/>
                <w:iCs/>
                <w:color w:val="0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color w:val="000080"/>
                <w:sz w:val="36"/>
                <w:sz w:val="36"/>
                <w:szCs w:val="36"/>
                <w:u w:val="single"/>
                <w:rtl w:val="true"/>
              </w:rPr>
              <w:t>الخلق</w:t>
            </w:r>
            <w:r>
              <w:rPr>
                <w:rFonts w:cs="Traditional Arabic"/>
                <w:b/>
                <w:bCs/>
                <w:i/>
                <w:iCs/>
                <w:color w:val="000080"/>
                <w:sz w:val="36"/>
                <w:szCs w:val="36"/>
                <w:u w:val="single"/>
                <w:rtl w:val="true"/>
              </w:rPr>
              <w:t>:</w:t>
            </w:r>
          </w:p>
          <w:p>
            <w:pPr>
              <w:pStyle w:val="Normal"/>
              <w:spacing w:before="0" w:after="0"/>
              <w:ind w:left="0" w:right="0" w:firstLine="567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36"/>
                <w:szCs w:val="36"/>
                <w:u w:val="single"/>
                <w:lang w:bidi="ar-SA"/>
              </w:rPr>
            </w:pPr>
            <w:r>
              <w:rPr>
                <w:rFonts w:cs="Traditional Arabic"/>
                <w:b/>
                <w:bCs/>
                <w:i/>
                <w:iCs/>
                <w:sz w:val="36"/>
                <w:szCs w:val="36"/>
                <w:u w:val="single"/>
                <w:rtl w:val="true"/>
                <w:lang w:bidi="ar-SA"/>
              </w:rPr>
            </w:r>
          </w:p>
        </w:tc>
      </w:tr>
      <w:tr>
        <w:trPr/>
        <w:tc>
          <w:tcPr>
            <w:tcW w:w="7950" w:type="dxa"/>
            <w:tcBorders/>
          </w:tcPr>
          <w:p>
            <w:pPr>
              <w:pStyle w:val="Normal"/>
              <w:spacing w:before="0" w:after="0"/>
              <w:ind w:left="0" w:right="0" w:firstLine="567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ل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ض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كون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طب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سج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ث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ري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صطلا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طل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طلاق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د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ع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طل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ق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نف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سوخ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ستح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وصو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د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طل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مس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أحك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ر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آدا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ع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ركا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أش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يس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يك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خلقي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حبهم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حل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الأنا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خلقي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تخلقت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هم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جبلت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ليهم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جبلت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ليهما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م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بل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لق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حب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بر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حس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خلق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ئش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فس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إِنَّك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َعَلَى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خُلُقٍ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عَظِيمٍ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}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لق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950" w:type="dxa"/>
            <w:tcBorders/>
          </w:tcPr>
          <w:p>
            <w:pPr>
              <w:pStyle w:val="Normal"/>
              <w:spacing w:before="0" w:after="0"/>
              <w:ind w:left="0" w:right="0" w:firstLine="567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ري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ل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غ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اصطلاح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نت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د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خلاق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اض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جايا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مي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مي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راح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ا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س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لق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جت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صا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د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ثن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فر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ير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فظ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دن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ص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ع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ح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ض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طع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ألس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عدائ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تربص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قف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ري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عو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ؤذ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ذر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ي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حص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عيبو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ن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950" w:type="dxa"/>
            <w:tcBorders/>
          </w:tcPr>
          <w:p>
            <w:pPr>
              <w:pStyle w:val="Normal"/>
              <w:spacing w:before="0" w:after="0"/>
              <w:ind w:left="0" w:right="0" w:firstLine="567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شأ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خ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حظ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حظا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تحل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ل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ري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بتع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ص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مي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نصح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فصح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سانا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قوا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انا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كثر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اء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ضر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ث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ما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صد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عفاف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د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أحس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أدي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رج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قلا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كثر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دبا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وفر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لما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كمل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شجا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شفق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كرم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فسا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علا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زل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الجم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ل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مو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لي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إنس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س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ك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حظ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وفر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ص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ذم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بعد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ه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د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صديق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950" w:type="dxa"/>
            <w:tcBorders/>
          </w:tcPr>
          <w:p>
            <w:pPr>
              <w:pStyle w:val="Normal"/>
              <w:spacing w:before="0" w:after="0"/>
              <w:ind w:left="0" w:right="0" w:firstLine="567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ل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ر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هاد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ه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وال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عاد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ا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لا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مسك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أخلا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س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بعث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ل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ضرور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795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ind w:left="720" w:right="0" w:hanging="36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  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ها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ديج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7950" w:type="dxa"/>
            <w:tcBorders/>
          </w:tcPr>
          <w:p>
            <w:pPr>
              <w:pStyle w:val="Normal"/>
              <w:spacing w:before="0" w:after="0"/>
              <w:ind w:left="0" w:right="0" w:firstLine="567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ح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ب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ر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أ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ج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ديج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خبر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قد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خشيت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نفسي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ال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spacing w:val="-40"/>
                <w:sz w:val="36"/>
                <w:sz w:val="36"/>
                <w:szCs w:val="36"/>
                <w:rtl w:val="true"/>
              </w:rPr>
              <w:t>كلا</w:t>
            </w:r>
            <w:r>
              <w:rPr>
                <w:b/>
                <w:b/>
                <w:bCs/>
                <w:spacing w:val="-4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0"/>
                <w:sz w:val="36"/>
                <w:sz w:val="36"/>
                <w:szCs w:val="36"/>
                <w:rtl w:val="true"/>
              </w:rPr>
              <w:t>و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8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pacing w:val="-2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8"/>
                <w:sz w:val="36"/>
                <w:sz w:val="36"/>
                <w:szCs w:val="36"/>
                <w:rtl w:val="true"/>
              </w:rPr>
              <w:t>يخزيك</w:t>
            </w:r>
            <w:r>
              <w:rPr>
                <w:b/>
                <w:b/>
                <w:bCs/>
                <w:spacing w:val="-2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8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pacing w:val="-2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8"/>
                <w:sz w:val="36"/>
                <w:sz w:val="36"/>
                <w:szCs w:val="36"/>
                <w:rtl w:val="true"/>
              </w:rPr>
              <w:t>أبدا،</w:t>
            </w:r>
            <w:r>
              <w:rPr>
                <w:b/>
                <w:b/>
                <w:bCs/>
                <w:spacing w:val="-2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2"/>
                <w:sz w:val="36"/>
                <w:sz w:val="36"/>
                <w:szCs w:val="36"/>
                <w:rtl w:val="true"/>
              </w:rPr>
              <w:t>إنك</w:t>
            </w:r>
            <w:r>
              <w:rPr>
                <w:b/>
                <w:b/>
                <w:bCs/>
                <w:spacing w:val="-2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2"/>
                <w:sz w:val="36"/>
                <w:sz w:val="36"/>
                <w:szCs w:val="36"/>
                <w:rtl w:val="true"/>
              </w:rPr>
              <w:t>لتصل</w:t>
            </w:r>
            <w:r>
              <w:rPr>
                <w:b/>
                <w:b/>
                <w:bCs/>
                <w:spacing w:val="-2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2"/>
                <w:sz w:val="36"/>
                <w:sz w:val="36"/>
                <w:szCs w:val="36"/>
                <w:rtl w:val="true"/>
              </w:rPr>
              <w:t>الرحم</w:t>
            </w:r>
            <w:r>
              <w:rPr>
                <w:b/>
                <w:b/>
                <w:bCs/>
                <w:spacing w:val="-2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ح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كس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عد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ق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ضي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ع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وائ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".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وا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خار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950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right="1980" w:hanging="36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  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ها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ف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ريش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نائ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عب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7950" w:type="dxa"/>
            <w:tcBorders/>
          </w:tcPr>
          <w:p>
            <w:pPr>
              <w:pStyle w:val="Normal"/>
              <w:spacing w:before="0" w:after="0"/>
              <w:ind w:left="0" w:right="0" w:firstLine="567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م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ريش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بن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ع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ث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نازع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ف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ج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سو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كان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تفق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حك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دخ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اب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اخ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فرح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ميع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ال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م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لقبو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لق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م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علمو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ان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و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ا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..</w:t>
            </w:r>
          </w:p>
        </w:tc>
      </w:tr>
      <w:tr>
        <w:trPr/>
        <w:tc>
          <w:tcPr>
            <w:tcW w:w="795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ind w:left="720" w:right="0" w:hanging="36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-   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ها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ف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ريش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صدق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7950" w:type="dxa"/>
            <w:tcBorders/>
          </w:tcPr>
          <w:p>
            <w:pPr>
              <w:pStyle w:val="Normal"/>
              <w:spacing w:before="0" w:after="0"/>
              <w:ind w:left="0" w:right="0" w:firstLine="567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ب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خا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ز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أَنْذِر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عَشِيرَتَك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ْأَقْرَبِينَ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}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ف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جع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ناد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ه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د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بط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ريش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جتمع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جع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ج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ستط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خر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رس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نظ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ج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ريش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رأيت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و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خبرتك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خيل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الواد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تريد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تغير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ليك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كنت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صدقي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رب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دق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 xml:space="preserve"> "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إن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نذير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ك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د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ذاب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شديد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ب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ب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ل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معت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."</w:t>
            </w:r>
          </w:p>
        </w:tc>
      </w:tr>
      <w:tr>
        <w:trPr/>
        <w:tc>
          <w:tcPr>
            <w:tcW w:w="7950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right="1980" w:hanging="36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-   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ها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صدق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7950" w:type="dxa"/>
            <w:tcBorders/>
          </w:tcPr>
          <w:p>
            <w:pPr>
              <w:pStyle w:val="Normal"/>
              <w:spacing w:before="0" w:after="0"/>
              <w:ind w:left="0" w:right="0" w:firstLine="567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قد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وا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ا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س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ر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يخ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ب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ن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كذب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كذ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ئ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"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أنز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قَد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نَعْلَم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إِنَّه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َيَحْزُنُك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َّذِي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يَقُولُون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فَإِنَّه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يُكَذِّبُونَك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لَكِنّ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ظَّالِمِين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بِآيَات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لَّه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يَجْحَدُونَ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}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950" w:type="dxa"/>
            <w:tcBorders/>
          </w:tcPr>
          <w:p>
            <w:pPr>
              <w:pStyle w:val="Normal"/>
              <w:spacing w:before="0" w:after="0"/>
              <w:ind w:left="0" w:right="0" w:firstLine="567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خن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ريق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ب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خبر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صاد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ذب؟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ح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م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د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ذ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ط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.</w:t>
            </w:r>
          </w:p>
        </w:tc>
      </w:tr>
      <w:tr>
        <w:trPr/>
        <w:tc>
          <w:tcPr>
            <w:tcW w:w="795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ind w:left="720" w:right="0" w:hanging="36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pacing w:val="-4"/>
                <w:sz w:val="36"/>
                <w:szCs w:val="36"/>
              </w:rPr>
              <w:t>5</w:t>
            </w:r>
            <w:r>
              <w:rPr>
                <w:rFonts w:cs="Traditional Arabic"/>
                <w:b/>
                <w:bCs/>
                <w:spacing w:val="-4"/>
                <w:sz w:val="36"/>
                <w:szCs w:val="36"/>
                <w:rtl w:val="true"/>
              </w:rPr>
              <w:t xml:space="preserve">-  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شهادة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سفيان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يدي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هرقل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ملك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الروم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بصدق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/>
                <w:b/>
                <w:bCs/>
                <w:spacing w:val="-4"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7950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95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ind w:left="0" w:right="0" w:firstLine="567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FF0000"/>
                <w:spacing w:val="-4"/>
                <w:sz w:val="36"/>
                <w:sz w:val="36"/>
                <w:szCs w:val="36"/>
                <w:rtl w:val="true"/>
              </w:rPr>
              <w:t>ووفائه</w:t>
            </w:r>
            <w:r>
              <w:rPr>
                <w:rFonts w:cs="Traditional Arabic"/>
                <w:b/>
                <w:bCs/>
                <w:color w:val="FF0000"/>
                <w:spacing w:val="-4"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7950" w:type="dxa"/>
            <w:tcBorders/>
          </w:tcPr>
          <w:p>
            <w:pPr>
              <w:pStyle w:val="Normal"/>
              <w:spacing w:before="0" w:after="0"/>
              <w:ind w:left="0" w:right="0" w:firstLine="567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و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خا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حيح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ب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ب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في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ر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خب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ر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رس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ك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ريش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هب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أج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جا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ب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في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ف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ريش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أتو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إيل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دعا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جلس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و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ظم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عا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دع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ترجما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ي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قر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سب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ج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زع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ب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في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ل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قرب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سب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دنو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رب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صحا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جعلو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هر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ترجما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ئ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ج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ذب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كذبو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و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ي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أثر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ذب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ذب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أل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س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ك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سب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ب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بائ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لك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أشرا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تبعو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عفائه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لت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عفاؤه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يزيد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نقصو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زيدو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رت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خط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دي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دخ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نت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تهمو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كذ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غد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ح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د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ع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ا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مك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دخ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يئ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لم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تلتمو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كي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تال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يا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ر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ن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ي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ج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ن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ن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ما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أمرك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عبد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د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شرك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يئ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ترك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باؤك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أمر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صل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صد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عفا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صل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ترجم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ألت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س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ذكر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سب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كذا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س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بع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س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مها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ألت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ب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ط؟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ذكر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ب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قل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ج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أ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بل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ألت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بائ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لك؟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ذكر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بائ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قل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ج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طل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بي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ألت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نت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تهمو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كذ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؟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ذكر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ذ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ذ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كذ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ألت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شرا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تبعو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عفاؤهم؟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ذكر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عفاؤ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تبعو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تب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س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ألت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يزيد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نقصون؟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ذكر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زيدون</w:t>
            </w:r>
          </w:p>
        </w:tc>
      </w:tr>
      <w:tr>
        <w:trPr/>
        <w:tc>
          <w:tcPr>
            <w:tcW w:w="7950" w:type="dxa"/>
            <w:tcBorders/>
          </w:tcPr>
          <w:p>
            <w:pPr>
              <w:pStyle w:val="Normal"/>
              <w:spacing w:before="0" w:after="0"/>
              <w:ind w:left="0" w:right="0" w:firstLine="567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ت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ألت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يرت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خط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دي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دخ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؟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ذكر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خال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شاش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لوب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ألت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غدر؟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ذكر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س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غدر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ألت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ما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أمركم؟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ذكر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أمر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بد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شرك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يئا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نها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با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وثان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أمر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صل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صد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عفاف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ق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سيم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وض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م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ات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ن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ر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ظ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ك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خل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تجشم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قاء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ن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غسل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مي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950" w:type="dxa"/>
            <w:tcBorders/>
          </w:tcPr>
          <w:p>
            <w:pPr>
              <w:pStyle w:val="Normal"/>
              <w:spacing w:before="0" w:after="0"/>
              <w:ind w:left="0" w:right="0" w:firstLine="567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ع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كت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ح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لي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ل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رأ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في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رغ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راء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ث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خ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رتفع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صو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أخرج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ل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أصحا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خرج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بش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خاف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صف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ل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وق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يظه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دخ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.</w:t>
            </w:r>
          </w:p>
        </w:tc>
      </w:tr>
      <w:tr>
        <w:trPr/>
        <w:tc>
          <w:tcPr>
            <w:tcW w:w="7950" w:type="dxa"/>
            <w:tcBorders/>
          </w:tcPr>
          <w:p>
            <w:pPr>
              <w:pStyle w:val="Normal"/>
              <w:spacing w:before="0" w:after="0"/>
              <w:ind w:left="0" w:right="0" w:firstLine="567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ض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ي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ن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دلال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ضح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بو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د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ح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اه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ص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ها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في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ر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ش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عدائ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ق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تصا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س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بعث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صد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ن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تهمو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كذ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الوف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غد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95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ind w:left="720" w:right="0" w:hanging="36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-   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ها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ائ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خزوم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حس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عام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رف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بو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7950" w:type="dxa"/>
            <w:tcBorders/>
          </w:tcPr>
          <w:p>
            <w:pPr>
              <w:pStyle w:val="Normal"/>
              <w:spacing w:before="0" w:after="0"/>
              <w:ind w:left="0" w:right="0" w:firstLine="567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و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او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غي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ائ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خزوم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ري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عث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ج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ت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رحب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أخ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شريك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دا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ماري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فظ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ن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ن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ريك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اهل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كن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ري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داري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ماريني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فظ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ريك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ع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ري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ن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دا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مار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".</w:t>
            </w:r>
          </w:p>
        </w:tc>
      </w:tr>
      <w:tr>
        <w:trPr/>
        <w:tc>
          <w:tcPr>
            <w:tcW w:w="795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ind w:left="720" w:right="0" w:hanging="36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-   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ها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ل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صدق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7950" w:type="dxa"/>
            <w:tcBorders/>
          </w:tcPr>
          <w:p>
            <w:pPr>
              <w:pStyle w:val="Normal"/>
              <w:spacing w:before="0" w:after="0"/>
              <w:ind w:left="0" w:right="0" w:firstLine="567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و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صح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ن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ل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دي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ن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جف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بين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ه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رف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ه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وج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ذ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سمع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فشو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سلام،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أطعمو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طعام،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صلو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أرحام،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صلّو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الليل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الناس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نيام،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تدخلو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جن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سلا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950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0" w:right="0" w:firstLine="567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-  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ها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كر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ف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حن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وف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مي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راح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ات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7950" w:type="dxa"/>
            <w:tcBorders/>
          </w:tcPr>
          <w:p>
            <w:pPr>
              <w:pStyle w:val="Normal"/>
              <w:spacing w:before="0" w:after="0"/>
              <w:ind w:left="0" w:right="0" w:firstLine="567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ديب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بر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ح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ريش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رج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عتم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قبل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رو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شترطت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ريش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دخ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ك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سلا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اك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يو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غمد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م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ض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ت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خ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سلا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دخ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ر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ن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تك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تنا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د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كث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ريش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ند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ر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ر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أجح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لا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لغ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ريش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بعث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كر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ف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ف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ريش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ال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رف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غير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بير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غد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دخ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سلا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ر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م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رط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دخ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سلا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ساف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"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عثن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أجح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كرز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رفن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وفاء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".</w:t>
            </w:r>
          </w:p>
        </w:tc>
      </w:tr>
      <w:tr>
        <w:trPr/>
        <w:tc>
          <w:tcPr>
            <w:tcW w:w="7950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950" w:type="dxa"/>
            <w:tcBorders/>
          </w:tcPr>
          <w:p>
            <w:pPr>
              <w:pStyle w:val="Normal"/>
              <w:spacing w:before="0" w:after="0"/>
              <w:ind w:left="0" w:right="0" w:firstLine="567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أخلاقه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7950" w:type="dxa"/>
            <w:tcBorders/>
          </w:tcPr>
          <w:p>
            <w:pPr>
              <w:pStyle w:val="Normal"/>
              <w:spacing w:before="0" w:after="0"/>
              <w:ind w:left="0" w:right="0" w:firstLine="567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فض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لي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توفيق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اتصا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مكار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خلا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ض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ؤت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ش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ض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ظي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ثن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و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ذك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تح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م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ف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ي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ثي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زي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قتص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ير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ض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إِنَّك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َعَلَى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خُلُقٍ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عَظِيمٍ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}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خ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ري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خلا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ض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وص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لق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أ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ظي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ك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ثلاث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شي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أقس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ق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سطرون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صدي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أن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دخ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بر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ل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دو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أك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لا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ل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ظ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فسي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ل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ال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بار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تقارب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فس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ب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ظ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فس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س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جاه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سد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ربي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ضح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غيره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س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أ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د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آن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حيح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غير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ئش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ئل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لق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الت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لق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عن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متث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أم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جتن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ها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ص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لق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جي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شار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ئش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وض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عن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تف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ح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ت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ركوعه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سبحانك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له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بحمدك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له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غفر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تأول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دع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ع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متثا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ص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فَسَبِّح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بِحَمْد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رَبِّك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اسْتَغْفِرْه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..}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950" w:type="dxa"/>
            <w:tcBorders/>
          </w:tcPr>
          <w:p>
            <w:pPr>
              <w:pStyle w:val="Normal"/>
              <w:spacing w:before="0" w:after="0"/>
              <w:ind w:left="0" w:right="0" w:firstLine="567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و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ب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ح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رأ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مؤمن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حر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نفع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ين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خراه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أ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ش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قو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مت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ؤمن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إرسا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َقَد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جَاءَك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رَسُولٌ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أَنْفُسِك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عَزِيزٌ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عَلَيْه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عَنِتّ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حَرِيصٌ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عَلَيْك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بِالْمُؤْمِنِين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رَؤُوفٌ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رَحِيمٌ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}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َّذِين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يَتَّبِعُون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رَّسُول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نَّبِيّ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ْأُمِّيّ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َّذِي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يَجِدُونَه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َكْتُوباً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عِنْدَه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تَّوْرَاة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الإِنْجِيل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يَأْمُرُه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بِالْمَعْرُوف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يَنْهَاه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عَن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ْمُنْكَر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يُحِلّ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َهُم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طَّيِّبَات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يُحَرِّم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عَلَيْهِم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ْخَبَائِث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يَضَع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عَنْه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إِصْرَه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الْأَغْلال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َّتِي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كَانَت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عَلَيْهِ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الأغلال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}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اعْلَمُو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أَنّ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فِيك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رَسُول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لَّه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َو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يُطِيعُك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كَثِيرٍ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ْأَمْر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َعَنِتُّمْ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}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.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ش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تص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ط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رف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أم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قو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فَبِم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رَحْمَةٍ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لَّه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ِنْت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َه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لَو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كُنْت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فَظّاً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غَلِيظ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ْقَلْب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َانْفَضُّو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حَوْلِك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}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تص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ص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أما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قي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أد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ج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راد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ك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قو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النَّجْم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إِذ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هَوَى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ضَلّ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صَاحِبُك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م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غَوَى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م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يَنْطِق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عَن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ْهَوَى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إِن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هُو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إِلّ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حْيٌ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يُوحَى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}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ع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م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م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هُو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ْغَيْب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بِضَنِينٍ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}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راءت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ظ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ر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ته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الض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ر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خيل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ت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كتم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رس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بخ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ز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بذ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.</w:t>
            </w:r>
          </w:p>
          <w:p>
            <w:pPr>
              <w:pStyle w:val="Normal"/>
              <w:spacing w:before="280" w:after="280"/>
              <w:ind w:left="0" w:right="0" w:firstLine="567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spacing w:before="280" w:after="280"/>
              <w:ind w:left="0" w:right="0" w:firstLine="567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spacing w:before="280" w:after="280"/>
              <w:ind w:left="0" w:right="0" w:firstLine="567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spacing w:before="280" w:after="280"/>
              <w:ind w:left="0" w:right="0" w:firstLine="567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spacing w:before="280" w:after="280"/>
              <w:ind w:left="0" w:right="0" w:firstLine="567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spacing w:before="280" w:after="280"/>
              <w:ind w:left="0" w:right="0" w:firstLine="567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spacing w:before="0" w:after="0"/>
              <w:ind w:left="0" w:right="0" w:firstLine="567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7950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36"/>
                <w:szCs w:val="36"/>
                <w:u w:val="single"/>
                <w:lang w:bidi="ar-SA"/>
              </w:rPr>
            </w:pPr>
            <w:r>
              <w:rPr>
                <w:rFonts w:cs="Traditional Arabic"/>
                <w:b/>
                <w:bCs/>
                <w:i/>
                <w:iCs/>
                <w:sz w:val="36"/>
                <w:szCs w:val="36"/>
                <w:u w:val="single"/>
                <w:rtl w:val="true"/>
                <w:lang w:bidi="ar-SA"/>
              </w:rPr>
            </w:r>
          </w:p>
        </w:tc>
      </w:tr>
      <w:tr>
        <w:trPr/>
        <w:tc>
          <w:tcPr>
            <w:tcW w:w="7950" w:type="dxa"/>
            <w:tcBorders/>
          </w:tcPr>
          <w:p>
            <w:pPr>
              <w:pStyle w:val="Normal"/>
              <w:spacing w:before="0" w:after="0"/>
              <w:ind w:left="0" w:right="0" w:firstLine="567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36"/>
                <w:szCs w:val="36"/>
                <w:u w:val="single"/>
                <w:lang w:bidi="ar-SA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>أخلاقه</w:t>
            </w:r>
            <w:r>
              <w:rPr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>صلى</w:t>
            </w:r>
            <w:r>
              <w:rPr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>الله</w:t>
            </w:r>
            <w:r>
              <w:rPr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>عليه</w:t>
            </w:r>
            <w:r>
              <w:rPr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>وسلم</w:t>
            </w:r>
            <w:r>
              <w:rPr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>في</w:t>
            </w:r>
            <w:r>
              <w:rPr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>سنته</w:t>
            </w:r>
            <w:r>
              <w:rPr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>وأقوال</w:t>
            </w:r>
            <w:r>
              <w:rPr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>صحابته</w:t>
            </w:r>
            <w:r>
              <w:rPr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>رضي</w:t>
            </w:r>
            <w:r>
              <w:rPr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>الله</w:t>
            </w:r>
            <w:r>
              <w:rPr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>عنهم</w:t>
            </w:r>
            <w:r>
              <w:rPr>
                <w:rFonts w:cs="Traditional Arabic"/>
                <w:b/>
                <w:bCs/>
                <w:i/>
                <w:iCs/>
                <w:color w:val="FF0000"/>
                <w:sz w:val="36"/>
                <w:szCs w:val="36"/>
                <w:u w:val="single"/>
                <w:rtl w:val="true"/>
              </w:rPr>
              <w:t>:</w:t>
            </w:r>
          </w:p>
          <w:p>
            <w:pPr>
              <w:pStyle w:val="Normal"/>
              <w:spacing w:before="0" w:after="0"/>
              <w:ind w:left="0" w:right="0" w:firstLine="567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36"/>
                <w:szCs w:val="36"/>
                <w:u w:val="single"/>
                <w:lang w:bidi="ar-SA"/>
              </w:rPr>
            </w:pPr>
            <w:r>
              <w:rPr>
                <w:rFonts w:cs="Traditional Arabic"/>
                <w:b/>
                <w:bCs/>
                <w:i/>
                <w:iCs/>
                <w:sz w:val="36"/>
                <w:szCs w:val="36"/>
                <w:u w:val="single"/>
                <w:rtl w:val="true"/>
                <w:lang w:bidi="ar-SA"/>
              </w:rPr>
            </w:r>
          </w:p>
        </w:tc>
      </w:tr>
      <w:tr>
        <w:trPr/>
        <w:tc>
          <w:tcPr>
            <w:tcW w:w="7950" w:type="dxa"/>
            <w:tcBorders/>
          </w:tcPr>
          <w:p>
            <w:pPr>
              <w:pStyle w:val="Normal"/>
              <w:spacing w:before="0" w:after="0"/>
              <w:ind w:left="0" w:right="0" w:firstLine="567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بعث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رسا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ظم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رو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ل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خلا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س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دق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ما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ر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ل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شجا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نا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ف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حظ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إجل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إكب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ح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ض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مع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وفر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950" w:type="dxa"/>
            <w:tcBorders/>
          </w:tcPr>
          <w:p>
            <w:pPr>
              <w:pStyle w:val="Normal"/>
              <w:spacing w:before="0" w:after="0"/>
              <w:ind w:left="0" w:right="0" w:firstLine="567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ث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ن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هد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قل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إن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اد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ص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مي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لغ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م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س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صد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إنم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عثت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أت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صالح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أخلاق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و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تفض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متنا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ب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خلي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ي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ثي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قو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لَوْل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فَضْل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لَّه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عَلَيْك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رَحْمَتُه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َهَمَّت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طَائِفَةٌ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ِنْه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يُضِلُّوك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م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يُضِلُّون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إِلّ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أَنْفُسَه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م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يَضُرُّونَك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شَيْءٍ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أَنْزَل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لَّه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عَلَيْك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ْكِتَاب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الْحِكْمَة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عَلَّمَك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َ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تَكُن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تَعْلَم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كَان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فَضْل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لَّه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عَلَيْك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عَظِيماً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}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و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كَذَلِك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أَوْحَيْن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إِلَيْك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رُوحاً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أَمْرِن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كُنْت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تَدْرِي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ْكِتَاب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ل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ْأِيمَان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لَكِن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جَعَلْنَاه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نُوراً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نَهْدِي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نَشَاء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عِبَادِن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إِنَّك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َتَهْدِي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إِلَى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صِرَاطٍ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ُسْتَقِيمٍ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صِرَاط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لَّه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َّذِي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سَّمَاوَات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م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ْأَرْض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أَل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إِلَى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لَّه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تَصِير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ْأُمُورُ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}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و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إِنّ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فَتَحْن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َك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فَتْحاً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ُبِيناً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ِيَغْفِر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َك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لَّه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تَقَدَّم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ذَنْبِك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م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تَأَخَّر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يُتِمّ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نِعْمَتَه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عَلَيْك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يَهْدِيَك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صِرَاطاً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ُسْتَقِيماً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يَنْصُرَك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لَّه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نَصْراً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عَزِيزاً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}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.</w:t>
            </w:r>
          </w:p>
        </w:tc>
      </w:tr>
      <w:tr>
        <w:trPr/>
        <w:tc>
          <w:tcPr>
            <w:tcW w:w="7950" w:type="dxa"/>
            <w:tcBorders/>
          </w:tcPr>
          <w:p>
            <w:pPr>
              <w:pStyle w:val="Normal"/>
              <w:spacing w:before="0" w:after="0"/>
              <w:ind w:left="0" w:right="0" w:firstLine="567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خت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نب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صحاب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حمد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م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ف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ات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بليغ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عو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فظ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ن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حقيق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قو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إِنّ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نَحْن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نَزَّلْن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ذِّكْر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إِنّ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َحَافِظُونَ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}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ث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بي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ثو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د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يأ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جا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م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تدوي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أس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مام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ليل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خا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غيري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حدث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فن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عمار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زا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ير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ز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قي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مي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ثو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بي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واسط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لاس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هب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تص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أمث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اف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شع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حم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ل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دي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غير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ي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ذ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ر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مي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وارثو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ع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ر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ش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قوا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فعا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قرير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ي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لق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خلاق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حدث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أ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ضي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ع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قر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ص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لق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لق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950" w:type="dxa"/>
            <w:tcBorders/>
          </w:tcPr>
          <w:p>
            <w:pPr>
              <w:pStyle w:val="Normal"/>
              <w:spacing w:before="0" w:after="0"/>
              <w:ind w:left="0" w:right="0" w:firstLine="567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عتن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ؤل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رث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ر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تدو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بي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مو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تعل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أخلاق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زايا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صوص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من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فر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تأليف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ن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بواب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ص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ؤلف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ا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ر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ت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خوف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جائ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خشي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رب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ود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ر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يثا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يا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وفائ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صدق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مان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خلاص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شك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صب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ل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ث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حتمال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فق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أم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رص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يس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ا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فو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شجاع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واضع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د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زهد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ناعت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صل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رحم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ث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بسم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ف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غيرت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ح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س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لق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0" w:right="0" w:firstLine="567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spacing w:before="280" w:after="280"/>
              <w:ind w:left="0" w:right="0" w:firstLine="567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spacing w:before="280" w:after="280"/>
              <w:ind w:left="0" w:right="0" w:firstLine="567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spacing w:before="280" w:after="280"/>
              <w:ind w:left="0" w:right="0" w:firstLine="567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spacing w:before="280" w:after="280"/>
              <w:ind w:left="0" w:right="0" w:firstLine="567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spacing w:before="280" w:after="280"/>
              <w:ind w:left="0" w:right="0" w:firstLine="567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7950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7950" w:type="dxa"/>
            <w:tcBorders/>
          </w:tcPr>
          <w:p>
            <w:pPr>
              <w:pStyle w:val="Normal"/>
              <w:spacing w:before="0" w:after="0"/>
              <w:ind w:left="0" w:right="0" w:firstLine="567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36"/>
                <w:szCs w:val="36"/>
                <w:u w:val="single"/>
                <w:lang w:bidi="ar-SA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>تفصيل</w:t>
            </w:r>
            <w:r>
              <w:rPr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>القول</w:t>
            </w:r>
            <w:r>
              <w:rPr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>في</w:t>
            </w:r>
            <w:r>
              <w:rPr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>أخلاقه</w:t>
            </w:r>
            <w:r>
              <w:rPr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>صلى</w:t>
            </w:r>
            <w:r>
              <w:rPr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>الله</w:t>
            </w:r>
            <w:r>
              <w:rPr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>عليه</w:t>
            </w:r>
            <w:r>
              <w:rPr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>وسلم</w:t>
            </w:r>
            <w:r>
              <w:rPr>
                <w:rFonts w:cs="Traditional Arabic"/>
                <w:b/>
                <w:bCs/>
                <w:i/>
                <w:iCs/>
                <w:color w:val="FF0000"/>
                <w:sz w:val="36"/>
                <w:szCs w:val="36"/>
                <w:u w:val="single"/>
                <w:rtl w:val="true"/>
              </w:rPr>
              <w:t>:</w:t>
            </w:r>
          </w:p>
          <w:p>
            <w:pPr>
              <w:pStyle w:val="Normal"/>
              <w:spacing w:before="0" w:after="0"/>
              <w:ind w:left="0" w:right="0" w:firstLine="567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36"/>
                <w:szCs w:val="36"/>
                <w:u w:val="single"/>
                <w:lang w:bidi="ar-SA"/>
              </w:rPr>
            </w:pPr>
            <w:r>
              <w:rPr>
                <w:rFonts w:cs="Traditional Arabic"/>
                <w:b/>
                <w:bCs/>
                <w:i/>
                <w:iCs/>
                <w:sz w:val="36"/>
                <w:szCs w:val="36"/>
                <w:u w:val="single"/>
                <w:rtl w:val="true"/>
                <w:lang w:bidi="ar-SA"/>
              </w:rPr>
            </w:r>
          </w:p>
        </w:tc>
      </w:tr>
      <w:tr>
        <w:trPr/>
        <w:tc>
          <w:tcPr>
            <w:tcW w:w="7950" w:type="dxa"/>
            <w:tcBorders/>
          </w:tcPr>
          <w:p>
            <w:pPr>
              <w:pStyle w:val="Normal"/>
              <w:spacing w:before="0" w:after="0"/>
              <w:ind w:left="0" w:right="0" w:firstLine="567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ذ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خلا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شر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حاد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حتا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فصيل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س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اضرات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حاض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اح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ك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إشا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خلا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زا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مي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ت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أجد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ضطر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قتض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إيجا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س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مك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.</w:t>
            </w:r>
          </w:p>
        </w:tc>
      </w:tr>
      <w:tr>
        <w:trPr/>
        <w:tc>
          <w:tcPr>
            <w:tcW w:w="7950" w:type="dxa"/>
            <w:tcBorders/>
          </w:tcPr>
          <w:p>
            <w:pPr>
              <w:pStyle w:val="Normal"/>
              <w:spacing w:before="0" w:after="0"/>
              <w:ind w:left="360" w:right="0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ود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ر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7950" w:type="dxa"/>
            <w:tcBorders/>
          </w:tcPr>
          <w:p>
            <w:pPr>
              <w:pStyle w:val="Normal"/>
              <w:spacing w:before="0" w:after="0"/>
              <w:ind w:left="0" w:right="0" w:firstLine="567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لغ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و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ا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ل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و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كر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بلغ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بلغ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ير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و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ا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نته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م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نس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وفي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ع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ود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تضاع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زم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اض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ب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حيح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جو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خير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جو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ه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لقا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بر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دارس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رس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جو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خ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ي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رسل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"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نفس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كسر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باعي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ش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ه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و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ا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جو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نف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قص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ا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ود؛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جاه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ث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فاع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غي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و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ري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تق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ختار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راق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ش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بق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صم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ح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زوج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غيث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خ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مث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خ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فاع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وق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تخ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ل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ز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س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تنته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كل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نب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دعو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ستجاب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دع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استجيب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ه،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جعلت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دعوت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شفاع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أمت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قيامة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عطا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ئ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يئ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مرأ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بر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سوج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ال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سجت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د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أكسوك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أخذ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تاج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بس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ج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حاب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      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كسين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"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"</w:t>
            </w:r>
          </w:p>
        </w:tc>
      </w:tr>
      <w:tr>
        <w:trPr/>
        <w:tc>
          <w:tcPr>
            <w:tcW w:w="7950" w:type="dxa"/>
            <w:tcBorders/>
          </w:tcPr>
          <w:p>
            <w:pPr>
              <w:pStyle w:val="Normal"/>
              <w:spacing w:before="0" w:after="0"/>
              <w:ind w:left="0" w:right="0" w:firstLine="567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دخ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ز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طوا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ع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حاب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سنت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بس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تاج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أل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لم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ر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ئل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"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أل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ألبس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أل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تك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ف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كان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فن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ث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تصاف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ل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ر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صد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خلوق؟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يث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يثار؟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ص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نص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تا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زي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ص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يث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يُؤْثِرُون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أَنْفُسِهِ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لَو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كَان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بِهِ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خَصَاصَةٌ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}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ذ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ري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تصف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سوت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ير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كار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خلا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د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سل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َقَد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كَان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َك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رَسُول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لَّه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أُسْوَةٌ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حَسَنَةٌ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}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ج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ن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و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عر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سألو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ضطرو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م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خطف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داء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وق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أعطوني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ردائي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فلو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ي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عضاة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نعم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قسمته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بينكم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تجدوني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بخيل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كذاب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جبان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.."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.</w:t>
            </w:r>
          </w:p>
        </w:tc>
      </w:tr>
      <w:tr>
        <w:trPr/>
        <w:tc>
          <w:tcPr>
            <w:tcW w:w="7950" w:type="dxa"/>
            <w:tcBorders/>
          </w:tcPr>
          <w:p>
            <w:pPr>
              <w:pStyle w:val="Normal"/>
              <w:spacing w:before="0" w:after="0"/>
              <w:ind w:left="0" w:right="0" w:firstLine="567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ود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ط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بع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تأليف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سلا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كثير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خ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ديث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ه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إسل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واف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ط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م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فوسه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زو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ن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عط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كا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ريش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ئ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ن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فو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و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حيح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عطا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عطاني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أبغ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ي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ر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عطي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",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و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ئ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يئ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عطا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ج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أعطا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ن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بل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رج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سلم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م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عط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ط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خش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ق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"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ج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ر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لب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سير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ا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عط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ج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ن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ثي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ثرت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لأ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بل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ا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تيج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عط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؟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ص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ر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ج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عطا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صب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اع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رس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داف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فس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رس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دعو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ر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عط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ط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خش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ق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ك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بذ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ص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دعو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رغي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نف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تا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وفا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درع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رهو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و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ا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Style10"/>
        <w:widowControl w:val="false"/>
        <w:bidi w:val="1"/>
        <w:jc w:val="center"/>
        <w:rPr>
          <w:rFonts w:cs="Traditional Arabic"/>
          <w:sz w:val="34"/>
          <w:szCs w:val="34"/>
          <w:lang w:bidi="ar-SA"/>
        </w:rPr>
      </w:pPr>
      <w:r>
        <w:rPr>
          <w:rFonts w:cs="Traditional Arabic"/>
          <w:sz w:val="34"/>
          <w:szCs w:val="34"/>
          <w:rtl w:val="true"/>
          <w:lang w:bidi="ar-SA"/>
        </w:rPr>
        <w:t> </w:t>
      </w:r>
    </w:p>
    <w:tbl>
      <w:tblPr>
        <w:tblW w:w="7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0"/>
      </w:tblGrid>
      <w:tr>
        <w:trPr/>
        <w:tc>
          <w:tcPr>
            <w:tcW w:w="795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950" w:type="dxa"/>
            <w:tcBorders/>
            <w:vAlign w:val="center"/>
          </w:tcPr>
          <w:p>
            <w:pPr>
              <w:pStyle w:val="Style10"/>
              <w:snapToGrid w:val="false"/>
              <w:spacing w:before="0" w:after="280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  <w:p>
            <w:pPr>
              <w:pStyle w:val="Style10"/>
              <w:spacing w:before="280" w:after="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95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7950" w:type="dxa"/>
            <w:tcBorders/>
            <w:vAlign w:val="center"/>
          </w:tcPr>
          <w:p>
            <w:pPr>
              <w:pStyle w:val="Normal"/>
              <w:widowControl w:val="false"/>
              <w:ind w:left="0" w:right="0" w:firstLine="567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</w:rPr>
              <w:t>2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تواضعه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وقربه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7950" w:type="dxa"/>
            <w:tcBorders/>
            <w:vAlign w:val="center"/>
          </w:tcPr>
          <w:p>
            <w:pPr>
              <w:pStyle w:val="Normal"/>
              <w:widowControl w:val="false"/>
              <w:ind w:left="0" w:right="0" w:firstLine="567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ح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أح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ش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رس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وف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ف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م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لوغ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غا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صو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م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بلغ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س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سل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ضر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ث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م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نسا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سم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لق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عث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عد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ص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خصائ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يز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ميز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متا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ش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آخ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جع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فض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رسل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ش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ع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تم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يد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مام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ول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روج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ول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قد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شفا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ول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شفع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تحدث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نع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بي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أ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زل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عتقد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ينزلو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نز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ائق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جل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عظ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ح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تاب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سيد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لد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آد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قيام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أول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نشق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قبر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أول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شافع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أول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شفع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وا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ب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او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ري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7950" w:type="dxa"/>
            <w:tcBorders/>
            <w:vAlign w:val="center"/>
          </w:tcPr>
          <w:p>
            <w:pPr>
              <w:pStyle w:val="Normal"/>
              <w:widowControl w:val="false"/>
              <w:ind w:left="0" w:right="0" w:firstLine="567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صائ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يز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ز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ساو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ي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ز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س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ض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ا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ش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واضع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قرب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ضعي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سك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بعد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رفع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7950" w:type="dxa"/>
            <w:tcBorders/>
            <w:vAlign w:val="center"/>
          </w:tcPr>
          <w:p>
            <w:pPr>
              <w:pStyle w:val="Normal"/>
              <w:widowControl w:val="false"/>
              <w:ind w:left="0" w:right="0" w:firstLine="567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أم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ص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قو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سيد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لد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آدم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.."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ضا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بري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ح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خ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اشا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قص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خر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خرج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رم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ب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ج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إم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ع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رمذ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س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7950" w:type="dxa"/>
            <w:tcBorders/>
            <w:vAlign w:val="center"/>
          </w:tcPr>
          <w:p>
            <w:pPr>
              <w:pStyle w:val="Normal"/>
              <w:widowControl w:val="false"/>
              <w:ind w:left="0" w:right="0" w:firstLine="567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خ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منزل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أ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أ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ر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واسط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لق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د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خ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ظ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زل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خ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فضائ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نبي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ب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و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ا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ركا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جمعي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7950" w:type="dxa"/>
            <w:tcBorders/>
            <w:vAlign w:val="center"/>
          </w:tcPr>
          <w:p>
            <w:pPr>
              <w:pStyle w:val="3"/>
              <w:widowControl w:val="false"/>
              <w:spacing w:before="0" w:after="0"/>
              <w:ind w:left="0" w:right="0" w:firstLine="567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ب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ب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لك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خت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ق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بود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رسا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ق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بو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لك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خرج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سن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و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يهق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دخل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ك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فتح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ذقنه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راحلته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تخشعا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و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سحا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ي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ض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أس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واضع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أ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كر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ت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ثنو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ك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م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سط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ح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"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ثي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واض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وط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خو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ك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يش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رمر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خلا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عتمد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فه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سرائ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ر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دخل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قد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جو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ك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ول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ط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دخل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زحف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ستاه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ول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نط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عر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)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و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خا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حيح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م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دي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تأخ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تنطل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اءت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و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حيح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مرأ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قل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الت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ي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اج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لا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نظر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سكك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شئت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قض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ك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حاجتك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خل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عه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طرق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رغت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حاجتها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خا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سو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أل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ئش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صن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هله؟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ت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ه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ه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ضر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"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و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خا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حيح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ري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و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دعيت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ذراع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كراع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قبلت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ص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و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حيح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ع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ي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ن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ش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اب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نا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م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صبي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د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اب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مش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م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صبي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د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مش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م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صبي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خال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صحا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داع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وا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خا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حيح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خالط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أخ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غي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ب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مير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عل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نغير؟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وا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س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لق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خ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بوعمي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س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طيم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ب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مير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عل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نغير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لع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". </w:t>
            </w:r>
          </w:p>
        </w:tc>
      </w:tr>
      <w:tr>
        <w:trPr/>
        <w:tc>
          <w:tcPr>
            <w:tcW w:w="7950" w:type="dxa"/>
            <w:tcBorders/>
            <w:vAlign w:val="center"/>
          </w:tcPr>
          <w:p>
            <w:pPr>
              <w:pStyle w:val="3"/>
              <w:widowControl w:val="false"/>
              <w:spacing w:before="0" w:after="0"/>
              <w:ind w:left="0" w:right="0" w:firstLine="567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حيح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دم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ن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نعت؟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نعت؟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". </w:t>
            </w:r>
          </w:p>
        </w:tc>
      </w:tr>
      <w:tr>
        <w:trPr/>
        <w:tc>
          <w:tcPr>
            <w:tcW w:w="7950" w:type="dxa"/>
            <w:tcBorders/>
            <w:vAlign w:val="center"/>
          </w:tcPr>
          <w:p>
            <w:pPr>
              <w:pStyle w:val="3"/>
              <w:widowControl w:val="false"/>
              <w:spacing w:before="0" w:after="0"/>
              <w:ind w:left="0" w:right="0" w:firstLine="567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رك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و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رد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صحا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اء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ا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رش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حل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ص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واض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رغب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خل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ا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تواضع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رفعه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وا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سل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تواضع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سوت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فع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رج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ف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زل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خل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كر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7950" w:type="dxa"/>
            <w:tcBorders/>
            <w:vAlign w:val="center"/>
          </w:tcPr>
          <w:p>
            <w:pPr>
              <w:pStyle w:val="3"/>
              <w:widowControl w:val="false"/>
              <w:spacing w:before="0" w:after="0"/>
              <w:ind w:left="0" w:right="0" w:firstLine="567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واض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خل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ظ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فض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بد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سو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خلي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صحا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ملئ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عين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نظ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جلا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حترا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7950" w:type="dxa"/>
            <w:tcBorders/>
            <w:vAlign w:val="center"/>
          </w:tcPr>
          <w:p>
            <w:pPr>
              <w:pStyle w:val="3"/>
              <w:widowControl w:val="false"/>
              <w:spacing w:before="0" w:after="0"/>
              <w:ind w:left="0" w:right="0" w:firstLine="567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مر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ا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خرج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حيح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ي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ج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ي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ن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طي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لأ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ي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جلا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ئل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صف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طق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أ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لأ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ي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" </w:t>
            </w:r>
          </w:p>
        </w:tc>
      </w:tr>
      <w:tr>
        <w:trPr/>
        <w:tc>
          <w:tcPr>
            <w:tcW w:w="7950" w:type="dxa"/>
            <w:tcBorders/>
            <w:vAlign w:val="center"/>
          </w:tcPr>
          <w:p>
            <w:pPr>
              <w:pStyle w:val="3"/>
              <w:widowControl w:val="false"/>
              <w:spacing w:before="0" w:after="0"/>
              <w:ind w:left="0" w:right="0" w:firstLine="567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حم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أم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فق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شفق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</w:tr>
      <w:tr>
        <w:trPr/>
        <w:tc>
          <w:tcPr>
            <w:tcW w:w="7950" w:type="dxa"/>
            <w:tcBorders/>
            <w:vAlign w:val="center"/>
          </w:tcPr>
          <w:p>
            <w:pPr>
              <w:pStyle w:val="3"/>
              <w:widowControl w:val="false"/>
              <w:spacing w:before="0" w:after="0"/>
              <w:ind w:left="0" w:right="0" w:firstLine="567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فض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حم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حي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فيق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خاطب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يا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فبم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رحمة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نت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لو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كنت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فظ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غليظ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قلب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انفضو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حولك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}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ح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أحد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ش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رس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تصا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رح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رف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ار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داني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7950" w:type="dxa"/>
            <w:tcBorders/>
            <w:vAlign w:val="center"/>
          </w:tcPr>
          <w:p>
            <w:pPr>
              <w:pStyle w:val="3"/>
              <w:widowControl w:val="false"/>
              <w:spacing w:before="0" w:after="0"/>
              <w:ind w:left="0" w:right="0" w:firstLine="567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ري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عرب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ائ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سج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ث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قع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دعوه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اهر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قو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وله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ذنوب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اء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سجل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اء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إنم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عثت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يسري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تبعثو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عسرين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خرج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خا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غير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7950" w:type="dxa"/>
            <w:tcBorders/>
            <w:vAlign w:val="center"/>
          </w:tcPr>
          <w:p>
            <w:pPr>
              <w:pStyle w:val="3"/>
              <w:widowControl w:val="false"/>
              <w:spacing w:before="0" w:after="0"/>
              <w:ind w:left="0" w:right="0" w:firstLine="567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خا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سعو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ج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أتأخ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د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ج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ط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أي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ش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ضب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وعظ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ومئذ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يه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يك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نفري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أيك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الناس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ليتجوز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يه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كبير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المريض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حاجة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."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7950" w:type="dxa"/>
            <w:tcBorders/>
            <w:vAlign w:val="center"/>
          </w:tcPr>
          <w:p>
            <w:pPr>
              <w:pStyle w:val="3"/>
              <w:widowControl w:val="false"/>
              <w:spacing w:before="0" w:after="0"/>
              <w:ind w:left="0" w:right="0" w:firstLine="567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ري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حدك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لناس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ليخفف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يه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ضعيف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السقي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الكبير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إذ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حدك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نفسه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ليطول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اشاء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. </w:t>
            </w:r>
          </w:p>
        </w:tc>
      </w:tr>
      <w:tr>
        <w:trPr/>
        <w:tc>
          <w:tcPr>
            <w:tcW w:w="7950" w:type="dxa"/>
            <w:tcBorders/>
            <w:vAlign w:val="center"/>
          </w:tcPr>
          <w:p>
            <w:pPr>
              <w:pStyle w:val="3"/>
              <w:widowControl w:val="false"/>
              <w:spacing w:before="0" w:after="0"/>
              <w:ind w:left="0" w:right="0" w:firstLine="567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تا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إن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أقو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ريد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طول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أسمع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كاء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صب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أتجوز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صلات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كراهي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شق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مه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7950" w:type="dxa"/>
            <w:tcBorders/>
            <w:vAlign w:val="center"/>
          </w:tcPr>
          <w:p>
            <w:pPr>
              <w:pStyle w:val="3"/>
              <w:widowControl w:val="false"/>
              <w:spacing w:before="0" w:after="0"/>
              <w:ind w:left="0" w:right="0" w:firstLine="567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ي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م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خ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ت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س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ك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خف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خا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فت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"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تا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ر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ما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ن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ا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تق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ك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ضع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ف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فع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:"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ول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شق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ى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مت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أمرته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السواك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7950" w:type="dxa"/>
            <w:tcBorders/>
            <w:vAlign w:val="center"/>
          </w:tcPr>
          <w:p>
            <w:pPr>
              <w:pStyle w:val="3"/>
              <w:widowControl w:val="false"/>
              <w:spacing w:before="0" w:after="0"/>
              <w:ind w:left="0" w:right="0" w:firstLine="567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ذ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حادي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خاري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أصحا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صل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ش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فر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تر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حيح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ئش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سج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صلا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كث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جتمع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ي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الث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اب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خر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ي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صب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رأيت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صنعت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ل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منعن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خروج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إليك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ن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خشيت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تفترض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ليك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ذلك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7950" w:type="dxa"/>
            <w:tcBorders/>
            <w:vAlign w:val="center"/>
          </w:tcPr>
          <w:p>
            <w:pPr>
              <w:pStyle w:val="3"/>
              <w:widowControl w:val="false"/>
              <w:spacing w:before="0" w:after="0"/>
              <w:ind w:left="0" w:right="0" w:firstLine="567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حيح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ئش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ت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د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ح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ع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ش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ع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فر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يا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حا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ضو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صل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نها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ص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شفاق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إن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واص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س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هيئتك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حيح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ري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نهى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وصال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صو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قال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رجل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إنك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تواصل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أيك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ثل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إن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بيت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طعمن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رب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يسقين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لم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نتهو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وصال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اصل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ه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وم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وم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رأو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هلال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قال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و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تأخر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زدتك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كالتنكيل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حي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بو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نتهوا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إ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ها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ص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ح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شفق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اجعو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غ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وافق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ه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و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و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أ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ل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و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تأخر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زدتك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",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تنك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ب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نته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رش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مل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أدي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بو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صحا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ر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وقف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عف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ص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ش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بتعد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لق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فس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أدي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بو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شبه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أ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د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حا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ب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ن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ع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جني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رر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أخ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د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ض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صبع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رف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م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در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د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رر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ك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ذر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بت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قو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د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قف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د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رر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7950" w:type="dxa"/>
            <w:tcBorders/>
            <w:vAlign w:val="center"/>
          </w:tcPr>
          <w:p>
            <w:pPr>
              <w:pStyle w:val="3"/>
              <w:widowControl w:val="false"/>
              <w:spacing w:before="0" w:after="0"/>
              <w:ind w:left="0" w:right="0" w:firstLine="567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او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لم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م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ج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ط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وج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حا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ك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بأ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م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أي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ل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ب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د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س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لي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و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هر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رب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تم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صلح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كلا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إنم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تسبيح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التكبير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قراء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لغ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صحا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حتا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نبيه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طبة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:"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ال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قو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فعلو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كذ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ال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رجال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مت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قولو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كذا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ش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عد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د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يحذ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قو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باشر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7950" w:type="dxa"/>
            <w:tcBorders/>
            <w:vAlign w:val="center"/>
          </w:tcPr>
          <w:p>
            <w:pPr>
              <w:pStyle w:val="Style10"/>
              <w:bidi w:val="1"/>
              <w:spacing w:before="280" w:after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 </w:t>
            </w:r>
          </w:p>
        </w:tc>
      </w:tr>
      <w:tr>
        <w:trPr/>
        <w:tc>
          <w:tcPr>
            <w:tcW w:w="7950" w:type="dxa"/>
            <w:tcBorders/>
            <w:vAlign w:val="center"/>
          </w:tcPr>
          <w:p>
            <w:pPr>
              <w:pStyle w:val="3"/>
              <w:widowControl w:val="false"/>
              <w:spacing w:before="0" w:after="0"/>
              <w:ind w:left="0" w:right="0" w:firstLine="567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</w:rPr>
              <w:t>4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عفوه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وحلمه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7950" w:type="dxa"/>
            <w:tcBorders/>
            <w:vAlign w:val="center"/>
          </w:tcPr>
          <w:p>
            <w:pPr>
              <w:pStyle w:val="3"/>
              <w:widowControl w:val="false"/>
              <w:spacing w:before="0" w:after="0"/>
              <w:ind w:left="0" w:right="0" w:firstLine="567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ا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ح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شفق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ا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ف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ح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صف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ص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حمل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ير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ط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اف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وقائ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ا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حيح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زو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س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زو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ج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أدرك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ث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ضا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نز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ح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ج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عل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يف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غص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غصان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رجل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تان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أن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نائ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أخذ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سيف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استيقظت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قائ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رأس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ل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شعر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السيف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صلت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د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منع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ي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منع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ي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شا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سيف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ه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جال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عر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"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فظ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سل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خار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عاق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لس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"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حيح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ئش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ت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خ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ه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هو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ال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ك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ئش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فهمت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لت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لي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ع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ت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هل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ائش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حب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رفق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كله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ل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س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وا؟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عليكم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..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" </w:t>
            </w:r>
          </w:p>
        </w:tc>
      </w:tr>
      <w:tr>
        <w:trPr/>
        <w:tc>
          <w:tcPr>
            <w:tcW w:w="7950" w:type="dxa"/>
            <w:tcBorders/>
            <w:vAlign w:val="center"/>
          </w:tcPr>
          <w:p>
            <w:pPr>
              <w:pStyle w:val="3"/>
              <w:widowControl w:val="false"/>
              <w:spacing w:before="0" w:after="0"/>
              <w:ind w:left="0" w:right="0" w:firstLine="567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حيح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ئش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ت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خ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ر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خ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يسر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ث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ث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نتق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نفس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نته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ر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نتق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و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خا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حيح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ن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ش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ر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جرا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ليظ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اش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أدرك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عرا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جب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ردائ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بذ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ديد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س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نظر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فح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ت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ثر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اش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د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بذ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لتف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ضح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طاء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" </w:t>
            </w:r>
          </w:p>
        </w:tc>
      </w:tr>
      <w:tr>
        <w:trPr/>
        <w:tc>
          <w:tcPr>
            <w:tcW w:w="7950" w:type="dxa"/>
            <w:tcBorders/>
            <w:vAlign w:val="center"/>
          </w:tcPr>
          <w:p>
            <w:pPr>
              <w:pStyle w:val="3"/>
              <w:widowControl w:val="false"/>
              <w:snapToGrid w:val="false"/>
              <w:spacing w:before="0" w:after="0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  </w:t>
      </w:r>
    </w:p>
    <w:tbl>
      <w:tblPr>
        <w:bidiVisual w:val="true"/>
        <w:tblW w:w="7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4110"/>
      </w:tblGrid>
      <w:tr>
        <w:trPr/>
        <w:tc>
          <w:tcPr>
            <w:tcW w:w="7950" w:type="dxa"/>
            <w:gridSpan w:val="2"/>
            <w:tcBorders/>
          </w:tcPr>
          <w:p>
            <w:pPr>
              <w:pStyle w:val="Style10"/>
              <w:bidi w:val="1"/>
              <w:spacing w:before="280" w:after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drawing>
                <wp:inline distT="0" distB="0" distL="0" distR="0">
                  <wp:extent cx="3810000" cy="266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50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 </w:t>
            </w:r>
          </w:p>
        </w:tc>
      </w:tr>
      <w:tr>
        <w:trPr/>
        <w:tc>
          <w:tcPr>
            <w:tcW w:w="7950" w:type="dxa"/>
            <w:gridSpan w:val="2"/>
            <w:tcBorders/>
          </w:tcPr>
          <w:p>
            <w:pPr>
              <w:pStyle w:val="Normal"/>
              <w:spacing w:before="0" w:after="0"/>
              <w:ind w:left="0" w:right="0" w:firstLine="567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</w:rPr>
              <w:t>5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–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نصحه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دعوة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دين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7950" w:type="dxa"/>
            <w:gridSpan w:val="2"/>
            <w:tcBorders/>
          </w:tcPr>
          <w:p>
            <w:pPr>
              <w:pStyle w:val="Normal"/>
              <w:spacing w:before="0" w:after="0"/>
              <w:ind w:left="0" w:right="0" w:firstLine="567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بعث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رسوله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محمداً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بالدين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القويم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قام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بأعباء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المهمة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الوجه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الأكمل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وصبر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اعترضه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السبيل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أذى</w:t>
            </w:r>
            <w:r>
              <w:rPr>
                <w:rFonts w:cs="Traditional Arabic"/>
                <w:b/>
                <w:bCs/>
                <w:spacing w:val="-4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أخرج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البخاري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ومسلم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صحيحيهما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عائشة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عنها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قالت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لرسول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/>
                <w:b/>
                <w:bCs/>
                <w:color w:val="0000FF"/>
                <w:spacing w:val="-4"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أتى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عليك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أشد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فقال</w:t>
            </w:r>
            <w:r>
              <w:rPr>
                <w:rFonts w:cs="Traditional Arabic"/>
                <w:b/>
                <w:bCs/>
                <w:color w:val="0000FF"/>
                <w:spacing w:val="-4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لقد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لقيت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قومك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أشد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لقيت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منهم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العقبة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عرضت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نفسي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ياليل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كلال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فلم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يجبني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أردت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فانطلقت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وأنا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مهموم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وجهي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فلم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أستفق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بقرن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الثعالب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فرفعت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رأسي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فإذا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بسحابة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أظلتني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فنظرت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فإذا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جبريل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فناداني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فقال</w:t>
            </w:r>
            <w:r>
              <w:rPr>
                <w:rFonts w:cs="Traditional Arabic"/>
                <w:b/>
                <w:bCs/>
                <w:color w:val="0000FF"/>
                <w:spacing w:val="-4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عز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وجل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سمع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قومك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لك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ردوا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عليك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بعث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إليك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ملك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الجبال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لتأمره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شئت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فيهم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/>
                <w:b/>
                <w:bCs/>
                <w:color w:val="0000FF"/>
                <w:spacing w:val="-4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فناداني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ملك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الجبال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/>
                <w:b/>
                <w:bCs/>
                <w:color w:val="0000FF"/>
                <w:spacing w:val="-4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سمع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قومك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لك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وأنا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ملك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الجبال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بعثني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ربك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إليك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لتأمرني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بأمرك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فما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شئت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؟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شئت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أطبق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عليهم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الاخشبين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فقال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/>
                <w:b/>
                <w:bCs/>
                <w:color w:val="0000FF"/>
                <w:spacing w:val="-4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أرجو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يخرج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أصلابهم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يعبد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وحده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يشرك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شيئا</w:t>
            </w:r>
            <w:r>
              <w:rPr>
                <w:rFonts w:cs="Traditional Arabic"/>
                <w:b/>
                <w:bCs/>
                <w:color w:val="0000FF"/>
                <w:spacing w:val="-4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spacing w:val="-4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7950" w:type="dxa"/>
            <w:gridSpan w:val="2"/>
            <w:tcBorders/>
          </w:tcPr>
          <w:p>
            <w:pPr>
              <w:pStyle w:val="Normal"/>
              <w:spacing w:before="0" w:after="0"/>
              <w:ind w:left="0" w:right="0" w:firstLine="567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ل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ظ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نا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ح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صائ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نطل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ه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همو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ر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لائك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ض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عدائ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طبق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خش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ب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ك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ستجي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ر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جي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إجا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بره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م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صح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حب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عب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د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قو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رجو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خرج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صلابه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عبد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شرك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شيئا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7950" w:type="dxa"/>
            <w:gridSpan w:val="2"/>
            <w:tcBorders/>
          </w:tcPr>
          <w:p>
            <w:pPr>
              <w:pStyle w:val="Normal"/>
              <w:spacing w:before="0" w:after="0"/>
              <w:ind w:left="0" w:right="0" w:firstLine="567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ر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ج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ض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ضح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في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لك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عا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خ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تيج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تصا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س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كم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ص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و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ي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ها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ما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ر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غب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ذر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خال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ص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بلاغ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ر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ص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ا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بلاغ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خر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حيح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لم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ارس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لمك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نبيك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خراءة،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قال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جل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قد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نهان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نستقبل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قبل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غائط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ول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نستنج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اليمي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نستنج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أقل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ثلاث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حجار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نستنج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رجيع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ظم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7950" w:type="dxa"/>
            <w:gridSpan w:val="2"/>
            <w:tcBorders/>
          </w:tcPr>
          <w:p>
            <w:pPr>
              <w:pStyle w:val="Normal"/>
              <w:spacing w:before="0" w:after="0"/>
              <w:ind w:left="0" w:right="0" w:firstLine="567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عل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يا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واج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بليغ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عظ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ق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ج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د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ستشه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فس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شهد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ها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إبلاغ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ا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أدي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ك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صح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و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خرج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حيح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خط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رف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تركت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يك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تضلو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عده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عتصمت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أنت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تسألو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ن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ماذ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نت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قائلو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؟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قالو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نشهد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نك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لغت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أديت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نصحت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قال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إصبعه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سباب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رفعه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سماء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ينكثه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له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شهد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له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شهد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ثلاث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رات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7950" w:type="dxa"/>
            <w:gridSpan w:val="2"/>
            <w:tcBorders/>
          </w:tcPr>
          <w:p>
            <w:pPr>
              <w:pStyle w:val="Normal"/>
              <w:spacing w:before="0" w:after="0"/>
              <w:ind w:left="0" w:right="0" w:firstLine="567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د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ي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يضا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فه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ن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ف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هم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ي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طا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صي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لك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عو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حذي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كو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ر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و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ضر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مث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جع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ي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حسو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شاهد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وس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شع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ثل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مثل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عثن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كمثل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رجل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تى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قومه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قال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قو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إن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رأيت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جيش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عين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أن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نذير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عريا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النجاء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أطاعه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طائف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قومه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أدلجو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انطلقو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هلته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كذبت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طائف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نه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أصبحو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كانه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صبحه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جيش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أهلكه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اجتاحه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ذلك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طاعن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اتبع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جئت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مثل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صان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كذب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جئت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حيح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ثل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مثلك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كمثل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رجل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وقد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ناراً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جعل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جنادب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الفراش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قع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ذبه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نه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أن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آخذ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حجزك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نار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أنت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تفلتو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دي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تف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خا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خرا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ري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7950" w:type="dxa"/>
            <w:gridSpan w:val="2"/>
            <w:tcBorders/>
          </w:tcPr>
          <w:p>
            <w:pPr>
              <w:pStyle w:val="Normal"/>
              <w:spacing w:before="0" w:after="0"/>
              <w:ind w:left="0" w:right="0" w:firstLine="567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سئل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وكانت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الأهمية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لغير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المسؤول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لفت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نظر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السائل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برفقه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وحكمته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الأهم</w:t>
            </w:r>
            <w:r>
              <w:rPr>
                <w:rFonts w:cs="Traditional Arabic"/>
                <w:b/>
                <w:bCs/>
                <w:spacing w:val="-4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ففي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الصحيحين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أنس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رجلا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سأل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الساعة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فقال</w:t>
            </w:r>
            <w:r>
              <w:rPr>
                <w:rFonts w:cs="Traditional Arabic"/>
                <w:b/>
                <w:bCs/>
                <w:color w:val="0000FF"/>
                <w:spacing w:val="-4"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متى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الساعة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؟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/>
                <w:b/>
                <w:bCs/>
                <w:color w:val="0000FF"/>
                <w:spacing w:val="-4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وماذا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أعددت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؟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/>
                <w:b/>
                <w:bCs/>
                <w:color w:val="0000FF"/>
                <w:spacing w:val="-4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أني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أحب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ورسوله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فقال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/>
                <w:b/>
                <w:bCs/>
                <w:color w:val="0000FF"/>
                <w:spacing w:val="-4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أنت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أحببت</w:t>
            </w:r>
            <w:r>
              <w:rPr>
                <w:rFonts w:cs="Traditional Arabic"/>
                <w:b/>
                <w:bCs/>
                <w:color w:val="0000FF"/>
                <w:spacing w:val="-4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spacing w:val="-4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الوسائل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اتبعها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هدايته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وإرشاده</w:t>
            </w:r>
            <w:r>
              <w:rPr>
                <w:rFonts w:cs="Traditional Arabic"/>
                <w:b/>
                <w:bCs/>
                <w:spacing w:val="-4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7950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 </w:t>
            </w:r>
          </w:p>
        </w:tc>
      </w:tr>
      <w:tr>
        <w:trPr/>
        <w:tc>
          <w:tcPr>
            <w:tcW w:w="7950" w:type="dxa"/>
            <w:gridSpan w:val="2"/>
            <w:tcBorders/>
          </w:tcPr>
          <w:p>
            <w:pPr>
              <w:pStyle w:val="Normal"/>
              <w:spacing w:before="0" w:after="0"/>
              <w:ind w:left="0" w:right="0" w:firstLine="567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</w:rPr>
              <w:t>6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–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قوته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وشجاعته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7950" w:type="dxa"/>
            <w:gridSpan w:val="2"/>
            <w:tcBorders/>
          </w:tcPr>
          <w:p>
            <w:pPr>
              <w:pStyle w:val="Normal"/>
              <w:spacing w:before="0" w:after="0"/>
              <w:ind w:left="0" w:right="0" w:firstLine="567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المؤمن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القوي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خير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وأحب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المؤمن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الضعيف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خير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أخرجه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مسلم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صحيحه</w:t>
            </w:r>
            <w:r>
              <w:rPr>
                <w:rFonts w:cs="Traditional Arabic"/>
                <w:b/>
                <w:bCs/>
                <w:spacing w:val="-4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جمع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أنواع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القوة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عبده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ورسوله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/>
                <w:b/>
                <w:bCs/>
                <w:spacing w:val="-4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جمع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القوة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الإيمانية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الكاملة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القوة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البدنية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فاستعمل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القوة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عبادة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وطاعته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والسعي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الحثيث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يقربه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الأسوة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والقدوة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لأمته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خير</w:t>
            </w:r>
            <w:r>
              <w:rPr>
                <w:rFonts w:cs="Traditional Arabic"/>
                <w:b/>
                <w:bCs/>
                <w:spacing w:val="-4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روى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البخاري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ومسلم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صحيحيهما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عائشة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عنها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قالت</w:t>
            </w:r>
            <w:r>
              <w:rPr>
                <w:rFonts w:cs="Traditional Arabic"/>
                <w:b/>
                <w:bCs/>
                <w:spacing w:val="-4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00FF"/>
                <w:spacing w:val="-4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قام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تفطر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رجلاه</w:t>
            </w:r>
            <w:r>
              <w:rPr>
                <w:rFonts w:cs="Traditional Arabic"/>
                <w:b/>
                <w:bCs/>
                <w:color w:val="0000FF"/>
                <w:spacing w:val="-4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قالت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عائشة</w:t>
            </w:r>
            <w:r>
              <w:rPr>
                <w:rFonts w:cs="Traditional Arabic"/>
                <w:b/>
                <w:bCs/>
                <w:color w:val="0000FF"/>
                <w:spacing w:val="-4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أتصنع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غفر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لك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تقدم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ذنبك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تأخر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؟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فقال</w:t>
            </w:r>
            <w:r>
              <w:rPr>
                <w:rFonts w:cs="Traditional Arabic"/>
                <w:b/>
                <w:bCs/>
                <w:color w:val="0000FF"/>
                <w:spacing w:val="-4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عائشة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أفلا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أكون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عبدا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شكورا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؟</w:t>
            </w:r>
            <w:r>
              <w:rPr>
                <w:rFonts w:cs="Traditional Arabic"/>
                <w:b/>
                <w:bCs/>
                <w:color w:val="0000FF"/>
                <w:spacing w:val="-4"/>
                <w:sz w:val="36"/>
                <w:szCs w:val="36"/>
                <w:rtl w:val="true"/>
              </w:rPr>
              <w:t>".</w:t>
            </w:r>
            <w:r>
              <w:rPr>
                <w:rFonts w:cs="Traditional Arabic"/>
                <w:b/>
                <w:bCs/>
                <w:spacing w:val="-4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7950" w:type="dxa"/>
            <w:gridSpan w:val="2"/>
            <w:tcBorders/>
          </w:tcPr>
          <w:p>
            <w:pPr>
              <w:pStyle w:val="Normal"/>
              <w:spacing w:before="0" w:after="0"/>
              <w:ind w:left="0" w:right="0" w:firstLine="567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الصحيحين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عباس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عنهما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/>
                <w:b/>
                <w:bCs/>
                <w:spacing w:val="-4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00FF"/>
                <w:spacing w:val="-4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أجود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أجود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حين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يلقاه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جبريل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يلقاه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ليلة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فيدارسه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فلرسول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أجود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بالخير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الريح</w:t>
            </w:r>
            <w:r>
              <w:rPr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pacing w:val="-4"/>
                <w:sz w:val="36"/>
                <w:sz w:val="36"/>
                <w:szCs w:val="36"/>
                <w:rtl w:val="true"/>
              </w:rPr>
              <w:t>المرسلة</w:t>
            </w:r>
            <w:r>
              <w:rPr>
                <w:rFonts w:cs="Traditional Arabic"/>
                <w:b/>
                <w:bCs/>
                <w:color w:val="0000FF"/>
                <w:spacing w:val="-4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spacing w:val="-4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7950" w:type="dxa"/>
            <w:gridSpan w:val="2"/>
            <w:tcBorders/>
          </w:tcPr>
          <w:p>
            <w:pPr>
              <w:pStyle w:val="Normal"/>
              <w:spacing w:before="0" w:after="0"/>
              <w:ind w:left="0" w:right="0" w:firstLine="567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حيح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حس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أجود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أشجع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لقد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زع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مدين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ذات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يل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انطلق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صوت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استقبله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سبق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صوت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ترعو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ترعو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رس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طلح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رى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سرج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نقه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سيف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قال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قد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جدته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حر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بحر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7950" w:type="dxa"/>
            <w:gridSpan w:val="2"/>
            <w:tcBorders/>
          </w:tcPr>
          <w:p>
            <w:pPr>
              <w:pStyle w:val="Normal"/>
              <w:spacing w:before="0" w:after="0"/>
              <w:ind w:left="0" w:right="0" w:firstLine="567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تقد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صحا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ه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ه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سر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باعي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زو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ن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ب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نهز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ث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حيح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ر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ز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ج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ب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ما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فررت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ن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؟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فر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از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م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قينا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مل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نهزم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أق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أي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ب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في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ار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خ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ج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غل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يض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كذب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7950" w:type="dxa"/>
            <w:gridSpan w:val="2"/>
            <w:tcBorders/>
          </w:tcPr>
          <w:p>
            <w:pPr>
              <w:pStyle w:val="Normal"/>
              <w:spacing w:before="0" w:after="0"/>
              <w:ind w:left="0" w:right="0" w:firstLine="567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ث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ح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فسي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يا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ا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جا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ا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و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ع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نكش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يش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غ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يس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ري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صل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ف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ر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ركض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وه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نو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س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عرف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عرف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و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ا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ائ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ق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وك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ل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أ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ينص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ت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رس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ظه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ي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ئ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دي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". </w:t>
            </w:r>
          </w:p>
        </w:tc>
      </w:tr>
      <w:tr>
        <w:trPr/>
        <w:tc>
          <w:tcPr>
            <w:tcW w:w="7950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 </w:t>
            </w:r>
          </w:p>
        </w:tc>
      </w:tr>
      <w:tr>
        <w:trPr/>
        <w:tc>
          <w:tcPr>
            <w:tcW w:w="7950" w:type="dxa"/>
            <w:gridSpan w:val="2"/>
            <w:tcBorders/>
          </w:tcPr>
          <w:p>
            <w:pPr>
              <w:pStyle w:val="Normal"/>
              <w:spacing w:before="0" w:after="0"/>
              <w:ind w:left="0" w:right="0" w:firstLine="567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</w:rPr>
              <w:t>7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–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حقه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أمته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وحق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أمته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7950" w:type="dxa"/>
            <w:gridSpan w:val="2"/>
            <w:tcBorders/>
          </w:tcPr>
          <w:p>
            <w:pPr>
              <w:pStyle w:val="Normal"/>
              <w:spacing w:before="0" w:after="0"/>
              <w:ind w:left="0" w:right="0" w:firstLine="567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ع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خت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حاض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شتم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ماذ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خلاق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إشا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ج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ق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أقو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</w:tr>
      <w:tr>
        <w:trPr/>
        <w:tc>
          <w:tcPr>
            <w:tcW w:w="7950" w:type="dxa"/>
            <w:gridSpan w:val="2"/>
            <w:tcBorders/>
          </w:tcPr>
          <w:p>
            <w:pPr>
              <w:pStyle w:val="Normal"/>
              <w:spacing w:before="0" w:after="0"/>
              <w:ind w:left="0" w:right="0" w:firstLine="567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ق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يام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عادت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شهد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أ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ق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مي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قل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إن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ريع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ق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ي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ا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ن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س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رو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و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حيح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ري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الذ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نفس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يده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سمع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هود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نصران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موت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ؤم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الذ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رسلت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صحاب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نار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.."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ريع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لح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م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عا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ج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خ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ي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هج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سو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قدو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أم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اد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صدو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خبا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ائب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اض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ستقبل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ك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لو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م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ح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عظ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ف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وال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ول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ن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جمعين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ب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ريع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عظيم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حكيم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حا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قُل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إِن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كُنْت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تُحِبُّون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لَّه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فَاتَّبِعُونِي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يُحْبِبْكُم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لَّه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يَغْفِر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َك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ذُنُوبَكُمْ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}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ك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با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لص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ط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م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عب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ر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حيح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مل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مل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مرن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رد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س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ثم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يسابو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فس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ع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ط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حك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و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فس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ط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بدع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". </w:t>
            </w:r>
          </w:p>
        </w:tc>
      </w:tr>
      <w:tr>
        <w:trPr/>
        <w:tc>
          <w:tcPr>
            <w:tcW w:w="7950" w:type="dxa"/>
            <w:gridSpan w:val="2"/>
            <w:tcBorders/>
          </w:tcPr>
          <w:p>
            <w:pPr>
              <w:pStyle w:val="Normal"/>
              <w:spacing w:before="0" w:after="0"/>
              <w:ind w:left="0" w:right="0" w:firstLine="567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م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با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يز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يخ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ه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ح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ر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شها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مد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اع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صديق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خ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جتن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ه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زج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عب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رع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". </w:t>
            </w:r>
          </w:p>
        </w:tc>
      </w:tr>
      <w:tr>
        <w:trPr/>
        <w:tc>
          <w:tcPr>
            <w:tcW w:w="7950" w:type="dxa"/>
            <w:gridSpan w:val="2"/>
            <w:tcBorders/>
          </w:tcPr>
          <w:p>
            <w:pPr>
              <w:pStyle w:val="Normal"/>
              <w:spacing w:before="0" w:after="0"/>
              <w:ind w:left="0" w:right="0" w:firstLine="567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ق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ك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لس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ط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ثن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لي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ذ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ل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رضا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الثن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ن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يضا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اسن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ي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ر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مس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ك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لس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ط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صل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سل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ار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صحا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تباع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إحسان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بخ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خ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رغ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بخ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بخ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در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دين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بخ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صل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ك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و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ا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تم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كمل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صحا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ابعي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إحس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7950" w:type="dxa"/>
            <w:gridSpan w:val="2"/>
            <w:tcBorders/>
          </w:tcPr>
          <w:p>
            <w:pPr>
              <w:pStyle w:val="Normal"/>
              <w:spacing w:before="0" w:after="0"/>
              <w:ind w:left="0" w:right="0" w:firstLine="567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بلاغ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ا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ب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رشاد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عادت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آخر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م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رَّسُول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إِلاّ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ْبَلاغ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ْمُبِينُ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}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,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فَهَل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رُّسُل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إِلاّ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ْبَلاغ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ْمُبِينُ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}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. </w:t>
            </w:r>
          </w:p>
        </w:tc>
      </w:tr>
      <w:tr>
        <w:trPr/>
        <w:tc>
          <w:tcPr>
            <w:tcW w:w="7950" w:type="dxa"/>
            <w:gridSpan w:val="2"/>
            <w:tcBorders/>
          </w:tcPr>
          <w:p>
            <w:pPr>
              <w:pStyle w:val="Normal"/>
              <w:spacing w:before="0" w:after="0"/>
              <w:ind w:left="0" w:right="0" w:firstLine="567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و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خا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حيح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ه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زه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ح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س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لاغ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لي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سلي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"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نته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ؤمن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إرس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فض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ت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سل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إبلاغ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ك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حو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تم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نز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اخ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ا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ج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داع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ْيَوْم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أَكْمَلْت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َك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دِينَك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أَتْمَمْت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عَلَيْك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نِعْمَتِي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رَضِيت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َكُم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إِسْلام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دِيناً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}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. </w:t>
            </w:r>
          </w:p>
        </w:tc>
      </w:tr>
      <w:tr>
        <w:trPr/>
        <w:tc>
          <w:tcPr>
            <w:tcW w:w="7950" w:type="dxa"/>
            <w:gridSpan w:val="2"/>
            <w:tcBorders/>
          </w:tcPr>
          <w:p>
            <w:pPr>
              <w:pStyle w:val="Normal"/>
              <w:spacing w:before="0" w:after="0"/>
              <w:ind w:left="0" w:right="0" w:firstLine="567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طب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ج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داع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تركت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يك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تضلو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عده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عتصمت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أنت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تسألو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ن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ماذ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نت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قائلو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؟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قالوا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نشهد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نك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لغت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أديت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نصحت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قال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إصبعه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سباب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رفعه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سماء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ينكته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له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شهد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له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شهد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ثلاث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رات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وا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سل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س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لاغ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م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كم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سل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لسع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قي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ع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عتقا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شق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ر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خذ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خلا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7950" w:type="dxa"/>
            <w:gridSpan w:val="2"/>
            <w:tcBorders/>
          </w:tcPr>
          <w:p>
            <w:pPr>
              <w:pStyle w:val="Normal"/>
              <w:spacing w:before="0" w:after="0"/>
              <w:ind w:left="0" w:right="0" w:firstLine="567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سأ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رش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ظ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وفق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ميع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تأد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آد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فض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ت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سل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توفي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قتف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ثا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س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هج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ميت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ن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حشر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مر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جعل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ائز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شفاع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قاد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ب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ق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مي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لي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ي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م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جيد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ر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رك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م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ج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7950" w:type="dxa"/>
            <w:gridSpan w:val="2"/>
            <w:tcBorders/>
          </w:tcPr>
          <w:p>
            <w:pPr>
              <w:pStyle w:val="Heading4"/>
              <w:spacing w:before="0" w:after="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ك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7950" w:type="dxa"/>
            <w:gridSpan w:val="2"/>
            <w:tcBorders/>
          </w:tcPr>
          <w:p>
            <w:pPr>
              <w:pStyle w:val="Normal"/>
              <w:spacing w:before="0" w:after="0"/>
              <w:ind w:left="0" w:right="0" w:firstLine="567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ئذ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قص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امق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نطل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ؤذ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وقظ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فا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ح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وات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. 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Heading3"/>
              <w:bidi w:val="1"/>
              <w:spacing w:before="0" w:after="0"/>
              <w:ind w:left="0" w:right="0" w:firstLine="584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داء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0" w:right="0" w:firstLine="44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ج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لح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زم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. 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spacing w:before="0" w:after="0"/>
              <w:ind w:left="0" w:right="0" w:firstLine="58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عو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ح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جـوائ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0" w:after="0"/>
              <w:ind w:left="0" w:right="0" w:firstLine="44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ـ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ـ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ـ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ـن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Heading7"/>
              <w:spacing w:before="240" w:after="60"/>
              <w:ind w:left="0" w:right="0" w:firstLine="584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رف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ط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ab/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0" w:after="0"/>
              <w:ind w:left="0" w:right="0" w:firstLine="44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ضلي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ق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و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. 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spacing w:before="0" w:after="0"/>
              <w:ind w:left="0" w:right="0" w:firstLine="58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صـبحت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ab/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0" w:after="0"/>
              <w:ind w:left="0" w:right="0" w:firstLine="44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س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. </w:t>
            </w:r>
          </w:p>
        </w:tc>
      </w:tr>
    </w:tbl>
    <w:p>
      <w:pPr>
        <w:pStyle w:val="Normal"/>
        <w:spacing w:before="280" w:after="280"/>
        <w:ind w:left="0" w:right="0" w:firstLine="567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  <w:t> </w:t>
      </w:r>
      <w:r>
        <w:rPr>
          <w:rFonts w:cs="Times New Roman"/>
          <w:b/>
          <w:bCs/>
          <w:sz w:val="36"/>
          <w:szCs w:val="36"/>
          <w:rtl w:val="true"/>
          <w:lang w:bidi="ar-SA"/>
        </w:rPr>
        <w:t xml:space="preserve"> </w:t>
      </w:r>
    </w:p>
    <w:p>
      <w:pPr>
        <w:pStyle w:val="Style10"/>
        <w:jc w:val="center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color w:val="0000FF"/>
          <w:sz w:val="36"/>
          <w:szCs w:val="36"/>
          <w:lang w:bidi="ar-SA"/>
        </w:rPr>
        <w:drawing>
          <wp:inline distT="0" distB="0" distL="0" distR="0">
            <wp:extent cx="1428750" cy="334645"/>
            <wp:effectExtent l="0" t="0" r="0" b="0"/>
            <wp:docPr id="3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jc w:val="center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lang w:bidi="ar-SA"/>
        </w:rPr>
        <w:t> 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Style10"/>
        <w:jc w:val="center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color w:val="0000FF"/>
          <w:sz w:val="36"/>
          <w:szCs w:val="36"/>
          <w:lang w:bidi="ar-SA"/>
        </w:rPr>
        <w:drawing>
          <wp:inline distT="0" distB="0" distL="0" distR="0">
            <wp:extent cx="1428750" cy="334645"/>
            <wp:effectExtent l="0" t="0" r="0" b="0"/>
            <wp:docPr id="4" name="Image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jc w:val="center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lang w:bidi="ar-SA"/>
        </w:rPr>
        <w:t> 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bidi w:val="0"/>
        <w:jc w:val="center"/>
        <w:rPr>
          <w:rFonts w:cs="Traditional Arabic"/>
          <w:b/>
          <w:b/>
          <w:bCs/>
          <w:vanish/>
          <w:sz w:val="36"/>
          <w:szCs w:val="36"/>
          <w:lang w:bidi="ar-SA"/>
        </w:rPr>
      </w:pPr>
      <w:r>
        <w:rPr>
          <w:rFonts w:cs="Traditional Arabic"/>
          <w:b/>
          <w:bCs/>
          <w:vanish/>
          <w:sz w:val="36"/>
          <w:szCs w:val="36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vanish/>
          <w:sz w:val="36"/>
          <w:szCs w:val="36"/>
          <w:lang w:bidi="ar-SA"/>
        </w:rPr>
      </w:pPr>
      <w:r>
        <w:rPr>
          <w:rFonts w:cs="Traditional Arabic"/>
          <w:b/>
          <w:bCs/>
          <w:vanish/>
          <w:sz w:val="36"/>
          <w:szCs w:val="36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Style9">
    <w:name w:val="خط الفقرة الافتراضي"/>
    <w:qFormat/>
    <w:rPr/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0"/>
      <w:spacing w:before="280" w:after="280"/>
      <w:jc w:val="left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/>
  </w:style>
  <w:style w:type="paragraph" w:styleId="2">
    <w:name w:val="نص أساسي بمسافة بادئة 2"/>
    <w:basedOn w:val="Normal"/>
    <w:qFormat/>
    <w:pPr>
      <w:bidi w:val="0"/>
      <w:spacing w:before="280" w:after="28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way.com/" TargetMode="External"/><Relationship Id="rId4" Type="http://schemas.openxmlformats.org/officeDocument/2006/relationships/hyperlink" Target="mk:@MSITStore:E:%5C&#1605;&#1603;&#1578;&#1576;&#1577;%5C&#1575;&#1604;&#1605;&#1580;&#1604;&#1575;&#1578;%5C&#1575;&#1604;&#1580;&#1575;&#1605;&#1593;&#1577;%20&#1575;&#1604;&#1573;&#1587;&#1604;&#1575;&#1605;&#1610;&#1577;%5CMadina.chm::/adad12.htm" TargetMode="External"/><Relationship Id="rId5" Type="http://schemas.openxmlformats.org/officeDocument/2006/relationships/hyperlink" Target="mk:@MSITStore:E:%5C&#1605;&#1603;&#1578;&#1576;&#1577;%5C&#1575;&#1604;&#1605;&#1580;&#1604;&#1575;&#1578;%5C&#1575;&#1604;&#1580;&#1575;&#1605;&#1593;&#1577;%20&#1575;&#1604;&#1573;&#1587;&#1604;&#1575;&#1605;&#1610;&#1577;%5CMadina.chm::/adad11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5:16:00Z</dcterms:created>
  <dc:creator>الأزهري</dc:creator>
  <dc:description>تم تنزيل الكتاب من موقع طريق الإسلام www.islamway.com</dc:description>
  <dc:language>en-US</dc:language>
  <cp:lastModifiedBy>عبدالله داود</cp:lastModifiedBy>
  <dcterms:modified xsi:type="dcterms:W3CDTF">2005-12-03T21:15:00Z</dcterms:modified>
  <cp:revision>12</cp:revision>
  <dc:subject/>
  <dc:title> </dc:title>
</cp:coreProperties>
</file>