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80"/>
          <w:sz w:val="72"/>
          <w:szCs w:val="72"/>
          <w:lang w:bidi="ar-KW"/>
        </w:rPr>
      </w:pPr>
      <w:r>
        <w:rPr>
          <w:rFonts w:cs="Traditional Arabic"/>
          <w:b/>
          <w:b/>
          <w:bCs/>
          <w:color w:val="008080"/>
          <w:sz w:val="72"/>
          <w:sz w:val="72"/>
          <w:szCs w:val="72"/>
          <w:rtl w:val="true"/>
          <w:lang w:bidi="ar-KW"/>
        </w:rPr>
        <w:t>دليـل</w:t>
      </w:r>
      <w:r>
        <w:rPr>
          <w:b/>
          <w:b/>
          <w:bCs/>
          <w:color w:val="008080"/>
          <w:sz w:val="72"/>
          <w:sz w:val="72"/>
          <w:szCs w:val="7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80"/>
          <w:sz w:val="72"/>
          <w:sz w:val="72"/>
          <w:szCs w:val="72"/>
          <w:rtl w:val="true"/>
          <w:lang w:bidi="ar-KW"/>
        </w:rPr>
        <w:t>العقول</w:t>
      </w:r>
      <w:r>
        <w:rPr>
          <w:b/>
          <w:b/>
          <w:bCs/>
          <w:color w:val="008080"/>
          <w:sz w:val="72"/>
          <w:sz w:val="72"/>
          <w:szCs w:val="7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80"/>
          <w:sz w:val="72"/>
          <w:sz w:val="72"/>
          <w:szCs w:val="72"/>
          <w:rtl w:val="true"/>
          <w:lang w:bidi="ar-KW"/>
        </w:rPr>
        <w:t>الحائرة</w:t>
      </w:r>
      <w:r>
        <w:rPr>
          <w:b/>
          <w:b/>
          <w:bCs/>
          <w:color w:val="008080"/>
          <w:sz w:val="72"/>
          <w:sz w:val="72"/>
          <w:szCs w:val="7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80"/>
          <w:sz w:val="72"/>
          <w:sz w:val="72"/>
          <w:szCs w:val="72"/>
          <w:rtl w:val="true"/>
          <w:lang w:bidi="ar-KW"/>
        </w:rPr>
        <w:t>في</w:t>
      </w:r>
      <w:r>
        <w:rPr>
          <w:b/>
          <w:b/>
          <w:bCs/>
          <w:color w:val="008080"/>
          <w:sz w:val="72"/>
          <w:sz w:val="72"/>
          <w:szCs w:val="7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80"/>
          <w:sz w:val="72"/>
          <w:sz w:val="72"/>
          <w:szCs w:val="72"/>
          <w:rtl w:val="true"/>
          <w:lang w:bidi="ar-KW"/>
        </w:rPr>
        <w:t>كشف</w:t>
      </w:r>
      <w:r>
        <w:rPr>
          <w:b/>
          <w:b/>
          <w:bCs/>
          <w:color w:val="008080"/>
          <w:sz w:val="72"/>
          <w:sz w:val="72"/>
          <w:szCs w:val="7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80"/>
          <w:sz w:val="72"/>
          <w:sz w:val="72"/>
          <w:szCs w:val="72"/>
          <w:rtl w:val="true"/>
          <w:lang w:bidi="ar-KW"/>
        </w:rPr>
        <w:t>المذاهب</w:t>
      </w:r>
      <w:r>
        <w:rPr>
          <w:b/>
          <w:b/>
          <w:bCs/>
          <w:color w:val="008080"/>
          <w:sz w:val="72"/>
          <w:sz w:val="72"/>
          <w:szCs w:val="7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80"/>
          <w:sz w:val="72"/>
          <w:sz w:val="72"/>
          <w:szCs w:val="72"/>
          <w:rtl w:val="true"/>
          <w:lang w:bidi="ar-KW"/>
        </w:rPr>
        <w:t>المعاصرة</w:t>
      </w:r>
      <w:r>
        <w:rPr>
          <w:b/>
          <w:b/>
          <w:bCs/>
          <w:color w:val="008080"/>
          <w:sz w:val="72"/>
          <w:sz w:val="72"/>
          <w:szCs w:val="72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8080"/>
          <w:sz w:val="36"/>
          <w:szCs w:val="36"/>
          <w:lang w:bidi="ar-KW"/>
        </w:rPr>
      </w:pPr>
      <w:r>
        <w:rPr>
          <w:rFonts w:cs="Traditional Arabic"/>
          <w:b/>
          <w:bCs/>
          <w:color w:val="008080"/>
          <w:sz w:val="36"/>
          <w:szCs w:val="36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KW"/>
        </w:rPr>
        <w:t>حا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KW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KW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KW"/>
        </w:rPr>
        <w:t>الل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KW"/>
        </w:rPr>
        <w:t>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KW"/>
        </w:rPr>
        <w:t>العلي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KW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الصلا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نبين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آ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صحب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بعـ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  <w:lang w:bidi="ar-KW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هذ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ثلاثـ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دروس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ريقات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ختصـر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لق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ضوء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ذاهب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جاءت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لادن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غرب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ملح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كاف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تعرّف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هـ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عريف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وجز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إشارات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لطيف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عبارات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وائ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خـر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ـلاقـ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مثاب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دخـ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وجـز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بحاج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تأليف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وسع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كتاب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شتات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جمع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فنسأ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يس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لاحـق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ويزي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قـ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دون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عائقـا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آمي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imes New Roman"/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KW"/>
        </w:rPr>
        <w:t>الـدرس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KW"/>
        </w:rPr>
        <w:t>الأول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KW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  <w:lang w:bidi="ar-KW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KW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نشأ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مذاه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معاصــر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imes New Roman"/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نطل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ذاه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المقصو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عصو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ناه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أفكا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نتشر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غالـ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قـ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تبلور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ز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كنيس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سيط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الدول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وربا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دّ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ضلا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كنيس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جهل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محاربت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للعل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طغيان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الإجتماع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الإنطلا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كو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الإنس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الحيا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عيد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دا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مراح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ر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ور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وتشكل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مذاه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ر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ربــ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أرب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راحــ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lang w:bidi="ar-KW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يلاد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KW"/>
        </w:rPr>
        <w:t>المرحل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KW"/>
        </w:rPr>
        <w:t>الأول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FF6600"/>
          <w:sz w:val="32"/>
          <w:szCs w:val="32"/>
          <w:u w:val="single"/>
          <w:rtl w:val="true"/>
          <w:lang w:bidi="ar-KW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سيط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كثلك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تعن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سيط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باب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سلط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له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زعـ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نـ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إس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تعنـ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متلاك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كنيس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حد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قدّس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لافر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أفها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كنيس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KW"/>
        </w:rPr>
        <w:t>المرحل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KW"/>
        </w:rPr>
        <w:t>الثاني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FF6600"/>
          <w:sz w:val="32"/>
          <w:szCs w:val="32"/>
          <w:u w:val="single"/>
          <w:rtl w:val="true"/>
          <w:lang w:bidi="ar-KW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لوثر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كالفن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ارت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لوث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( </w:t>
      </w:r>
      <w:r>
        <w:rPr>
          <w:rFonts w:cs="Traditional Arabic"/>
          <w:b/>
          <w:bCs/>
          <w:sz w:val="32"/>
          <w:szCs w:val="32"/>
          <w:lang w:bidi="ar-KW"/>
        </w:rPr>
        <w:t>145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lang w:bidi="ar-KW"/>
        </w:rPr>
        <w:t>154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بعد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كالفـ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( </w:t>
      </w:r>
      <w:r>
        <w:rPr>
          <w:rFonts w:cs="Traditional Arabic"/>
          <w:b/>
          <w:bCs/>
          <w:sz w:val="32"/>
          <w:szCs w:val="32"/>
          <w:lang w:bidi="ar-KW"/>
        </w:rPr>
        <w:t>15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lang w:bidi="ar-KW"/>
        </w:rPr>
        <w:t>1564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عارض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تعالي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كثلك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تمرد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كنيس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كاثوليك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حارب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باب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طالب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الحر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أنّ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باب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لايملك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لكنه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قيـ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KW"/>
        </w:rPr>
        <w:t>المرحل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KW"/>
        </w:rPr>
        <w:t>الثالث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FF6600"/>
          <w:sz w:val="32"/>
          <w:szCs w:val="32"/>
          <w:u w:val="single"/>
          <w:rtl w:val="true"/>
          <w:lang w:bidi="ar-KW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ص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تنوي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نص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ثا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شـ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فيـ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نطـلقـ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كـرت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عتدا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غرب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أنـّ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قاد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صوغ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كــلّ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ثاني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جرأ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خضا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لسلط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عيد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طغي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غربـ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ضلالـ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دين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ـدأ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نظ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لـ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وق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تقر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هــدف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شـي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إلي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رج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شــي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. 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نطلا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غرب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التال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سنذكر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قليـ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عيد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دا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صا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جد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فكر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دو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الد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الطبيع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طلق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ساد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ثال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تجع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عقـ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طلـ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KW"/>
        </w:rPr>
        <w:t>المرحل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KW"/>
        </w:rPr>
        <w:t>الرابع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FF6600"/>
          <w:sz w:val="32"/>
          <w:szCs w:val="32"/>
          <w:u w:val="single"/>
          <w:rtl w:val="true"/>
          <w:lang w:bidi="ar-KW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ص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وضع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ــج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تاس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نزو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اعتب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لاسفت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ح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ـ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سياد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طلق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الطبيع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صد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فري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للمعرف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تصن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ص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العق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لي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نتا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ص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العق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تول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وراث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الحيا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إقتصاد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الإجتماع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تخل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عقل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الطبيع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الح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لشي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ور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حس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الطبيع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ـ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شـي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صنع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تنقش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ق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علين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لانؤ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احـ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اد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حولن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ـن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نتشـ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إلحــا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نلاحظ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تألي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كنيس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شرك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تخذ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أحبار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ورهبا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أربا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د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ر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كفر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ألّه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عقــ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فرأي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تخ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إله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هوا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)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كفر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اتخذ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الماد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لهـ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لايرج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لقاء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ورض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بالحيا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دن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واطمأن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والذ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آيات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غاف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ولئك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KW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KW"/>
        </w:rPr>
        <w:t>الدرس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KW"/>
        </w:rPr>
        <w:t>الثانـــي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KW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KW"/>
        </w:rPr>
        <w:t>أه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KW"/>
        </w:rPr>
        <w:t>المذاهب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KW"/>
        </w:rPr>
        <w:t>المعاصر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نعل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ذاه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جمع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نبدأ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تعريف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العلمانيـــــ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ترج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ادي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عل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ختيـ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صطل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جمي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قبح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عن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بقاء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بي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ر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نت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ظرو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نشأ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KW"/>
        </w:rPr>
        <w:t>: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غ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ستب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نحياز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قطاع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ظ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ائر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  <w:br/>
        <w:br/>
        <w:t xml:space="preserve">-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عــ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سلط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ـ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اك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إته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كتشف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هرط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ـ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ن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789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تش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لن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هش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  <w:br/>
        <w:br/>
        <w:t xml:space="preserve">-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ش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ثـ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ـ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ج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مفكـ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وس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778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م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نتسكي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س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اه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مفكـ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ينوز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ـ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ج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ؤ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ـ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فولت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و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793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و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و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يتش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لسف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زع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و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أفكا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المعتقدات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 </w:t>
        <w:br/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ان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كـ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ط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ض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كـ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م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قس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مان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مان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ش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يت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ـ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وظ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تقد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ه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FF0000"/>
          <w:sz w:val="32"/>
          <w:szCs w:val="32"/>
          <w:lang w:bidi="ar-KW"/>
        </w:rPr>
      </w:pP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قسا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علماني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بالنسب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للإيم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بالل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والرسو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إ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لايؤ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ي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جو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2"/>
          <w:szCs w:val="32"/>
          <w:lang w:bidi="ar-KW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يؤ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خالـ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ينـ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أر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ر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هؤ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ع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يغن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هداي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2"/>
          <w:szCs w:val="32"/>
          <w:lang w:bidi="ar-KW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يؤ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بالر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يقو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ر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جاؤ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ل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يحتاجهـ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ستغ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بش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ع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تطو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معارف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ج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تعت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هد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نف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يؤ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الر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لك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يقو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إ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جاؤ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التعا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رو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ارس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ه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السيا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ه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بادى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إقتص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الاجتم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غي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جوا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إ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ع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نط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دني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نط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رس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ي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عل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إتباع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جوا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رو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غي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يلزمو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أص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2"/>
          <w:szCs w:val="32"/>
          <w:lang w:bidi="ar-KW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ق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أخ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ي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متدث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العلم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لاد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إ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لاس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ج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مجت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ض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ليجأ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شب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ليدفع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أنفس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ع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تم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تعا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</w:p>
    <w:p>
      <w:pPr>
        <w:pStyle w:val="Normal"/>
        <w:jc w:val="center"/>
        <w:rPr>
          <w:rFonts w:cs="Traditional Arabic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center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يتعلق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شبـ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ساق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تهافت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رد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ق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مه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الد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ه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خت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شؤ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أم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إتبا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يمت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أوامـ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قرآ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صري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ي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مه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رس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اتب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أوا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مرسِ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ه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لز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ل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جمي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كمــــ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 xml:space="preserve">(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أم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يدخ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ج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إ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أب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ق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مـ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يأب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يا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أطاع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ج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عص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أب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>) .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FF0000"/>
          <w:sz w:val="32"/>
          <w:szCs w:val="32"/>
          <w:lang w:bidi="ar-KW"/>
        </w:rPr>
      </w:pP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فكا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علمان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دل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عقـ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ج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ح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يخ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عقـ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ج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ح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ح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يست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هت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اج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ل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وا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ين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رتب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ث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لك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خ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أحي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لاير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مؤم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ا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تبو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إعمـ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ف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  <w:br/>
        <w:br/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بادى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تمث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علم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بل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إ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جلد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يع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نبوّ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زع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يص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قو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شعائ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وح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ح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يقو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أخو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وم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جا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سيا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يص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لقي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مجتم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ضخ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هد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روي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إح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حض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رتب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غ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لح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قل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فس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خلاق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خ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تقد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ي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هـزؤ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ـ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FF0000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التغــريب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 w:ascii="Tahoma" w:hAnsi="Tahoma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تعريــف</w:t>
      </w:r>
    </w:p>
    <w:p>
      <w:pPr>
        <w:pStyle w:val="Style15"/>
        <w:jc w:val="center"/>
        <w:rPr/>
      </w:pP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يا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كر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بعا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ثقاف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فن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صبغ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عام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خاص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الأسلوب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شخصيت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مستقل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خصائص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متفرد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جعل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للحضار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cs="Windows UI;Times New Roman" w:ascii="Windows UI;Times New Roman" w:hAnsi="Windows UI;Times New Roman"/>
          <w:sz w:val="32"/>
          <w:szCs w:val="32"/>
        </w:rPr>
        <w:t>.</w:t>
      </w:r>
    </w:p>
    <w:p>
      <w:pPr>
        <w:pStyle w:val="Style15"/>
        <w:bidi w:val="1"/>
        <w:ind w:left="360" w:right="7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ط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عـ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26/183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5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5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ش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ind w:left="360" w:right="7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س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نتسك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7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ـ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و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ت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كن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ب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7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3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8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و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360" w:right="7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ك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ـ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ind w:left="360" w:right="7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غ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و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ind w:left="360" w:right="72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مو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ي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bidi w:val="1"/>
        <w:ind w:left="360" w:right="7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7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7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ind w:left="360" w:right="7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ind w:left="360" w:right="7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2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/08/192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ind w:left="360" w:right="720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ـ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فكـ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bidi w:val="1"/>
        <w:ind w:left="360" w:right="7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لورنس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روا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Windows UI;Times New Roman" w:hAnsi="Windows UI;Times New Roman"/>
          <w:b/>
          <w:bCs/>
          <w:sz w:val="32"/>
          <w:szCs w:val="32"/>
          <w:rtl w:val="true"/>
        </w:rPr>
        <w:t xml:space="preserve">: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كا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الإخضاع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حيويت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جدا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Windows UI;Times New Roman" w:hAnsi="Windows UI;Times New Roman"/>
          <w:b/>
          <w:bCs/>
          <w:sz w:val="32"/>
          <w:szCs w:val="32"/>
          <w:rtl w:val="true"/>
        </w:rPr>
        <w:t xml:space="preserve">.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طبع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طابع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حضاري</w:t>
      </w:r>
      <w:r>
        <w:rPr>
          <w:rFonts w:cs="Traditional Arabic" w:ascii="Windows UI;Times New Roman" w:hAnsi="Windows UI;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ind w:left="360" w:right="7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شو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وافـق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أنماط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محو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ميـّز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Windows UI;Times New Roman" w:hAnsi="Windows UI;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ind w:left="360" w:right="7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ind w:left="360" w:right="72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FF0000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الغربية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عـريف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ط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وس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تُوس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لك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ـ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ind w:left="0" w:right="0" w:hanging="0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نطل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فك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علمانية</w:t>
      </w:r>
    </w:p>
    <w:p>
      <w:pPr>
        <w:pStyle w:val="Style16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</w:r>
    </w:p>
    <w:p>
      <w:pPr>
        <w:pStyle w:val="Style16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بـ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إن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عل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ـ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م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Style16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Style16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حدهـ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إلغ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إل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م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فرو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كني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ث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فرن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كني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ض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حـ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ث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فرن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ديمقرا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خض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حك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تصرف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مبـ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سل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ـ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حك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تشر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.. </w:t>
      </w:r>
    </w:p>
    <w:p>
      <w:pPr>
        <w:pStyle w:val="Style16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ب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بهذ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شق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ـ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إستبد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ق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يط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شر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نقي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ــ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ـ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إستبد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بث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طل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صحو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كراهيت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إر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نيس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قـ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صو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ـ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مثـّ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كـ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عـ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اح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يع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طلـ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رف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حر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رس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شـق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أخطـ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لديمقراطيـ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ـ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فهو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ئ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ـ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طلاق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ر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اد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ت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ح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شقاء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تمر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تنساخ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و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ديهـ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يأت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م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يأتـ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دّ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Style w:val="StrongEmphasis"/>
          <w:rFonts w:ascii="HeshamNormal;Times New Roman" w:hAnsi="HeshamNormal;Times New Roman" w:cs="Traditional Arabic"/>
          <w:color w:val="373535"/>
          <w:sz w:val="32"/>
          <w:szCs w:val="32"/>
        </w:rPr>
      </w:pP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سمّ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حاكم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غي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شريعت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افر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ظالم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فاسق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مرتدّ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متحاكم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طاغو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مؤمن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ــ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ن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نفي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قرون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القس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ربويت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خاص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ضاف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نز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شريع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نف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ن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إيما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سما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بدّل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نعم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فر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متّخذ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رباب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د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جع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يما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ذ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ريد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ـ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و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فعل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ـ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حا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شريع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زعمـ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حضــ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أنهّ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بتغ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جاهل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والمشرك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ح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سما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نافق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مشاقّ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لرسو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متبع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سبي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ؤمن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.</w:t>
      </w:r>
      <w:r>
        <w:rPr>
          <w:rFonts w:cs="Tahoma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هذ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خمسـ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ش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صف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شد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أوصاف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ذمّـ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أعظ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جُرما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لّ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ُصـِ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ح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غي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ز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.</w:t>
      </w:r>
      <w:r>
        <w:rPr>
          <w:rFonts w:cs="Tahoma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ليتأم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ـّ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ؤ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ر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شريع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عل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طهر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نزل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نور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خي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د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شفاء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لناس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ليتأم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آيا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كريما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Fonts w:cs="Tahoma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: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</w:rPr>
        <w:t>(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مَ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َّم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يَحْكُ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ب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نز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فَأُوْلَـئِك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هُم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ْكَافِرُونَ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</w:rPr>
        <w:t>)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ق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  <w:lang w:bidi="ar-KW"/>
        </w:rPr>
        <w:t xml:space="preserve">: 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>(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مَ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َّم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يَحْكُ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ب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نز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فَأُوْلَـئِك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هُم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ظَّالِمُونَ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</w:rPr>
        <w:t>)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ق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: (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مَ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َّم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يَحْكُ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ب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نز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فَأُوْلَـئِك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هُم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ْفَاسِقُون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</w:rPr>
        <w:t xml:space="preserve">)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  <w:lang w:bidi="ar-KW"/>
        </w:rPr>
        <w:t>وق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  <w:lang w:bidi="ar-KW"/>
        </w:rPr>
        <w:t xml:space="preserve">: (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َفَحُكْم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ْجَاهِلِيَّة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يَبْغُون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َحْسَن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حُكْمً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ِّقَوْمٍ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يُوقِنُونَ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</w:rPr>
        <w:t>)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سم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حكا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حكا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جاهل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سم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عرض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حكي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شريع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بتغ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حكا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جاهل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إ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ا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  <w:lang w:bidi="ar-KW"/>
        </w:rPr>
        <w:t>ن</w:t>
      </w:r>
      <w:r>
        <w:rPr>
          <w:rStyle w:val="StrongEmphasis"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StrongEmphasis"/>
          <w:rFonts w:cs="Traditional Arabic"/>
          <w:color w:val="373535"/>
          <w:sz w:val="32"/>
          <w:szCs w:val="32"/>
          <w:rtl w:val="true"/>
          <w:lang w:bidi="ar-KW"/>
        </w:rPr>
        <w:t>(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أبغض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مبتغ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سنّ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الجاهلية</w:t>
      </w:r>
      <w:r>
        <w:rPr>
          <w:rStyle w:val="StrongEmphasis"/>
          <w:rFonts w:cs="Traditional Arabic" w:ascii="HeshamNormal;Times New Roman" w:hAnsi="HeshamNormal;Times New Roman"/>
          <w:color w:val="3366FF"/>
          <w:sz w:val="32"/>
          <w:szCs w:val="32"/>
          <w:rtl w:val="true"/>
        </w:rPr>
        <w:t>)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خرج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بخار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ديث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ب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باس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كيف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ح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ح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جاهل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؟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!</w:t>
      </w:r>
      <w:r>
        <w:rPr>
          <w:rFonts w:cs="Tahoma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قال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>: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  <w:lang w:bidi="ar-KW"/>
        </w:rPr>
        <w:t>(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َلَم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تَرَإِلَ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يَزْعُمُون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َنَّهُم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آمَنُوا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بِمَاأُنزِل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إِلَيْك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مَاأُنزِل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مِ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قَبْلِك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يُرِيدُون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َ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يَتَحَاكَمُو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ْإِلَ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طَّاغُوت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قَد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ُمِرُوا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َ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يَكْفُرُوا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بِه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يُرِيد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شَّيْطَان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َ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يُضِلَّهُم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ضَلاَلاً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بَعِيدًا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</w:rPr>
        <w:t>)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جع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ذ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ريد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حا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ز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افر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الطاغو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عن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ؤمن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الطاغو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ل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جع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يمان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ز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زع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معلو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كف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الطاغو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ح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ركن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شهادت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الطاغو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ــ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تخذ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د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ربا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آله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وأندا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>: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</w:rPr>
        <w:t xml:space="preserve"> (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َلَقَد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بَعَثْنَافِ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كُلّ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ُمَّةٍ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رَّسُولاً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َنِاعْبُدُوا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اجْتَنِبُوا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طَّاغُوت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فَمِنْهُ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مَّن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هَدَ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مِنْهُ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مَّن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حَقَّت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عَلَيْه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ضَّلالَة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فَسِيرُوا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أَرْض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فَانظُرُوا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كَيْف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عَاقِبَة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ْمُكَذِّبِينَ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</w:rPr>
        <w:t>)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ق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(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فَمَن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يَكْفُر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بِالطَّاغُوت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يُؤْمِ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بِاللَّه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فَقَد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سْتَمْسَك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بِالْعُرْوَة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ْوُثْقَى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اَانفِصَام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َهَ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سَمِيع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عَلِيمٌ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  <w:lang w:bidi="ar-KW"/>
        </w:rPr>
        <w:t xml:space="preserve">) 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يا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ضح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ري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حا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ز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ؤمن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الطاغو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افر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جانب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جاء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ـ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رس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كرا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ي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سلا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رسل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ــ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ح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الكتا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الحق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: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</w:rPr>
        <w:t>(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فَبَعَث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نَّبِيِّين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مُبَشِّرِين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مُنذِرِين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أَنزَل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مَعَهُم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ْكِتَاب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بِالْحَقّ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ِيَحْكُم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بَيْن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نَّاس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فِيمَ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خْتَلَفُوا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فِيهِ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</w:rPr>
        <w:t>)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  <w:lang w:bidi="ar-KW"/>
        </w:rPr>
        <w:t>.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ق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: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</w:rPr>
        <w:t>(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إ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قي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تعال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نز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إ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رأي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منافق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يصد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عن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صدود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</w:rPr>
        <w:t>) .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ق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صف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المنافق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ق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:  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  <w:lang w:bidi="ar-KW"/>
        </w:rPr>
        <w:t>(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يشاقق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تب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هد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يتبع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سبي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مؤمن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نو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تو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نص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جهن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ساء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مصيرا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</w:rPr>
        <w:t>)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أي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شاقّ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لرسو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سل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عظ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إعراض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شريعت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؟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!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أي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ولّ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غي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سبي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ؤمن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عظ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نبذ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حا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نزي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آ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ؤمن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تّبعو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؟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!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ق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: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  <w:lang w:bidi="ar-KW"/>
        </w:rPr>
        <w:t>(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تخذ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حبار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رُهْبَانَهُم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َرْبَابً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مِّ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دُون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الْمَسِيح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بْن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مَرْيَم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مَاأُمِرُوا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يعبد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إِلَـهً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احِدً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اَّإِلَـه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إِلاَّهُو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سُبْحَانَه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عَمَّ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يُشْرِكُونَ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</w:rPr>
        <w:t xml:space="preserve">)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ومعلو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طاعو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أحبار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رهبا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حلي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ر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تحري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ح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كا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تخاذ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حبار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رهبان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رباب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د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ان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فعل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دين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تعظي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دين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حرّف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ظان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لأحبا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رهبا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حق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ليس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حقير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لد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قصاء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ـ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سمّا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تخذ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أربا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د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كيف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ك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كـ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ذ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قص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شريع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تحاكم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قوان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وضع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؟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!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ل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</w:rPr>
        <w:t>(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يشر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حكم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حدا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</w:rPr>
        <w:t>)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سم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تخذ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طاغو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تحا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لي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شرك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cs="Traditional Arabic"/>
          <w:color w:val="373535"/>
          <w:sz w:val="32"/>
          <w:szCs w:val="32"/>
          <w:rtl w:val="true"/>
          <w:lang w:bidi="ar-KW"/>
        </w:rPr>
        <w:t>.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ق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  <w:lang w:bidi="ar-KW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  <w:lang w:bidi="ar-KW"/>
        </w:rPr>
        <w:t>: (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َلَم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تَر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بدَّلُوا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نِعْمَة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كُفْرً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أَحَلُّوا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قَوْمَهُم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دَار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ْبَوَارِ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</w:rPr>
        <w:t xml:space="preserve">*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جَهَنَّم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يَصْلَوْنَهَ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بِئْس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ْقَرَار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</w:rPr>
        <w:t xml:space="preserve">)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أعظ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نعم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شريع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نزل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خي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نبي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حم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سل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: (</w:t>
      </w:r>
      <w:r>
        <w:rPr>
          <w:rStyle w:val="StrongEmphasis"/>
          <w:rFonts w:ascii="HeshamNormal;Times New Roman" w:hAnsi="HeshamNormal;Times New Roman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ْيَوْم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أَكْمَلْت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لَكُم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دِينَكُم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وَأَتْمَمْت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عَلَيْكُم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نِعْمَتِ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وَرَضِيت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لَكُم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إِسْلاَم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دِينً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فَمَن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ضْطُرّ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مَخْمَصَةٍ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غَيْرَمُتَجَانِفٍ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ِّإِثْمٍ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فَإِنّ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غَفُورٌرَّحِيمٌ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)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ذك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آ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حكا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ذّكا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تحري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يت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قر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شر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ذبح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أنصا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إستقسا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الأزلا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في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يا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نعم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نمّ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ّم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أمّ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رحوم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شريعت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شامل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ك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اح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حيا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آك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مشار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د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شريع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غير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ق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د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نعم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فر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أح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وم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دا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بوار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.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ق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) :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رْتَدُّ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َدْبَارِهِ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مِّ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بَعْد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تَبَيَّن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َهُم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ْهُدَ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شَّيْطَان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سَوَّل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َهُم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أَمْلَ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َهُمْ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</w:rPr>
        <w:t xml:space="preserve">*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ذَلِك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بِأَنَّهُم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قَالُ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ِلَّذِين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كَرِهُ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مَانَزَّل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سَنُطِيعُكُم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بَعْض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أَمْر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يَعْلَم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إِسْرَارَهُم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)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هؤلاء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ال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لذ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كره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نز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سيطيعون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عض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أم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اك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قال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سر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جهر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صار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رتد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ذل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كيف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الذ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طيع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كاره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لشريع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كفا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تبدي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شريع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ل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يفعل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جهر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سر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يتبجح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ذل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زاعم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وانين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وضع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د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صلاح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إصلاح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لبلا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عبا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؟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!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ق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) :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فَلاَوَرَبِّك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اَيُؤْمِنُون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حَتَّى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يُحَكِّمُوك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فِيمَ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شَجَرَبَيْنَهُم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ثُمّ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اَيَجِدُوا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َنفُسِهِم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حَرَجً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مِّمَّ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قَضَيْت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يُسَلِّمُوا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تَسْلِيمًا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(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ق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قس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روبيت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خاص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حم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سل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ز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شريع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حاكم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شرف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كون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بلغ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حا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و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كم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فع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كم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إقرار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كم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تفـرّق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ساس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جاء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ــ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إيما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كف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هد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ضل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حق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باط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سعي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شق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قس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ز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جــ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حداً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ن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قيق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إيما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جع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أت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رسو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سل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حُكم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فصل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ل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شيء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ايج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نفس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رج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سلِّ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ذل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سلي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ذ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عن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ل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ب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صا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سل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خي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أول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آخر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رحم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لناس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جمع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معلو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د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ائ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إستسلا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أحكا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إنقيا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ا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ز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سبحان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ل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طف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فرد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الح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لم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وحي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(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لاتَدْع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مَع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إل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آخ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اإِلَه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إِلاّ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هُوَكُلّ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شَيْءٍ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هَالِك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جه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ْحُكْم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إِلَيْه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تُرْجَعُونَ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(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عطف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لم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وحي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فرد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الح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سما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د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قي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) :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إِن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ْحُكْم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َمَر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َلاّ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تَعْبُدُوا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إيا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ذَلِك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دِّين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ْقَيِّم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لَـكِنّ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َكْثَر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نَّاسِ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اَيَعْلَمُونَ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)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ث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و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)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َقَضَ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رَبُّك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َلاَّتَعْبُدُو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ْإِلاّ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إِيَّاهُ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(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ماكا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ح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إلي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ح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ايُعب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سوا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ل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)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ق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عوذ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بر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مل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إ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</w:rPr>
        <w:t>)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(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: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ر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خالق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دب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مل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حا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آم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ستحق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عباد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حكم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ك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عبادة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حد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وأ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جعل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غير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فهـو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افـر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سبحان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ل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وّ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سبا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شقاء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قع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وجو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خروج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كم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سبحان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ع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بليس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عن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استحق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عن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أبديّ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مـ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نوا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سعاد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أبد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طاع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حكام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خضوع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سلطان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حديث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366FF"/>
          <w:sz w:val="32"/>
          <w:szCs w:val="32"/>
          <w:rtl w:val="true"/>
        </w:rPr>
        <w:t>(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كل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أمّت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يدخل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الجن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إلا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أب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قال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366FF"/>
          <w:sz w:val="32"/>
          <w:szCs w:val="32"/>
          <w:rtl w:val="true"/>
        </w:rPr>
        <w:t xml:space="preserve">: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يأب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يارسو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أطاعن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دخ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الجن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عصان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فق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366FF"/>
          <w:sz w:val="32"/>
          <w:sz w:val="32"/>
          <w:szCs w:val="32"/>
          <w:rtl w:val="true"/>
        </w:rPr>
        <w:t>أبى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)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خرج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بخار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ديث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ب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رير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ل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  <w:lang w:bidi="ar-KW"/>
        </w:rPr>
        <w:t>(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ي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أي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ذ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آمن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لاتقدم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يد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FF0000"/>
          <w:sz w:val="32"/>
          <w:sz w:val="32"/>
          <w:szCs w:val="32"/>
          <w:rtl w:val="true"/>
        </w:rPr>
        <w:t>ورسوله</w:t>
      </w:r>
      <w:r>
        <w:rPr>
          <w:rStyle w:val="StrongEmphasis"/>
          <w:rFonts w:cs="Traditional Arabic" w:ascii="HeshamNormal;Times New Roman" w:hAnsi="HeshamNormal;Times New Roman"/>
          <w:color w:val="FF0000"/>
          <w:sz w:val="32"/>
          <w:szCs w:val="32"/>
          <w:rtl w:val="true"/>
        </w:rPr>
        <w:t>)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اتقول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قو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أمر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أم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فت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فت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قطع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مر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ك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ذ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ح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يُمض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. 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سب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عنا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عظيم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قرآ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الح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ز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تحذي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عظي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طيل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طيل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عظ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جريم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قترف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علام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ب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قي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رحم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: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800080"/>
          <w:sz w:val="32"/>
          <w:szCs w:val="32"/>
          <w:rtl w:val="true"/>
        </w:rPr>
        <w:t>(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فالشريع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عد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عباد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رحمت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خلق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ظ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أرض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حكمت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دال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ع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صدق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رسو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سل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أت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دلا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أصدق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ه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نور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أبص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مبصر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هدا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هتد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مهتد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شفاؤ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تا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دواء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علي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طريق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مستقي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ستقا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ستقا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سواء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سبي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فه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قر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عي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حيا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قلو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لذ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أرواح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فه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ب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حيا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الغذاء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الدواء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النو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شفاء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العصم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ك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خي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وجو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فإن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مستفا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من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حاص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ب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ك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نقص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وجو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فسبب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إضاعت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لول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رسو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بقي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لخرب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دني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طو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عال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ه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عصم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للناس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قوا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عال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ب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يمس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سموا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الأرض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تزول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فإ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أرا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سبحان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خرا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دني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ط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عال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رفع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إلي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بق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رسوم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فالشريع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بعث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ب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رسو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ه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عمو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عال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قط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فلاح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السعاد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الدني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800080"/>
          <w:sz w:val="32"/>
          <w:sz w:val="32"/>
          <w:szCs w:val="32"/>
          <w:rtl w:val="true"/>
        </w:rPr>
        <w:t>والآخر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800080"/>
          <w:sz w:val="32"/>
          <w:szCs w:val="32"/>
          <w:rtl w:val="true"/>
        </w:rPr>
        <w:t>)</w:t>
      </w:r>
      <w:r>
        <w:rPr>
          <w:rStyle w:val="StrongEmphasis"/>
          <w:rFonts w:cs="Traditional Arabic"/>
          <w:color w:val="373535"/>
          <w:sz w:val="32"/>
          <w:szCs w:val="32"/>
          <w:rtl w:val="true"/>
          <w:lang w:bidi="ar-KW"/>
        </w:rPr>
        <w:t>.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t xml:space="preserve"> </w:t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بيـّ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ليُعل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ُسم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(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ديمقراط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)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معنا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راد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خترعو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دعا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لي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ـ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ق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ُرا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إطلاقهـ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جهل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هـ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ُضا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إستبدا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حس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ـ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عظ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اقضٍ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لشريع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داع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لي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دعا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بوا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جهن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أنهـ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داع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رفض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ح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ز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بتغ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جاهل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شرك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كم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زاعم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إيما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نفيَّ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ن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كافر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ظالم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فاسق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رتد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تحاكم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طاغو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ؤمن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ــ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تخذ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رباب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د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بدل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نعم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فر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نافق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شاق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لرسو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سل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تبع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سبي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ؤمن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.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ديمقراط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ن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تخاذ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حكا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بش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إعتبا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صوا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غال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مثلي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شريع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ديل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شريع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هيمن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أحكام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أقو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أفع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والأفكا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جميع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سلو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إنسان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علاقا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دول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داخل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خارج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ْ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حل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رّ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تحرّ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حل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.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ه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م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قوان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خلق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فك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ه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بـع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طواغي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حدث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اطل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ه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صنع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جاهل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عاصر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صد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سبي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تحار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شريعت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.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معلو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سدن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د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جدي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قول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نّ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ايُحكـ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سلو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إنسان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فرد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ومجتمع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صور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دول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أن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صوا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خطأ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ك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جريم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سلوك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باح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لا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قان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لاب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لقان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شرِّع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شرّع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مصد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ُحدث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ويُنشئـ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: 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إمّ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ك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صدر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بش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هو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ن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تباع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رسل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.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إ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ك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بش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أخي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ايخلو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: 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مّ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ك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ا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ستب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فص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أمو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رأي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يقض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حكم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هذ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دكتاتور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ثار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ي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شعو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قر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اض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سا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ذه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ثالث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. 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هو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ك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صد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شريع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أغلبيّ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حس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عـد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حض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عد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رؤوس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زن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جع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عاق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حكي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صلح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ساوي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لجاه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أحمق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فس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مؤ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صالح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أم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كافئ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لكاف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فاسق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خائ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سي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قو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شريف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سدي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رأ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عادل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لمرأ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رب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ك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اهر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سع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فرج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! 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كل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سواء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يزا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د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جدي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تُعد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صوات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دّ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حسـ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ُعرف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أكث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عد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شــرعُ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ج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سير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نهج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هدي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سواء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سبي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!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لئ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ائ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حمق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والجه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ضل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ب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ايمك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تواطأ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عقلاء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أن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عرف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البداه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ساد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يتب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منطق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أمو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اقضت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لعق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صريح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.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الجو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م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ـّ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افرق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ـ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حقيق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ـ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د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جدي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ب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أن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ئ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ليل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ادر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أثي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غال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الترغي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ترهي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ستسيط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د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أصوا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صي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شريع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أيدي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علم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جد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بقاء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عب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ُسمّ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ديمقراط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ظاهر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خدع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شعو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تخدّر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و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صويـت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فع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جاهر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أن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ستبد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بتغ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إستيلاء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هيمن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شعارا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خداع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.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ُشب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ـ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ج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ـ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سم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شركا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ساهمة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يث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ظن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ساهم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ّجا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ملك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س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شركا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ين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تح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شركا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كبا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ذ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خدرون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تل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خدع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ملك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موال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لك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لك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خدع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سما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ديمقراط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قول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إرادت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ل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ح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فكّر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غربي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: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ن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كب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ذبت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اريخ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ديمقراط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شركا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ساهم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!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ل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ه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فسا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عا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محق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برك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جتمعا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ه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.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مقصو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سدن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صن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قال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: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ن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شريعات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نتج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أغلبيّ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قدم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ل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آخ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شريع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أنهــ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لزم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لشعوب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ه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شريع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امل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أحكا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نافذ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خارج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ي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جر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متمر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ي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خائ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ساع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طلي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رت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ح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حيان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الإعدا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حبس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ؤب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والنكا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شدي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جعل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د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خبـــراء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طوّرونـ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طلق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ي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س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(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قهاء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قانو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)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طلقو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آراء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(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فتو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 xml:space="preserve">)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معان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مضاد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شريع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ستبدال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غير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.</w:t>
      </w:r>
      <w:r>
        <w:rPr>
          <w:rFonts w:cs="Traditional Arabic" w:ascii="HeshamNormal;Times New Roman" w:hAnsi="HeshamNormal;Times New Roman"/>
          <w:b/>
          <w:bCs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بهذ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يتب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قوان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وضع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رجع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ص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قدي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د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ديمقراطية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نبثق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منها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ساس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عتقاد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ّ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حك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والتشريع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هــ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لايرجع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في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خالق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بش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بل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البشر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HeshamNormal;Times New Roman" w:hAnsi="HeshamNormal;Times New Roman" w:cs="Traditional Arabic"/>
          <w:color w:val="373535"/>
          <w:sz w:val="32"/>
          <w:sz w:val="32"/>
          <w:szCs w:val="32"/>
          <w:rtl w:val="true"/>
        </w:rPr>
        <w:t>أنفسهم</w:t>
      </w:r>
      <w:r>
        <w:rPr>
          <w:rStyle w:val="StrongEmphasis"/>
          <w:rFonts w:ascii="HeshamNormal;Times New Roman" w:hAnsi="HeshamNormal;Times New Roman" w:eastAsia="HeshamNormal;Times New Roman" w:cs="HeshamNormal;Times New Roman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HeshamNormal;Times New Roman" w:hAnsi="HeshamNormal;Times New Roman"/>
          <w:color w:val="373535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خل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شق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اقض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اقض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شر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FF0000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الليبراليــة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 w:ascii="Tahoma" w:hAnsi="Tahoma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FF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تعريف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موض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رف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رب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ريف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ختلاف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ـ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ـ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ربي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مفه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حـ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ائ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غـ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ـ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يبراليَّ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نيِّ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عن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م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ـ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حـل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لتـز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ـ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عتنق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ص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ع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ق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ه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يبرال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ا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ك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ل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تب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هي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ُ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َلا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ُسُك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مَحياي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مَما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َب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َم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شَري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بِذ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ُمِرت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أَ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وَّل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ِسلِ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6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6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ُ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َعَلنَا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َ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َرِيعَة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َمر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َاتَّبِ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لاتتَّبِ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هواء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يَعلَمُ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اث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يبرال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جاب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س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حتاج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يبراليَّ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تُعط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جا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س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ّ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ب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م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م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خ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من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ب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ح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ا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ر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شب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غريز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ض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ت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اط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ل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با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كو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ل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طل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ي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قا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ر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و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ف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ائ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ض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جها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مو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ذو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م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م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لح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إباح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م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برام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ن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من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حي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علا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؟؟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بدأ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يبرال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ليبراليّ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ط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بدؤ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ب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و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ر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ته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شاؤ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اس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ح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عق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الذ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سو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يبرال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ـ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حك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صو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مقراط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ش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ج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ث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ت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ف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الف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مذه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يبرال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ـ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يبرا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يبراليّ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غيِّ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ج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دّ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طعيِّ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غيَّ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غل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غيَّ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ق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بد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وا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ال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يو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ج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طل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غيُّ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يبرالي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ـــ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يبراليِّ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ص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ق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غلبيِّ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ئ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اءُ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لهيّ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اف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قدَّ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ق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ث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ناقض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يبرالي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اقض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يبرا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َّ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غلبيِّ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يبرا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خت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تب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كا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د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يبراليّ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زع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زعاج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د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ش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ع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ع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ندِّد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ش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زد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يا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ق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سم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رها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طرف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خلف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ظلاميّ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جعيّ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0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ُكِ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ُوَحد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شمَأَزَّ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وب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يُؤمِن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ِالآخرِ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إِ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ُكِر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ستَبشِروُ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ُ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يع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شمأز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يبرال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ُكِ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ج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بش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رحِّب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َّ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ح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يتردَّ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يِّيد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يبرالي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ــ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يبراليِّ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علمانيِّ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كا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عرا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حار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لح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شج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ك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لاقيِّ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ضلا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كريِّ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يِّ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ائفـــــ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يق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شيط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بو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يبراليّ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ك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نيّ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هها</w:t>
      </w:r>
    </w:p>
    <w:p>
      <w:pPr>
        <w:pStyle w:val="Normal"/>
        <w:jc w:val="center"/>
        <w:rPr>
          <w:rFonts w:cs="Traditional Arabic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FF0000"/>
          <w:sz w:val="52"/>
          <w:szCs w:val="52"/>
        </w:rPr>
      </w:pP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التعدديــة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FF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تعريــ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FF0000"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د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ير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ديمقراط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د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كا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ائ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ع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عد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اختل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ختل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يو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د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اط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د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ـ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إط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جـ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عاي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شجي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د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إظه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مكي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زي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شج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عتناق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ع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مـ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تأس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تقد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س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ش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ب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ديا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ـ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ضي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من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جـ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د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سائ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ع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يس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تعد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ا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ر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عو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ض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ل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ر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د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ظـ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هلوكو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ذب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زعو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تعد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ـ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طار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فك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رب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ضائ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تشكيكهـ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زع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هلوكو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اه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ش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نص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ل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حـذ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ذو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ا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ائـ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زاع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ددي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تعدديــة</w:t>
      </w:r>
    </w:p>
    <w:p>
      <w:pPr>
        <w:pStyle w:val="Normal"/>
        <w:jc w:val="center"/>
        <w:rPr>
          <w:rStyle w:val="StrongEmphasis"/>
          <w:rFonts w:ascii="Arial" w:hAnsi="Arial" w:cs="Traditional Arabic"/>
          <w:color w:val="000000"/>
          <w:sz w:val="32"/>
          <w:szCs w:val="32"/>
        </w:rPr>
      </w:pPr>
      <w:r>
        <w:rPr>
          <w:rFonts w:cs="Tahoma" w:ascii="MS Sans Serif;Arial" w:hAnsi="MS Sans Serif;Arial"/>
          <w:color w:val="373535"/>
          <w:sz w:val="32"/>
          <w:szCs w:val="32"/>
          <w:rtl w:val="true"/>
        </w:rPr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جام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رس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رسل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نبي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رسل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ُعل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نصرو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  <w:lang w:bidi="ar-KW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قيم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د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ينصبو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منع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باط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لوّ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ظهو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ظ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فجو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عي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ح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باط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وح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ما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ضل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فاسْتَقْم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كَمَ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أُمِرَت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تَاب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مَعَك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تَطْغَوْ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FF0000"/>
          <w:sz w:val="32"/>
          <w:szCs w:val="32"/>
          <w:rtl w:val="true"/>
        </w:rPr>
        <w:t>"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ربّ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ل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لّ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ل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خل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لّ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ق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سمو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أرض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عد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نز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وح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اك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رسل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مؤمن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قوم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يجاهد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قامت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ع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لس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بالقو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سن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: (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لّه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يَأْمُرُ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بِالْعَدْل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الإِحْسَان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إِيتَاء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ذِي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ْقُرْبَى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يَنْهَى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عَن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ْفَحْشَاء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الْمُنكَر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الْبَغْي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يَعِظُكُم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لَعَلَّكُم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تَذَكَّرُون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FF0000"/>
          <w:sz w:val="32"/>
          <w:szCs w:val="32"/>
          <w:rtl w:val="true"/>
        </w:rPr>
        <w:t xml:space="preserve">*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أَوْفُوا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بِعَهْد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لّه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إِذَ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عَاهَدتُّم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لا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تَنقُضُوا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أَيْمَان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بَعْد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تَوْكِيدِهَ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قَد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جَعَلْتُمُ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لّه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عَلَيْكُم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كَفِيلاً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لّه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يَعْلَمُ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تَفْعَلُون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FF0000"/>
          <w:sz w:val="32"/>
          <w:szCs w:val="32"/>
          <w:rtl w:val="true"/>
        </w:rPr>
        <w:t xml:space="preserve">*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لا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تَكُونُوا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كَالَّتِي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نَقَضَت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غَزْلَهَ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مِن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بَعْد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قُوَّةٍ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أَنكَاثً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تَتَّخِذُون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أَيْمَانَكُم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دَخَلاً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بَيْنَكُم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أَن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تَكُون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أُمَّةٌ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هِي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أَرْبَى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أُمَّةٍ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إِنَّمَ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يَبْلُوكُمُ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لّهُ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بِه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لَيُبَيِّنَنّ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لَكُم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يَوْم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ْقِيَامَة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كُنتُم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فِيه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تَخْتَلِفُونَ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)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إِن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مَكَّنَّاهُم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أَرْض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أَقَامُو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صَّلاة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آتَوُ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زَّكَاة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أَمَرُو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بِالْمَعْرُوف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نَهَوْ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عَن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ْمُنْكَر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لِلَّه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عَاقِبَةُ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أمُو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ع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(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شَرَع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لَكُم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دِّين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صَّى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بِه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نُوحً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الَّذِي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أَوْحَيْنَ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إِلَيْك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صَّيْنَ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بِه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إِبْرَاهِيم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مُوسَى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عِيسَى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أَقِيمُو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دِّين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تَتَفَرَّقُو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فِيه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كَبُر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ْمُشْرِكِين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تَدْعُوهُم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إِلَيْه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يَجْتَبِي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إِلَيْه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يَشَاءُ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يَهْدِي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إِلَيْه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يُنِيبُ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  <w:lang w:bidi="ar-KW"/>
        </w:rPr>
        <w:t xml:space="preserve">)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قيم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جتمع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تفرق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قرآ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لي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اجتما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مدح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ذ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افترا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تفر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جها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باط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ه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سما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شقا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ه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نفا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ه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فس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فجو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جم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وصا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ذ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سماءه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جام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و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ضرور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دفع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ف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رت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ستتا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ا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ضرب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ق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إتفا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قيم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شعير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معرو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نه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نك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ئ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مقصود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ظه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حم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مّ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وح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ظهار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جع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ظاهر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قو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علوّ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جها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  <w:lang w:bidi="ar-KW"/>
        </w:rPr>
        <w:t>اب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  <w:lang w:bidi="ar-KW"/>
        </w:rPr>
        <w:t>تيم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  <w:lang w:bidi="ar-KW"/>
        </w:rPr>
        <w:t>رحم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  <w:lang w:bidi="ar-KW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جما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جمي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ولاي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نه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ال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عث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رسو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معرو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نه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عث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نه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نك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مؤمن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{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المؤمنون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المؤمنات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بعضهم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أولياء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بعض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يأمرون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بالمعروف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ينهون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منكر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}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 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ج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د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كفا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يصي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قاد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ق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قدر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سلط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ولا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ذو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سلط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قد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غير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علي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وجو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غير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اط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وجو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عالـــ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{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فاتقو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ستطعتم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  <w:lang w:bidi="ar-KW"/>
        </w:rPr>
        <w:t>}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جمي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ولاي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قصود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معرو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نه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نك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ا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كبر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سلطن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صغر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ا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شرط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ولا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ا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ا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واو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ولا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حسب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تول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منزل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شاه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ؤت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مطلو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صد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شهو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حاك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مث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يو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ظيفت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كت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ستخرج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مصرو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نقي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عري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ظيفت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خب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أحو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من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منزل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م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طا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مطلو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د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مي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حاك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محتس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بالصد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خب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عد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نشا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قو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أعم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صلح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حو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ه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رين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{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تمت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كلمة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ربك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صدق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عد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}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{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ظل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" {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صدقهم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بكذبهم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وأعانهم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ظلمهم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فليس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مني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ولست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منه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؛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يرد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حوض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يصدقهم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بكذبهم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ولم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يعنهم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ظلمهم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فهو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مني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وأنا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منه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وسيرد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حوض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}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صحيح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Style w:val="StrongEmphasis"/>
          <w:rFonts w:cs="Traditional Arabic" w:ascii="Arial" w:hAnsi="Arial"/>
          <w:color w:val="0000FF"/>
          <w:sz w:val="32"/>
          <w:szCs w:val="32"/>
          <w:rtl w:val="true"/>
        </w:rPr>
        <w:t xml:space="preserve">{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عليكم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بالصدق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صدق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يهدي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بر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وإن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بر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يهدي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جنة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يزال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رجل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يصدق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ويتحرى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صدق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يكتب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عند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صديقا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وإياكم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والكذب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كذب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يهدي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فجور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وإن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فجور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يهدي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نار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يزال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رجل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يكذب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ويتحرى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كذب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يكتب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عند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كذاب</w:t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ـا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}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ــ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{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هل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أنبئكم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تنزل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شياط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StrongEmphasis"/>
          <w:rFonts w:cs="Traditional Arabic" w:ascii="Arial" w:hAnsi="Arial"/>
          <w:color w:val="FF0000"/>
          <w:sz w:val="32"/>
          <w:szCs w:val="32"/>
          <w:rtl w:val="true"/>
        </w:rPr>
        <w:t>}</w:t>
      </w:r>
      <w:r>
        <w:rPr>
          <w:rStyle w:val="StrongEmphasis"/>
          <w:rFonts w:cs="Traditional Arabic" w:ascii="Arial" w:hAnsi="Arial"/>
          <w:color w:val="FF0000"/>
          <w:sz w:val="32"/>
          <w:szCs w:val="32"/>
          <w:rtl w:val="true"/>
          <w:lang w:bidi="ar-KW"/>
        </w:rPr>
        <w:t>{</w:t>
      </w:r>
      <w:r>
        <w:rPr>
          <w:rStyle w:val="StrongEmphasis"/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تنزل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أفاك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أثيم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}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" {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لنسفعن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بالناص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} {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ناصية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كاذبة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خاطئة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  <w:lang w:bidi="ar-KW"/>
        </w:rPr>
        <w:t>}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جمو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فتاو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</w:rPr>
        <w:t>28/65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تفق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ذاه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جماع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***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ايعن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ساح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تعد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آرا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تسامح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خلا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د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دائر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حكم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ثوابت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التعدّد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ري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حقّ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عارض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معرو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نه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ك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شهور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نك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هاد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حكمت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ز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حكم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نّ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مّ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جتم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تفرقو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متشابه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جر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سوغ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اجتها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صح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(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جته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حاك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أصا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جر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خطأ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جر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  <w:lang w:bidi="ar-KW"/>
        </w:rPr>
        <w:t>,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لحاك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سائ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ها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رأ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جواب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سؤ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مذهب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سائ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ها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َأَجَاب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َيْس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َه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َنْع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نَّاس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ِ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ِثْل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ذَلِك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ل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ِ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نَظَائِرِ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ِمَّ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َسُوغ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ِي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اجْتِهَاد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لَيْس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َعَه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ِالْمَنْع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نَصّ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ِ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ِتَابٍ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لاسُنَّةٍ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لاإجْمَاعٍ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لَ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َ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هُو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ِ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َعْنَ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ذَلِك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؛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سِيَّمَ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أَكْثَر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عُلَمَاء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َلَ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جَوَاز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ِثْل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ذَلِك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هُو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ِمَّ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َعْمَل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ِ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َامَّة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مُسْلِمِين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ِ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َامَّة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أمصا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هَذَ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َمَ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نّ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حَاكِم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َيْس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َه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َنْقُض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حُكْم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غَيْرِ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ِ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ِثْل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هَذِ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مَسَائِل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ل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ِلْعَالِم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الْمُفْتِ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ُلْزِم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نَّاس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ِاتِّبَاعِ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ِ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ِثْل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هَذِ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مَسَائِل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؛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لِهَذَ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َمَّ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سْتَشَار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رَّشِيد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َالِكً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َحْمِل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نَّاس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َلَ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ُوَطَّئِ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ِ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ِثْل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هَذِ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مَسَائِل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َنَعَه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ِ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ذَلِك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قَال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نّ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صْحَاب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رَسُول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لَّ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صَلَّ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لَّه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َلَيْ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سَلَّم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تَفَرَّقُو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ِ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آَمْصَار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قَد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خَذ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ُلّ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قَوْمٍ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ِ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عِلْم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َ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َلَغَهُم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صَنَّف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رَجُل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ِتَابً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ِ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اخْتِلاف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َقَال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حْمَ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تُسَمِّ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ِتَاب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اخْتِلاف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لَكِ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سَمِّ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ِتَاب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سُّعة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" .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لِهَذَ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َان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َعْض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عُلَمَاء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َقُول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جْمَاعُهُم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حُجَّة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قَاطِعَة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اخْتِلافُهُم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رَحْمَة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اسِعَة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>.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80008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كَان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ُمَر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ْن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َبْد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عَزِيز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َقُول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َ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َسُرُّنِ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نّ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صْحَاب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رَسُول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لَّ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صَلَّ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لَّه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َلَيْ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سَلَّم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َم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َخْتَلِفُو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؛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اَنَّهُم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ذَ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جْتَمَعُو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َلَ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قَوْلٍ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َخَالَفَهُم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رَجُل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َان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ضَال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إِذَ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خْتَلَفُو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َأَخَذ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رَجُل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ِقَوْل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هَذَ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رَجُل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ِقَوْل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هَذَ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َان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ِ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أم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سَعَة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>.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80008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كَذَلِك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قَال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غَيْر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َالِكٍ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ِ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أئم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َيْس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ِلْفَقِي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َحْمِل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نَّاس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َلَ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َذْهَبِ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>.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80008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لِهَذَ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قَال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عُلَمَاء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مُصَنِّفُون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ِ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أمْر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ِالْمَعْرُوف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النَّهْي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َ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مُنْكَر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ِ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صْحَاب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شَّافِعِيّ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غَيْرِ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نّ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ِثْل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هَذِ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مَسَائِل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اجْتِهَادِيَّة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تُنْكَر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ِالْيَد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لَيْس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أحَد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ُلْزِم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نَّاس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ِاتِّبَاعِ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ِيهَ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؛</w:t>
      </w:r>
      <w:r>
        <w:rPr>
          <w:rFonts w:cs="Traditional Arabic" w:ascii="MS Sans Serif;Arial" w:hAnsi="MS Sans Serif;Arial"/>
          <w:color w:val="80008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لَكِ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َتَكَلَّم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ِيهَ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ِالْحُجَج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عِلْمِيَّة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َمَ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تَبَيَّن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َه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صِحَّة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حَد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قَوْلَيْن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تَبِعَه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مَ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قَلَّد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هْل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قَوْل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آخَر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َل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نْكَار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َلَيْهِ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80008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نَظَائِر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هَذِ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مَسَائِل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َثِيرَة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ِثْل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تَنَازُع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نَّاس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ِ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َيْع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باقل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  <w:lang w:bidi="ar-KW"/>
        </w:rPr>
        <w:t>لأ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خْضَر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ِ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قِشْرَتِ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فِ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َيْع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مقاث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جُمْلَةً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احِدَةً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بَيْع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مُعَاطَاة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السَّلَم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حَالّ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اسْتِعْمَال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مَاء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كَثِير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َعْد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ُقُوع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نَّجَاسَة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ِي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ذَ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َم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تُغَيِّرْه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التَّوَضُّؤ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ِ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َسّ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ذَّكَر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النِّسَاء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خُرُوج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نَّجَاسَات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ِ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غَيْر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سَّبِيلَيْن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الْقَهْقَهَة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تَرْك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وُضُوء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ِ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ذَلِك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الْقِرَاءَة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ِالْبَسْمَلَة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سِرًّ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و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جَهْرً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تَرْك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ذَلِك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>.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80008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تَنْجِيس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َوْل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َ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ُؤْكَل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َحْمُهُ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رَوْثِ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و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قَوْل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ِطَهَارَة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ذَلِك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بَيْع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أعْيَان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غَائِبَة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ِالصِّفَة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تَرْك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ذَلِك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80008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التَّيَمُّم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ِضَرْبَةٍ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و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ضَرْبَتَيْن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لَ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كُوعَيْن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و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مِرْفَقَيْن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التَّيَمُّم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ِكُلّ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صَلاةٍ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و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ِوَقْت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ُلّ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صَلاةٍ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و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اكتفاء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ِتَيَمُّم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احِدٍ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قَبُول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شَهَادَة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هْل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ذِّمَّة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َعْضِهِم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َلَ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َعْضٍ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و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مَنْع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ِ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قَبُول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شَهَادَتِهِم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جمو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فتاو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</w:rPr>
        <w:t>30/79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</w:rPr>
        <w:t>81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***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عاق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خطأ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جليل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محكم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د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خطئ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تأوّ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قــرّ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صو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خلا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ذاه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سائ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حص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كثي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خطأ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مخالفت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سائ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مليّ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سائ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دقيق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عذ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خطئ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تأوي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قــ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هــ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عد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آرا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ختلا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ذاه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***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ري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تعدد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عدد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سياس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حض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عن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سياس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صالح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د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الأخذ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نظ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سياس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سمح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تداو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حزا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سياس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ئ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تكو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تعدد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طرح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لو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لمشكل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حيات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التز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أحك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خلاف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شب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فويض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شرو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جمل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حتيج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مت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سلط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اك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شر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ئ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عد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اصر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لمل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افظ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لحقو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همّ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قّ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شور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لشور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وج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عدد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سياس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طلق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خطئ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ين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زاعــم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ره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ذكرن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وض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ث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من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صر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سياس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نظيم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دار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دام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حق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قاص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عارض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ص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صوص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***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ق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عدد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ابتكار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لميّ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نيو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فنو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باح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عاد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نح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ط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خل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نوّ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خل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ط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ثر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تض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لون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جمي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حمو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طلو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مازال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متن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حو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نو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حمو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اريخ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ص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كي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ز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متن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زيج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تنوع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رائع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شعو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شت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ادات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لو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نون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معايش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غات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جتم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ثواب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***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عدد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ر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إن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غال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طلا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سماح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عد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سياس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ب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قائ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ناقض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نــ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ر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صــــر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سكو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باط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ق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عتقاد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قل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قر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دي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كونو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ذ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دين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عبادات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شروط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رع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ذ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إظه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منك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حما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اع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قوان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نص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ساتي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لمانيّ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وضعيّ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شع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يمقراطيّ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شب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قيد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كفر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قو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َجَعَلَ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آلِهَةَ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ِلهاً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َاحِداً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َذّ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َشَيء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ُجَابْ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  <w:lang w:bidi="ar-KW"/>
        </w:rPr>
        <w:t>)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  <w:br/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***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واضح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عدد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خترا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ثقا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غز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قد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تسميت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عدد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لاع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ألفاظ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دع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شترط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قائد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تد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إسل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تُسل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ايتحاك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بيّ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دع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ناقض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ص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رت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مثا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رتد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حتج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جواز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وجو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زنادق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القدر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شرك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ستد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وقو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باحت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ماقا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قَال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أَشْرَكُو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لَو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شَاء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عَبَدْنَ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دُونِه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شَيْءٍ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نَحْنُ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آبَاؤُنَ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حَرَّمْنَ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دُونِه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شَيْءٍ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كَذَلِك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فَعَل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قَبْلِهِم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فَهَلْ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رُّسُلِ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إِلا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ْبَلاغُ</w:t>
      </w:r>
      <w:r>
        <w:rPr>
          <w:rStyle w:val="StrongEmphasis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2"/>
          <w:sz w:val="32"/>
          <w:szCs w:val="32"/>
          <w:rtl w:val="true"/>
        </w:rPr>
        <w:t>الْمُبِينُ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لمانيّ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ادينيّ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مرتد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ضال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اع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نقض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زنادق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شر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شري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بيح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فر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حما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دعوت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حكم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كم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حتج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جواز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عدديّ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وجو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ضالّ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خرج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جود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قـــــا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  <w:lang w:bidi="ar-KW"/>
        </w:rPr>
        <w:t>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  <w:lang w:bidi="ar-KW"/>
        </w:rPr>
        <w:t xml:space="preserve">: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و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جمل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قر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تنزي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انقيا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لوح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جمل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ضلّ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أوي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نزي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صح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زنادق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ادين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لمانية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ثاني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حتج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ق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وجو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شرو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لو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خالف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حج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زع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زاع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قر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وجو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ضال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قرّو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كر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دع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بيّن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ضلال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حذّر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نبيّ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رأيت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تبعو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شاب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أولئ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سمّ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احذروهم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)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ال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باح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سلط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شرّ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أه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بد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ضلال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شريع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سمح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دعو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كرات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بدع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نص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براً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مكن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إنك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نك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جع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جب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جع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ق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ا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لمسلم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!!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عاق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ظه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كر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بد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ش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قوب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ئ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قسط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اك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عد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ام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كتا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صبيغ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س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تف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بد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ظه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دع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سلط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فرط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فع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تفق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ت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بد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طائف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متنع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تنازع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  <w:lang w:bidi="ar-KW"/>
        </w:rPr>
        <w:t>ـ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  <w:lang w:bidi="ar-KW"/>
        </w:rPr>
        <w:t xml:space="preserve">: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مــــ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قدو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خوارج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رافض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رو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ه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عن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علي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تله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فقها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نازع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قدو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تنازع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تل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متنع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ر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زع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باح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لخوارج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ضلال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مكّن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نذك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و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روا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بيّ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طل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استدل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ذك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خروج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خوارج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كوف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مبارزته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ي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رض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ن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العداو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المخالف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قتا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ياه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م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ر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أحاديث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80008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م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عث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ب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وس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ع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جيش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دوم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جند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شت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م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خوارج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بالغو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نكي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صرحو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كفره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جاء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لي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رجلا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نهم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هم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زرع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برج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طائي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حرقوص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زهي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سعدي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قالا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حك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له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قا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ي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حك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له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قا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حرقوص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تب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خطيئتك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ارجع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قضيتك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ذهب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ن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دون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نقاتله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نلق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ربنا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800080"/>
          <w:sz w:val="32"/>
          <w:szCs w:val="32"/>
          <w:rtl w:val="true"/>
        </w:rPr>
        <w:br/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قا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ي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ردتك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أبيتم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تبن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ينن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بي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قو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تاب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عهودا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أَوْفُو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ِعَهْد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لَّهِ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ِذَ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َاهَدْتُم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آي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قا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حرقوص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ذنب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نبغ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تتوب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نه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قا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ي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ذنب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لكن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جز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رأي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تقدمت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ليك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يم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نه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نهيتك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نه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80008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قا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زرع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برج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م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الل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ئ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تدع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تحكي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رجا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تاب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أقاتلنك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طلب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ذلك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ج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رضوانه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>.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80008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قا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ه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تب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ك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شقاك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!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أن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ك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قتيل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تسف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يك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ريح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قال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ددت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ذلك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80008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قا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ي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نك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و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نت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حق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موت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تعزي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دنيا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لك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شيطا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ستهواكم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>.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80008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خرج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ند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حكما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مرهما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فش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يه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ذلك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جاهرو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ناس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تعرضو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عل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خطب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80008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أسمعو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سب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الشت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التعريض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آيات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قرآن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ذلك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ي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قا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خطيب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عض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جمع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ذك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م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خوارج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ذم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عابه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80008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قا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لي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جماع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نه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قول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حك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له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قا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رج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نه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هو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اضع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صبع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ذني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قول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لَقَد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ُوحِي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ِلَيْك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إِلَ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َّذِين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ِ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قَبْلِك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َئِنْ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َشْرَكْت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َيَحْبَطَنّ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َمَلُك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َلَتَكُونَنّ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ِن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ْخَاسِرِينَ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جع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قلب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دي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هكذ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هكذ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هو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منب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قول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حك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ننتظ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يكم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80008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قال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ك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ين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نمنعك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ساجدن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تخرجو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ينا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نمنعك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نصيبك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فيء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دامت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يديك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يدينا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نقاتلك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تقاتلون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لي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صح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سناد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ج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بت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مك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بد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ظه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دع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دعو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مطالب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تأسي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دع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ضلال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قانو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حمي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فق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عارض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نصوص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حك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آمر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إقا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معرو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نه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نك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ي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ـ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سلط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يـ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قد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س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قل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برئ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لذ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قطع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أ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ج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حتج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بط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قاتل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نت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ُمْنع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ساج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يديك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عن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جها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عداءن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منع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في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قاتلك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قاتلون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سك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ي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قو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اوش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كان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طائف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خرج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جيش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حار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عداء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تربص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حسّ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سّ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سيف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رح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ستبشر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سيجر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د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إنك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كر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لال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أذ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إظه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بد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ق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عا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يدي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!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جب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استدل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ضعف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بعد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ف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!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ظه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بد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ظه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عاص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الولاي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ص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نص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ل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معرو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نه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نك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من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يعاق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د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دن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د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خوارج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rStyle w:val="StrongEmphasis"/>
          <w:rFonts w:ascii="Arial" w:hAnsi="Arial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Fonts w:ascii="MS Sans Serif;Arial" w:hAnsi="MS Sans Serif;Arial" w:cs="Traditional Arabic"/>
          <w:color w:val="373535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رو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ن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أساني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جيد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ن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وت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أح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فضلن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ب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ك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عم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جلدت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ح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مفتر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عن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ن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طلب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ب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سبأ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م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لغ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ن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سب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ب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ك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عم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يقتل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هرب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ن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عم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خطاب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رض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ن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م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رج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ضل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ب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ك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جل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ذلك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قا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م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رض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ن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صبيغ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س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؛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م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ظ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ن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خوارج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و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جدتك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حلوق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ضربت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ي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يناك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هذ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سن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مي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مؤمني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غير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م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عقوب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شيع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أصناف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ثلاث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أخفه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مفضل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أم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عم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جلد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خلفا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يم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أم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ذ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انت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بدع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ظاهر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تعرف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عام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نه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خالف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لشريع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بدع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خوارج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الروافض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القدري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الجهمي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80008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هذ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سلطا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نكاره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؛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أ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مه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ا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إنكا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ستح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فواحش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الخم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ترك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صلا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نحو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>.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80008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مع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ق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كث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ه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أهواء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عض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أمكن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الأزمن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صي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سبب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ثر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لامه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كافئ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ن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جها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كلا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ه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عل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السن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شتب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أم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تول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م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هؤلاء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يحتاج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حينئذ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قو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إظها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حج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تبيينه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تكو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عقوب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حج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>.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80008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إل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العقوب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قب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حج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يست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شروع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  <w:lang w:bidi="ar-KW"/>
        </w:rPr>
        <w:t>{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م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ن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عذبي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نبعث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رسولا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>}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</w:rPr>
        <w:t xml:space="preserve">  </w:t>
      </w:r>
      <w:r>
        <w:rPr>
          <w:rStyle w:val="StrongEmphasis"/>
          <w:rFonts w:cs="Traditional Arabic" w:ascii="Arial" w:hAnsi="Arial"/>
          <w:color w:val="800080"/>
          <w:sz w:val="32"/>
          <w:szCs w:val="32"/>
          <w:rtl w:val="true"/>
          <w:lang w:bidi="ar-KW"/>
        </w:rPr>
        <w:t>.</w:t>
      </w:r>
      <w:r>
        <w:rPr>
          <w:rFonts w:cs="Traditional Arabic" w:ascii="MS Sans Serif;Arial" w:hAnsi="MS Sans Serif;Arial"/>
          <w:color w:val="80008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لهذ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فقهاء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بغا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إما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يراسله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إ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ذكرو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شبه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ينه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إ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ذكرو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ظلم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زاله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رسل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ب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باس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خوارج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ناظره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رجع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نه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أربع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آلاف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كم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طلب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م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عب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عزيز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دعا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قدري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الخوارج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ناظره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ظهر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له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حق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وأقروا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موته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نقض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غيلان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قدري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التوبة</w:t>
      </w:r>
      <w:r>
        <w:rPr>
          <w:rStyle w:val="StrongEmphasis"/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32"/>
          <w:sz w:val="32"/>
          <w:szCs w:val="32"/>
          <w:rtl w:val="true"/>
        </w:rPr>
        <w:t>فصل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***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حاص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عدديــ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مفهو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صر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ف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ضل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ب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تعدد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جاز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طلا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جد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ختلاف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ظي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تناقض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ناقض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ا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عدد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ر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  <w:lang w:bidi="ar-KW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***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ث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ر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عاط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ق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سياس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خال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صنع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عاط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صلح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خال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إس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شب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قولــ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ـــ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ستدا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بتداء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لمس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رتك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دن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ضرر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يدف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شده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زاح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صن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ضرر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يخت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دناه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ضرر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!!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طالب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قضا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قض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شر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شارك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صناع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جد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ضائ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خال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جاز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حاك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ضطر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رف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ظ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ب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شكايت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ظ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وزي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ل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كاف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رسال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ساق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ل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سق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خمر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العج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ج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خالف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لإسل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دعوت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فر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ضلال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ق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داف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لما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قن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حم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ينظّم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يشرّع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!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قائــــ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ي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شعر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مث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خ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شا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شرب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فاحش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ذا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عل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دع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شري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نظ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صاب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قائ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نكر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تنظيم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اظ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قنّن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!!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اع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نك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اعتقاد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ع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تصور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فس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تقن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دعوت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ش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بح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علمو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***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خير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عدد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صر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زائف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خدا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لقا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فكر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غر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ائهو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ين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اغت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خض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ضغط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جاهل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زيّ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تبق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فرق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خلا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غرب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ق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تشبث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جام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جم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تعصب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ش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عص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تطلع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فرض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  <w:lang w:bidi="ar-KW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t xml:space="preserve"> </w:t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فك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وها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سير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فك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اد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غرب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ا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نموذج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كا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يدلوجي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لمان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شامل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مث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ليبرال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حاد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خط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cs="Traditional Arabic" w:ascii="Arial" w:hAnsi="Arial"/>
          <w:color w:val="000000"/>
          <w:sz w:val="32"/>
          <w:szCs w:val="32"/>
        </w:rPr>
        <w:t>UNILINAR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ث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نون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مي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طبيعي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حد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لتطو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خض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ظواه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ث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قط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تلاق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د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سائ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نظ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سو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جان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ق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cs="Traditional Arabic" w:ascii="Arial" w:hAnsi="Arial"/>
          <w:color w:val="000000"/>
          <w:sz w:val="32"/>
          <w:szCs w:val="32"/>
        </w:rPr>
        <w:t>CONVERGENC THEORY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تلاق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واج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نماذج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ب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مط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حد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قانون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ا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حد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نو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تقد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كون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حد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تجانس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حدث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واحد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حدث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ؤرخ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ح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ص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ها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صهيون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ناز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نها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</w:rPr>
        <w:t>267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إن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ج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زي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عدد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كات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راس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جاكوب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ها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يوتوبي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ض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ونتي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ذ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بتك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شع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اش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ايمك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وص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استقا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ق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تف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ختنق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بغ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باختص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شع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رفو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شع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لتعدد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ثقاف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فتقد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راث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لاسيكي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ضح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ختلط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غموض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فضيح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ؤرخ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قر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اس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حث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شائ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جد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مر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خزي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  <w:lang w:bidi="ar-KW"/>
        </w:rPr>
        <w:t>ـ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  <w:lang w:bidi="ar-KW"/>
        </w:rPr>
        <w:t xml:space="preserve">: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ق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ن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حظوظ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ستثنائ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شع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صع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ج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شعار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بتذا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ق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باق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تأكي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ث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شع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ابي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ب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دلال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ث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شع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ذ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بتذ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اق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أص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لاسيك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شع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ستدعي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دب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اريخ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شع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جر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ما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صد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دين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خلاق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شع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إتحا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فك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هوا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سو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حظ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غالب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خي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ضع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صلي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</w:rPr>
        <w:t>45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ينبغ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ز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وح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اجتما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جها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ضد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  <w:lang w:bidi="ar-KW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حوا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cs="Traditional Arabic" w:ascii="Arial" w:hAnsi="Arial"/>
          <w:color w:val="000000"/>
          <w:sz w:val="32"/>
          <w:szCs w:val="32"/>
        </w:rPr>
        <w:t>1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ُمكّن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قيمو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مر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سلطا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قاه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سي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ظافـ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جتمع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تفرق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حكم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عبا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ز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جاهد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إعلا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cs="Traditional Arabic" w:ascii="Arial" w:hAnsi="Arial"/>
          <w:color w:val="000000"/>
          <w:sz w:val="32"/>
          <w:szCs w:val="32"/>
        </w:rPr>
        <w:t>2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ُمَكّن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صب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غربت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مسك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ح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ناز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داهن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سع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تجمي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قو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َتّ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ُمَكَّ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ِحَقّهِمْ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يعلو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جاهل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cs="Traditional Arabic" w:ascii="Arial" w:hAnsi="Arial"/>
          <w:color w:val="000000"/>
          <w:sz w:val="32"/>
          <w:szCs w:val="32"/>
        </w:rPr>
        <w:t>3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ستجمع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سباب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قو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مكن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قوم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جاهد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سلاح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صل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تمك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جد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غرب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مسك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حقّ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شتـدّ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لاؤ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دفعون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جزعــ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تأوي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نزّ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يواف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جاهل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بدّ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!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حذ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ب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ائ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َدّوُ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َوْ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ُدْهِنُ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َيُدْهِنُوُ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بلا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منتش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يا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كبك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زراف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وحدان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ضلّ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ضلّ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زاغ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زاغ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خلا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ثب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هد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صب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غرب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نسأ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ثبتن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فض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منّ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كرم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اش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اش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نبياء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غربةٍ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صبر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غير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داهن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مض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ض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صالح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ول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قي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نهو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فسا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غرب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فثبت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دّلو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تبديلا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يد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لّ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إلي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كلّ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انيت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سر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قام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دعو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دي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بالثب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</w:rPr>
        <w:t>والصب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MS Sans Serif;Arial" w:hAnsi="MS Sans Serif;Arial" w:cs="Traditional Arabic"/>
          <w:color w:val="373535"/>
          <w:sz w:val="32"/>
          <w:szCs w:val="32"/>
        </w:rPr>
      </w:pP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</w:r>
    </w:p>
    <w:p>
      <w:pPr>
        <w:pStyle w:val="Normal"/>
        <w:jc w:val="center"/>
        <w:rPr>
          <w:rFonts w:ascii="MS Sans Serif;Arial" w:hAnsi="MS Sans Serif;Arial" w:cs="Traditional Arabic"/>
          <w:color w:val="373535"/>
          <w:sz w:val="32"/>
          <w:szCs w:val="32"/>
        </w:rPr>
      </w:pP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</w:r>
    </w:p>
    <w:p>
      <w:pPr>
        <w:pStyle w:val="Normal"/>
        <w:jc w:val="center"/>
        <w:rPr>
          <w:rFonts w:ascii="MS Sans Serif;Arial" w:hAnsi="MS Sans Serif;Arial" w:cs="Traditional Arabic"/>
          <w:color w:val="373535"/>
          <w:sz w:val="32"/>
          <w:szCs w:val="32"/>
        </w:rPr>
      </w:pPr>
      <w:r>
        <w:rPr>
          <w:rFonts w:cs="Traditional Arabic" w:ascii="MS Sans Serif;Arial" w:hAnsi="MS Sans Serif;Arial"/>
          <w:color w:val="373535"/>
          <w:sz w:val="32"/>
          <w:szCs w:val="32"/>
          <w:rtl w:val="true"/>
        </w:rPr>
      </w:r>
    </w:p>
    <w:p>
      <w:pPr>
        <w:pStyle w:val="Normal"/>
        <w:jc w:val="center"/>
        <w:rPr>
          <w:rFonts w:ascii="MS Sans Serif;Arial" w:hAnsi="MS Sans Serif;Arial" w:cs="Traditional Arabic"/>
          <w:b/>
          <w:b/>
          <w:bCs/>
          <w:color w:val="FF0000"/>
          <w:sz w:val="52"/>
          <w:szCs w:val="52"/>
          <w:lang w:bidi="ar-KW"/>
        </w:rPr>
      </w:pPr>
      <w:r>
        <w:rPr>
          <w:rFonts w:ascii="MS Sans Serif;Arial" w:hAnsi="MS Sans Serif;Arial" w:cs="Traditional Arabic"/>
          <w:b/>
          <w:b/>
          <w:bCs/>
          <w:color w:val="FF0000"/>
          <w:sz w:val="52"/>
          <w:sz w:val="52"/>
          <w:szCs w:val="52"/>
          <w:rtl w:val="true"/>
          <w:lang w:bidi="ar-KW"/>
        </w:rPr>
        <w:t>الدرس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FF0000"/>
          <w:sz w:val="52"/>
          <w:sz w:val="52"/>
          <w:szCs w:val="52"/>
          <w:rtl w:val="true"/>
          <w:lang w:bidi="ar-KW"/>
        </w:rPr>
        <w:t>الثالـث</w:t>
      </w:r>
    </w:p>
    <w:p>
      <w:pPr>
        <w:pStyle w:val="Normal"/>
        <w:jc w:val="center"/>
        <w:rPr>
          <w:rFonts w:ascii="MS Sans Serif;Arial" w:hAnsi="MS Sans Serif;Arial" w:cs="Traditional Arabic"/>
          <w:color w:val="373535"/>
          <w:sz w:val="32"/>
          <w:szCs w:val="32"/>
          <w:lang w:bidi="ar-KW"/>
        </w:rPr>
      </w:pPr>
      <w:r>
        <w:rPr>
          <w:rFonts w:ascii="MS Sans Serif;Arial" w:hAnsi="MS Sans Serif;Arial" w:cs="Traditional Arabic"/>
          <w:b/>
          <w:b/>
          <w:bCs/>
          <w:color w:val="FF0000"/>
          <w:sz w:val="52"/>
          <w:sz w:val="52"/>
          <w:szCs w:val="52"/>
          <w:rtl w:val="true"/>
          <w:lang w:bidi="ar-KW"/>
        </w:rPr>
        <w:t>عالمي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FF0000"/>
          <w:sz w:val="52"/>
          <w:sz w:val="52"/>
          <w:szCs w:val="52"/>
          <w:rtl w:val="true"/>
          <w:lang w:bidi="ar-KW"/>
        </w:rPr>
        <w:t>الإسلامي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FF0000"/>
          <w:sz w:val="52"/>
          <w:sz w:val="52"/>
          <w:szCs w:val="52"/>
          <w:rtl w:val="true"/>
          <w:lang w:bidi="ar-KW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FF0000"/>
          <w:sz w:val="52"/>
          <w:sz w:val="52"/>
          <w:szCs w:val="52"/>
          <w:rtl w:val="true"/>
          <w:lang w:bidi="ar-KW"/>
        </w:rPr>
        <w:t>مواجهـ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FF0000"/>
          <w:sz w:val="52"/>
          <w:sz w:val="52"/>
          <w:szCs w:val="52"/>
          <w:rtl w:val="true"/>
          <w:lang w:bidi="ar-KW"/>
        </w:rPr>
        <w:t>عولم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FF0000"/>
          <w:sz w:val="52"/>
          <w:sz w:val="52"/>
          <w:szCs w:val="52"/>
          <w:rtl w:val="true"/>
          <w:lang w:bidi="ar-KW"/>
        </w:rPr>
        <w:t>الماديـة</w:t>
      </w:r>
    </w:p>
    <w:p>
      <w:pPr>
        <w:pStyle w:val="Normal"/>
        <w:jc w:val="left"/>
        <w:rPr>
          <w:rFonts w:ascii="MS Sans Serif;Arial" w:hAnsi="MS Sans Serif;Arial" w:cs="Traditional Arabic"/>
          <w:b/>
          <w:b/>
          <w:bCs/>
          <w:color w:val="373535"/>
          <w:sz w:val="32"/>
          <w:szCs w:val="32"/>
          <w:lang w:bidi="ar-AE"/>
        </w:rPr>
      </w:pPr>
      <w:r>
        <w:rPr>
          <w:rFonts w:cs="Traditional Arabic" w:ascii="MS Sans Serif;Arial" w:hAnsi="MS Sans Serif;Arial"/>
          <w:b/>
          <w:bCs/>
          <w:color w:val="373535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ال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مت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قوم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قاد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يا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بلا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م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ثرو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كثا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كا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امتدا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قلي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غن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ق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أكثر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حك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جو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بحر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بر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حضا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مت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غن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نسا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صدر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ربان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حفوظ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اد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خرا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ظلم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ضيا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هد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خب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رشا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ف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تب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هدا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ف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يض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لايشق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أعر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ذكر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ف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عيش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ضنك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نحش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قيا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أعم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) 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عان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جو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جن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غر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دفــ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ليو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و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ضا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ياد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ع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ستهد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ضارتنـ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ت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lang w:bidi="ar-AE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شكي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ثواب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قرآ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تاريخ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lang w:bidi="ar-AE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مز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شجي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باع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قطار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شعوب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دع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رو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نصري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بغيض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أجي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زم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lang w:bidi="ar-AE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بقاؤ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خل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قتصاد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عسكر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إجتماع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كنلوج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سياسي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lang w:bidi="ar-AE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شا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سا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تمث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شذوذ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ميو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اع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فس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ماذ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هترئ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شب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lang w:bidi="ar-AE"/>
        </w:rPr>
        <w:t>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قياد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لتز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جا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نهضو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ول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زم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وجي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فكر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حضاري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lang w:bidi="ar-AE"/>
        </w:rPr>
        <w:t>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غر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ماذ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قياد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خد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خط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واق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صن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قيا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جد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ز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كر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شمول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يــو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ـحــ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عا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دع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اديـّ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فعيـّ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قدّ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لذّ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حســ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يقد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بدي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سو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العول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قيقت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و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و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ثقا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فرغ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يّ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نسا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نف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إختصا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عبي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ما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صن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و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كبـ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حراب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دع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قبلت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يم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جوهــه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أسوا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ريعت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هـ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تناف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تناف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ري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أصد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صف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بأ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ستحب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حيا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دن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آخ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لايهد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قو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كافريــ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AE"/>
        </w:rPr>
        <w:t>تع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A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AE"/>
        </w:rPr>
        <w:t>الدين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AE"/>
        </w:rPr>
        <w:t>تع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A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AE"/>
        </w:rPr>
        <w:t>الدر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AE"/>
        </w:rPr>
        <w:t>تع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AE"/>
        </w:rPr>
        <w:t>وإنتك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A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AE"/>
        </w:rPr>
        <w:t>أعط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AE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A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AE"/>
        </w:rPr>
        <w:t>من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AE"/>
        </w:rPr>
        <w:t>سخ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) 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عس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نتكس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ستقو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وض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دما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صرا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يوان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لذّ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مناف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اد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رو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فق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دمار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ـ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زداد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يرت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ضاعفـ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نطلا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قود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لا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ص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سو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نتظر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نحدر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ال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lang w:bidi="ar-AE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غر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آخ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فو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واز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عظ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عص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حوّ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بهي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دم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حضا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lang w:bidi="ar-AE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قد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حس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نف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خيـّـ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تعدّ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جش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رأسمال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ادي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lang w:bidi="ar-AE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اج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باح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حاج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اقو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إنس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عا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لافلا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هـــ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مسؤو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إسل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عال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A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غر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فو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تباع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لمسؤول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جا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أرسلنا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رح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للعالم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) 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جع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او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رئيس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وص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مت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أن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لـّـ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تحميل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سؤول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يا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هد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ن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لـ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أ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خ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عالــ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سع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قي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دور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طريـ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lang w:bidi="ar-AE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و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ريعت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حد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ويّتهــ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شكّ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ثقافتهـ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حكيم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اح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يا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lang w:bidi="ar-AE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وحي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مـّ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لّ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نتظ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إستقل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يح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رسالت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ضار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امـ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واج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شكل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يحل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ثوابت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هاد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وسائ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كافئ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صري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center"/>
        <w:rPr>
          <w:rFonts w:ascii="MS Sans Serif;Arial" w:hAnsi="MS Sans Serif;Arial" w:cs="Traditional Arabic"/>
          <w:b/>
          <w:b/>
          <w:bCs/>
          <w:color w:val="FF0000"/>
          <w:sz w:val="52"/>
          <w:szCs w:val="52"/>
          <w:lang w:bidi="ar-AE"/>
        </w:rPr>
      </w:pPr>
      <w:r>
        <w:rPr>
          <w:rFonts w:cs="Traditional Arabic" w:ascii="MS Sans Serif;Arial" w:hAnsi="MS Sans Serif;Arial"/>
          <w:b/>
          <w:bCs/>
          <w:color w:val="FF0000"/>
          <w:sz w:val="52"/>
          <w:szCs w:val="52"/>
          <w:rtl w:val="true"/>
          <w:lang w:bidi="ar-AE"/>
        </w:rPr>
      </w:r>
    </w:p>
    <w:p>
      <w:pPr>
        <w:pStyle w:val="Normal"/>
        <w:jc w:val="center"/>
        <w:rPr>
          <w:rFonts w:ascii="MS Sans Serif;Arial" w:hAnsi="MS Sans Serif;Arial" w:cs="Traditional Arabic"/>
          <w:b/>
          <w:b/>
          <w:bCs/>
          <w:color w:val="FF0000"/>
          <w:sz w:val="52"/>
          <w:szCs w:val="52"/>
          <w:lang w:bidi="ar-KW"/>
        </w:rPr>
      </w:pPr>
      <w:r>
        <w:rPr>
          <w:rFonts w:ascii="MS Sans Serif;Arial" w:hAnsi="MS Sans Serif;Arial" w:cs="Traditional Arabic"/>
          <w:b/>
          <w:b/>
          <w:bCs/>
          <w:color w:val="FF0000"/>
          <w:sz w:val="52"/>
          <w:sz w:val="52"/>
          <w:szCs w:val="52"/>
          <w:rtl w:val="true"/>
          <w:lang w:bidi="ar-KW"/>
        </w:rPr>
        <w:t>ملحـق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52"/>
          <w:sz w:val="52"/>
          <w:szCs w:val="52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ascii="MS Sans Serif;Arial" w:hAnsi="MS Sans Serif;Arial" w:cs="Traditional Arabic"/>
          <w:b/>
          <w:b/>
          <w:bCs/>
          <w:color w:val="FF0000"/>
          <w:sz w:val="52"/>
          <w:szCs w:val="52"/>
          <w:lang w:bidi="ar-KW"/>
        </w:rPr>
      </w:pPr>
      <w:r>
        <w:rPr>
          <w:rFonts w:ascii="MS Sans Serif;Arial" w:hAnsi="MS Sans Serif;Arial" w:cs="Traditional Arabic"/>
          <w:b/>
          <w:b/>
          <w:bCs/>
          <w:color w:val="FF0000"/>
          <w:sz w:val="52"/>
          <w:sz w:val="52"/>
          <w:szCs w:val="52"/>
          <w:rtl w:val="true"/>
          <w:lang w:bidi="ar-KW"/>
        </w:rPr>
        <w:t>العولمــ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FF0000"/>
          <w:sz w:val="52"/>
          <w:sz w:val="52"/>
          <w:szCs w:val="52"/>
          <w:rtl w:val="true"/>
          <w:lang w:bidi="ar-KW"/>
        </w:rPr>
        <w:t>الثقافيــ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FF0000"/>
          <w:sz w:val="52"/>
          <w:sz w:val="52"/>
          <w:szCs w:val="52"/>
          <w:rtl w:val="true"/>
          <w:lang w:bidi="ar-KW"/>
        </w:rPr>
        <w:t>وخطر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52"/>
          <w:sz w:val="52"/>
          <w:szCs w:val="52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ascii="MS Sans Serif;Arial" w:hAnsi="MS Sans Serif;Arial" w:cs="Traditional Arabic"/>
          <w:b/>
          <w:b/>
          <w:bCs/>
          <w:color w:val="000000"/>
          <w:sz w:val="32"/>
          <w:szCs w:val="32"/>
          <w:lang w:bidi="ar-KW"/>
        </w:rPr>
      </w:pPr>
      <w:r>
        <w:rPr>
          <w:rFonts w:cs="Traditional Arabic" w:ascii="MS Sans Serif;Arial" w:hAnsi="MS Sans Serif;Arial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كَيْف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كْفُر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ُتْ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يَات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فِي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سُولُ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عْتَص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ُدِي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ِرَاط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سْتَقِيمٍ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 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ج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فك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ضا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ذ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ض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فاظ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ي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ضل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ب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ثقا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وب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لوه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سما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حا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ذو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ض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غ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صوص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ض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هدف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س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خصي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واب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ط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استهد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صو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عم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هيمن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رب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هي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ق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في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ث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ورو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ن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فريق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ري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و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ورو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ب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ق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جب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ض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ق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ض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د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م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أ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عم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لاث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خر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ه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مث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تعم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إسبا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ز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ث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ث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عس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تناق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كيا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ا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ق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ت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ف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نتهاك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ر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ض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د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ن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يط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وس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ر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وت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أج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ط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خا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وس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ن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ط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كنولوج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ز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و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د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ولم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تم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ور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س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ؤ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ي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و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ض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خض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ق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كر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ثقاف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لخي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ج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ا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يي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فصي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ف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سل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فا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ق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ط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ب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بث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كنولوج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ج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حد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ق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ذ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ئص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ق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يؤ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ك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نعز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ض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زع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يبرال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ل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ب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تد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طرف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يي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دن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س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ا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ئ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ضيع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مارست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ز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ز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ك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إخضا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فلس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ن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ر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إلغ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ويه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نب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ض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نتقائ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ح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د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ل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نق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م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ش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ل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إبا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يكافي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ستغ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لس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ت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فت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ضو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بث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عتز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ه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ضل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ق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وا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با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ص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((...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دث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ر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اظ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صدقوه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كذبو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ر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فا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ض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و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ا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ب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اف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طا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ك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ت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ذ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د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لا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ال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ح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عا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ا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ضا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خطا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  <w:br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د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قل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نص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طائ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ن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فت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غ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و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با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س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كو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ا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و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ن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ثقا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فت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غ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ع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إلغ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غا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ف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ن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راع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خت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انت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قت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قلي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نص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ئف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ط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م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إخ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ط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دا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ط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ا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قا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صائص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م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ز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ص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هي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ش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ج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د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ي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نتظ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صا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ائ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س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ز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ق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عمد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ن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ط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ك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  <w:br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خت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د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خت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ري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ق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تو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درا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ع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ز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ك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ستب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ص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نص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ق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ت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ي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ق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ا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قا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تعا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تف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عو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كتش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ف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اف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اقط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و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خت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ه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ع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غري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كتش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دوع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ضارا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ع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قاف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ي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م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دري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ر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ه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ل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ن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نه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في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يط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نت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س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سكر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سيط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ع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ث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يط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لا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غ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ك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ه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ي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ع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ر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و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اه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ت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اث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ب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ذك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ق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اتو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هز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حط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خاو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سلام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هد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دي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ت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ق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س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هد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بش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خ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ز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ا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غي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با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ائد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ي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ي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ز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و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وقع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ا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زاز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عتقا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ط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تقا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تج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ق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عْبُد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عتق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{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بْتَغ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ِسْلام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ِين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ل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قْبَ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آخِر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خَاسِرِين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8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{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ِسْلام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) </w:t>
        <w:br/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اق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ف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ف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اق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هد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مفاه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ستعا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ف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قاف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كر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ك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خ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تح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بتلائ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را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ت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ث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نب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ع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و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ع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ي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و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{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أَجْلِب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خَيْل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رَجِل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}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6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{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ر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ن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َّيَاط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ؤُزُّ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زّ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8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طَّاغُو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قَاتِ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يْد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َعِيف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7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{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لإِنسَا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كْفُر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َرِيء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ك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 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ق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س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ائ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 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تكافأ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ماؤه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سع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ذمته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دناه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وا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خ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ص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م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ر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ق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ق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هد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س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ا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ذ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هو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اف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ض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ه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ثر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اء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قص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ئ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ائ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فا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  <w:br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ق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تع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ف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ج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ست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آخ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هد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بادئ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  <w:t xml:space="preserve"> </w:t>
        <w:br/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ي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فر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د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ا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وي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وه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اوا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طل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ج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رأ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  <w:br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قتض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ز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وا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ناق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ط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خل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لا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دا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ط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ؤه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و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ب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ل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اجت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س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و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نس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  <w:br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ج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دء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ا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تمع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ختلف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لا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ف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ض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ن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ذ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ج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ط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ج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ن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ر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م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لاط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صف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ج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فو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خر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شر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ل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ك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را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ح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حك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ف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دي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ض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ب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اد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م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ا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ث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س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ر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{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لَيْس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َّكَر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الأُنْث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}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3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ق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س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هل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عداد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ط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ت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ؤك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ولوج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تش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ر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ل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ما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2"/>
          <w:szCs w:val="32"/>
        </w:rPr>
        <w:t>Brainsex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ر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ف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يس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0000"/>
          <w:sz w:val="32"/>
          <w:szCs w:val="32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صا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ئ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كت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ورا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صائ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ل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تمت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صياغ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أبحاث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علماء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كثيرو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أنحاء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عا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)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ح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ص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ح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ض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مختلفو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نساء،وه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يتساوو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عضويته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جنس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66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والادعاء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بأنه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متماثلو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والسلوك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تعن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بأنن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نقو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ببناء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مجتمع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يرتكز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كذب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بيولوجي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وعلمي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فالجنسا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مختلفا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أدمغته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تختلف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بعضهم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فالدماغ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عضو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يضطلع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بالمها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إرادي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والعاطفي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حياة،ق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تركيب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بصور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منهما،والذ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ينتج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والأولويات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والسلو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)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ط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ض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ساو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ك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ي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ف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ر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د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شري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اق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بادئ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تهديد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للأخلاق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 xml:space="preserve"> </w:t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شذو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ح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ص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ذو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ــــــ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0000"/>
          <w:sz w:val="32"/>
          <w:szCs w:val="32"/>
        </w:rPr>
        <w:t>Gender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2"/>
          <w:szCs w:val="32"/>
        </w:rPr>
        <w:t>sex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حد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ك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ز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ع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س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ه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ن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ج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لـــ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0000"/>
          <w:sz w:val="32"/>
          <w:szCs w:val="32"/>
        </w:rPr>
        <w:t>Gender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جليز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ب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قاف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ف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طا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ف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2"/>
          <w:szCs w:val="32"/>
        </w:rPr>
        <w:t>sex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عا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تن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وس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((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ري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م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ولوج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)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ا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ولو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جند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ب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سيط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بار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نث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جن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قافت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ج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س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حاق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اط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تح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ت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ن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ولوج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اب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ظ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صوص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2"/>
          <w:szCs w:val="32"/>
        </w:rPr>
        <w:t>Gender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2"/>
          <w:szCs w:val="32"/>
        </w:rPr>
        <w:t>sex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نث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ع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تك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) 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اصـــ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خا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ك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ض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قائ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ذ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اظ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ي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لا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ثقاف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ح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ر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ض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قا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ق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ثقاف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عتزاز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اريخ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خ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وي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لتف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ل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وا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رو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خ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وا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تغ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ض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جيه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ي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م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س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ط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جح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كف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ج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ي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وه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ز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متل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ف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روح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عوب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ص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ثق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لم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يز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ك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ح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عالم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سب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يـ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ينـ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حبـ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ل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lang w:bidi="ar-AE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lang w:bidi="ar-AE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ascii="MS Sans Serif;Arial" w:hAnsi="MS Sans Serif;Arial" w:cs="Traditional Arabic"/>
          <w:b/>
          <w:b/>
          <w:bCs/>
          <w:color w:val="000000"/>
          <w:sz w:val="32"/>
          <w:szCs w:val="32"/>
          <w:lang w:bidi="ar-AE"/>
        </w:rPr>
      </w:pPr>
      <w:r>
        <w:rPr>
          <w:rFonts w:cs="Traditional Arabic" w:ascii="MS Sans Serif;Arial" w:hAnsi="MS Sans Serif;Arial"/>
          <w:b/>
          <w:bCs/>
          <w:color w:val="000000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ascii="MS Sans Serif;Arial" w:hAnsi="MS Sans Serif;Arial" w:cs="Traditional Arabic"/>
          <w:color w:val="000000"/>
          <w:sz w:val="32"/>
          <w:szCs w:val="32"/>
          <w:lang w:bidi="ar-KW"/>
        </w:rPr>
      </w:pPr>
      <w:r>
        <w:rPr>
          <w:rFonts w:cs="Traditional Arabic" w:ascii="MS Sans Serif;Arial" w:hAnsi="MS Sans Serif;Arial"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cs="Traditional Arabic" w:ascii="MS Sans Serif;Arial" w:hAnsi="MS Sans Serif;Arial"/>
          <w:color w:val="000000"/>
          <w:sz w:val="32"/>
          <w:szCs w:val="32"/>
          <w:rtl w:val="true"/>
        </w:rPr>
        <w:br/>
        <w:br/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lang w:bidi="ar-KW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  <w:lang w:bidi="ar-KW"/>
        </w:rPr>
      </w:pPr>
      <w:r>
        <w:rPr>
          <w:color w:val="000000"/>
          <w:sz w:val="32"/>
          <w:szCs w:val="32"/>
          <w:rtl w:val="true"/>
          <w:lang w:bidi="ar-KW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dows UI">
    <w:altName w:val="Times New Roman"/>
    <w:charset w:val="00"/>
    <w:family w:val="roman"/>
    <w:pitch w:val="default"/>
  </w:font>
  <w:font w:name="HeshamNormal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raditional Arabic"/>
        <w:b/>
        <w:b/>
        <w:bCs/>
        <w:color w:val="FF0000"/>
        <w:sz w:val="20"/>
        <w:szCs w:val="20"/>
        <w:lang w:bidi="ar-KW"/>
      </w:rPr>
    </w:pPr>
    <w:r>
      <w:rPr>
        <w:rFonts w:cs="Traditional Arabic"/>
        <w:b/>
        <w:bCs/>
        <w:color w:val="FF0000"/>
        <w:sz w:val="20"/>
        <w:szCs w:val="20"/>
        <w:rtl w:val="true"/>
        <w:lang w:bidi="ar-KW"/>
      </w:rPr>
      <w:t>(</w:t>
    </w:r>
    <w:r>
      <w:rPr>
        <w:rFonts w:cs="Traditional Arabic"/>
        <w:color w:val="FF0000"/>
        <w:sz w:val="20"/>
        <w:sz w:val="20"/>
        <w:szCs w:val="20"/>
        <w:rtl w:val="true"/>
        <w:lang w:bidi="ar-KW"/>
      </w:rPr>
      <w:t>دليـل</w:t>
    </w:r>
    <w:r>
      <w:rPr>
        <w:color w:val="FF0000"/>
        <w:sz w:val="20"/>
        <w:sz w:val="20"/>
        <w:szCs w:val="20"/>
        <w:rtl w:val="true"/>
        <w:lang w:bidi="ar-KW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  <w:lang w:bidi="ar-KW"/>
      </w:rPr>
      <w:t>العقول</w:t>
    </w:r>
    <w:r>
      <w:rPr>
        <w:color w:val="FF0000"/>
        <w:sz w:val="20"/>
        <w:sz w:val="20"/>
        <w:szCs w:val="20"/>
        <w:rtl w:val="true"/>
        <w:lang w:bidi="ar-KW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  <w:lang w:bidi="ar-KW"/>
      </w:rPr>
      <w:t>الحائرة</w:t>
    </w:r>
    <w:r>
      <w:rPr>
        <w:color w:val="FF0000"/>
        <w:sz w:val="20"/>
        <w:sz w:val="20"/>
        <w:szCs w:val="20"/>
        <w:rtl w:val="true"/>
        <w:lang w:bidi="ar-KW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  <w:lang w:bidi="ar-KW"/>
      </w:rPr>
      <w:t>في</w:t>
    </w:r>
    <w:r>
      <w:rPr>
        <w:color w:val="FF0000"/>
        <w:sz w:val="20"/>
        <w:sz w:val="20"/>
        <w:szCs w:val="20"/>
        <w:rtl w:val="true"/>
        <w:lang w:bidi="ar-KW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  <w:lang w:bidi="ar-KW"/>
      </w:rPr>
      <w:t>كشف</w:t>
    </w:r>
    <w:r>
      <w:rPr>
        <w:color w:val="FF0000"/>
        <w:sz w:val="20"/>
        <w:sz w:val="20"/>
        <w:szCs w:val="20"/>
        <w:rtl w:val="true"/>
        <w:lang w:bidi="ar-KW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  <w:lang w:bidi="ar-KW"/>
      </w:rPr>
      <w:t>المذاهب</w:t>
    </w:r>
    <w:r>
      <w:rPr>
        <w:color w:val="FF0000"/>
        <w:sz w:val="20"/>
        <w:sz w:val="20"/>
        <w:szCs w:val="20"/>
        <w:rtl w:val="true"/>
        <w:lang w:bidi="ar-KW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  <w:lang w:bidi="ar-KW"/>
      </w:rPr>
      <w:t>المعاصرة</w:t>
    </w:r>
    <w:r>
      <w:rPr>
        <w:rFonts w:cs="Traditional Arabic"/>
        <w:b/>
        <w:bCs/>
        <w:color w:val="FF0000"/>
        <w:sz w:val="20"/>
        <w:szCs w:val="20"/>
        <w:rtl w:val="true"/>
        <w:lang w:bidi="ar-KW"/>
      </w:rPr>
      <w:t xml:space="preserve">)                                                                            </w:t>
    </w:r>
    <w:r>
      <w:rPr>
        <w:rFonts w:cs="Traditional Arabic"/>
        <w:b/>
        <w:bCs/>
        <w:color w:val="0000FF"/>
        <w:sz w:val="20"/>
        <w:szCs w:val="20"/>
        <w:rtl w:val="true"/>
        <w:lang w:bidi="ar-KW"/>
      </w:rPr>
      <w:t xml:space="preserve">  </w:t>
    </w:r>
    <w:r>
      <w:rPr>
        <w:rFonts w:cs="Traditional Arabic"/>
        <w:b/>
        <w:bCs/>
        <w:color w:val="0000FF"/>
        <w:sz w:val="20"/>
        <w:szCs w:val="20"/>
        <w:lang w:bidi="ar-KW"/>
      </w:rPr>
      <w:t>www.islamway.com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Traditional Arabic"/>
        <w:b/>
        <w:b/>
        <w:bCs/>
        <w:color w:val="FF0000"/>
        <w:sz w:val="20"/>
        <w:szCs w:val="20"/>
        <w:lang w:bidi="ar-EG"/>
      </w:rPr>
    </w:pPr>
    <w:r>
      <w:rPr>
        <w:rFonts w:cs="Traditional Arabic"/>
        <w:b/>
        <w:bCs/>
        <w:color w:val="FF0000"/>
        <w:sz w:val="20"/>
        <w:szCs w:val="20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جمال"/>
    <w:basedOn w:val="Normal"/>
    <w:qFormat/>
    <w:pPr>
      <w:spacing w:before="10" w:after="10"/>
      <w:ind w:left="0" w:right="0" w:firstLine="340"/>
      <w:jc w:val="both"/>
    </w:pPr>
    <w:rPr>
      <w:rFonts w:cs="Traditional Arabic"/>
      <w:sz w:val="36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35:00Z</dcterms:created>
  <dc:creator>ybno</dc:creator>
  <dc:description/>
  <cp:keywords/>
  <dc:language>en-US</dc:language>
  <cp:lastModifiedBy>MKH</cp:lastModifiedBy>
  <dcterms:modified xsi:type="dcterms:W3CDTF">2008-04-14T04:52:00Z</dcterms:modified>
  <cp:revision>299</cp:revision>
  <dc:subject/>
  <dc:title>المذاهب المعاصرة جاءت من أوربا</dc:title>
</cp:coreProperties>
</file>