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إفحام النصارى</w:t>
      </w:r>
    </w:p>
    <w:p>
      <w:pPr>
        <w:pStyle w:val="Normal"/>
        <w:jc w:val="left"/>
        <w:rPr>
          <w:color w:val="0000FF"/>
          <w:szCs w:val="48"/>
        </w:rPr>
      </w:pPr>
      <w:r>
        <w:rPr>
          <w:color w:val="0000FF"/>
          <w:szCs w:val="48"/>
          <w:rtl w:val="true"/>
        </w:rPr>
      </w:r>
    </w:p>
    <w:p>
      <w:pPr>
        <w:pStyle w:val="Normal"/>
        <w:jc w:val="left"/>
        <w:rPr>
          <w:color w:val="0000FF"/>
          <w:szCs w:val="48"/>
        </w:rPr>
      </w:pPr>
      <w:r>
        <w:rPr>
          <w:color w:val="0000FF"/>
          <w:szCs w:val="48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 xml:space="preserve">مختصر مهذب من رسالة </w:t>
      </w:r>
      <w:r>
        <w:rPr>
          <w:rtl w:val="true"/>
        </w:rPr>
        <w:t>(</w:t>
      </w:r>
      <w:r>
        <w:rPr>
          <w:rtl w:val="true"/>
        </w:rPr>
        <w:t>الأجوبة الفاخرة</w:t>
      </w:r>
      <w:r>
        <w:rPr>
          <w:rtl w:val="true"/>
        </w:rPr>
        <w:t xml:space="preserve">) </w:t>
      </w:r>
      <w:r>
        <w:rPr>
          <w:rtl w:val="true"/>
        </w:rPr>
        <w:t>للقرافي فيه الرد على شبهات النصارى في عدم كفرهم</w:t>
      </w:r>
    </w:p>
    <w:p>
      <w:pPr>
        <w:pStyle w:val="Normal"/>
        <w:jc w:val="left"/>
        <w:rPr>
          <w:color w:val="FF0000"/>
          <w:szCs w:val="48"/>
        </w:rPr>
      </w:pPr>
      <w:r>
        <w:rPr>
          <w:color w:val="FF0000"/>
          <w:szCs w:val="48"/>
          <w:rtl w:val="true"/>
        </w:rPr>
      </w:r>
    </w:p>
    <w:p>
      <w:pPr>
        <w:pStyle w:val="Normal"/>
        <w:jc w:val="center"/>
        <w:rPr>
          <w:color w:val="00FF00"/>
          <w:szCs w:val="44"/>
        </w:rPr>
      </w:pPr>
      <w:r>
        <w:rPr>
          <w:color w:val="00FF00"/>
          <w:szCs w:val="44"/>
          <w:rtl w:val="true"/>
        </w:rPr>
        <w:t>إعداد</w:t>
      </w:r>
    </w:p>
    <w:p>
      <w:pPr>
        <w:pStyle w:val="Normal"/>
        <w:jc w:val="center"/>
        <w:rPr>
          <w:color w:val="00FF00"/>
          <w:szCs w:val="44"/>
        </w:rPr>
      </w:pPr>
      <w:r>
        <w:rPr>
          <w:color w:val="00FF00"/>
          <w:szCs w:val="44"/>
          <w:rtl w:val="true"/>
        </w:rPr>
        <w:t>سليمان بن صالح الخراشي</w:t>
      </w:r>
    </w:p>
    <w:p>
      <w:pPr>
        <w:pStyle w:val="Normal"/>
        <w:jc w:val="left"/>
        <w:rPr>
          <w:color w:val="00FF00"/>
          <w:szCs w:val="44"/>
        </w:rPr>
      </w:pPr>
      <w:r>
        <w:rPr>
          <w:color w:val="00FF00"/>
          <w:szCs w:val="44"/>
          <w:rtl w:val="true"/>
        </w:rPr>
      </w:r>
    </w:p>
    <w:p>
      <w:pPr>
        <w:pStyle w:val="Normal"/>
        <w:jc w:val="left"/>
        <w:rPr>
          <w:color w:val="00FF00"/>
          <w:szCs w:val="44"/>
        </w:rPr>
      </w:pPr>
      <w:r>
        <w:rPr>
          <w:color w:val="00FF00"/>
          <w:szCs w:val="4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جـاء المسيـح عن الإلـه رسـولا </w:t>
      </w:r>
    </w:p>
    <w:p>
      <w:pPr>
        <w:pStyle w:val="Normal"/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  <w:t xml:space="preserve">                                    </w:t>
      </w:r>
      <w:r>
        <w:rPr>
          <w:color w:val="000000"/>
          <w:szCs w:val="44"/>
          <w:rtl w:val="true"/>
        </w:rPr>
        <w:t>فأبـى أقـل العـالمـين عقـولا</w:t>
      </w:r>
    </w:p>
    <w:p>
      <w:pPr>
        <w:pStyle w:val="Normal"/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  <w:t xml:space="preserve">ضل النصارى في المسيـح وأقسمـوا </w:t>
      </w:r>
    </w:p>
    <w:p>
      <w:pPr>
        <w:pStyle w:val="Normal"/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  <w:t xml:space="preserve">                                   </w:t>
      </w:r>
      <w:r>
        <w:rPr>
          <w:color w:val="000000"/>
          <w:szCs w:val="44"/>
          <w:rtl w:val="true"/>
        </w:rPr>
        <w:t>لا يهتـدون إلى الـرشـاد سبيـلا</w:t>
      </w:r>
    </w:p>
    <w:p>
      <w:pPr>
        <w:pStyle w:val="Normal"/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  <w:t xml:space="preserve">جعـلوا الثلاثة واحدا ولـو اهتـدوا </w:t>
      </w:r>
    </w:p>
    <w:p>
      <w:pPr>
        <w:pStyle w:val="Normal"/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  <w:t xml:space="preserve">                                   </w:t>
      </w:r>
      <w:r>
        <w:rPr>
          <w:color w:val="000000"/>
          <w:szCs w:val="44"/>
          <w:rtl w:val="true"/>
        </w:rPr>
        <w:t>لـم يجعلـوا العـدد الكثير قليـلا</w:t>
      </w:r>
    </w:p>
    <w:p>
      <w:pPr>
        <w:pStyle w:val="Normal"/>
        <w:jc w:val="left"/>
        <w:rPr>
          <w:color w:val="000000"/>
          <w:szCs w:val="44"/>
        </w:rPr>
      </w:pPr>
      <w:r>
        <w:rPr>
          <w:color w:val="000000"/>
          <w:szCs w:val="44"/>
          <w:rtl w:val="true"/>
        </w:rPr>
      </w:r>
    </w:p>
    <w:p>
      <w:pPr>
        <w:pStyle w:val="Normal"/>
        <w:jc w:val="left"/>
        <w:rPr/>
      </w:pPr>
      <w:r>
        <w:rPr>
          <w:color w:val="000000"/>
          <w:szCs w:val="44"/>
          <w:rtl w:val="true"/>
        </w:rPr>
        <w:t xml:space="preserve">                         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ظومة البوصري في الرد على النصارى ص</w:t>
      </w: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</w:rPr>
        <w:t>8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                             </w:t>
      </w:r>
      <w:r>
        <w:rPr>
          <w:color w:val="000000"/>
          <w:szCs w:val="52"/>
          <w:rtl w:val="true"/>
        </w:rPr>
        <w:t>مقدمــــة</w:t>
      </w:r>
    </w:p>
    <w:p>
      <w:pPr>
        <w:pStyle w:val="Normal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  <w:t xml:space="preserve">الحمد لله رب العالمين ، والصلاة والسلام على نبينا محمد ، وعلى آله وصحبه أجمعين </w:t>
      </w:r>
      <w:r>
        <w:rPr>
          <w:color w:val="000000"/>
          <w:szCs w:val="40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أما بعد</w:t>
      </w:r>
      <w:r>
        <w:rPr>
          <w:rtl w:val="true"/>
        </w:rPr>
        <w:t xml:space="preserve">.... </w:t>
      </w:r>
      <w:r>
        <w:rPr>
          <w:rtl w:val="true"/>
        </w:rPr>
        <w:t xml:space="preserve">فإن الله جل ثناؤه ، وتقدست أسماؤه ، وتبارك اسمه ، وتعالى جده، ولا إله غيره ، جعل الإسلام عصمة لمن لجأ إليه ، وجنًة لمن استمسك به ، وعض بالنواجذ عليه ، فهو حرمه الذي من دخله كان من الهالكين ، وأبى أن يقبل من أحد دينا سواه ، ولو بذل في المسير إليه جهده ، واستفرغ فواه ،فأظهره على الدين كله حتى طبق مشارق الأرض ومغاربها ، وسار مسير الشمس في الأقطار ، وبلغ إلى حيث انتهى الليل والنهار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وكبت الله من يبغضه ويعاديه ، ووسمهم بأنهم شر الدواب ، وحكم لهم بأنهم أضل سبيلا من الأنعام ، إذ استبدلوا الشرك بالتوحيد ، والضلال بالهدى ، والكفر بالإسلام ، وحكم عليهم بقوله تعالى </w:t>
      </w:r>
      <w:r>
        <w:rPr>
          <w:rtl w:val="true"/>
        </w:rPr>
        <w:t xml:space="preserve">{ </w:t>
      </w:r>
      <w:r>
        <w:rPr>
          <w:rtl w:val="true"/>
        </w:rPr>
        <w:t xml:space="preserve">قل هل ننبئكم بالأخسرين أعمالا </w:t>
      </w:r>
      <w:r>
        <w:rPr>
          <w:rtl w:val="true"/>
        </w:rPr>
        <w:t xml:space="preserve">* </w:t>
      </w:r>
      <w:r>
        <w:rPr>
          <w:rtl w:val="true"/>
        </w:rPr>
        <w:t xml:space="preserve">الذين ضل سعيهم في الحياة الدنيا وهم يحسبون أنهم يحسنون صنعا </w:t>
      </w:r>
      <w:r>
        <w:rPr>
          <w:rtl w:val="true"/>
        </w:rPr>
        <w:t xml:space="preserve">* </w:t>
      </w:r>
      <w:r>
        <w:rPr>
          <w:rtl w:val="true"/>
        </w:rPr>
        <w:t xml:space="preserve">أولئك الذين كفروا بآيات ربهم ولقائه فحبطت أعمالهم فلا نقيم لهم يوم القيامة وزنا </w:t>
      </w:r>
      <w:r>
        <w:rPr>
          <w:rtl w:val="true"/>
        </w:rPr>
        <w:t xml:space="preserve">* </w:t>
      </w:r>
      <w:r>
        <w:rPr>
          <w:rtl w:val="true"/>
        </w:rPr>
        <w:t xml:space="preserve">ذلك جزاؤهم جهنم بما كفروا واتخذوا آياتي ورسلي هزوا </w:t>
      </w:r>
      <w:r>
        <w:rPr>
          <w:rtl w:val="true"/>
        </w:rPr>
        <w:t xml:space="preserve">} </w:t>
      </w:r>
    </w:p>
    <w:p>
      <w:pPr>
        <w:pStyle w:val="BodyText2"/>
        <w:jc w:val="both"/>
        <w:rPr/>
      </w:pPr>
      <w:r>
        <w:rPr>
          <w:rtl w:val="true"/>
        </w:rPr>
        <w:t xml:space="preserve">لقد رضي المسلمون بالله ربا وبالإسلام دينا وبحمد رسول ، ورضي النصراني المخذول بالصليب والوثن إلها ، وبالتثليث والكفر دينا ، وبسبيل الضلال والغضب سبيلا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فهؤلاء النصارى الضلال هم عباد الصليب الذين سبوا الله الخالق مسبة ما سبه إياها أحد من البشر ، ولم يقروا بأنه الواحد الأحد الفرد الصمد ، الذي لم يلد ولم يولد ، ولم يكن له كفوا أحد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فقل ما شئت في طائفة أصل عقيدتهم </w:t>
      </w:r>
      <w:r>
        <w:rPr>
          <w:rtl w:val="true"/>
        </w:rPr>
        <w:t>{</w:t>
      </w:r>
      <w:r>
        <w:rPr>
          <w:rtl w:val="true"/>
        </w:rPr>
        <w:t xml:space="preserve">إن الله ثالث ثلاثة </w:t>
      </w:r>
      <w:r>
        <w:rPr>
          <w:rtl w:val="true"/>
        </w:rPr>
        <w:t>}</w:t>
      </w:r>
      <w:r>
        <w:rPr>
          <w:rtl w:val="true"/>
        </w:rPr>
        <w:t>وأن مريم صاحبته ، والمسيح ابنه و</w:t>
      </w:r>
    </w:p>
    <w:p>
      <w:pPr>
        <w:pStyle w:val="BodyText2"/>
        <w:jc w:val="both"/>
        <w:rPr/>
      </w:pPr>
      <w:r>
        <w:rPr>
          <w:rtl w:val="true"/>
        </w:rPr>
        <w:t xml:space="preserve">أنه </w:t>
      </w:r>
      <w:r>
        <w:rPr>
          <w:rtl w:val="true"/>
        </w:rPr>
        <w:t>–</w:t>
      </w:r>
      <w:r>
        <w:rPr>
          <w:rtl w:val="true"/>
        </w:rPr>
        <w:t xml:space="preserve">تعالى عما يقولون </w:t>
      </w:r>
      <w:r>
        <w:rPr>
          <w:rtl w:val="true"/>
        </w:rPr>
        <w:t>–</w:t>
      </w:r>
      <w:r>
        <w:rPr>
          <w:rtl w:val="true"/>
        </w:rPr>
        <w:t xml:space="preserve"> نزل عن كرسي عظمته والتحم ببطن الصاحبة ، وجرى له ما جرى إلى أن قتل ومات ودفن </w:t>
      </w:r>
      <w:r>
        <w:rPr>
          <w:rtl w:val="true"/>
        </w:rPr>
        <w:t>!!</w:t>
      </w:r>
    </w:p>
    <w:p>
      <w:pPr>
        <w:pStyle w:val="BodyText2"/>
        <w:jc w:val="both"/>
        <w:rPr/>
      </w:pPr>
      <w:r>
        <w:rPr>
          <w:rtl w:val="true"/>
        </w:rPr>
        <w:t xml:space="preserve">فدين هذه الأمة عبادة الصلبان ، ودعاء الصور المنقوشة في الحيطان ، يقولون في دعائهم </w:t>
      </w:r>
      <w:r>
        <w:rPr>
          <w:rtl w:val="true"/>
        </w:rPr>
        <w:t>:"</w:t>
      </w:r>
      <w:r>
        <w:rPr>
          <w:rtl w:val="true"/>
        </w:rPr>
        <w:t xml:space="preserve">يا والدة الإله ارزقينا ، واغفري لنا وارحمينا </w:t>
      </w:r>
      <w:r>
        <w:rPr>
          <w:rtl w:val="true"/>
        </w:rPr>
        <w:t>"!!</w:t>
      </w:r>
    </w:p>
    <w:p>
      <w:pPr>
        <w:pStyle w:val="BodyText2"/>
        <w:jc w:val="both"/>
        <w:rPr/>
      </w:pPr>
      <w:r>
        <w:rPr>
          <w:rtl w:val="true"/>
        </w:rPr>
        <w:t xml:space="preserve">فدينهم شرب الخمر ، وأكل الخنزير ، و ترك الختان ، والتعبد بالنجاسات ، واستباحة كل خبيث ، فالحلال عندهم ما حلله القس ، والحرام ما حرمه ، وينجيهم من عذاب السعير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قد حكم الله عليهم بالكفر البواح الذي لا يستريب فيه عاقل ، ولم يشك فيه من في قلبه ذرة من إيمان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فالأدلة على كفرهم كثيرة ، ليس هذا موضعها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لكن هؤلاء الضلال من النصارى يلبسون بين حين وآخر على المسلمين بأنهم موحدون ، وأنهم مؤمنون بالله تعالى ، ويزداد تلبيسهم وتعظم شبهاتهم إذا انتزعوا من القرآن آيات يظنونها بجهلهم تزكيهم ، أو تشهد بصحة دينهم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ليس العجب من صنيع النصارى ، فليس بعد الكفر ذنب ، وإنما العجب من انقياد شرذمة من كتاب وكاتبات يدعون الإسلام ، ثم ينساقون وراء  ادعاءات النصارى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فهذا أحدهم ينشر مقالا في جريدة </w:t>
      </w:r>
      <w:r>
        <w:rPr>
          <w:rtl w:val="true"/>
        </w:rPr>
        <w:t>(</w:t>
      </w:r>
      <w:r>
        <w:rPr>
          <w:rtl w:val="true"/>
        </w:rPr>
        <w:t>الشرق الأوسط</w:t>
      </w:r>
      <w:r>
        <w:rPr>
          <w:rtl w:val="true"/>
        </w:rPr>
        <w:t xml:space="preserve">) </w:t>
      </w:r>
      <w:r>
        <w:rPr>
          <w:rtl w:val="true"/>
        </w:rPr>
        <w:t xml:space="preserve">يدعي فيها أن اليهود والنصارى وغيرهم من المشركين والملحدين من أهل الجنة </w:t>
      </w:r>
      <w:r>
        <w:rPr>
          <w:rtl w:val="true"/>
        </w:rPr>
        <w:t>!!</w:t>
      </w:r>
    </w:p>
    <w:p>
      <w:pPr>
        <w:pStyle w:val="BodyText2"/>
        <w:jc w:val="both"/>
        <w:rPr/>
      </w:pPr>
      <w:r>
        <w:rPr>
          <w:rtl w:val="true"/>
        </w:rPr>
        <w:t xml:space="preserve">ويستغرب أن تدخل هذه الجموع والمليارات من الأمم النار </w:t>
      </w:r>
      <w:r>
        <w:rPr>
          <w:rtl w:val="true"/>
        </w:rPr>
        <w:t xml:space="preserve">! </w:t>
      </w:r>
      <w:r>
        <w:rPr>
          <w:rtl w:val="true"/>
        </w:rPr>
        <w:t xml:space="preserve">ونسي هذا الجاهل قوله تعالى </w:t>
      </w:r>
      <w:r>
        <w:rPr>
          <w:rtl w:val="true"/>
        </w:rPr>
        <w:t>:{</w:t>
      </w:r>
      <w:r>
        <w:rPr>
          <w:rtl w:val="true"/>
        </w:rPr>
        <w:t>لأملأن جهنم من الجنة والناس أجمعين</w:t>
      </w:r>
      <w:r>
        <w:rPr>
          <w:rtl w:val="true"/>
        </w:rPr>
        <w:t>}.</w:t>
      </w:r>
    </w:p>
    <w:p>
      <w:pPr>
        <w:pStyle w:val="BodyText2"/>
        <w:jc w:val="both"/>
        <w:rPr/>
      </w:pPr>
      <w:r>
        <w:rPr>
          <w:rtl w:val="true"/>
        </w:rPr>
        <w:t>وهذه إحداهن تكتب في جريدة الرياض وتقول</w:t>
      </w:r>
      <w:r>
        <w:rPr>
          <w:rtl w:val="true"/>
        </w:rPr>
        <w:t>:(</w:t>
      </w:r>
      <w:r>
        <w:rPr>
          <w:rtl w:val="true"/>
        </w:rPr>
        <w:t xml:space="preserve">نحن نؤمن بعيسى وموسى وغيرهما ، ونؤمن بأحقية </w:t>
      </w:r>
      <w:r>
        <w:rPr>
          <w:rtl w:val="true"/>
        </w:rPr>
        <w:t>–</w:t>
      </w:r>
      <w:r>
        <w:rPr>
          <w:rtl w:val="true"/>
        </w:rPr>
        <w:t xml:space="preserve">وجود أهل الكتاب ، ويفترض ألا نسبهم ولانطلق عليهم صفة الكفر ، ولكن هناك من يحول الدين إلى صفة  عصبية يعلن عنها عنفا وغضبا </w:t>
      </w:r>
      <w:r>
        <w:rPr>
          <w:rtl w:val="true"/>
        </w:rPr>
        <w:t xml:space="preserve">)!! </w:t>
      </w:r>
    </w:p>
    <w:p>
      <w:pPr>
        <w:pStyle w:val="BodyText2"/>
        <w:jc w:val="both"/>
        <w:rPr/>
      </w:pPr>
      <w:r>
        <w:rPr>
          <w:rtl w:val="true"/>
        </w:rPr>
        <w:t xml:space="preserve">ولاحظ </w:t>
      </w:r>
      <w:r>
        <w:rPr>
          <w:rtl w:val="true"/>
        </w:rPr>
        <w:t>–</w:t>
      </w:r>
      <w:r>
        <w:rPr>
          <w:rtl w:val="true"/>
        </w:rPr>
        <w:t xml:space="preserve">أخي القارىء </w:t>
      </w:r>
      <w:r>
        <w:rPr>
          <w:rtl w:val="true"/>
        </w:rPr>
        <w:t>–</w:t>
      </w:r>
      <w:r>
        <w:rPr>
          <w:rtl w:val="true"/>
        </w:rPr>
        <w:t xml:space="preserve">قولها </w:t>
      </w:r>
      <w:r>
        <w:rPr>
          <w:rtl w:val="true"/>
        </w:rPr>
        <w:t>(</w:t>
      </w:r>
      <w:r>
        <w:rPr>
          <w:rtl w:val="true"/>
        </w:rPr>
        <w:t>نؤ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فترض</w:t>
      </w:r>
      <w:r>
        <w:rPr>
          <w:rtl w:val="true"/>
        </w:rPr>
        <w:t xml:space="preserve">) </w:t>
      </w:r>
      <w:r>
        <w:rPr>
          <w:rtl w:val="true"/>
        </w:rPr>
        <w:t xml:space="preserve">، فمسألة إيمانهم لا تقبل الجدال عندها </w:t>
      </w:r>
      <w:r>
        <w:rPr>
          <w:rtl w:val="true"/>
        </w:rPr>
        <w:t xml:space="preserve">!  </w:t>
      </w:r>
    </w:p>
    <w:p>
      <w:pPr>
        <w:pStyle w:val="BodyText2"/>
        <w:jc w:val="both"/>
        <w:rPr/>
      </w:pPr>
      <w:r>
        <w:rPr>
          <w:rtl w:val="true"/>
        </w:rPr>
        <w:t xml:space="preserve">فقد منحتهم هذه الكاتبة المستهترة صفة الإيمان ودخول الجنان ، وألقت بآيات الله المكفرة لهم وراء </w:t>
      </w:r>
    </w:p>
    <w:p>
      <w:pPr>
        <w:pStyle w:val="BodyText2"/>
        <w:jc w:val="both"/>
        <w:rPr/>
      </w:pPr>
      <w:r>
        <w:rPr>
          <w:rtl w:val="true"/>
        </w:rPr>
        <w:t xml:space="preserve">ظهرها </w:t>
      </w:r>
      <w:r>
        <w:rPr>
          <w:rtl w:val="true"/>
        </w:rPr>
        <w:t>–</w:t>
      </w:r>
      <w:r>
        <w:rPr>
          <w:rtl w:val="true"/>
        </w:rPr>
        <w:t>نعوذ بالله من الكفر بعد الإيمان ، ومن الضلال بعد الهدى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وهذه كاتبه أخرى قد شب عودها في الحداثة </w:t>
      </w:r>
      <w:r>
        <w:rPr>
          <w:rtl w:val="true"/>
        </w:rPr>
        <w:t>!!</w:t>
      </w:r>
    </w:p>
    <w:p>
      <w:pPr>
        <w:pStyle w:val="BodyText2"/>
        <w:jc w:val="both"/>
        <w:rPr/>
      </w:pPr>
      <w:r>
        <w:rPr>
          <w:rtl w:val="true"/>
        </w:rPr>
        <w:t xml:space="preserve">تكتب بعد موت </w:t>
      </w:r>
      <w:r>
        <w:rPr>
          <w:rtl w:val="true"/>
        </w:rPr>
        <w:t>(</w:t>
      </w:r>
      <w:r>
        <w:rPr>
          <w:rtl w:val="true"/>
        </w:rPr>
        <w:t>ديانا</w:t>
      </w:r>
      <w:r>
        <w:rPr>
          <w:rtl w:val="true"/>
        </w:rPr>
        <w:t xml:space="preserve">) </w:t>
      </w:r>
      <w:r>
        <w:rPr>
          <w:rtl w:val="true"/>
        </w:rPr>
        <w:t xml:space="preserve">مقالا في جريدة اليوم بعنوان </w:t>
      </w:r>
      <w:r>
        <w:rPr>
          <w:rtl w:val="true"/>
        </w:rPr>
        <w:t>(</w:t>
      </w:r>
      <w:r>
        <w:rPr>
          <w:rtl w:val="true"/>
        </w:rPr>
        <w:t xml:space="preserve">ديانا الكافرة </w:t>
      </w:r>
      <w:r>
        <w:rPr>
          <w:rtl w:val="true"/>
        </w:rPr>
        <w:t>!!)</w:t>
      </w:r>
      <w:r>
        <w:rPr>
          <w:rtl w:val="true"/>
        </w:rPr>
        <w:t xml:space="preserve">لتخبرنا فيه بأن الحزن لم يزل </w:t>
      </w:r>
      <w:r>
        <w:rPr>
          <w:rtl w:val="true"/>
        </w:rPr>
        <w:t>(</w:t>
      </w:r>
      <w:r>
        <w:rPr>
          <w:rtl w:val="true"/>
        </w:rPr>
        <w:t>يعاودها</w:t>
      </w:r>
      <w:r>
        <w:rPr>
          <w:rtl w:val="true"/>
        </w:rPr>
        <w:t xml:space="preserve">) </w:t>
      </w:r>
      <w:r>
        <w:rPr>
          <w:rtl w:val="true"/>
        </w:rPr>
        <w:t xml:space="preserve">بين الحين والآخر كلما تذكرت موت ديانا </w:t>
      </w:r>
      <w:r>
        <w:rPr>
          <w:rtl w:val="true"/>
        </w:rPr>
        <w:t>!!</w:t>
      </w:r>
    </w:p>
    <w:p>
      <w:pPr>
        <w:pStyle w:val="BodyText2"/>
        <w:jc w:val="both"/>
        <w:rPr/>
      </w:pPr>
      <w:r>
        <w:rPr>
          <w:rtl w:val="true"/>
        </w:rPr>
        <w:t>وتسخر فيه من إحدى المؤمنات اللواتي نصحنها بعدم جواز البكاء والحزن على موت كافرة داعر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هذه </w:t>
      </w:r>
      <w:r>
        <w:rPr>
          <w:rtl w:val="true"/>
        </w:rPr>
        <w:t xml:space="preserve"> –</w:t>
      </w:r>
      <w:r>
        <w:rPr>
          <w:rtl w:val="true"/>
        </w:rPr>
        <w:t xml:space="preserve">أخي المسلم </w:t>
      </w:r>
      <w:r>
        <w:rPr>
          <w:rtl w:val="true"/>
        </w:rPr>
        <w:t>–</w:t>
      </w:r>
      <w:r>
        <w:rPr>
          <w:rtl w:val="true"/>
        </w:rPr>
        <w:t xml:space="preserve"> نماذج للحال التي وصل إليها كتابنا وكاتباتنا ممن يسمون أنفسهم </w:t>
      </w:r>
      <w:r>
        <w:rPr>
          <w:rtl w:val="true"/>
        </w:rPr>
        <w:t>(</w:t>
      </w:r>
      <w:r>
        <w:rPr>
          <w:rtl w:val="true"/>
        </w:rPr>
        <w:t xml:space="preserve">بالمثقفين والمثقفات والمبدعين والمبدعات 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فإذا انكشف الحال وجدت أن إبداعهم يكمن في التمرد على الشريعة بأسلوب صريح أو مبطن ، وفي موادة أعداء الله من النصارى ومحبتهم من دون المؤمنين ونسوا قوله تعالى</w:t>
      </w:r>
      <w:r>
        <w:rPr>
          <w:rtl w:val="true"/>
        </w:rPr>
        <w:t>:{</w:t>
      </w:r>
      <w:r>
        <w:rPr>
          <w:rtl w:val="true"/>
        </w:rPr>
        <w:t>لا تجد قوما يؤمنون بالله واليوم الآخر يوآدون من حآد الله</w:t>
      </w:r>
      <w:r>
        <w:rPr>
          <w:rtl w:val="true"/>
        </w:rPr>
        <w:t>}..</w:t>
      </w:r>
      <w:r>
        <w:rPr>
          <w:rtl w:val="true"/>
        </w:rPr>
        <w:t xml:space="preserve">وقوله </w:t>
      </w:r>
      <w:r>
        <w:rPr>
          <w:rtl w:val="true"/>
        </w:rPr>
        <w:t>:{*</w:t>
      </w:r>
      <w:r>
        <w:rPr>
          <w:rtl w:val="true"/>
        </w:rPr>
        <w:t>يأيها الذين ءامنوا لا تتخذوا اليهود والنصارى أولياء ببعضهم أولياء بعض ومن يتولهم منكم فإنه منهم إن الله لايهدي القوم الظالمين</w:t>
      </w:r>
      <w:r>
        <w:rPr>
          <w:rtl w:val="true"/>
        </w:rPr>
        <w:t>}.</w:t>
      </w:r>
    </w:p>
    <w:p>
      <w:pPr>
        <w:pStyle w:val="BodyText2"/>
        <w:jc w:val="both"/>
        <w:rPr/>
      </w:pPr>
      <w:r>
        <w:rPr>
          <w:rtl w:val="true"/>
        </w:rPr>
        <w:t xml:space="preserve">فنعوذ بالله من </w:t>
      </w:r>
      <w:r>
        <w:rPr>
          <w:rtl w:val="true"/>
        </w:rPr>
        <w:t>(</w:t>
      </w:r>
      <w:r>
        <w:rPr>
          <w:rtl w:val="true"/>
        </w:rPr>
        <w:t>ثقافة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إبداع</w:t>
      </w:r>
      <w:r>
        <w:rPr>
          <w:rtl w:val="true"/>
        </w:rPr>
        <w:t xml:space="preserve">) </w:t>
      </w:r>
      <w:r>
        <w:rPr>
          <w:rtl w:val="true"/>
        </w:rPr>
        <w:t xml:space="preserve">تكون خاتمته الردة والإنسلاخ من دين الله تحت دعاوى </w:t>
      </w:r>
      <w:r>
        <w:rPr>
          <w:rtl w:val="true"/>
        </w:rPr>
        <w:t>(</w:t>
      </w:r>
      <w:r>
        <w:rPr>
          <w:rtl w:val="true"/>
        </w:rPr>
        <w:t>الحداثة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كرالحر</w:t>
      </w:r>
      <w:r>
        <w:rPr>
          <w:rtl w:val="true"/>
        </w:rPr>
        <w:t>)...</w:t>
      </w:r>
      <w:r>
        <w:rPr>
          <w:rtl w:val="true"/>
        </w:rPr>
        <w:t xml:space="preserve">وغيرهامن زخارف الشيطان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نسأل الله الهداية للجميع وأن يسخروا أقلامهم في نصرة دين الله ، ليكونوا من المفلحين في الدنيا والآخرة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4"/>
          <w:rtl w:val="true"/>
        </w:rPr>
        <w:t>ختامــا</w:t>
      </w:r>
      <w:r>
        <w:rPr>
          <w:szCs w:val="44"/>
          <w:rtl w:val="true"/>
        </w:rPr>
        <w:t>:</w:t>
      </w:r>
      <w:r>
        <w:rPr>
          <w:rtl w:val="true"/>
        </w:rPr>
        <w:t xml:space="preserve">سيأتيك في الأوراق القادمة فصل جميل من فصول رسالة </w:t>
      </w:r>
      <w:r>
        <w:rPr>
          <w:rtl w:val="true"/>
        </w:rPr>
        <w:t>(</w:t>
      </w:r>
      <w:r>
        <w:rPr>
          <w:rtl w:val="true"/>
        </w:rPr>
        <w:t>الأجوبة الفاخرة</w:t>
      </w:r>
      <w:r>
        <w:rPr>
          <w:rtl w:val="true"/>
        </w:rPr>
        <w:t xml:space="preserve">) </w:t>
      </w:r>
      <w:r>
        <w:rPr>
          <w:rtl w:val="true"/>
        </w:rPr>
        <w:t xml:space="preserve">للإمام القرافي </w:t>
      </w:r>
      <w:r>
        <w:rPr>
          <w:rtl w:val="true"/>
        </w:rPr>
        <w:t>–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 xml:space="preserve">رد فيه على شبهات النصارى في عصره وادعائهم الإيمان وأن القرآن قد أثنى على دينهم وحكم لهم بالنجاة يوم القيامة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وهي شبهات لم يزل النصارى يرددونها في كل زمان ويلتقطها  منهم مرضى القلوب من المسلمين ليروجوها بين أبناء الأمة تحت مسمى </w:t>
      </w:r>
      <w:r>
        <w:rPr>
          <w:rtl w:val="true"/>
        </w:rPr>
        <w:t>(</w:t>
      </w:r>
      <w:r>
        <w:rPr>
          <w:rtl w:val="true"/>
        </w:rPr>
        <w:t>التسام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رية الفكرية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وقد أحببت أن أنشرها رجاء انتفاع المسلمين بها لا سيما وقد صادفت وقتا مناسبا تكاثر فيه المدافعون عن دين النصارى لتكون خير راد عليهم وخير مجل للحقيقة أمام عامة المسلمين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ستأتيك هذه الشبهات متتالية ، كل شبهة تعقبها الإجابة عنهــا</w:t>
      </w:r>
      <w:r>
        <w:rPr>
          <w:rtl w:val="true"/>
        </w:rPr>
        <w:t>:-</w:t>
      </w:r>
    </w:p>
    <w:p>
      <w:pPr>
        <w:pStyle w:val="BodyText2"/>
        <w:jc w:val="both"/>
        <w:rPr/>
      </w:pPr>
      <w:r>
        <w:rPr>
          <w:szCs w:val="48"/>
        </w:rPr>
        <w:t>1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فمنها</w:t>
      </w:r>
      <w:r>
        <w:rPr>
          <w:szCs w:val="48"/>
          <w:rtl w:val="true"/>
        </w:rPr>
        <w:t>:</w:t>
      </w:r>
      <w:r>
        <w:rPr>
          <w:rtl w:val="true"/>
        </w:rPr>
        <w:t xml:space="preserve">أنهم قالوا </w:t>
      </w:r>
      <w:r>
        <w:rPr>
          <w:rtl w:val="true"/>
        </w:rPr>
        <w:t>:</w:t>
      </w:r>
      <w:r>
        <w:rPr>
          <w:rtl w:val="true"/>
        </w:rPr>
        <w:t xml:space="preserve">إن محمدا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لم يبعث إلينا ، فلا يجب علينا اتباعه ، وإنما قلنا </w:t>
      </w:r>
      <w:r>
        <w:rPr>
          <w:rtl w:val="true"/>
        </w:rPr>
        <w:t xml:space="preserve">: </w:t>
      </w:r>
      <w:r>
        <w:rPr>
          <w:rtl w:val="true"/>
        </w:rPr>
        <w:t>إنه لم يرسل إلينا لقوله تعالى في الكتاب العزيز</w:t>
      </w:r>
      <w:r>
        <w:rPr>
          <w:rtl w:val="true"/>
        </w:rPr>
        <w:t>:{</w:t>
      </w:r>
      <w:r>
        <w:rPr>
          <w:rtl w:val="true"/>
        </w:rPr>
        <w:t xml:space="preserve">إنا أنزلنه قرءانا عربيا </w:t>
      </w:r>
      <w:r>
        <w:rPr>
          <w:rtl w:val="true"/>
        </w:rPr>
        <w:t xml:space="preserve">}. </w:t>
      </w:r>
      <w:r>
        <w:rPr>
          <w:rtl w:val="true"/>
        </w:rPr>
        <w:t xml:space="preserve">ولقوله تعالى </w:t>
      </w:r>
      <w:r>
        <w:rPr>
          <w:rtl w:val="true"/>
        </w:rPr>
        <w:t>:{</w:t>
      </w:r>
      <w:r>
        <w:rPr>
          <w:rtl w:val="true"/>
        </w:rPr>
        <w:t xml:space="preserve">وما أرسلنا من رسول إلا بلسان قومه ليبين لهم </w:t>
      </w:r>
      <w:r>
        <w:rPr>
          <w:rtl w:val="true"/>
        </w:rPr>
        <w:t xml:space="preserve">}. </w:t>
      </w:r>
      <w:r>
        <w:rPr>
          <w:rtl w:val="true"/>
        </w:rPr>
        <w:t xml:space="preserve">ولقوله تعالى </w:t>
      </w:r>
      <w:r>
        <w:rPr>
          <w:rtl w:val="true"/>
        </w:rPr>
        <w:t>:{</w:t>
      </w:r>
      <w:r>
        <w:rPr>
          <w:rtl w:val="true"/>
        </w:rPr>
        <w:t xml:space="preserve">بعث في الأميًن رسولا منهم </w:t>
      </w:r>
      <w:r>
        <w:rPr>
          <w:rtl w:val="true"/>
        </w:rPr>
        <w:t xml:space="preserve">}. </w:t>
      </w:r>
      <w:r>
        <w:rPr>
          <w:rtl w:val="true"/>
        </w:rPr>
        <w:t xml:space="preserve">ولقوله تعالى </w:t>
      </w:r>
      <w:r>
        <w:rPr>
          <w:rtl w:val="true"/>
        </w:rPr>
        <w:t>:{</w:t>
      </w:r>
      <w:r>
        <w:rPr>
          <w:rtl w:val="true"/>
        </w:rPr>
        <w:t xml:space="preserve">لتنذر قوما ما أتاهم من نذير من قبلك لعلهم يتذكرون </w:t>
      </w:r>
      <w:r>
        <w:rPr>
          <w:rtl w:val="true"/>
        </w:rPr>
        <w:t xml:space="preserve">}. </w:t>
      </w:r>
      <w:r>
        <w:rPr>
          <w:rtl w:val="true"/>
        </w:rPr>
        <w:t xml:space="preserve">ولقوله تعالى </w:t>
      </w:r>
      <w:r>
        <w:rPr>
          <w:rtl w:val="true"/>
        </w:rPr>
        <w:t>: {</w:t>
      </w:r>
      <w:r>
        <w:rPr>
          <w:rtl w:val="true"/>
        </w:rPr>
        <w:t xml:space="preserve">وأنذر عشيرتك الأقربين </w:t>
      </w:r>
      <w:r>
        <w:rPr>
          <w:rtl w:val="true"/>
        </w:rPr>
        <w:t xml:space="preserve">}. </w:t>
      </w:r>
      <w:r>
        <w:rPr>
          <w:rtl w:val="true"/>
        </w:rPr>
        <w:t xml:space="preserve">ولا يلزمنا إلا من جاءنا بلساننا ، وأتانا بالتوراة والإنجيل بلغاتنا </w:t>
      </w:r>
      <w:r>
        <w:rPr>
          <w:rtl w:val="true"/>
        </w:rPr>
        <w:t>.</w:t>
      </w:r>
    </w:p>
    <w:p>
      <w:pPr>
        <w:pStyle w:val="BodyText2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فالجواب </w:t>
      </w:r>
      <w:r>
        <w:rPr>
          <w:rtl w:val="true"/>
        </w:rPr>
        <w:t xml:space="preserve">من وجوه </w:t>
      </w:r>
      <w:r>
        <w:rPr>
          <w:rtl w:val="true"/>
        </w:rPr>
        <w:t>:</w:t>
      </w:r>
      <w:r>
        <w:rPr>
          <w:szCs w:val="4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Cs w:val="48"/>
          <w:rtl w:val="true"/>
        </w:rPr>
        <w:t>أحدها</w:t>
      </w:r>
      <w:r>
        <w:rPr>
          <w:szCs w:val="4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أن الحكمة في أن الله تعالى إنما يبعث رسله بألسنة قومهم ، ليكون ذلك أبلغ في الفهم عنه ومنه ، وهو أيضا يكون أقرب لفهمه عنهم جميع مقاصدهم في الموافقة والمخالفة وإزاحة الأعذار والعلل ، والأجوبة عن الشبهات المعارضة ، وإيضاح البراهين القاطعة ، فإن مقصود الرسالة في أول وهلة إنما هو البيان والإرشاد وهو مع اتحاد اللغة أقرب ، فإذا تقررت نبوة النبي في قومه قامت الحجة على غيرهم ، إذا سلموا ووافقوا ، فغيرهم أولى أن يسلم ويوافق ، فهذه هي الحكمة في إرسال الرسول بلسان قومه ، ومن قومه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وفرق </w:t>
      </w:r>
      <w:r>
        <w:rPr>
          <w:rtl w:val="true"/>
        </w:rPr>
        <w:t xml:space="preserve">: </w:t>
      </w:r>
      <w:r>
        <w:rPr>
          <w:rtl w:val="true"/>
        </w:rPr>
        <w:t xml:space="preserve">بين قول الله تعالى </w:t>
      </w:r>
      <w:r>
        <w:rPr>
          <w:rtl w:val="true"/>
        </w:rPr>
        <w:t>:{</w:t>
      </w:r>
      <w:r>
        <w:rPr>
          <w:rtl w:val="true"/>
        </w:rPr>
        <w:t xml:space="preserve">وما أرسلنا من رسول إلا بلسان قومه </w:t>
      </w:r>
      <w:r>
        <w:rPr>
          <w:rtl w:val="true"/>
        </w:rPr>
        <w:t xml:space="preserve">} </w:t>
      </w:r>
      <w:r>
        <w:rPr>
          <w:rtl w:val="true"/>
        </w:rPr>
        <w:t xml:space="preserve">وبين قوله </w:t>
      </w:r>
      <w:r>
        <w:rPr>
          <w:rtl w:val="true"/>
        </w:rPr>
        <w:t>:{</w:t>
      </w:r>
      <w:r>
        <w:rPr>
          <w:rtl w:val="true"/>
        </w:rPr>
        <w:t xml:space="preserve">وما أرسلنا من رسول إلا لقومه </w:t>
      </w:r>
      <w:r>
        <w:rPr>
          <w:rtl w:val="true"/>
        </w:rPr>
        <w:t>}</w:t>
      </w:r>
      <w:r>
        <w:rPr>
          <w:rtl w:val="true"/>
        </w:rPr>
        <w:t xml:space="preserve">فالقول الثاني هو المفيد لاختصاص الرسالة بهم ، لا الأول </w:t>
      </w:r>
      <w:r>
        <w:rPr>
          <w:rtl w:val="true"/>
        </w:rPr>
        <w:t xml:space="preserve">. </w:t>
      </w:r>
      <w:r>
        <w:rPr>
          <w:rtl w:val="true"/>
        </w:rPr>
        <w:t xml:space="preserve">بل لا فرق بين قوله </w:t>
      </w:r>
      <w:r>
        <w:rPr>
          <w:rtl w:val="true"/>
        </w:rPr>
        <w:t>:{</w:t>
      </w:r>
      <w:r>
        <w:rPr>
          <w:rtl w:val="true"/>
        </w:rPr>
        <w:t xml:space="preserve">وما أرسلنا من رسول إلا لقومه </w:t>
      </w:r>
      <w:r>
        <w:rPr>
          <w:rtl w:val="true"/>
        </w:rPr>
        <w:t>}.</w:t>
      </w:r>
      <w:r>
        <w:rPr>
          <w:rtl w:val="true"/>
        </w:rPr>
        <w:t>وبين قوله</w:t>
      </w:r>
      <w:r>
        <w:rPr>
          <w:rtl w:val="true"/>
        </w:rPr>
        <w:t>:{</w:t>
      </w:r>
      <w:r>
        <w:rPr>
          <w:rtl w:val="true"/>
        </w:rPr>
        <w:t>وما أرسلنا من رسول إلا مكلفا بهداية قومه</w:t>
      </w:r>
      <w:r>
        <w:rPr>
          <w:rtl w:val="true"/>
        </w:rPr>
        <w:t>}</w:t>
      </w:r>
      <w:r>
        <w:rPr>
          <w:rtl w:val="true"/>
        </w:rPr>
        <w:t>فكما أن الثاني لا إشعار له بأنه لم يكلف بهداية غيرهم ، فكذلك الأول ، فمن لم يكن له معرفة بدلالة الألفاظ ، ومواقع المخاطبات سوى بين المختلفات ، وفرق بين المؤتلفات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>وثانيها</w:t>
      </w:r>
      <w:r>
        <w:rPr>
          <w:szCs w:val="48"/>
          <w:rtl w:val="true"/>
        </w:rPr>
        <w:t>:</w:t>
      </w:r>
      <w:r>
        <w:rPr>
          <w:rtl w:val="true"/>
        </w:rPr>
        <w:t xml:space="preserve">أن التوراة نزلت باللسان العبراني والإنجيل بالرومي ، فلو صح ما قالوه لكانت النصارى كلهم مخطئين في اتباع أحكام التوراة ، فإن جميع فرقهم لا يعلمون هذا اللسان إلا كما يعلم الروم اللسان العربي بطريق التعليم ، وأن تكون القبط كلهم والحبشة مخطئين في اتباعهم التوراة والإنجيل ، لأن الفريقين غير العبراني والرومي ، ولو لم ينقل هذان الكتابان بلسان القبط ، وترجما بالعربي لم يفهم قبطي ، ولا حبشي ، ولا رومي شيئا من التوراة ، ولا قبطي ولا حبشي شيئا من الإنجيل إلا أن يتعلموا ذلك اللسان ، كما يتعلمون العربي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>وثالثها</w:t>
      </w:r>
      <w:r>
        <w:rPr>
          <w:szCs w:val="48"/>
          <w:rtl w:val="true"/>
        </w:rPr>
        <w:t>:</w:t>
      </w:r>
      <w:r>
        <w:rPr>
          <w:rtl w:val="true"/>
        </w:rPr>
        <w:t xml:space="preserve">أنه إذا سلم أنه عليه السلام رسول لقومه ، ورسل الله تعالى خاصة خلقه وخيرة عباده معصومون عن الزلل ، مبرؤون من الخطل ، وهو عليه السلام قد قاتل اليهود ، وبعث إلى الروم ينذرهم وكتابه عليه السلام محفوظ عندهم إلى اليوم في بلاد الروم عند ملكهم يفتخرون به ، وكتب إلى المقوقس بمصر لإنذار القبط ولكسري بفارس ، وهو الصادق البر ، كما سلم أنه رسول لقومه ، فيكون رسولا للجميع ، ولأن في جملة ما نزل عليه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>- {</w:t>
      </w:r>
      <w:r>
        <w:rPr>
          <w:rtl w:val="true"/>
        </w:rPr>
        <w:t xml:space="preserve">وما أرسلنك إلا كافة للناس </w:t>
      </w:r>
      <w:r>
        <w:rPr>
          <w:rtl w:val="true"/>
        </w:rPr>
        <w:t>}.</w:t>
      </w:r>
      <w:r>
        <w:rPr>
          <w:rtl w:val="true"/>
        </w:rPr>
        <w:t xml:space="preserve">فصرح بالتفهيم ، واندفعت شبهة من يدعي التخصيص ، فإن كانت النصارى لا يعتقدون أصل الرسالة ، لا لقومه ، ولا لغيره ، فيقولون </w:t>
      </w:r>
      <w:r>
        <w:rPr>
          <w:rtl w:val="true"/>
        </w:rPr>
        <w:t xml:space="preserve">: </w:t>
      </w:r>
      <w:r>
        <w:rPr>
          <w:rtl w:val="true"/>
        </w:rPr>
        <w:t xml:space="preserve">أوضحوا لنا صدق دعواكم ، ولا يقولون كتابكم يقتضي تخصص الرسالة ، وإن كانوا يعتقدون أصل الرسالة لكنها مخصوصة لزمهم التعميم لما تقدم ، وكذلك قوله تعالى </w:t>
      </w:r>
      <w:r>
        <w:rPr>
          <w:rtl w:val="true"/>
        </w:rPr>
        <w:t>{</w:t>
      </w:r>
      <w:r>
        <w:rPr>
          <w:rtl w:val="true"/>
        </w:rPr>
        <w:t xml:space="preserve">بعث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في الأميٍين رسولا منهم </w:t>
      </w:r>
      <w:r>
        <w:rPr>
          <w:rtl w:val="true"/>
        </w:rPr>
        <w:t xml:space="preserve">} </w:t>
      </w:r>
      <w:r>
        <w:rPr>
          <w:rtl w:val="true"/>
        </w:rPr>
        <w:t xml:space="preserve">لا يقتضي أنه لم يبعثه لغيرهم ، فإن الملك العظيم إذا قال </w:t>
      </w:r>
      <w:r>
        <w:rPr>
          <w:rtl w:val="true"/>
        </w:rPr>
        <w:t xml:space="preserve">: </w:t>
      </w:r>
      <w:r>
        <w:rPr>
          <w:rtl w:val="true"/>
        </w:rPr>
        <w:t xml:space="preserve">بعثت إلى مصر رسولا من أهلها لا يدل ذلك على أنه ليس على يده رسالة أخرى لغيرهم ، ولا أنه لا يأمر قوما آخرين بغير تلك الرسالة ، وكذلك قوله تعالى </w:t>
      </w:r>
      <w:r>
        <w:rPr>
          <w:rtl w:val="true"/>
        </w:rPr>
        <w:t>:{</w:t>
      </w:r>
      <w:r>
        <w:rPr>
          <w:rtl w:val="true"/>
        </w:rPr>
        <w:t xml:space="preserve">لتنذر قوما ما أنذر ءاباؤهم </w:t>
      </w:r>
      <w:r>
        <w:rPr>
          <w:rtl w:val="true"/>
        </w:rPr>
        <w:t>}</w:t>
      </w:r>
      <w:r>
        <w:rPr>
          <w:rtl w:val="true"/>
        </w:rPr>
        <w:t xml:space="preserve">ليس فيه أنه لا ينذر غيرهم ، بل لما كان الذي يتلقى الوحي أولا هم العرب كان التنبيه عليه بالمنة عليهم بالهداية أولى من غيرهم ، وإذا قال السيد لعبده </w:t>
      </w:r>
      <w:r>
        <w:rPr>
          <w:rtl w:val="true"/>
        </w:rPr>
        <w:t xml:space="preserve">: </w:t>
      </w:r>
      <w:r>
        <w:rPr>
          <w:rtl w:val="true"/>
        </w:rPr>
        <w:t xml:space="preserve">بعثتك لتشتري ثوبا ، لا ينافي أنه أمره بشراء الطعام ، بل تخصيص الثوب بالذكر لمعنى اقتضاه ، ويسكت عن الطعام ، لأن المقصد الآن لا يتعلق به ، وما زالت العقلاء في مخاطباتهم يتكلمون </w:t>
      </w:r>
    </w:p>
    <w:p>
      <w:pPr>
        <w:pStyle w:val="BodyText2"/>
        <w:jc w:val="both"/>
        <w:rPr/>
      </w:pPr>
      <w:r>
        <w:rPr>
          <w:rtl w:val="true"/>
        </w:rPr>
        <w:t xml:space="preserve">فيما يوجد سببه ، ويسكتون عما لم يتعين سببه ، وإن كان المذكور والمسكوت عنه حقين واقعين ، فكذلك الرسالة عامة ، ولما كان أيضا المقصود تنبيه بني إسرائيل ، وإرشادهم خصوا بالذكر ، وخصصت كل فرقة من اليهود والنصارى بالذكر ، ولم يذكر معها غيرها في القرآن في تلك الآيات المتعلقة بهم ، وهذا هو شأن الخطاب أبدا ، فلا يغتر جاهل بأن ذكر زيد بالحكم يقتضي نفيه عن عمرو ، وكذلك قوله تعالى </w:t>
      </w:r>
      <w:r>
        <w:rPr>
          <w:rtl w:val="true"/>
        </w:rPr>
        <w:t>: {</w:t>
      </w:r>
      <w:r>
        <w:rPr>
          <w:rtl w:val="true"/>
        </w:rPr>
        <w:t xml:space="preserve">وأنذر عشيرتك الأقربين </w:t>
      </w:r>
      <w:r>
        <w:rPr>
          <w:rtl w:val="true"/>
        </w:rPr>
        <w:t>}</w:t>
      </w:r>
      <w:r>
        <w:rPr>
          <w:rtl w:val="true"/>
        </w:rPr>
        <w:t xml:space="preserve">ليس فيه دليل على أنه لا ينذر غيرهم ، كما أنه إذا قال القائل لغيره </w:t>
      </w:r>
      <w:r>
        <w:rPr>
          <w:rtl w:val="true"/>
        </w:rPr>
        <w:t xml:space="preserve">: </w:t>
      </w:r>
      <w:r>
        <w:rPr>
          <w:rtl w:val="true"/>
        </w:rPr>
        <w:t xml:space="preserve">أدب ولدك  ، لا يدل على أنه أراد أنه لا يؤدب غلامه ، بل ذلك يدل على أنه مراد </w:t>
      </w:r>
    </w:p>
    <w:p>
      <w:pPr>
        <w:pStyle w:val="BodyText2"/>
        <w:jc w:val="both"/>
        <w:rPr/>
      </w:pPr>
      <w:r>
        <w:rPr>
          <w:rtl w:val="true"/>
        </w:rPr>
        <w:t xml:space="preserve">المتكلم في هذا المقام تأديب الولد ،لأن المقصود مختص به ، ولعله إذا فرغ من الوصية على الولد لاهتمامي به ، ولا يقول عاقل </w:t>
      </w:r>
      <w:r>
        <w:rPr>
          <w:rtl w:val="true"/>
        </w:rPr>
        <w:t xml:space="preserve">: </w:t>
      </w:r>
      <w:r>
        <w:rPr>
          <w:rtl w:val="true"/>
        </w:rPr>
        <w:t xml:space="preserve">إن كلامه الثاني مناقض للأول ، وكذلك قرابته عليه السلام هم أولى الناس ببره عليه السلام وإحسانه ، وإنقاذه من المهلكات ، فخصهم بالذكر لذلك ، لا أن غيرهم غير مراد كما ذكرنا في صورة الولد والعبد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بالجملة </w:t>
      </w:r>
      <w:r>
        <w:rPr>
          <w:rtl w:val="true"/>
        </w:rPr>
        <w:t xml:space="preserve">فهذه الألفاظ ألفاظ لغتنا ، ونحن أعلم بها وإذا كان عليه السلام هو المتكلم بها ولم يفهم </w:t>
      </w:r>
    </w:p>
    <w:p>
      <w:pPr>
        <w:pStyle w:val="BodyText2"/>
        <w:jc w:val="both"/>
        <w:rPr/>
      </w:pPr>
      <w:r>
        <w:rPr>
          <w:rtl w:val="true"/>
        </w:rPr>
        <w:t xml:space="preserve">تخصيص الرسالة ، ولا إرادته ، بل أنذر الروم والفرس وسائر الأمم ، والعرب لم تفهم ذلك وأعداؤه من أهل زمانه لم يدعوا ذلك ، ولا فهموه ، ولو فهموه لأقاموا به الحجة عليه ، ونحن أيضا لم نفهم ذلك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</w:rPr>
        <w:t>2</w:t>
      </w:r>
      <w:r>
        <w:rPr>
          <w:szCs w:val="48"/>
          <w:rtl w:val="true"/>
        </w:rPr>
        <w:t>-</w:t>
      </w:r>
      <w:r>
        <w:rPr>
          <w:szCs w:val="48"/>
          <w:rtl w:val="true"/>
        </w:rPr>
        <w:t>ومنها أنهم قالو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قرآن الكريم ورد بتعظيم عيسى عليه السلام ، وبتعظيم أمه مريم رضي الله عنها ، وهذا هو رأينا واعتقادنا فيها ، فالدينان واحد ، فلا ينكر المسلمون علينا </w:t>
      </w:r>
      <w:r>
        <w:rPr>
          <w:rtl w:val="true"/>
        </w:rPr>
        <w:t xml:space="preserve">. </w:t>
      </w:r>
    </w:p>
    <w:p>
      <w:pPr>
        <w:pStyle w:val="BodyText2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الجواب </w:t>
      </w:r>
      <w:r>
        <w:rPr>
          <w:rtl w:val="true"/>
        </w:rPr>
        <w:t xml:space="preserve">من وجوه </w:t>
      </w:r>
      <w:r>
        <w:rPr>
          <w:szCs w:val="48"/>
          <w:rtl w:val="true"/>
        </w:rPr>
        <w:t>أحدها</w:t>
      </w:r>
      <w:r>
        <w:rPr>
          <w:szCs w:val="48"/>
          <w:rtl w:val="true"/>
        </w:rPr>
        <w:t xml:space="preserve">: </w:t>
      </w:r>
      <w:r>
        <w:rPr>
          <w:rtl w:val="true"/>
        </w:rPr>
        <w:t xml:space="preserve">تعظيمهما لا نزاع فيه ، ولم يكفر النصارى بالتعظيم ، إنما كفروا بنسبة أمور أخرى إليها لا يليق بجلال الربوبية ، ولا بدناءة البشرية من الأبوة والبنوة والحلول ، والإلحاد ، واتخاذ الصاحبة والأولاد تعالى الله عما يقول الكافرون علوا كبيرا ، فهذه مغالطة في قوله </w:t>
      </w:r>
      <w:r>
        <w:rPr>
          <w:rtl w:val="true"/>
        </w:rPr>
        <w:t>(</w:t>
      </w:r>
      <w:r>
        <w:rPr>
          <w:rtl w:val="true"/>
        </w:rPr>
        <w:t>موافق لاعتقادنا</w:t>
      </w:r>
      <w:r>
        <w:rPr>
          <w:rtl w:val="true"/>
        </w:rPr>
        <w:t xml:space="preserve">) </w:t>
      </w:r>
      <w:r>
        <w:rPr>
          <w:rtl w:val="true"/>
        </w:rPr>
        <w:t>، ليس هذا هو الاعتقاد المتنازع فيه ، نعم لو ورد القرآن الكريم بهذه الأمور الفاسدة المتقدم ذكرها وحاشاه  كان موافقا لاعتقادهم ، فأين أحد البابين من الآخر ؟؟</w:t>
      </w:r>
    </w:p>
    <w:p>
      <w:pPr>
        <w:pStyle w:val="BodyText2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ثانيها </w:t>
      </w:r>
      <w:r>
        <w:rPr>
          <w:rtl w:val="true"/>
        </w:rPr>
        <w:t xml:space="preserve">أنه اعترف بأن القرآن الكريم ورد بما يعتقد أنه حق ، فإن الباطل لا يؤكد الحق ، بل المؤكد للحق حق جزما ، فيكون القرآن الكريم حقا قطعا ، وهذا هو سبب إسلام كثير من أحبار اليهود ورهبان النصارى  ، وهو أنهم اختبروا ما جاء به عليه السلام ، فوجدوه موافقا لما كانوا يعتقدونه من الحق ، فجزموا بأنه حق وأسلموا واتبعوه ، وما زال العقلاء على ذلك يعتبرون كلام المتكلم ، فإن وجدوه على وفق ما يعتقدونه من الحق اتبعوه ، وإلا رفضوه </w:t>
      </w:r>
      <w:r>
        <w:rPr>
          <w:rtl w:val="true"/>
        </w:rPr>
        <w:t xml:space="preserve">. </w:t>
      </w:r>
    </w:p>
    <w:p>
      <w:pPr>
        <w:pStyle w:val="BodyText2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ثالثهــا </w:t>
      </w:r>
      <w:r>
        <w:rPr>
          <w:rtl w:val="true"/>
        </w:rPr>
        <w:t xml:space="preserve">أن هذا برهان قاطع على رجحان الإسلام على سائر الملل والأديان ، فإن مشتعل على تعظيم جملة الرسل وجميع الكتب المنزلة ، فالمسلم على أمان من جميع الأنبياء عليهم السلام على كل تقدير ، أما النصراني فليس على أمان من تكذيب محمد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، فتعين رجحان الإسلام على غيره ، ولو سلمنا تحرير صحة ما يقوله النصراني من النبوة وغيرها يكون المسلم قد اعترف لعيسى عليه السلام ، ولأمه رضي الله عنها بالفضل العظيم والشرف المنيف ، وجهل بعض أحوالهما ، على </w:t>
      </w:r>
    </w:p>
    <w:p>
      <w:pPr>
        <w:pStyle w:val="BodyText2"/>
        <w:jc w:val="both"/>
        <w:rPr>
          <w:szCs w:val="48"/>
        </w:rPr>
      </w:pPr>
      <w:r>
        <w:rPr>
          <w:rtl w:val="true"/>
        </w:rPr>
        <w:t xml:space="preserve">تقدير تسليم صحة ما ادعاه النصارى والجهل ببعض فضائل من وجب تعظيمه لا يوجب ذلك خطرا ، أما النصراني ، فهو منكر لأصل تعظيم النبي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، بل ينسبه للكذب والرذائل والجراءة على سفك الدماء بغير إذن من الله ، ولا خفاء في أن هذا خطر عظيم ، وكفر كبير ، فيظهر من هذا القطع بنجاة المسلم قطعا ويتعين غيره للغرر والخطر قطعا ، فليبادر كل عاقل حينئذ الإسلام ، فيدخل الجنة بسلام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</w:rPr>
        <w:t>3</w:t>
      </w:r>
      <w:r>
        <w:rPr>
          <w:szCs w:val="48"/>
          <w:rtl w:val="true"/>
        </w:rPr>
        <w:t>-</w:t>
      </w:r>
      <w:r>
        <w:rPr>
          <w:szCs w:val="48"/>
          <w:rtl w:val="true"/>
        </w:rPr>
        <w:t>ومنها أنهم قالوا</w:t>
      </w:r>
      <w:r>
        <w:rPr>
          <w:szCs w:val="48"/>
          <w:rtl w:val="true"/>
        </w:rPr>
        <w:t xml:space="preserve">: </w:t>
      </w:r>
      <w:r>
        <w:rPr>
          <w:rtl w:val="true"/>
        </w:rPr>
        <w:t xml:space="preserve">إن القرآن الكريم ورد بأن عيسى عليه السلام روح الله تعالى وكلمته ، وهو اعتقادنا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الجواب </w:t>
      </w:r>
      <w:r>
        <w:rPr>
          <w:rtl w:val="true"/>
        </w:rPr>
        <w:t xml:space="preserve">من وجوه </w:t>
      </w:r>
      <w:r>
        <w:rPr>
          <w:szCs w:val="48"/>
          <w:rtl w:val="true"/>
        </w:rPr>
        <w:t>أحدها</w:t>
      </w:r>
      <w:r>
        <w:rPr>
          <w:szCs w:val="48"/>
          <w:rtl w:val="true"/>
        </w:rPr>
        <w:t xml:space="preserve">: </w:t>
      </w:r>
      <w:r>
        <w:rPr>
          <w:rtl w:val="true"/>
        </w:rPr>
        <w:t xml:space="preserve">أن من المحال أن يكون المراد الروح والكلمة على ما تدعيه النصارى ، وكيف يليق بأدنى العقلاء أن يصف عيسى عليه السلام بصفة ، وينادي بها على رؤوس الأشهاد ، ويطبق بها الآفاق ، ثم يكفر من اعتقد تلك الصفة في عيسى عليه السلام ، ويأمر بقتالهم وقتلهم وسفك </w:t>
      </w:r>
    </w:p>
    <w:p>
      <w:pPr>
        <w:pStyle w:val="BodyText2"/>
        <w:jc w:val="both"/>
        <w:rPr/>
      </w:pPr>
      <w:r>
        <w:rPr>
          <w:rtl w:val="true"/>
        </w:rPr>
        <w:t xml:space="preserve">دمائهم وسبي ذراريهم ، وسلب أموالهم ، بل هو بالكفر أولى لأنه يعتقد ذلك مضافا إلى تكفير غيره ، </w:t>
      </w:r>
    </w:p>
    <w:p>
      <w:pPr>
        <w:pStyle w:val="BodyText2"/>
        <w:jc w:val="both"/>
        <w:rPr/>
      </w:pPr>
      <w:r>
        <w:rPr>
          <w:rtl w:val="true"/>
        </w:rPr>
        <w:t>والسعي في وجوه ضرره ، وقد اتفقت الملل كلها مؤمنها وكافرها على أنه عليه السلام من أكمل الناس في الصفات البشرية خَلقا وخُلقا وعقلا ورأيا ، فإنها أمور محسومة ، إنما النزاع في الرسالة الربانية ، فكيف يليق به عليه السلام أن يأتي بكلام هذا معناه ، ثم يقاتل معتقده ويكفره ، وكذلك أصحابه رضي الله عنهم والفضلاء من الخلفاء من بعده ، وهذا برهان قاطع على أن المراد على غير ما فهمه النصارى</w:t>
      </w:r>
      <w:r>
        <w:rPr>
          <w:rtl w:val="true"/>
        </w:rPr>
        <w:t>.</w:t>
      </w:r>
    </w:p>
    <w:p>
      <w:pPr>
        <w:pStyle w:val="BodyText2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BodyText2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BodyText2"/>
        <w:jc w:val="both"/>
        <w:rPr/>
      </w:pPr>
      <w:r>
        <w:rPr>
          <w:szCs w:val="48"/>
          <w:rtl w:val="true"/>
        </w:rPr>
        <w:t>ثانيهــا</w:t>
      </w:r>
      <w:r>
        <w:rPr>
          <w:szCs w:val="48"/>
          <w:rtl w:val="true"/>
        </w:rPr>
        <w:t xml:space="preserve">: </w:t>
      </w:r>
      <w:r>
        <w:rPr>
          <w:rtl w:val="true"/>
        </w:rPr>
        <w:t xml:space="preserve">أن الروح اسم الريح الذي بين الخافقين يقال لها </w:t>
      </w:r>
      <w:r>
        <w:rPr>
          <w:rtl w:val="true"/>
        </w:rPr>
        <w:t xml:space="preserve">: </w:t>
      </w:r>
      <w:r>
        <w:rPr>
          <w:rtl w:val="true"/>
        </w:rPr>
        <w:t xml:space="preserve">ريح وروح لغتان ، وكذلك في الجمع رياح وأرواح ، واسم لجبريل عليه السلام وهو المسمى بروح القدس ، والروح اسم للنفس المقومة للجسم الحيواني ، والكلمة اسم للفظة المفيدة من الأصوات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 xml:space="preserve">وتطلق الكلمة على الحروف الدالة على اللفظة من الأصوات ، ولهذا يقال </w:t>
      </w:r>
      <w:r>
        <w:rPr>
          <w:rtl w:val="true"/>
        </w:rPr>
        <w:t xml:space="preserve">: </w:t>
      </w:r>
      <w:r>
        <w:rPr>
          <w:rtl w:val="true"/>
        </w:rPr>
        <w:t xml:space="preserve">هذه الكلمة خط حسن ومكتوبة بالحبر ، وإذا كانت الروح والكلمة لهما معان عديدة فعلى أيهما يحمل هذا اللفظ ؟ وحمل النصراني اللفظ على معتقده تحكم بمجرد الهوى المحض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ثالثهمــا </w:t>
      </w:r>
      <w:r>
        <w:rPr>
          <w:szCs w:val="48"/>
          <w:rtl w:val="true"/>
        </w:rPr>
        <w:t>:</w:t>
      </w:r>
      <w:r>
        <w:rPr>
          <w:rtl w:val="true"/>
        </w:rPr>
        <w:t xml:space="preserve">وهو الجواب بحسب الاعتقاد لا بحسب الإلزام ، أن معنى الروح المذكور في القرآن الكريم في حق عيسى  عليه السلام هو الروح الذي بمعنى النفس المقوم لبدن الإنسان ، ومعنى نفخ الله تعالى في عيسى عليه السلام من روحه أنه خلق روحا نفخها فيه ، فإن جميع أرواح الناس يصدق أنها روح الله ، وروح كل حيوان هي روح الله تعالى ، فإن الإضافة في لسان العرب تصدق حقيقة بأدنى الملابسة ، كقول أحد حاملي الخشبة لآخر </w:t>
      </w:r>
      <w:r>
        <w:rPr>
          <w:rtl w:val="true"/>
        </w:rPr>
        <w:t xml:space="preserve">: </w:t>
      </w:r>
      <w:r>
        <w:rPr>
          <w:rtl w:val="true"/>
        </w:rPr>
        <w:t xml:space="preserve">شل طرفك يريد طرف الخشبة ، فجعله طرفا ، للحامل ، </w:t>
      </w:r>
    </w:p>
    <w:p>
      <w:pPr>
        <w:pStyle w:val="BodyText2"/>
        <w:jc w:val="both"/>
        <w:rPr/>
      </w:pPr>
      <w:r>
        <w:rPr>
          <w:rtl w:val="true"/>
        </w:rPr>
        <w:t xml:space="preserve">ويقول </w:t>
      </w:r>
      <w:r>
        <w:rPr>
          <w:rtl w:val="true"/>
        </w:rPr>
        <w:t xml:space="preserve">: </w:t>
      </w:r>
      <w:r>
        <w:rPr>
          <w:rtl w:val="true"/>
        </w:rPr>
        <w:t xml:space="preserve">طلع كوكب زيد إذا كان نجم عند طلوعه يسري بالليل ، ونسبة الكوكب إليه نسبة المقارنة فقط ، فكيف لا يضاف كل روح إلى الله تعالى ، وهو خالقها ومدبرها في جميع أحوالها ؟ وكذلك </w:t>
      </w:r>
    </w:p>
    <w:p>
      <w:pPr>
        <w:pStyle w:val="BodyText2"/>
        <w:jc w:val="both"/>
        <w:rPr/>
      </w:pPr>
      <w:r>
        <w:rPr>
          <w:rtl w:val="true"/>
        </w:rPr>
        <w:t xml:space="preserve">يقول بعض الفضلاء لما سئل عن هذه الآية فقال </w:t>
      </w:r>
      <w:r>
        <w:rPr>
          <w:rtl w:val="true"/>
        </w:rPr>
        <w:t xml:space="preserve">: </w:t>
      </w:r>
      <w:r>
        <w:rPr>
          <w:rtl w:val="true"/>
        </w:rPr>
        <w:t xml:space="preserve">نفخ الله تعالى في عيسى عليه السلام روحا من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أرواحه ، أي جميع أرواح الحيوان أرواحه ، وأما تخصيص عيسى عليه السلام ، وعلو منزلته بذكر الإضافة إليه ، يقال </w:t>
      </w:r>
      <w:r>
        <w:rPr>
          <w:rtl w:val="true"/>
        </w:rPr>
        <w:t xml:space="preserve">: </w:t>
      </w:r>
      <w:r>
        <w:rPr>
          <w:rtl w:val="true"/>
        </w:rPr>
        <w:t xml:space="preserve">كما قال تعالى </w:t>
      </w:r>
      <w:r>
        <w:rPr>
          <w:rtl w:val="true"/>
        </w:rPr>
        <w:t>:{</w:t>
      </w:r>
      <w:r>
        <w:rPr>
          <w:rtl w:val="true"/>
        </w:rPr>
        <w:t>وما أنزلنا على عبدنا</w:t>
      </w:r>
      <w:r>
        <w:rPr>
          <w:rtl w:val="true"/>
        </w:rPr>
        <w:t>}. .{</w:t>
      </w:r>
      <w:r>
        <w:rPr>
          <w:rtl w:val="true"/>
        </w:rPr>
        <w:t>إن عبادى ليس لك عليهم سلطن</w:t>
      </w:r>
      <w:r>
        <w:rPr>
          <w:rtl w:val="true"/>
        </w:rPr>
        <w:t>}</w:t>
      </w:r>
    </w:p>
    <w:p>
      <w:pPr>
        <w:pStyle w:val="BodyText2"/>
        <w:jc w:val="both"/>
        <w:rPr/>
      </w:pPr>
      <w:r>
        <w:rPr>
          <w:rtl w:val="true"/>
        </w:rPr>
        <w:t xml:space="preserve">مع أن الجميع عبيده ، وإنما التخصيص لبيان منزلة المخصص ، وأما الكلمة فمعناها أن الله تعالى إذا أراد شيئا يقول له </w:t>
      </w:r>
      <w:r>
        <w:rPr>
          <w:rtl w:val="true"/>
        </w:rPr>
        <w:t xml:space="preserve">: </w:t>
      </w:r>
      <w:r>
        <w:rPr>
          <w:rtl w:val="true"/>
        </w:rPr>
        <w:t xml:space="preserve">كن فيكون ، فما من موجود إلا وهو منسوب إلى كلمة كن ، فلما أوجد الله تعالى عيسى عليه السلام قال له </w:t>
      </w:r>
      <w:r>
        <w:rPr>
          <w:rtl w:val="true"/>
        </w:rPr>
        <w:t xml:space="preserve">: </w:t>
      </w:r>
      <w:r>
        <w:rPr>
          <w:rtl w:val="true"/>
        </w:rPr>
        <w:t xml:space="preserve">كن في بطن أمك فكان ، وتخصيصه بذلك للشرف كما تقدم ، فهذا معنى معقول متصور ليس فيه شئ كما يعتقده النصارى من أن صفة من صفات الله حلت في ناسوت المسيح </w:t>
      </w:r>
    </w:p>
    <w:p>
      <w:pPr>
        <w:pStyle w:val="BodyText2"/>
        <w:jc w:val="both"/>
        <w:rPr/>
      </w:pPr>
      <w:r>
        <w:rPr>
          <w:rtl w:val="true"/>
        </w:rPr>
        <w:t xml:space="preserve">عليه السلام ، وكيف يمكن في العقل أن تفارق الصفة الموصوف ، بل لو قيل لأحدنا </w:t>
      </w:r>
      <w:r>
        <w:rPr>
          <w:rtl w:val="true"/>
        </w:rPr>
        <w:t xml:space="preserve">: </w:t>
      </w:r>
      <w:r>
        <w:rPr>
          <w:rtl w:val="true"/>
        </w:rPr>
        <w:t xml:space="preserve">إن علمك أو حياتك انتقلت لزيد لأنكر ذلك كل عاقل ، بل الذي يمكن أن يوجد في الغير مثل الصفة ، وأما أنها هي في نفسها تتحرك من محل إلى محل فمحال لأن الحركات من صفات الأجسام ، والصفة ليست جسما ، فإن كانت النصارى تعتقد أن الأجسام صفات ، والصفات أجسام ، وأن أحكام المختلفات وإن تباينت شئ واحد سقطت مكالمتهم ، وذلك هو الظن بهم ؛ بل يقطع بأنهم أبعد من ذلك عن موارد العقل ومدارك النظر ، وبالجملة فهذه كلمات عربية في كتاب عربي ، فمن كان يعرف لسان العرب حق </w:t>
      </w:r>
    </w:p>
    <w:p>
      <w:pPr>
        <w:pStyle w:val="BodyText2"/>
        <w:jc w:val="both"/>
        <w:rPr/>
      </w:pPr>
      <w:r>
        <w:rPr>
          <w:rtl w:val="true"/>
        </w:rPr>
        <w:t xml:space="preserve">معرفته في إضافة وتعريفاته وتخصيصاته ، وتعميماته ، وإطلاقاته وتقييداته ، وسائر أنواع استعمالاته فليتحدث فيه ويستدل له ، ومن ليس كذلك فليقلد أهله العلماء به ، ويترك الخوض فيما لا يعنيه ولا يعرفه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</w:rPr>
        <w:t>4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 xml:space="preserve">ومنهــ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م قالوا في الكتاب العزيز إنه </w:t>
      </w:r>
      <w:r>
        <w:rPr>
          <w:rtl w:val="true"/>
        </w:rPr>
        <w:t>: {</w:t>
      </w:r>
      <w:r>
        <w:rPr>
          <w:rtl w:val="true"/>
        </w:rPr>
        <w:t>وجاعل الذين اتبعوك فوق الذين كفروا إلى يوم القيمة</w:t>
      </w:r>
      <w:r>
        <w:rPr>
          <w:rtl w:val="true"/>
        </w:rPr>
        <w:t>}.</w:t>
      </w:r>
    </w:p>
    <w:p>
      <w:pPr>
        <w:pStyle w:val="BodyText2"/>
        <w:jc w:val="both"/>
        <w:rPr/>
      </w:pPr>
      <w:r>
        <w:rPr>
          <w:szCs w:val="48"/>
          <w:rtl w:val="true"/>
        </w:rPr>
        <w:t>والجواب</w:t>
      </w:r>
      <w:r>
        <w:rPr>
          <w:szCs w:val="48"/>
          <w:rtl w:val="true"/>
        </w:rPr>
        <w:t xml:space="preserve">: </w:t>
      </w:r>
      <w:r>
        <w:rPr>
          <w:rtl w:val="true"/>
        </w:rPr>
        <w:t xml:space="preserve">أن الذين اتبعوه ليسوا النصارى الذين اعتقدوا أنه ابن الله ، وسلكوا مسلك هؤلاء الجهلة ، فإن اتباع الإنسان موافقته فيما جاء به وكون هؤلاء المتأخرين اتبعوه محل النزاع ، بل متبعوه هم الحواريون ، ومن تابعهم قبل ظهور القول بالتثليث ، أولئك هم الذين رفعهم الله في الدنيا والآخرة ، ونحن إنما نطالب هؤلاء بالرجوع إلى ما كان أولئك عليه فإنهم قدس الله أرواحهم آمنوا بعيسى وبجملة النبيين صلوات الله عليهم أجمعين ، وكان عيسى عليه السلام بشرهم بمحمد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، فكانوا ينتظرون ظهوره ليؤمنوا به عليه السلام ، وكذلك لما ظهر عليه السلام جاءه أربعون راهبا من </w:t>
      </w:r>
    </w:p>
    <w:p>
      <w:pPr>
        <w:pStyle w:val="BodyText2"/>
        <w:jc w:val="both"/>
        <w:rPr/>
      </w:pPr>
      <w:r>
        <w:rPr>
          <w:rtl w:val="true"/>
        </w:rPr>
        <w:t xml:space="preserve">نجران فتأملوه فوجدوه فهو الموعود به في ساعة واحدة بمجرد النظر والتأمل لعلاماته ، فهؤلاء هم الذين اتبعوه وفهم المرفوعون المعظمون ، وأما هؤلاء النصارى فهم الذين كفروا به مع من كفر ، وجعلوه سببا لانتهاك حرمة الربوبية بنسبة واجب الوجود المقدس عن صفات البشر إلى الصاحبة والولد الذي ينفر منها أقل رهبانهم ، حتى أنه قد ورد أن الله تعالى إذا فال لعيسى عليه السلام يوم القيامة </w:t>
      </w:r>
      <w:r>
        <w:rPr>
          <w:rtl w:val="true"/>
        </w:rPr>
        <w:t>:{</w:t>
      </w:r>
      <w:r>
        <w:rPr>
          <w:rtl w:val="true"/>
        </w:rPr>
        <w:t xml:space="preserve">ءأنت قلت للناس اتخذونى وأمي إلهين من دون الله </w:t>
      </w:r>
      <w:r>
        <w:rPr>
          <w:rtl w:val="true"/>
        </w:rPr>
        <w:t xml:space="preserve">}. </w:t>
      </w:r>
      <w:r>
        <w:rPr>
          <w:rtl w:val="true"/>
        </w:rPr>
        <w:t>يسكت أربعين سنة خجلا من الله تعالى حيث جعل سببا للكفر به ، وانتهاك حرمة جلالة ، فخواص الله تعالى يألمون ويخجلون من اطلاعهم على انتهاك الحرمة ،</w:t>
      </w:r>
    </w:p>
    <w:p>
      <w:pPr>
        <w:pStyle w:val="BodyText2"/>
        <w:jc w:val="both"/>
        <w:rPr/>
      </w:pPr>
      <w:r>
        <w:rPr>
          <w:rtl w:val="true"/>
        </w:rPr>
        <w:t xml:space="preserve">وإن لم يكن لهم فيها مدخل ولا لهم فيها تعلق ، فكيف إذا كان لهم فيها تعلق من حيث الجملة ، ومن عاشر أمائل الناس ورؤسائهم ، وله عقل قويم وطبع النصارى أدرك هذا ، فما آذى أحد عيسى عليه السلام ما آذته هؤلاء النصارى ، ونسأل الله العفو والعافية بمنه وكرمه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</w:rPr>
        <w:t>5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ومن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إن القرآن الكريم شهد بتقديم بيع النصارى وكنائسهم على مساجد المسلمين بقوله تعالى </w:t>
      </w:r>
      <w:r>
        <w:rPr>
          <w:rtl w:val="true"/>
        </w:rPr>
        <w:t>: {</w:t>
      </w:r>
      <w:r>
        <w:rPr>
          <w:rtl w:val="true"/>
        </w:rPr>
        <w:t>ولولا دفع الله الناس بعضهم ببعض لهدمت صوامع وبيع وصلوات ومساجد يذكر فيها اسم الله كثيرا</w:t>
      </w:r>
      <w:r>
        <w:rPr>
          <w:rtl w:val="true"/>
        </w:rPr>
        <w:t>}</w:t>
      </w:r>
      <w:r>
        <w:rPr>
          <w:rtl w:val="true"/>
        </w:rPr>
        <w:t xml:space="preserve">فقد جعل الصوامع والبيع مقدمات على المساجد ، وجعل فيها ذكر الله كثيرا ، وذلك يدل على أن النصارى </w:t>
      </w:r>
      <w:r>
        <w:rPr>
          <w:rtl w:val="true"/>
        </w:rPr>
        <w:t>–</w:t>
      </w:r>
      <w:r>
        <w:rPr>
          <w:rtl w:val="true"/>
        </w:rPr>
        <w:t>في زعمهم</w:t>
      </w:r>
      <w:r>
        <w:rPr>
          <w:rtl w:val="true"/>
        </w:rPr>
        <w:t xml:space="preserve">- </w:t>
      </w:r>
      <w:r>
        <w:rPr>
          <w:rtl w:val="true"/>
        </w:rPr>
        <w:t xml:space="preserve">على الحق ، فلا ينبغي لهم العدول عما هم عليه ، لأن العدول عن الحق إنما يكون للباطل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الجواب </w:t>
      </w:r>
      <w:r>
        <w:rPr>
          <w:szCs w:val="48"/>
          <w:rtl w:val="true"/>
        </w:rPr>
        <w:t xml:space="preserve">: </w:t>
      </w:r>
      <w:r>
        <w:rPr>
          <w:rtl w:val="true"/>
        </w:rPr>
        <w:t>من وجوه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Cs w:val="48"/>
          <w:rtl w:val="true"/>
        </w:rPr>
        <w:t>أحد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مراد بهذه الآية أن الله تعالى يدفع المكاره عن الأشرار بوجود الأخيار ، فيكون وجود الأخيار سببا لسلامة الأشرار من الفتن والمحن ، فزمان موسى عليه السلام يسلم فيه أهل الأرض من بلاء يعمهم بسبب من فيه من أهل الاستقامة على الشريعة الموسوية ، وزمان عيسى عليه السلام يسلم فيه أهل الاستقامة على الشريعة العيسوية  ، وزمان محمد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يسلم فيه أهل الأرض بسبب من فيه من أهل الاستقامة على الشريعة المحمدية ، وكذلك سائر الأزمان الكائنة بعد الأنبياء عليهم السلام ، كل من كان مستقيما على الشريعة الماضية هو سبب لسلامة البقية ، فلولا أهل الاستقامة في زمن موسى عليه السلام لم يبق صوامع يعبد الله تعالى فيها على الدين الصحيح لعموم الهلاك ، فينقطع الخير بالكلية ، وكذلك في سائر الأزمان ، فلولا أهل الخير في زماننا لم يبق  مسجد يعبد الله فيه على الدين الصحيح ، ولغضب الله تعالى على أهل الأرض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 xml:space="preserve">والصوامع أمكنة الرهبان في زمن الاستقامة حيث يعبد الله تعالى فيها على دين صحيح ، وكذلك البيعة والصلاة والمسجد ، وليس المراد هذه المواطن إذا كفر بالله تعالى فيها وبدلت شرائعه ، وكانت محل العصيان والطغيان لا محل التوحيد والإيمان ، وهذه المواطن في أزمنة الاستقامة لا نزاع فيها ، وإنما النزاع لما تغيرت أحوالها ، وذهب التوحيد وجاء التثليث وكذبت الرسل والأنبياء عليهم السلام ، وصار ذلك يتلى في الصباح والمساء ، حينئذ هي أقبح بقعة على وجه الأرض وألعن مكان يوجد ، فلا تجعل هذه الآية دليلا على تفضيلها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>وثاني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أن الله تعالى قال </w:t>
      </w:r>
      <w:r>
        <w:rPr>
          <w:rtl w:val="true"/>
        </w:rPr>
        <w:t>: (</w:t>
      </w:r>
      <w:r>
        <w:rPr>
          <w:rtl w:val="true"/>
        </w:rPr>
        <w:t>صوامع وبيع وصلوات</w:t>
      </w:r>
      <w:r>
        <w:rPr>
          <w:rtl w:val="true"/>
        </w:rPr>
        <w:t xml:space="preserve">) </w:t>
      </w:r>
      <w:r>
        <w:rPr>
          <w:rtl w:val="true"/>
        </w:rPr>
        <w:t xml:space="preserve">بالتنكير ، والجميع المنكر لا يدل عند العرب على أكثر من ثلاثة من ذلك المجموع بالاتفاق ، ونحن نقول </w:t>
      </w:r>
      <w:r>
        <w:rPr>
          <w:rtl w:val="true"/>
        </w:rPr>
        <w:t xml:space="preserve">: </w:t>
      </w:r>
      <w:r>
        <w:rPr>
          <w:rtl w:val="true"/>
        </w:rPr>
        <w:t xml:space="preserve">إنه قد وقع في الدنيا ثلاث من البيع ، وثلاث من الصوامع كانت أفضل مواضع العبادات بالنسبة إلى ثلاثة مساجد ، وذلك أن البيع التي كان عيسى عليه السلام وخواصه من الحواريين يعبدون الله تعالى فيها هي أفضل من جميع المساجد ، ثلاثة أو أربعة لم يصل فيها إلا السفلة من المسلمين ، وهذا لا نزاع فيه ، إنما النزاع في البيع والصوامع على العموم واللفظ لا يقتضيه ، لأنه جمع منكر ، وإنما يقتضيه أن لو كان معرفا كقولنا </w:t>
      </w:r>
      <w:r>
        <w:rPr>
          <w:rtl w:val="true"/>
        </w:rPr>
        <w:t>: (</w:t>
      </w:r>
      <w:r>
        <w:rPr>
          <w:rtl w:val="true"/>
        </w:rPr>
        <w:t>البيع</w:t>
      </w:r>
      <w:r>
        <w:rPr>
          <w:rtl w:val="true"/>
        </w:rPr>
        <w:t xml:space="preserve">) </w:t>
      </w:r>
      <w:r>
        <w:rPr>
          <w:rtl w:val="true"/>
        </w:rPr>
        <w:t xml:space="preserve">باللام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>وثالث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أن هذه الآية تقتضي أن المساجد أفضل بيت عند الله تعالى على عكس ما قاله هؤلاء الجهال بلغة العرب ، وتقريره أن الصنف القليل المنزلة عند الله تعالى أقرب للهلاك من العظيم المنزلة ، والقاعدة العربية أن الترقي في الخطاب إلى الأعلى فالأعلى أبدا في المدح والذم والتفخيم ، والامتنان ؛ فتقول في المدح </w:t>
      </w:r>
      <w:r>
        <w:rPr>
          <w:rtl w:val="true"/>
        </w:rPr>
        <w:t xml:space="preserve">: </w:t>
      </w:r>
      <w:r>
        <w:rPr>
          <w:rtl w:val="true"/>
        </w:rPr>
        <w:t xml:space="preserve">الشجاع البطل ، ولا تقول </w:t>
      </w:r>
      <w:r>
        <w:rPr>
          <w:rtl w:val="true"/>
        </w:rPr>
        <w:t xml:space="preserve">: </w:t>
      </w:r>
      <w:r>
        <w:rPr>
          <w:rtl w:val="true"/>
        </w:rPr>
        <w:t>البطل الشجاع ، لأنك تعد راجعا عن الأول ، وفي الذم</w:t>
      </w:r>
      <w:r>
        <w:rPr>
          <w:rtl w:val="true"/>
        </w:rPr>
        <w:t xml:space="preserve">: </w:t>
      </w:r>
      <w:r>
        <w:rPr>
          <w:rtl w:val="true"/>
        </w:rPr>
        <w:t>العاصي الفاسق ، ولا تقول</w:t>
      </w:r>
      <w:r>
        <w:rPr>
          <w:rtl w:val="true"/>
        </w:rPr>
        <w:t xml:space="preserve">: </w:t>
      </w:r>
      <w:r>
        <w:rPr>
          <w:rtl w:val="true"/>
        </w:rPr>
        <w:t xml:space="preserve">الفاسق العاصي ، وفي التفخيم </w:t>
      </w:r>
      <w:r>
        <w:rPr>
          <w:rtl w:val="true"/>
        </w:rPr>
        <w:t xml:space="preserve">: </w:t>
      </w:r>
      <w:r>
        <w:rPr>
          <w:rtl w:val="true"/>
        </w:rPr>
        <w:t xml:space="preserve">فلان يغلب الألف والمائة ، وفي الامتنان لا أبخل عليك بالدرهم ولا بالدينار  ، ولا يقول بالدينار والدرهم ، والسر في الجميع أنك تعد راجعا عن الأول كقهقرتك عما كنت فيه إلى ما هو أدنى منه ، إذا تقرر ذلك ظهرت فضيلة المساجد ومزيد شرفها على غيرها ، وإن هدمها أعظم من تجاوز ما يقتضي هدم غيرها ، كما نقول </w:t>
      </w:r>
      <w:r>
        <w:rPr>
          <w:rtl w:val="true"/>
        </w:rPr>
        <w:t xml:space="preserve">: </w:t>
      </w:r>
      <w:r>
        <w:rPr>
          <w:rtl w:val="true"/>
        </w:rPr>
        <w:t>لولا السلطان لهلك الصبيان والرجال والأمراء ، فترتقي أبدا للأعلى فالأعلى لتفخيم أمر عزم السلطان ، وإن وجوده سبب عصمة هذه الطوائف ، أما لو قلت</w:t>
      </w:r>
      <w:r>
        <w:rPr>
          <w:rtl w:val="true"/>
        </w:rPr>
        <w:t xml:space="preserve">: </w:t>
      </w:r>
      <w:r>
        <w:rPr>
          <w:rtl w:val="true"/>
        </w:rPr>
        <w:t xml:space="preserve">لولا السلطان لهلك الأبطال والصبيان لعد كلاما متهافتا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ورابع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أن الآية تدل على أن المساجد أفضل بيت وضع على وجه الأرض للعابدين من وجه آخر ، وذلك أن القاعدة العربية أن الضمائر إنما يحكم بعودها على أقرب مذكور ، فإذا قلت </w:t>
      </w:r>
      <w:r>
        <w:rPr>
          <w:rtl w:val="true"/>
        </w:rPr>
        <w:t xml:space="preserve">: </w:t>
      </w:r>
      <w:r>
        <w:rPr>
          <w:rtl w:val="true"/>
        </w:rPr>
        <w:t>جاء زيد ، وخالد ، وأكرمته فالإكرام خاص بخالد ، لأنه الأقرب فقوله تعالى</w:t>
      </w:r>
      <w:r>
        <w:rPr>
          <w:rtl w:val="true"/>
        </w:rPr>
        <w:t>:{</w:t>
      </w:r>
      <w:r>
        <w:rPr>
          <w:rtl w:val="true"/>
        </w:rPr>
        <w:t>يذكر فيها اسم الله كثيرا</w:t>
      </w:r>
      <w:r>
        <w:rPr>
          <w:rtl w:val="true"/>
        </w:rPr>
        <w:t xml:space="preserve">}. </w:t>
      </w:r>
      <w:r>
        <w:rPr>
          <w:rtl w:val="true"/>
        </w:rPr>
        <w:t xml:space="preserve">يختص بالأخير الذي هو المساجد ، فقد اختصت بكثرة ذكر الله تعالى ، وهو يقتضي أن غيرها لم يساوها في كثرة الذكر ، فتكون أفضل ، وهو المطلوب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>فائدة</w:t>
      </w:r>
      <w:r>
        <w:rPr>
          <w:szCs w:val="48"/>
          <w:rtl w:val="true"/>
        </w:rPr>
        <w:t>:</w:t>
      </w:r>
      <w:r>
        <w:rPr>
          <w:szCs w:val="48"/>
          <w:rtl w:val="true"/>
        </w:rPr>
        <w:t>الصومعـة</w:t>
      </w:r>
      <w:r>
        <w:rPr>
          <w:rtl w:val="true"/>
        </w:rPr>
        <w:t xml:space="preserve"> موضع الرهبان ، وسميت بذلك لحدة أعلاها ودقته ، ومنه قول العرب</w:t>
      </w:r>
      <w:r>
        <w:rPr>
          <w:rtl w:val="true"/>
        </w:rPr>
        <w:t xml:space="preserve">: </w:t>
      </w:r>
      <w:r>
        <w:rPr>
          <w:rtl w:val="true"/>
        </w:rPr>
        <w:t>أصمعت الثريدة</w:t>
      </w:r>
      <w:r>
        <w:rPr>
          <w:rtl w:val="true"/>
        </w:rPr>
        <w:t xml:space="preserve">: </w:t>
      </w:r>
      <w:r>
        <w:rPr>
          <w:rtl w:val="true"/>
        </w:rPr>
        <w:t>إذا رفعت أعلاها ، ومنه قولهم</w:t>
      </w:r>
      <w:r>
        <w:rPr>
          <w:rtl w:val="true"/>
        </w:rPr>
        <w:t xml:space="preserve">: </w:t>
      </w:r>
      <w:r>
        <w:rPr>
          <w:rtl w:val="true"/>
        </w:rPr>
        <w:t xml:space="preserve">رجل أصمع القلب ، إذا كان حاد الفطنة </w:t>
      </w:r>
      <w:r>
        <w:rPr>
          <w:rtl w:val="true"/>
        </w:rPr>
        <w:t xml:space="preserve">. </w:t>
      </w:r>
      <w:r>
        <w:rPr>
          <w:szCs w:val="48"/>
          <w:rtl w:val="true"/>
        </w:rPr>
        <w:t>والصلاة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لمتعبد اليهود ، وأصلها بالعبراني صلوتا فعربت ، </w:t>
      </w:r>
      <w:r>
        <w:rPr>
          <w:szCs w:val="48"/>
          <w:rtl w:val="true"/>
        </w:rPr>
        <w:t xml:space="preserve">والبيع </w:t>
      </w:r>
      <w:r>
        <w:rPr>
          <w:rtl w:val="true"/>
        </w:rPr>
        <w:t xml:space="preserve">اسم لمتعبد النصارى ، اسم مرتجل غير مشتق ، </w:t>
      </w:r>
      <w:r>
        <w:rPr>
          <w:szCs w:val="48"/>
          <w:rtl w:val="true"/>
        </w:rPr>
        <w:t>والمسجد</w:t>
      </w:r>
      <w:r>
        <w:rPr>
          <w:rtl w:val="true"/>
        </w:rPr>
        <w:t xml:space="preserve"> اسم لمكان السجود فإن مفعلا في لسان العرب ، اسم للمكان ، واسم للزمان الذي يقع فيه الفعل نحو</w:t>
      </w:r>
      <w:r>
        <w:rPr>
          <w:rtl w:val="true"/>
        </w:rPr>
        <w:t xml:space="preserve">: </w:t>
      </w:r>
      <w:r>
        <w:rPr>
          <w:rtl w:val="true"/>
        </w:rPr>
        <w:t xml:space="preserve">المضرب لمكان الضرب ورماته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</w:rPr>
        <w:t>6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ومن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>القرآن دل على تعظيم الحواريين والإنجيل ، وأنه غير مبدل بقوله تعالى</w:t>
      </w:r>
      <w:r>
        <w:rPr>
          <w:rtl w:val="true"/>
        </w:rPr>
        <w:t>:{</w:t>
      </w:r>
      <w:r>
        <w:rPr>
          <w:rtl w:val="true"/>
        </w:rPr>
        <w:t xml:space="preserve">وأنزلنا إليك الكتب بالحق مصدقا لما بين يديه من الكتب </w:t>
      </w:r>
      <w:r>
        <w:rPr>
          <w:rtl w:val="true"/>
        </w:rPr>
        <w:t xml:space="preserve">}. </w:t>
      </w:r>
      <w:r>
        <w:rPr>
          <w:rtl w:val="true"/>
        </w:rPr>
        <w:t xml:space="preserve">وإذا صدقها لا تكون مبدلة ، ولا يطرأ الت غيير عليها بعد ذلك لشهرتها في الأعصار والأمصار ، فيعذر تغيرها ، ولقوله تعالى في القرآن </w:t>
      </w:r>
      <w:r>
        <w:rPr>
          <w:rtl w:val="true"/>
        </w:rPr>
        <w:t>:{</w:t>
      </w:r>
      <w:r>
        <w:rPr>
          <w:rtl w:val="true"/>
        </w:rPr>
        <w:t xml:space="preserve">الَمَ </w:t>
      </w:r>
      <w:r>
        <w:rPr>
          <w:rtl w:val="true"/>
        </w:rPr>
        <w:t xml:space="preserve">* </w:t>
      </w:r>
      <w:r>
        <w:rPr>
          <w:rtl w:val="true"/>
        </w:rPr>
        <w:t xml:space="preserve">ذلك الكتب لا ريب فيه هدى للمتقين </w:t>
      </w:r>
      <w:r>
        <w:rPr>
          <w:rtl w:val="true"/>
        </w:rPr>
        <w:t xml:space="preserve">}. </w:t>
      </w:r>
      <w:r>
        <w:rPr>
          <w:rtl w:val="true"/>
        </w:rPr>
        <w:t>والكتاب هو الإنجيل لقوله تعالى</w:t>
      </w:r>
      <w:r>
        <w:rPr>
          <w:rtl w:val="true"/>
        </w:rPr>
        <w:t>: {</w:t>
      </w:r>
      <w:r>
        <w:rPr>
          <w:rtl w:val="true"/>
        </w:rPr>
        <w:t xml:space="preserve">فإن كذبوك فقد كذب رسل من قبلك جاءو بالبينات والزبر والكتب المنير </w:t>
      </w:r>
      <w:r>
        <w:rPr>
          <w:rtl w:val="true"/>
        </w:rPr>
        <w:t xml:space="preserve">}. </w:t>
      </w:r>
      <w:r>
        <w:rPr>
          <w:rtl w:val="true"/>
        </w:rPr>
        <w:t>والكتاب ها هنا هو الإنجيل ، ولأنه تعالى لو أراد القرآن لم يقل ذلك ؛ بل قال هذا ، ولقوله تعالى</w:t>
      </w:r>
      <w:r>
        <w:rPr>
          <w:rtl w:val="true"/>
        </w:rPr>
        <w:t>: {</w:t>
      </w:r>
      <w:r>
        <w:rPr>
          <w:rtl w:val="true"/>
        </w:rPr>
        <w:t xml:space="preserve">ءامنت بما أنزل الله من كتب </w:t>
      </w:r>
      <w:r>
        <w:rPr>
          <w:rtl w:val="true"/>
        </w:rPr>
        <w:t xml:space="preserve">}. </w:t>
      </w:r>
    </w:p>
    <w:p>
      <w:pPr>
        <w:pStyle w:val="BodyText2"/>
        <w:jc w:val="both"/>
        <w:rPr/>
      </w:pPr>
      <w:r>
        <w:rPr>
          <w:szCs w:val="48"/>
          <w:rtl w:val="true"/>
        </w:rPr>
        <w:t>والجواب</w:t>
      </w:r>
      <w:r>
        <w:rPr>
          <w:szCs w:val="48"/>
          <w:rtl w:val="true"/>
        </w:rPr>
        <w:t>:</w:t>
      </w:r>
      <w:r>
        <w:rPr>
          <w:rtl w:val="true"/>
        </w:rPr>
        <w:t xml:space="preserve">أن تعظيم الحواريين لا نزاع فيه ، وأنهم من خواص عباد الله الذين اتبعوا عيسى عليه السلام ، ولم يبدلوا ، وكانوا معتقدين لظهور نبينا محمد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في آخر الزمان ، على ما دلت عليه كتبهم وإنما كفر وخالف الحادثون بعدهم </w:t>
      </w:r>
      <w:r>
        <w:rPr>
          <w:rtl w:val="true"/>
        </w:rPr>
        <w:t xml:space="preserve">: </w:t>
      </w:r>
      <w:r>
        <w:rPr>
          <w:rtl w:val="true"/>
        </w:rPr>
        <w:t xml:space="preserve">وأما تصديق القرآن لما بين يديه فمعناه </w:t>
      </w:r>
      <w:r>
        <w:rPr>
          <w:rtl w:val="true"/>
        </w:rPr>
        <w:t xml:space="preserve">: </w:t>
      </w:r>
      <w:r>
        <w:rPr>
          <w:rtl w:val="true"/>
        </w:rPr>
        <w:t xml:space="preserve">أن الكتب المتقدمة عند نزولها قبل تغييرها وتخبيطها كانت حقا موافقة للقرآن ، والقرآن موافق لها ، وليس المراد الكتب الموجود اليوم فإن لفظ التوراة والإنجيل إنما ينصرفان إلى المنزلين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وأما 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ذلك الكتب </w:t>
      </w:r>
      <w:r>
        <w:rPr>
          <w:rtl w:val="true"/>
        </w:rPr>
        <w:t xml:space="preserve">} </w:t>
      </w:r>
      <w:r>
        <w:rPr>
          <w:rtl w:val="true"/>
        </w:rPr>
        <w:t xml:space="preserve">، وأنه المراد به الإنجيل </w:t>
      </w:r>
      <w:r>
        <w:rPr>
          <w:rtl w:val="true"/>
        </w:rPr>
        <w:t xml:space="preserve">: </w:t>
      </w:r>
      <w:r>
        <w:rPr>
          <w:rtl w:val="true"/>
        </w:rPr>
        <w:t xml:space="preserve">فمن الافتراء العجيب والتخيل الغريب ، بل أجمع المسلمون قاطبة على أن المراد به القرآن ليس إلا ، وإذا أخبر الناطق بذا اللفظ ، وهو رسول الله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أن المراد هذا الكتاب ، كيف يليق أن يحمل على غيره ، فإن كل أحد مصدق فيما يدعيه في قول نفسه إنما ينازع في تفسير قول غيره ، إن أمكنت منازعته ، وأما الإشارة بذلك التي اغتر بها هذا السائل فاعلم أن للإشارة ثلاثة أحوال </w:t>
      </w:r>
      <w:r>
        <w:rPr>
          <w:rtl w:val="true"/>
        </w:rPr>
        <w:t xml:space="preserve">: </w:t>
      </w:r>
      <w:r>
        <w:rPr>
          <w:rtl w:val="true"/>
        </w:rPr>
        <w:t>ذا للقريب ، وذاك للمتوسط ، وذلك للبعيد ، لكن البعد والقرب يكون تارة بالزمان وتارة بالمكان ، وتارة بالشرف ، وتارة بالاستحالة ، ولذلك قالت زليخا في حق يوسف عليه السلام بالحضرة</w:t>
      </w:r>
      <w:r>
        <w:rPr>
          <w:rtl w:val="true"/>
        </w:rPr>
        <w:t xml:space="preserve">: </w:t>
      </w:r>
      <w:r>
        <w:rPr>
          <w:rtl w:val="true"/>
        </w:rPr>
        <w:t xml:space="preserve">وقد قطعن أيديهن من الدهش بحسنه ،  </w:t>
      </w:r>
      <w:r>
        <w:rPr>
          <w:rtl w:val="true"/>
        </w:rPr>
        <w:t>{</w:t>
      </w:r>
      <w:r>
        <w:rPr>
          <w:rtl w:val="true"/>
        </w:rPr>
        <w:t xml:space="preserve">فذلكن الذي لمتننى فيه </w:t>
      </w:r>
      <w:r>
        <w:rPr>
          <w:rtl w:val="true"/>
        </w:rPr>
        <w:t>}</w:t>
      </w:r>
      <w:r>
        <w:rPr>
          <w:rtl w:val="true"/>
        </w:rPr>
        <w:t>، إشارة لبعده عليه السلام في شرف الحسن ، وكذلك القرآن الكريم لما عظمت رتيته في الشرف أشير إليه بذلك ، وقد أشير إليه بذلك لبعد مكانه ، لأنه مكتوب في اللوح المحفوظ ، وقيل</w:t>
      </w:r>
      <w:r>
        <w:rPr>
          <w:rtl w:val="true"/>
        </w:rPr>
        <w:t xml:space="preserve">: </w:t>
      </w:r>
      <w:r>
        <w:rPr>
          <w:rtl w:val="true"/>
        </w:rPr>
        <w:t xml:space="preserve">لبعد زمانه لأنه وعد به في الكتب المنزلة قديما ، وأما قوله تعالى </w:t>
      </w:r>
      <w:r>
        <w:rPr>
          <w:rtl w:val="true"/>
        </w:rPr>
        <w:t>:{</w:t>
      </w:r>
      <w:r>
        <w:rPr>
          <w:rtl w:val="true"/>
        </w:rPr>
        <w:t xml:space="preserve">جاءو بالبينت والزبر والكتاب المنير </w:t>
      </w:r>
      <w:r>
        <w:rPr>
          <w:rtl w:val="true"/>
        </w:rPr>
        <w:t>*}.</w:t>
      </w:r>
    </w:p>
    <w:p>
      <w:pPr>
        <w:pStyle w:val="BodyText2"/>
        <w:jc w:val="both"/>
        <w:rPr/>
      </w:pPr>
      <w:r>
        <w:rPr>
          <w:rtl w:val="true"/>
        </w:rPr>
        <w:t xml:space="preserve">فاعلم </w:t>
      </w:r>
      <w:r>
        <w:rPr>
          <w:rtl w:val="true"/>
        </w:rPr>
        <w:t xml:space="preserve">: </w:t>
      </w:r>
      <w:r>
        <w:rPr>
          <w:rtl w:val="true"/>
        </w:rPr>
        <w:t xml:space="preserve">أن اللام في لسان العرب تكون لاستغراق الجنس نحو حرم الله الخنزير والظلم ، وللعهد نحو قولك لمن رآك أهنت رجلا </w:t>
      </w:r>
      <w:r>
        <w:rPr>
          <w:rtl w:val="true"/>
        </w:rPr>
        <w:t xml:space="preserve">: </w:t>
      </w:r>
      <w:r>
        <w:rPr>
          <w:rtl w:val="true"/>
        </w:rPr>
        <w:t xml:space="preserve">أكرمت الرجل بعد إهانته ، ولها محامل كثيرة ليس هذا موضعها فتحمل في كل مكان على ما يليق بها ، فهي في 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ذلك الكتاب لا ريب فيه هدى للمتقين </w:t>
      </w:r>
      <w:r>
        <w:rPr>
          <w:rtl w:val="true"/>
        </w:rPr>
        <w:t xml:space="preserve">} </w:t>
      </w:r>
      <w:r>
        <w:rPr>
          <w:rtl w:val="true"/>
        </w:rPr>
        <w:t xml:space="preserve">للعهد ، لأنه موعود به مذكور على ألسنة الأنبياء عليهم السلام ، فصار معلوما فأشير إليه بلام العهد وهي في قوله تعالى </w:t>
      </w:r>
      <w:r>
        <w:rPr>
          <w:rtl w:val="true"/>
        </w:rPr>
        <w:t>: {</w:t>
      </w:r>
      <w:r>
        <w:rPr>
          <w:rtl w:val="true"/>
        </w:rPr>
        <w:t xml:space="preserve">بالبينت والزبر والكتاب </w:t>
      </w:r>
      <w:r>
        <w:rPr>
          <w:rtl w:val="true"/>
        </w:rPr>
        <w:t xml:space="preserve">} </w:t>
      </w:r>
      <w:r>
        <w:rPr>
          <w:rtl w:val="true"/>
        </w:rPr>
        <w:t xml:space="preserve">للجنس ، إشارة إلى جميع الكتب المنزلة المتقدمة ، ولا يمكن أن يفهم القرآن الكريم إلا من فهم لسان العرب فهما متقنا ، وقوله تعالى لنبيه عليه السلام ، فهو أمر له بأن يقول </w:t>
      </w:r>
      <w:r>
        <w:rPr>
          <w:rtl w:val="true"/>
        </w:rPr>
        <w:t>: {</w:t>
      </w:r>
      <w:r>
        <w:rPr>
          <w:rtl w:val="true"/>
        </w:rPr>
        <w:t xml:space="preserve">ءامنت بما أنزل الله من كتاب </w:t>
      </w:r>
      <w:r>
        <w:rPr>
          <w:rtl w:val="true"/>
        </w:rPr>
        <w:t xml:space="preserve">} . </w:t>
      </w:r>
      <w:r>
        <w:rPr>
          <w:rtl w:val="true"/>
        </w:rPr>
        <w:t xml:space="preserve">فالمراد الكتب المنزلة لا المبدلة ، وهذا لا يمتري فيه عاقل ، ونحن ننازعهم في أن ما بأيديهم منزلة ، بل هي مبدلة مغيرة في غاية الوهن والضعف ، وسقم الحفظ ، والرواية والسند بحيث لا يوثق بشئ منها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</w:rPr>
        <w:t>7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ومن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القرآن الكريم أثنى على أهل الكتاب بقوله تعالى </w:t>
      </w:r>
      <w:r>
        <w:rPr>
          <w:rtl w:val="true"/>
        </w:rPr>
        <w:t>: {</w:t>
      </w:r>
      <w:r>
        <w:rPr>
          <w:rtl w:val="true"/>
        </w:rPr>
        <w:t xml:space="preserve">قل يأيها الكافرون </w:t>
      </w:r>
      <w:r>
        <w:rPr>
          <w:rtl w:val="true"/>
        </w:rPr>
        <w:t xml:space="preserve">* </w:t>
      </w:r>
      <w:r>
        <w:rPr>
          <w:rtl w:val="true"/>
        </w:rPr>
        <w:t xml:space="preserve">لآ أعبد ما تعبدون </w:t>
      </w:r>
      <w:r>
        <w:rPr>
          <w:rtl w:val="true"/>
        </w:rPr>
        <w:t xml:space="preserve">* </w:t>
      </w:r>
      <w:r>
        <w:rPr>
          <w:rtl w:val="true"/>
        </w:rPr>
        <w:t>ولآ أنتم عابدون ما</w:t>
      </w:r>
      <w:r>
        <w:rPr>
          <w:rtl w:val="true"/>
        </w:rPr>
        <w:t xml:space="preserve">~ </w:t>
      </w:r>
      <w:r>
        <w:rPr>
          <w:rtl w:val="true"/>
        </w:rPr>
        <w:t xml:space="preserve">أعبد </w:t>
      </w:r>
      <w:r>
        <w:rPr>
          <w:rtl w:val="true"/>
        </w:rPr>
        <w:t xml:space="preserve">} </w:t>
      </w:r>
      <w:r>
        <w:rPr>
          <w:rtl w:val="true"/>
        </w:rPr>
        <w:t xml:space="preserve">إلى قوله تعالى </w:t>
      </w:r>
      <w:r>
        <w:rPr>
          <w:rtl w:val="true"/>
        </w:rPr>
        <w:t>: {</w:t>
      </w:r>
      <w:r>
        <w:rPr>
          <w:rtl w:val="true"/>
        </w:rPr>
        <w:t xml:space="preserve">لكم دينكم ولي دين </w:t>
      </w:r>
      <w:r>
        <w:rPr>
          <w:rtl w:val="true"/>
        </w:rPr>
        <w:t xml:space="preserve">} </w:t>
      </w:r>
      <w:r>
        <w:rPr>
          <w:rtl w:val="true"/>
        </w:rPr>
        <w:t xml:space="preserve">، وب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ولا تجادلوا أهل الكتب إلا بالتي هي أحسن إلا الذين ظلموا منهم </w:t>
      </w:r>
      <w:r>
        <w:rPr>
          <w:rtl w:val="true"/>
        </w:rPr>
        <w:t xml:space="preserve">} </w:t>
      </w:r>
      <w:r>
        <w:rPr>
          <w:rtl w:val="true"/>
        </w:rPr>
        <w:t xml:space="preserve">، والظالمون إنما هم اليهود عبدة العجل ، وقتلة الأنبياء ، وبقوله تعالى </w:t>
      </w:r>
      <w:r>
        <w:rPr>
          <w:rtl w:val="true"/>
        </w:rPr>
        <w:t>:{</w:t>
      </w:r>
      <w:r>
        <w:rPr>
          <w:rtl w:val="true"/>
        </w:rPr>
        <w:t xml:space="preserve">وقولوا ءامنا بالذي أنزل إلينا إليكم وإلهنا وإلهكم واحد ونحن له مسلمون </w:t>
      </w:r>
      <w:r>
        <w:rPr>
          <w:rtl w:val="true"/>
        </w:rPr>
        <w:t>}.</w:t>
      </w:r>
      <w:r>
        <w:rPr>
          <w:rtl w:val="true"/>
        </w:rPr>
        <w:t xml:space="preserve">ولم يقل </w:t>
      </w:r>
      <w:r>
        <w:rPr>
          <w:rtl w:val="true"/>
        </w:rPr>
        <w:t xml:space="preserve">: </w:t>
      </w:r>
      <w:r>
        <w:rPr>
          <w:rtl w:val="true"/>
        </w:rPr>
        <w:t xml:space="preserve">كونوا به مسلمين ، وبقوله تعالى </w:t>
      </w:r>
      <w:r>
        <w:rPr>
          <w:rtl w:val="true"/>
        </w:rPr>
        <w:t>: {</w:t>
      </w:r>
      <w:r>
        <w:rPr>
          <w:rtl w:val="true"/>
        </w:rPr>
        <w:t xml:space="preserve">لتجدن أشد الناس عداوة للذين ءامنوا اليهود والذين أشركوا ولتجدن أقربهم مودة للذين ءامنوا الذين قالوا إنا نصارى ذلك بأن منهم قسيسسن ورهبانا وأنهم لا يستكبرون </w:t>
      </w:r>
      <w:r>
        <w:rPr>
          <w:rtl w:val="true"/>
        </w:rPr>
        <w:t xml:space="preserve">}. </w:t>
      </w:r>
      <w:r>
        <w:rPr>
          <w:rtl w:val="true"/>
        </w:rPr>
        <w:t xml:space="preserve">فذكر حميد صفاتنا وجميل نياتنا ، ونفا عنا الشرك بقوله </w:t>
      </w:r>
      <w:r>
        <w:rPr>
          <w:rtl w:val="true"/>
        </w:rPr>
        <w:t>: {</w:t>
      </w:r>
      <w:r>
        <w:rPr>
          <w:rtl w:val="true"/>
        </w:rPr>
        <w:t xml:space="preserve">والذين أشركوا </w:t>
      </w:r>
      <w:r>
        <w:rPr>
          <w:rtl w:val="true"/>
        </w:rPr>
        <w:t>}</w:t>
      </w:r>
      <w:r>
        <w:rPr>
          <w:rtl w:val="true"/>
        </w:rPr>
        <w:t xml:space="preserve">، ومدحنا بقوله تعالى </w:t>
      </w:r>
      <w:r>
        <w:rPr>
          <w:rtl w:val="true"/>
        </w:rPr>
        <w:t>: {</w:t>
      </w:r>
      <w:r>
        <w:rPr>
          <w:rtl w:val="true"/>
        </w:rPr>
        <w:t xml:space="preserve">إن الذين ءامنوا والذين هادوا والنصارى والصابئين من ءامن بالله واليوم الأخر وعمل صالحا فلهم أجرهم عند ربهم ولا خوف عليهم ولا هم يحزنون </w:t>
      </w:r>
      <w:r>
        <w:rPr>
          <w:rtl w:val="true"/>
        </w:rPr>
        <w:t>*}.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الجــواب </w:t>
      </w:r>
      <w:r>
        <w:rPr>
          <w:szCs w:val="48"/>
          <w:rtl w:val="true"/>
        </w:rPr>
        <w:t>:</w:t>
      </w:r>
      <w:r>
        <w:rPr>
          <w:rtl w:val="true"/>
        </w:rPr>
        <w:t xml:space="preserve">أما قوله تعالى </w:t>
      </w:r>
      <w:r>
        <w:rPr>
          <w:rtl w:val="true"/>
        </w:rPr>
        <w:t>: {</w:t>
      </w:r>
      <w:r>
        <w:rPr>
          <w:rtl w:val="true"/>
        </w:rPr>
        <w:t xml:space="preserve">قل يأيها الكافرون </w:t>
      </w:r>
      <w:r>
        <w:rPr>
          <w:rtl w:val="true"/>
        </w:rPr>
        <w:t>}</w:t>
      </w:r>
      <w:r>
        <w:rPr>
          <w:rtl w:val="true"/>
        </w:rPr>
        <w:t xml:space="preserve">إلى آخرها ، فمعناها </w:t>
      </w:r>
      <w:r>
        <w:rPr>
          <w:rtl w:val="true"/>
        </w:rPr>
        <w:t xml:space="preserve">: </w:t>
      </w:r>
      <w:r>
        <w:rPr>
          <w:rtl w:val="true"/>
        </w:rPr>
        <w:t xml:space="preserve">أن قريشا قالت له عليه السلام </w:t>
      </w:r>
      <w:r>
        <w:rPr>
          <w:rtl w:val="true"/>
        </w:rPr>
        <w:t xml:space="preserve">: </w:t>
      </w:r>
      <w:r>
        <w:rPr>
          <w:rtl w:val="true"/>
        </w:rPr>
        <w:t xml:space="preserve">اعبد آلهتنا عاما ، ونعبد إلهك عاما ، فأمره الله تعالى أن يقول لهم ذلك ، فليس المراد النصارى ، ولو كان المراد النصارى لم ينتفعوا بذلك ، لأن قوله تعالى </w:t>
      </w:r>
      <w:r>
        <w:rPr>
          <w:rtl w:val="true"/>
        </w:rPr>
        <w:t>: {</w:t>
      </w:r>
      <w:r>
        <w:rPr>
          <w:rtl w:val="true"/>
        </w:rPr>
        <w:t xml:space="preserve">لكم دينكم ولي دين </w:t>
      </w:r>
      <w:r>
        <w:rPr>
          <w:rtl w:val="true"/>
        </w:rPr>
        <w:t xml:space="preserve">*} </w:t>
      </w:r>
      <w:r>
        <w:rPr>
          <w:rtl w:val="true"/>
        </w:rPr>
        <w:t xml:space="preserve">معناه الموادعة والمتاركة ، فإن الله تعالى أول ما بعث نبيه عليه السلام أمره أولا بالإرشاد بالبيان ليهتدي من قصده الاهتداء ، فلما قويت شوكة الإسلام أمره بالقتال بقوله تعالى </w:t>
      </w:r>
      <w:r>
        <w:rPr>
          <w:rtl w:val="true"/>
        </w:rPr>
        <w:t>: {</w:t>
      </w:r>
      <w:r>
        <w:rPr>
          <w:rtl w:val="true"/>
        </w:rPr>
        <w:t xml:space="preserve">يأيها النبي جاهد الكفار والمنافقين واغلظ عليهم ومأواهم جهنم وبئس المصير </w:t>
      </w:r>
      <w:r>
        <w:rPr>
          <w:rtl w:val="true"/>
        </w:rPr>
        <w:t xml:space="preserve">*}. </w:t>
      </w:r>
    </w:p>
    <w:p>
      <w:pPr>
        <w:pStyle w:val="BodyText2"/>
        <w:jc w:val="both"/>
        <w:rPr/>
      </w:pPr>
      <w:r>
        <w:rPr>
          <w:rtl w:val="true"/>
        </w:rPr>
        <w:t xml:space="preserve">قال العلماء </w:t>
      </w:r>
      <w:r>
        <w:rPr>
          <w:rtl w:val="true"/>
        </w:rPr>
        <w:t xml:space="preserve">: </w:t>
      </w:r>
      <w:r>
        <w:rPr>
          <w:rtl w:val="true"/>
        </w:rPr>
        <w:t xml:space="preserve">نسخت هذه الآية بيفا وعشرين آية منها </w:t>
      </w:r>
      <w:r>
        <w:rPr>
          <w:rtl w:val="true"/>
        </w:rPr>
        <w:t>: {</w:t>
      </w:r>
      <w:r>
        <w:rPr>
          <w:rtl w:val="true"/>
        </w:rPr>
        <w:t xml:space="preserve">لكم دينكم ولي دين </w:t>
      </w:r>
      <w:r>
        <w:rPr>
          <w:rtl w:val="true"/>
        </w:rPr>
        <w:t>*} {</w:t>
      </w:r>
      <w:r>
        <w:rPr>
          <w:rtl w:val="true"/>
        </w:rPr>
        <w:t xml:space="preserve">لايضرنكم من ضل إذا اهتديتم </w:t>
      </w:r>
      <w:r>
        <w:rPr>
          <w:rtl w:val="true"/>
        </w:rPr>
        <w:t xml:space="preserve">} </w:t>
      </w:r>
      <w:r>
        <w:rPr>
          <w:rtl w:val="true"/>
        </w:rPr>
        <w:t xml:space="preserve">، </w:t>
      </w:r>
      <w:r>
        <w:rPr>
          <w:rtl w:val="true"/>
        </w:rPr>
        <w:t>{</w:t>
      </w:r>
      <w:r>
        <w:rPr>
          <w:rtl w:val="true"/>
        </w:rPr>
        <w:t xml:space="preserve">لست عليهم بمسيطر </w:t>
      </w:r>
      <w:r>
        <w:rPr>
          <w:rtl w:val="true"/>
        </w:rPr>
        <w:t xml:space="preserve">*} </w:t>
      </w:r>
      <w:r>
        <w:rPr>
          <w:rtl w:val="true"/>
        </w:rPr>
        <w:t xml:space="preserve">وغير ذلك ، وليس في المتاركة والاقتصار على الموعظة دليل على صحة الدين المتروك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وقوله تعالى </w:t>
      </w:r>
      <w:r>
        <w:rPr>
          <w:rtl w:val="true"/>
        </w:rPr>
        <w:t>: {*</w:t>
      </w:r>
      <w:r>
        <w:rPr>
          <w:rtl w:val="true"/>
        </w:rPr>
        <w:t xml:space="preserve">ولا تجادلوا أهل الكتاب إلا بالتي هي أحسن </w:t>
      </w:r>
      <w:r>
        <w:rPr>
          <w:rtl w:val="true"/>
        </w:rPr>
        <w:t xml:space="preserve">} </w:t>
      </w:r>
      <w:r>
        <w:rPr>
          <w:rtl w:val="true"/>
        </w:rPr>
        <w:t xml:space="preserve">دليل على أنهم على الباطل ، فإنهم لو كانوا على الحق ما احتجنا للجدال معهم ، فهي تدل على عكس ما قالوا ، و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إلا الذين ظلموا منهم </w:t>
      </w:r>
      <w:r>
        <w:rPr>
          <w:rtl w:val="true"/>
        </w:rPr>
        <w:t xml:space="preserve">} </w:t>
      </w:r>
      <w:r>
        <w:rPr>
          <w:rtl w:val="true"/>
        </w:rPr>
        <w:t xml:space="preserve">المراد من طغى ، فإنا نعدل معه عن الدليل والبرهان إلى السيف والسنان ، وأمره تعالى لنا بأن نؤمن بما أنزل على أهل الكتاب صحيح ، ولكن أين ذلك المنزل ؟ والله إن وجود أعز من عنقاء مغرب 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 xml:space="preserve">وأما مدح النصارى بأنهم أقرب مودة ، وأنهم متواضعون فمسلم ، لكن هذا لا يمنع أن يكونوا كفرة مخلدين في النار ، لأن السجايا الجليلة والآداب الكسبية تجمع مع الكفر والإيمان ، كالأمانة والشجاعة ، والظرف واللطف ، وجودة العقل ، فليس فيه دليل على صحة دينهم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 xml:space="preserve">وأما نفي الشرك عنهم فالمراد الشرك بعبادة الأصنام ، لا الشرك بعبادة الولد ، واعتقاد التثليث ، وسببه أنهم مع التثليث يقولون </w:t>
      </w:r>
      <w:r>
        <w:rPr>
          <w:rtl w:val="true"/>
        </w:rPr>
        <w:t xml:space="preserve">: </w:t>
      </w:r>
      <w:r>
        <w:rPr>
          <w:rtl w:val="true"/>
        </w:rPr>
        <w:t xml:space="preserve">الثلاثة واحد ، فأشاروا إلى  التوحيد بزعمهم بوجه من الوجوه ، ويقولون </w:t>
      </w:r>
      <w:r>
        <w:rPr>
          <w:rtl w:val="true"/>
        </w:rPr>
        <w:t xml:space="preserve">: </w:t>
      </w:r>
      <w:r>
        <w:rPr>
          <w:rtl w:val="true"/>
        </w:rPr>
        <w:t xml:space="preserve">نحن لا نعبد إلا الله تعالى ، لكن الله تعالى هو المسيح ، ونعبد المسيح ، والمسيح هو الله ، تعالى الله عن قولهم ، فهذا وجه التوحيد من حيث الجملة ، ثم يعكسون ذلك فيقولون </w:t>
      </w:r>
      <w:r>
        <w:rPr>
          <w:rtl w:val="true"/>
        </w:rPr>
        <w:t xml:space="preserve">: </w:t>
      </w:r>
      <w:r>
        <w:rPr>
          <w:rtl w:val="true"/>
        </w:rPr>
        <w:t xml:space="preserve">الله ثالث ثلاثة ، وأما عبدة الأوثان فيصرحون بتعدد الآلهة من كل وجه ، ولا يقول أحد منهم </w:t>
      </w:r>
      <w:r>
        <w:rPr>
          <w:rtl w:val="true"/>
        </w:rPr>
        <w:t xml:space="preserve">: </w:t>
      </w:r>
      <w:r>
        <w:rPr>
          <w:rtl w:val="true"/>
        </w:rPr>
        <w:t xml:space="preserve">إن الصنم هو الله تعالى ، وكانوا باسم الشرك أولى من النصارى ، وكان النصارى باسم الكفر أولى ، حيث جعلوا الله تعالى بعض مخلوقاته ، وعبدوا الله تعالى ، وذلك المخلوق ، فساروا عبدة الأوثان في عبادة غير الله تعالى ، وزادوا بالاتحاد والصاحبة والأولاد ، فلا يفيدهم كون الله تعالى خصص كل طائفة من الكفار باسم هو أولى بها في اللغة مدحا ولا تصويبا لما هم عليه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</w:rPr>
        <w:t>8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ومن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مدح الله قرباننا وتوعدنا إن أهملنا ما متعنا بقوله تعالى </w:t>
      </w:r>
      <w:r>
        <w:rPr>
          <w:rtl w:val="true"/>
        </w:rPr>
        <w:t>: {</w:t>
      </w:r>
      <w:r>
        <w:rPr>
          <w:rtl w:val="true"/>
        </w:rPr>
        <w:t>إذ قال الحواريون يا عيسى ابن مريم هل يستطيع ربك أن ينزل علينا مائدة من السماء قال اتقوا الله إن كنتم مؤمنين</w:t>
      </w:r>
      <w:r>
        <w:rPr>
          <w:rtl w:val="true"/>
        </w:rPr>
        <w:t xml:space="preserve">* </w:t>
      </w:r>
      <w:r>
        <w:rPr>
          <w:rtl w:val="true"/>
        </w:rPr>
        <w:t>قالوا نريد أن نأكل منها وتطمئن قلوبنا ونعلم أن قد صدقتنا ونكون عليها من الشاهدين</w:t>
      </w:r>
      <w:r>
        <w:rPr>
          <w:rtl w:val="true"/>
        </w:rPr>
        <w:t xml:space="preserve">*} </w:t>
      </w:r>
      <w:r>
        <w:rPr>
          <w:rtl w:val="true"/>
        </w:rPr>
        <w:t xml:space="preserve">إلى قوله تعالى </w:t>
      </w:r>
      <w:r>
        <w:rPr>
          <w:rtl w:val="true"/>
        </w:rPr>
        <w:t xml:space="preserve">: { </w:t>
      </w:r>
      <w:r>
        <w:rPr>
          <w:rtl w:val="true"/>
        </w:rPr>
        <w:t>قال الله إني منزلها عليكم فمن يكفر بعد منكم فإني أعذبه أحدا من العالمين</w:t>
      </w:r>
      <w:r>
        <w:rPr>
          <w:rtl w:val="true"/>
        </w:rPr>
        <w:t>*}.</w:t>
      </w:r>
    </w:p>
    <w:p>
      <w:pPr>
        <w:pStyle w:val="BodyText2"/>
        <w:jc w:val="both"/>
        <w:rPr/>
      </w:pPr>
      <w:r>
        <w:rPr>
          <w:rtl w:val="true"/>
        </w:rPr>
        <w:t xml:space="preserve">فالمائدة هي القربان الذي يتقربون به في كل قداس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>والجــواب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 من العجائب أن يدعي النصارى أن المائدة التي نزلت من السماء هي القربان الذي يتقربون به مع الذين يتقربون به من مصنوعات الأرض ، وأين المائدة من القربان ؟ نعوذ بالله تعالى من الخذلان ، بل معنى الآية أن الله تعالى طرد عادته وأجرى سنته أنه متى بعث للعباد أمرا قاهرا للإيمان لا يمكن العبد معه الشك ، فمن لم يؤمن به عجل له العذاب لقوة ظهور الحجة ، كما أن قوم صالح لما أخرج الله تعالى لهم الناقة من الحجر فلم يؤمنوا عجل لهم العذاب ، وكانت هذه المائدة جسما عليه خبز وسمك نزل من السماء يقوت القليل من الخلق العظيم العدد فأمرهم أن يأكلوا ، ولا يدخروا ، فخالفوا وادخروا ، فمسخهم الله تعالى ، ونزول مثل هذا من السماء كخروج الناقة من الصخرة الصماء ، فأخبر الله تعالى أن من لم يؤمن بعد نزول المائدة عجلت له العقوبة ، ولا تعلق للمائدة بقربانهم البتة ؛ بل المائدة معجزة عظيمة خارقة ، والقربان أمر معتاد ليس فيه شئ من الإعجاز البتة </w:t>
      </w:r>
      <w:r>
        <w:rPr>
          <w:rtl w:val="true"/>
        </w:rPr>
        <w:t xml:space="preserve">. </w:t>
      </w:r>
      <w:r>
        <w:rPr>
          <w:rtl w:val="true"/>
        </w:rPr>
        <w:t xml:space="preserve">فأين أحد البابين من الآخر لولا العمى والضلال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</w:rPr>
        <w:t>9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 xml:space="preserve">ومنهــ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إن الله تعالى أخبر خبرا جازما أنا نؤمن بعيسى عليه السلام ب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وإن من أهل الكتاب إلا ليؤمن به قبل موته </w:t>
      </w:r>
      <w:r>
        <w:rPr>
          <w:rtl w:val="true"/>
        </w:rPr>
        <w:t xml:space="preserve">}. </w:t>
      </w:r>
      <w:r>
        <w:rPr>
          <w:rtl w:val="true"/>
        </w:rPr>
        <w:t xml:space="preserve">فكيف نتبع من أخبر الله تعالى عنه أنه شاك في أمره بقوله تعالى </w:t>
      </w:r>
      <w:r>
        <w:rPr>
          <w:rtl w:val="true"/>
        </w:rPr>
        <w:t>:{</w:t>
      </w:r>
      <w:r>
        <w:rPr>
          <w:rtl w:val="true"/>
        </w:rPr>
        <w:t xml:space="preserve">وإنا أو إياكم لعلى هدى أو ضلال مبي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وأمره في سورة الفاتحة أن يسأل الهداية إلى صراط مستقيم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صراط الذين أنعمت عليهم غير المغضوب عليهم ولا الضالين</w:t>
      </w:r>
      <w:r>
        <w:rPr>
          <w:rtl w:val="true"/>
        </w:rPr>
        <w:t xml:space="preserve">} </w:t>
      </w:r>
      <w:r>
        <w:rPr>
          <w:rtl w:val="true"/>
        </w:rPr>
        <w:t xml:space="preserve">والمنعم عليهم هم النصارى ، والمغضوب عليهم اليهود ، والضالون عبدة الأصنام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والجــواب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نصارى لما لعبوا في كتابهم بالتحريف والتخليط صار ذلك لهم سجية ، وأصيح الضلال والإضلال لهم طوية ، فسهل عليهم تحريف القرآن ، وتغيير معانيه لأغراضهم الفاسدة ، والقرآن الكريم برئ من ذلك ، وكيف تخطر لهم هذه التحكمات بغير دليل ، ولا برهان ؛ بل بمجرد الأوهام والوسواس ، وأما قوله تعالى </w:t>
      </w:r>
      <w:r>
        <w:rPr>
          <w:rtl w:val="true"/>
        </w:rPr>
        <w:t>:{</w:t>
      </w:r>
      <w:r>
        <w:rPr>
          <w:rtl w:val="true"/>
        </w:rPr>
        <w:t xml:space="preserve">وإن من أهل الكتاب إلا ليؤمن به قبل موته </w:t>
      </w:r>
      <w:r>
        <w:rPr>
          <w:rtl w:val="true"/>
        </w:rPr>
        <w:t>}</w:t>
      </w:r>
      <w:r>
        <w:rPr>
          <w:rtl w:val="true"/>
        </w:rPr>
        <w:t xml:space="preserve">ففيه تفسيران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Cs w:val="48"/>
          <w:rtl w:val="true"/>
        </w:rPr>
        <w:t>أحدهم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كل كافر إذا عاين الملائكة عند قيض روحه ساعة الموت ظهر له منهم الإنكار عليه بسبب ما كان عليه من الكفر ، فيقطع حينئذ بفساد ما كان عليه ، ويؤمن بالحق على ما هو عليه ، فإن الدار الآخرة لا يبقى فيها تشكك ولا ضلال ، بل يموت الناس كلهم مؤمنين موحدين على قدم الصدق ومنهاج الحق ، وكذلك يوم القيامة بعد ا لموت ، لكنه إيمان لا ينفع ولا يعتد به ، وإنما يقبل الإيمان من العبد حيث يكون متمكنا من الكفر ، فإذا عدل عنه وآمن بالحق كان إيمانه من كسبه وسعيه ، فيؤجر عليه ، أما إذا اضطر إليه ، فليس فيه أجر فما من أحد من أهل الكتاب إلا يؤمن بنبوة عيسى عليه السلام وعبوديته لله تعالى قبل موته ، لكن قهرا لا ينفعه في الخلوص من النيران وغضب الديان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>التفسير الثاني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عيسى عليه السلام ينزل في آخر الزمان عند ظهور المهدي بعد أن يفتح المسلمون القسطنطينية من الفرنج  ،فيكسر الصليب ويقتل الخنزير ، ولا يبقى على الأرض إلا المسلمون ، ويستأصل اليهود بالقتل ويصرح بأنه عبد الله ونبيه ، فتضطر النصارى إلى تصديقه حينئذ لإخباره لهم بذلك ، وعلى التفسيرين ليس فيه دلالة على أن النصارى الآن على خير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 xml:space="preserve">وأما قوله تعالى </w:t>
      </w:r>
      <w:r>
        <w:rPr>
          <w:rtl w:val="true"/>
        </w:rPr>
        <w:t xml:space="preserve">:{ </w:t>
      </w:r>
      <w:r>
        <w:rPr>
          <w:rtl w:val="true"/>
        </w:rPr>
        <w:t xml:space="preserve">وإنا أو إياكم لعلى هدى أو في ضلال مبي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هو من محاسن القرآن الكريم ، لأنه من تلطف الخطاب وحسن الإرشاد ، فإنك إذا قلت لغيرك أنت كافر فآمن ، ربما أدركته الأنفة فاشتد إعراضه عن الحق ، فإذا قلت 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دنا كافر ينبغي أن يسعى في خلاص نفسه من عذاب الله تعالى ، فهلم بنا نبحث عن الكافر منا فنخلصه ، فإن ذلك أوفر لداعيته في الرجوع إلى الحق والفحص عن الصواب ، فإذا نظر فوجد نفسه هو الكافر فر من الكفر من غير منافرة منك عنده ، ويفرح بالسلامة ، ويسر منك بالنصيحة ، هكذا هذه الآية سهلت الخطاب على الكفار ليكون ذلك أقرب لهدايتهم ، ومنه قول صاحب فرعون المؤمن لموسى عليه السلام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 xml:space="preserve">يا قوم لكم الملك اليوم ظاهرين في الأرض فمن ينصرنا من بأس الله إن جآءنا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إلى قوله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 xml:space="preserve">وإن يك كاذبا فعليه كذبه وإن يك صادقا يصبكم بعض الذي يعدكم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خصهم أولا بالملك والظهور لتنبسط نفوسهم مع علمه بأنه وبال عليهم ، وسبب طغيانهم ، ولم يجزم في ظاهر اللفظ بصدق موسى عليه السلام مع قطعه بصدقه ، بل جعله معلقا على شرط ، لئلا ينفرهم فيحتجبوا عن الصواب ، فكل من صح قصده في هداية الخلق سلك معهم ما هو أقرب لهدايتهم ، وكذلك قوله تعالى لموسى وهارون في حق فرعون 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 xml:space="preserve">فقولا له قولا لينا لعله يتذكر أو يخشى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وقوله لمحمد صلوات الله عليهم أجمعين 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لو كنت فظا غليظ القلب لا نفضوا من حولك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 xml:space="preserve">وقوله </w:t>
      </w:r>
      <w:r>
        <w:rPr>
          <w:b/>
          <w:bCs/>
          <w:rtl w:val="true"/>
        </w:rPr>
        <w:t>:{</w:t>
      </w:r>
      <w:r>
        <w:rPr>
          <w:rtl w:val="true"/>
        </w:rPr>
        <w:t xml:space="preserve">  *</w:t>
      </w:r>
      <w:r>
        <w:rPr>
          <w:rtl w:val="true"/>
        </w:rPr>
        <w:t xml:space="preserve">ولا تجادلوا أهل الكتب إلا بالتي هي أحسن </w:t>
      </w:r>
      <w:r>
        <w:rPr>
          <w:rtl w:val="true"/>
        </w:rPr>
        <w:t>}</w:t>
      </w:r>
      <w:r>
        <w:rPr>
          <w:szCs w:val="48"/>
          <w:rtl w:val="true"/>
        </w:rPr>
        <w:t xml:space="preserve"> </w:t>
      </w:r>
      <w:r>
        <w:rPr>
          <w:rtl w:val="true"/>
        </w:rPr>
        <w:t xml:space="preserve">فهذا كله من محاسن الخطاب لا من موجبات الشك والارتياب ، وأما أمره تعالى لمحمد عليه السلام ولأمته بالدعاء بالهداية إلى الصراط المستقيم ، فلا يدل على عدم حصول الهداية في الحال ، لأن القاعدة اللغوية أن الأمر والنهي والدعاء والوعد والوعيد والشرط وجزاءه إنما يتعلق بالمستقبل من الزمان دون الماضي والحاضر ، فلا يطلب إلا المستقبل ، لأن ما عداه قد تعين وقوعه ، أو عدم وقوعه ، فلا معنى لطلبه والإنسان باعتبار المستقبل لا يدري ماذا قضي عليه ، فيسأل الهداية في المستقبل ليأمن من سوء الخاتمة ، كما أن النصراني إذا قال </w:t>
      </w:r>
      <w:r>
        <w:rPr>
          <w:rtl w:val="true"/>
        </w:rPr>
        <w:t xml:space="preserve">: </w:t>
      </w:r>
      <w:r>
        <w:rPr>
          <w:rtl w:val="true"/>
        </w:rPr>
        <w:t xml:space="preserve">اللهم أمتني على ديني ، لا يدل على أنه غير نصراني وقت الدعاء ، ولا أنه غير مصمم على صحة دينه ، وكذلك سائر الأدعية ، وأجمع المسلمون والمفسرون على أن المغضوب عليهم اليهود ، وأن الضالين النصارى ، فتبديل ذلك مصادمة ومكابرة ومغالطة وتحريف وتبديل ، فلا يسمع من مدعيه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</w:rPr>
        <w:t>10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ومن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ليس من عدل الله تعالى أن يطالبنا باتباع رسول لم يرسله إلينا ، ولا وقفنا على كتابه بلساننا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الجــواب </w:t>
      </w:r>
      <w:r>
        <w:rPr>
          <w:szCs w:val="48"/>
          <w:rtl w:val="true"/>
        </w:rPr>
        <w:t xml:space="preserve">: </w:t>
      </w:r>
      <w:r>
        <w:rPr>
          <w:rtl w:val="true"/>
        </w:rPr>
        <w:t>أنه عليه السلام لو لم يرسل إليهم فليت شعري من كتب إلى قيصر هرقل ملك الروم ، وإلى المقوقس أمير القبط يدعوهم إلى الإسلام ؟</w:t>
      </w:r>
    </w:p>
    <w:p>
      <w:pPr>
        <w:pStyle w:val="BodyText2"/>
        <w:jc w:val="both"/>
        <w:rPr>
          <w:szCs w:val="48"/>
        </w:rPr>
      </w:pPr>
      <w:r>
        <w:rPr>
          <w:szCs w:val="48"/>
          <w:rtl w:val="true"/>
        </w:rPr>
        <w:t xml:space="preserve">وليـس يصـح في الأذهــان شئ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                              </w:t>
      </w:r>
      <w:r>
        <w:rPr>
          <w:szCs w:val="48"/>
          <w:rtl w:val="true"/>
        </w:rPr>
        <w:t>إذا احتـاج النهـار إلى دليـل</w:t>
      </w:r>
      <w:r>
        <w:rPr>
          <w:rtl w:val="true"/>
        </w:rPr>
        <w:t xml:space="preserve"> </w:t>
      </w:r>
      <w:r>
        <w:rPr>
          <w:szCs w:val="4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Cs w:val="48"/>
        </w:rPr>
        <w:t>11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 xml:space="preserve">ومنهــا </w:t>
      </w:r>
      <w:r>
        <w:rPr>
          <w:szCs w:val="48"/>
          <w:rtl w:val="true"/>
        </w:rPr>
        <w:t xml:space="preserve">: 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إن قالوا لم أطلقتم لفظ الابن والزوج الأقانيم ، مع أن ذلك يوهم أنكم تعدون تعدد الآلهة ، وأن الآلهة ثلاثة أشخاص مركبة ، وأنكم تعتقدون ببنوة المباضعة ، قلنا للمسلمين </w:t>
      </w:r>
      <w:r>
        <w:rPr>
          <w:rtl w:val="true"/>
        </w:rPr>
        <w:t xml:space="preserve">: </w:t>
      </w:r>
      <w:r>
        <w:rPr>
          <w:rtl w:val="true"/>
        </w:rPr>
        <w:t xml:space="preserve">هذا كإطلاق المتشابه عندكم من لفظ اليد ، والعين ، ونحوها ، فإنه يوهم التجسيم ، وأنتم لا تعتقدونه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قلن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ما يطلق المسلمون المتشابه بعد ثبوته نقلا متواترا نقطع به عن الله تعالى أنه أمر بتلاوته امتحانا لعباده ليضل من يشاء ، ويهدي من يشاء ، وليعظم ثواب المهتدين حيث حصل الهداية بعد التعب في وجوه النظر ، ويعظم عذاب الضالين حيث قطعوا لا في موضع القطع ، ولم ينقلوا ذلك عن امرأة كما اتفق ذلك في الإنجيل ؛ بل ما اقتصر المسلمون على الجمع القليل ، بل ما اعتمدوا على العدد الذي يستحيل عليهم الكذب ، فلما تحققوا أن الله أمرهم بذلك نقلوه ، وأما النصارى فأطلقوا بعض ذلك من قبل أنفسهم ، كالأقانيم والجوهر ، وبعضها نقلوه لا تقوم به حجة في أقل الأحكام ، فضلا عن أحوال الربوبية ، فهم عصاة الله تعالى حيث أطلقوا عليه ما لم يثبت عندهم بالنقل ، بل لو طولبوا بالرواية لإنجيلهم لعجزوا عن الرواية ، فضلا عن النقل القطعي ، فلا تجد أحدا له رواية في الإنجيل يرويه واحد عن واحد إلى عيسى عليه السلام ، وأقل الكتب عند المسلمين من الارتياب وغيرها يروونها عن قائلها ، فتأمل الفرق بين الاثنين ، والبون الذي بين الدينين هؤلاء ، المسلمون ضبطوا كل شئ ، والنصارى أهملوا كل شئ ، ومع ذلك يعتقدون أنهم على شئ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</w:rPr>
        <w:t>12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ومن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المسلمون ينكرون علينا إطلاق الجوهر على الله تعالى ، وليس بمنكر ، لأن الموجودات منحصرة في الجواهر والأعراض ، لأن الموجود إما غير مفتقر في وجوده إلى غيره ، وهو الجوهر ، أو مفتقر في وجوده إلى غيره وهو العرض ، ولا واسطة بين قولنا </w:t>
      </w:r>
      <w:r>
        <w:rPr>
          <w:rtl w:val="true"/>
        </w:rPr>
        <w:t xml:space="preserve">: </w:t>
      </w:r>
      <w:r>
        <w:rPr>
          <w:rtl w:val="true"/>
        </w:rPr>
        <w:t xml:space="preserve">مفتقر في وجوده ، وغير مفتقر ، ويستحيل عليه تعالى أن يكون عرضا فيتعين أن يمون جوهرا لضرورة الحصرفيهما ، وأما قول المسلمين </w:t>
      </w:r>
      <w:r>
        <w:rPr>
          <w:rtl w:val="true"/>
        </w:rPr>
        <w:t xml:space="preserve">: </w:t>
      </w:r>
      <w:r>
        <w:rPr>
          <w:rtl w:val="true"/>
        </w:rPr>
        <w:t xml:space="preserve">إن الجوهر هو الذي يقبل العرض فيشغل الحيز ، فيستحيل إطلاقه على الله تعالى ، فليس كذلك ، بل الذي يشغل الحيز ويقبل العرض هو الجوهر الكثيف ، أما اللطيف كالضوء والنفس والعقل فلا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قلنـا</w:t>
      </w:r>
      <w:r>
        <w:rPr>
          <w:szCs w:val="48"/>
          <w:rtl w:val="true"/>
        </w:rPr>
        <w:t>:</w:t>
      </w:r>
      <w:r>
        <w:rPr>
          <w:rtl w:val="true"/>
        </w:rPr>
        <w:t xml:space="preserve">هذا كلام من لا يعلم الجوهر ، ولا يعرف العرض ، ولا يضبط علما من العلوم كأنه نصراني ، فإن هذا خصيصتهم ، أما ما يفتقر في وجوده لغيره ، وما لا يفتقر فهو الواجب الوجود لذاته ، والممكن الوجود لذاته ، فهذا تفسير الواجب والممكن ، لا تفسير الجوهر والعرض ، فأين أحد البابين من الآخر ، بل الجوهر والعرض كلاهما من أقسام ما يفتقر في وجوده إلى غيره ، فنتبرع للنصارى الآن بتفسير هذه الحقائق ، فنقول </w:t>
      </w:r>
      <w:r>
        <w:rPr>
          <w:rtl w:val="true"/>
        </w:rPr>
        <w:t xml:space="preserve">: </w:t>
      </w:r>
      <w:r>
        <w:rPr>
          <w:rtl w:val="true"/>
        </w:rPr>
        <w:t xml:space="preserve">الجوهر هو المتحيز لذاته الذي لا يقبل القسمة ، فقولنا لذاته </w:t>
      </w:r>
      <w:r>
        <w:rPr>
          <w:rtl w:val="true"/>
        </w:rPr>
        <w:t xml:space="preserve">: </w:t>
      </w:r>
      <w:r>
        <w:rPr>
          <w:rtl w:val="true"/>
        </w:rPr>
        <w:t xml:space="preserve">احتراز من الجسم ، فإنه يقبل القسمة ، والجسم المتحيز لذاته الذي يقبل القسمة ، وقد ظهرت فائدة هذه القيود مما تقدم ، والعرض هو المعنى المفتقر إلى متحيز يقوم به ، لا أنه يفتقر إليه في وجوده ، بل وجود العرض و غيره من الله تعالى ، إذا تقرر هذا ظهر خطأهم في إطلاقهم لفظ الجوهر على الله تعالى ، وظهر بطلان تفسيرهم للجوهر والعرض ، بل على تفسيرهم للجوهر يلزم أن لا يكون القابل للعرض والشاغل للحيز جوهرا ، لأن وجوده من الله تعالى خالق المتحيزات وغيرها ، ومن العجيب قوله </w:t>
      </w:r>
      <w:r>
        <w:rPr>
          <w:rtl w:val="true"/>
        </w:rPr>
        <w:t xml:space="preserve">: </w:t>
      </w:r>
      <w:r>
        <w:rPr>
          <w:rtl w:val="true"/>
        </w:rPr>
        <w:t xml:space="preserve">إن الجوهر اللطيف لا يشغل حيزا ولا يقبل عرضا ، ثم مثله بالنفس والعقل والضوء </w:t>
      </w:r>
      <w:r>
        <w:rPr>
          <w:rtl w:val="true"/>
        </w:rPr>
        <w:t xml:space="preserve">!! </w:t>
      </w:r>
      <w:r>
        <w:rPr>
          <w:rtl w:val="true"/>
        </w:rPr>
        <w:t xml:space="preserve">أما النفس فإنها متحيزة ، وهي تقوم بها الأعراض ، لأنها يقوم بها العلوم والظنون والاعتقادات ، والآلام ، واللذات وغير ذلك ، وكلها أعراض نفسانية ، لكنه لا يعرف حقيقة العرض ، فلذلك نفى الأعراض عن النفس ، وكذلك العقل يقوم به الفكر والعبر والمعارف وغيرها ، وهي أعراض ، وأما الضوء فعرض يقوم بجواهر ، والهواء ليس من الجواهر في شئ وهو يعتقد أنه جوهر فمثل به ، فحديث النصارى كله عجب ، حتى ولو وجد عندهم صواب كان عجبا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</w:rPr>
        <w:t>13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 xml:space="preserve">ومنهــ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هم قالوا </w:t>
      </w:r>
      <w:r>
        <w:rPr>
          <w:rtl w:val="true"/>
        </w:rPr>
        <w:t xml:space="preserve">: </w:t>
      </w:r>
      <w:r>
        <w:rPr>
          <w:rtl w:val="true"/>
        </w:rPr>
        <w:t xml:space="preserve">الله له عدل وفضل ، وهو سبحانه وتعالى يتصرف بهما ، فأرسل موسى عليه السلام بشريعة العدل لما فيه ا من التشديد ، فلما استقرت في نفوسهم وقد بقي الكمال الذي لا يصنعه إلا أكمل الكملاء ، وهو الله تعالى ، ولما كان جوادا تعين أن يجود بأفضل الموجودات ، وليس في الموجودات أجود من كلمته يعني نطقه ، فجاد بها واتحدت بأفضل المحسوسات ، وهو الإنسان ، لتظهر قدرته ، فحصل غاية الكمال ، ولم يبق بعد الكمال إلا النقص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قلن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ما شريعة موسى عليه السلام ، فكانت عدلا وفضلا وقل أن يقع في العالم عدل مجرد ، وإنما وقع ذلك لأهل الجنة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u w:val="single"/>
          <w:rtl w:val="true"/>
        </w:rPr>
        <w:t xml:space="preserve">وتقرير هذا الباب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أن كل جود وإحسان فهو فضل من الله تعالى ، وهو جود لا يجب عليه عري عن الخير والإحسان البتة فهو العدل المحض ، لأن الملك ملكه ، والتصرف في الملك المملوك كيف كان عدل ليس بظلم ، وإنما يكون الظلم في مملوك الغير ، فإن وقع الخير المحض فهو التفضيل المحض ، وهذا هو شأن أهل الجنة ، إذا تقرر هذا ، فشريعة موسى عليه السلام كان فيها من الإحسان أنواع كثيرة ، فتلط كلها فضل كتحريم القتل والغصب والزنا والقذف والمسكر من الخمور المغيبة للعقول ، وإنما أباح فيها اليسير الذي لا يصل إلى حد السكر ، وكإباحة الفواكه واللحوم والزواج وغير ذلك ، وهذه كلها أنواع من الفضل ، ثم إن عيسى عليه السلام جاء مقررا لها وعاملا بمقتضاها ، ومستعملا لأحكامها ، ولم يزد شيئا من الأحكام ، إنما زاد المواعظ والأمر بالتواضع والرقة والرأفة ، فلم يأت عيسى عليه السلام بشريعة أخرى حتى يقال </w:t>
      </w:r>
      <w:r>
        <w:rPr>
          <w:rtl w:val="true"/>
        </w:rPr>
        <w:t xml:space="preserve">: </w:t>
      </w:r>
      <w:r>
        <w:rPr>
          <w:rtl w:val="true"/>
        </w:rPr>
        <w:t xml:space="preserve">إنها الفضل هي شريعتنا ، لأنها هي الشريعة المستقلة التي ليست تابعة لغيرها ، ولا مقلدة لسواها ، وهذا هو اللائق لمنصب الكمال أن يكون متبوعا لا تابعا ، فهذة الحجة عليه لا له ، ثم قوله </w:t>
      </w:r>
      <w:r>
        <w:rPr>
          <w:rtl w:val="true"/>
        </w:rPr>
        <w:t xml:space="preserve">: </w:t>
      </w:r>
      <w:r>
        <w:rPr>
          <w:rtl w:val="true"/>
        </w:rPr>
        <w:t xml:space="preserve">لا يصنع الأكمل غلا هو سبحانه ، فهو باطل لأنه لا حجر عليه سبحانه في ملكه ، فيأمر بعض خلقه بوضع الأكمل ، ويرسل للناس بأوامر وشرائع هي في غاية جلب المصالح </w:t>
      </w:r>
      <w:r>
        <w:rPr>
          <w:rtl w:val="true"/>
        </w:rPr>
        <w:t xml:space="preserve">. </w:t>
      </w:r>
      <w:r>
        <w:rPr>
          <w:rtl w:val="true"/>
        </w:rPr>
        <w:t xml:space="preserve">ودرء المفاسد ، كما هي شريعتنا المعظمة ، ثم قوله </w:t>
      </w:r>
      <w:r>
        <w:rPr>
          <w:rtl w:val="true"/>
        </w:rPr>
        <w:t xml:space="preserve">: </w:t>
      </w:r>
      <w:r>
        <w:rPr>
          <w:rtl w:val="true"/>
        </w:rPr>
        <w:t xml:space="preserve">الله تعالى جواد فجاد بأعظم الموجودات وهو كلمته ، فجعله متحدا بأفضل المحسوسات وهو الإنسان ، باطل لوجوه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szCs w:val="48"/>
          <w:rtl w:val="true"/>
        </w:rPr>
        <w:t>أحد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جود بالشئ فرع إمكانه ، فإن الكرم بالمستحيل محال ، فينبغي أن يبين </w:t>
      </w:r>
      <w:r>
        <w:rPr>
          <w:rtl w:val="true"/>
        </w:rPr>
        <w:br/>
      </w:r>
      <w:r>
        <w:rPr>
          <w:rtl w:val="true"/>
        </w:rPr>
        <w:t xml:space="preserve">أولا تصور انتقال الكلام من ذات الله تعالى إلى مريم رضي الله عنها ، ثم يقيم الدليل على وقوع هذا الممكن بعد إثبات إمكانه ، وقد تقدم بيان استحالة ذلك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وثاني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 أنه ممكن ، لكن لم قلتم أن الكلام هو أفضل الموجودات ، ولم لا يكون العلم أفضل منه ، لأن الكلام تابع للعلم ؟</w:t>
      </w:r>
    </w:p>
    <w:p>
      <w:pPr>
        <w:pStyle w:val="BodyText2"/>
        <w:jc w:val="both"/>
        <w:rPr/>
      </w:pPr>
      <w:r>
        <w:rPr>
          <w:szCs w:val="48"/>
          <w:rtl w:val="true"/>
        </w:rPr>
        <w:t>وثالث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ذات الواجبة الوجود التي الصفات قائمة بها أفضل من الصفات ، لأن الصفات تفتقر لمحل بخلاف الصفة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ورابع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صفتين من الصفات ، والصفات بجملتها مع الذات أفضل من الكلام وحده ، ولم يقل أحد باتحاد هذا ، فلأفضل لم يحصل حينئذ ، ولما كان كلام النصارى نوعا من الوسواس اتسع الخرق عليهم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والرد أنا نبين أن صفة الكمال والجود والفضل ظهرت في شريعتنا أكثر من جملة الشرائع ، وبيانه من وجوه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* * * * * * * * * * * * * * * * * * * * * * * * * * * * * * * *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center"/>
        <w:rPr>
          <w:color w:val="0000FF"/>
          <w:szCs w:val="52"/>
        </w:rPr>
      </w:pPr>
      <w:r>
        <w:rPr>
          <w:color w:val="0000FF"/>
          <w:szCs w:val="52"/>
          <w:rtl w:val="true"/>
        </w:rPr>
        <w:t>خاتمــة</w:t>
      </w:r>
      <w:r>
        <w:rPr>
          <w:color w:val="0000FF"/>
          <w:szCs w:val="52"/>
          <w:rtl w:val="true"/>
        </w:rPr>
        <w:t xml:space="preserve">: </w:t>
      </w:r>
    </w:p>
    <w:p>
      <w:pPr>
        <w:pStyle w:val="BodyText2"/>
        <w:jc w:val="center"/>
        <w:rPr/>
      </w:pPr>
      <w:r>
        <w:rPr>
          <w:color w:val="0000FF"/>
          <w:szCs w:val="52"/>
          <w:rtl w:val="true"/>
        </w:rPr>
        <w:t>في فضائـل الإســلام على ســائـر الأديــان</w:t>
      </w:r>
    </w:p>
    <w:p>
      <w:pPr>
        <w:pStyle w:val="BodyText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   </w:t>
      </w:r>
      <w:r>
        <w:rPr>
          <w:szCs w:val="48"/>
          <w:rtl w:val="true"/>
        </w:rPr>
        <w:t>أحدهــا</w:t>
      </w:r>
      <w:r>
        <w:rPr>
          <w:szCs w:val="48"/>
          <w:rtl w:val="true"/>
        </w:rPr>
        <w:t xml:space="preserve">: </w:t>
      </w:r>
      <w:r>
        <w:rPr>
          <w:rtl w:val="true"/>
        </w:rPr>
        <w:t xml:space="preserve">أن معجزات جميع الشرائع ذهبت بذهاب أنبيائها ، فوقع الخبط في تلك الشرائع بعد طول المدة ، وموت الفرقة الذين شاهدوا المعجزات ، وجاء قوم لم يشاهدوا نبيا ، ولا معجزة ، فطغوا وبغوا ، وضلوا ، وأضلوا ، ودثرت تلك الشرائع بهذا السبب ، فلم تتم المصلحة بسبب هذا العارض ، </w:t>
      </w:r>
      <w:r>
        <w:rPr>
          <w:szCs w:val="44"/>
          <w:rtl w:val="true"/>
        </w:rPr>
        <w:t>ومعجزة شرعنا هي القرآن الكريم</w:t>
      </w:r>
      <w:r>
        <w:rPr>
          <w:rtl w:val="true"/>
        </w:rPr>
        <w:t xml:space="preserve"> بوصفه ونظمه ، وما اشتمل عليه من المغيبات ، وحلاوة السماع حلاوة لا تخلقها الآباد ، ولا يسئمها الترداد ، ووجدنا فيه من المعجزات نحو عشرة آلاف معجزة مسطورة في كتب هذا الشأن ، واحدة منها كافية ، فكيف بالجميع ؟ وجميعها باق بمشاهدة الأخلاف بعد الأسلاف والأبناء بعد الآباء ، فلا يزيد الإسلام إلا قوة ، ولا الإيمان والتوحيد إلا جدة ولله الحمد على ذلك ، فتمت المصلحة ، واستمرت ، ودحضت الضلالات ودثرت ، فهذا هو الكلام ولأشرف والفضل المنوف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 xml:space="preserve">وثانيهــا </w:t>
      </w:r>
      <w:r>
        <w:rPr>
          <w:rtl w:val="true"/>
        </w:rPr>
        <w:t xml:space="preserve">: </w:t>
      </w:r>
      <w:r>
        <w:rPr>
          <w:rtl w:val="true"/>
        </w:rPr>
        <w:t xml:space="preserve">أن كل نبي بعث إلى قومه خاصة ، ومحمد  </w:t>
      </w:r>
      <w:r>
        <w:rPr>
          <w:rtl w:val="true"/>
        </w:rPr>
        <w:t>–</w:t>
      </w:r>
      <w:r>
        <w:rPr>
          <w:rtl w:val="true"/>
        </w:rPr>
        <w:t>صلى الله عليه وسلم</w:t>
      </w:r>
      <w:r>
        <w:rPr>
          <w:rtl w:val="true"/>
        </w:rPr>
        <w:t xml:space="preserve">_ </w:t>
      </w:r>
      <w:r>
        <w:rPr>
          <w:rtl w:val="true"/>
        </w:rPr>
        <w:t xml:space="preserve">بعث للثقلين جميعا ، الإنس والجن على اختلاف أنواعها ، وبيان ذلك أن أكمل الشرائع المتقدمة شريعة التوراة ، مع أن موسى عليه السلام لم يبعث إلا لبني إسرائيل ، ولما أخذهم من مصر وعبر البحر لم يعد لمصر ، ولا وعظ أهلها ، ولا عرج عليهم ، ولو كان رسولا إليهم لما أهملهم ، بل إنما جاء لفرعون ليسلم له بني إسرائيل فقط ، فلما انقضى هذا الغرض أهملهم ولم يعد لمصر البتة ، وإذا كان هذا حديث موسى عليه السلام ، فغيره أولى ، وقد أخبرنا سيد المرسلين بذلك ، ولا شك أن المصالح إذا عمت كانت أكمل ، وهو المطلوب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ثالثهــا</w:t>
      </w:r>
      <w:r>
        <w:rPr>
          <w:rtl w:val="true"/>
        </w:rPr>
        <w:t xml:space="preserve">: </w:t>
      </w:r>
      <w:r>
        <w:rPr>
          <w:rtl w:val="true"/>
        </w:rPr>
        <w:t xml:space="preserve">أن هذه الأمة خير أمة أخرجت للناس فتكون شرائعها أفضل الشرائع ، أما أنها أفضل فلقوله تعالى </w:t>
      </w:r>
      <w:r>
        <w:rPr>
          <w:rtl w:val="true"/>
        </w:rPr>
        <w:t xml:space="preserve">:{ </w:t>
      </w:r>
      <w:r>
        <w:rPr>
          <w:rtl w:val="true"/>
        </w:rPr>
        <w:t xml:space="preserve">كنتم خير أمة أخرجت للناس </w:t>
      </w:r>
      <w:r>
        <w:rPr>
          <w:rtl w:val="true"/>
        </w:rPr>
        <w:t xml:space="preserve">} </w:t>
      </w:r>
      <w:r>
        <w:rPr>
          <w:rtl w:val="true"/>
        </w:rPr>
        <w:t xml:space="preserve">، ولأنها صنفت من العلوم ما لم يصنف في ملة من الملل ، حتى أن العالم الواحد منهم يصنف ألف كتاب في المجلدات العديدة في العلوم المتباينة ، ولعله لا يوجد في شريعة الإسرائيليين كلهم من النصارى واليهود من التصانيف مثل هذا العدد ، فيكون العالم منا قدر شريعتهم بجملتها ، وكم فيها من عالم ، ولأن العلوم القديمة كلها إنما تحررت فيها من الحساب والهندسة والطب ، والهيئة ، والمنطق ، وغير ذلك وكل هذا حاصل لها ، وجددت هي علوما لم تكن لغيرها من النحو واللغة ، والعربية البديعة ، وبسط وجوه الإعراب الذي صنفت فيه الدواوين العظيمة ، وعلوم الحديث على اختلاف أنواعها ، وعلوم القرآن العظيم على سعتها ، وعلوم العروض والشعر والنظم ، وغير ذلك من العلوم الخاصة بها ، وهم أولى بعلوم غيرها لتلخيصها وإظهار بهجتها  ، وإزالة فاسدها عن صحيحها ، وبسطها بعد قبضها عند غيرها ، فصار علم الوجود منحصرا فيها أولا وآخرا ، فتكون أفضل ، ولأن ما وهبه الله تعالى لهم من وجودة العقول ، وقوة الإدراك ، وتيسير ضبط العلم ، لم يحصل لغيرها مضافا لقوة الحفظ وجودة الضبط الذي لم ينقل عن أمة من الأمم ، وهو دليل كثرة علومها ، ولولا ذلك لم تكثر العلوم فيها ولها ، وأما أنها إذ كانت أفضل الأمم تكون شريعتنا أفضل الشرائع ، فلأنها إنما نالت ذلك ببركة شريعتها ، واتباع نبيها عليه السلام ، ومتى كانت الثمرة أفضل كان المثمر أفضل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>ورابعهــا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له تعالى جعل عبادة الأمة في هذه الشريعة على نسق الملائكة عليهم السلام ، تسوية بين الملائكة وهذه الأمة في صفة العبادة فكل الأمم يصلون همجا من غير ترتيب إلا هذه الأمة تصلي صفوفا كما تصلي الملائكة </w:t>
      </w:r>
      <w:r>
        <w:rPr>
          <w:rtl w:val="true"/>
        </w:rPr>
        <w:t>: {</w:t>
      </w:r>
      <w:r>
        <w:rPr>
          <w:rtl w:val="true"/>
        </w:rPr>
        <w:t xml:space="preserve">وإنا لنحن الصآفون </w:t>
      </w:r>
      <w:r>
        <w:rPr>
          <w:rtl w:val="true"/>
        </w:rPr>
        <w:t xml:space="preserve">* </w:t>
      </w:r>
      <w:r>
        <w:rPr>
          <w:rtl w:val="true"/>
        </w:rPr>
        <w:t xml:space="preserve">وإنا لنحن المسبحون </w:t>
      </w:r>
      <w:r>
        <w:rPr>
          <w:rtl w:val="true"/>
        </w:rPr>
        <w:t xml:space="preserve">* } </w:t>
      </w:r>
      <w:r>
        <w:rPr>
          <w:rtl w:val="true"/>
        </w:rPr>
        <w:t xml:space="preserve">والشريعة المشتملة على أحوال الملائكة أفضل من غيرها ، فشريعتها أفضل الشرائع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خامسهـ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سائر الأمم أمرت بتطهير الباطن عن الرذائل والأخلاق الشيطانية فقط ، وهذه الأمة أمروا بذلك وزيد لها وحدها الأمر بتطهير الظاهر بالوضوء والغسل ، واجتناب النجاسات ، والقاذورات ، فيقف الراهب يناجي ربه ويتمثل بين يديه لخطابه والعذرة قد تحجرت على سوءته ، والقاذورات قد غلبت على أطرافه وسحنته ، حتى لو وقف ذلك الراهب قدام شيخ ضيعته لمقتته ، وقبح  حالته ، فكيف بملك الملوك رب الأرباب ؟ وأمر المسلم إذا ناجى ربه أن يكون نقي الباطن نظيف الظاهر ، وحسن الهيئة ، مستقبلا أفضل الجهات ، ملازما للسكينة والوقار ، تاركا للعبث والنفار ، فإن كان النصراني لا يدرك الفرق بين هاتين الشريعتين ولا بين الهيئتين ، فهو معذور ، لأنه قد فسد مزاج دماغه بروائح العذرات ، وعمي قلبه بملابسة القاذورات في المطعومات والمشروبات ، حتى إنهم يقولون </w:t>
      </w:r>
      <w:r>
        <w:rPr>
          <w:rtl w:val="true"/>
        </w:rPr>
        <w:t xml:space="preserve">: </w:t>
      </w:r>
      <w:r>
        <w:rPr>
          <w:rtl w:val="true"/>
        </w:rPr>
        <w:t xml:space="preserve">ليس ثمة نجاسة البتة ، وبمثل هذا وأقل منه تعذر الناس في فساد عقولهم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سادسه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هذه الشريعة أمرت باستقبال أفضل الجهات وهو البيت الحرام ، لأنه أفضل من بيت المقدس لأمور </w:t>
      </w:r>
      <w:r>
        <w:rPr>
          <w:rtl w:val="true"/>
        </w:rPr>
        <w:t xml:space="preserve">: </w:t>
      </w:r>
      <w:r>
        <w:rPr>
          <w:rtl w:val="true"/>
        </w:rPr>
        <w:t xml:space="preserve">منها أنه أقدم بناء منه بأربعين سنة ، والتقدم دليل الفضل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منه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جميع الأنبياء آدم فمن دونه حجه بخلاف البيت المقدس وجميع الشرائع إنما أمرت بالتوجه في الصلاة إلى البيت المقدس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سابعه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له تعالى جوز في شريعة موسى عليه السلام أن يتزوج الرجل من شاء من النساء ، فراعى مصلحة الرجال دون النساء ، فإنهن يتضررن بالغيرة ، والإهمال إذا كثرن ، وحجر في شريعة عيسى عليه السلام على ما زاد على المرأة الواحدة ، فراعى مصلحة النساء دون الرجال لأنهم يتضررون بالاقتصار على الواحدة ، فقد لا تلايم ، فيكون في حيز العدم ، وفي شريعتنا جمع بين مصالح الفريقين فجعل للرجل أربعة نسوة ، فلا ضرر عليه ، ولم يكثر ضرر المرأة بأكثر من ثلاث ، فكانت شريعتنا أتم ، واليهود اليوم لا يزيدون على الأربع تشبها بالمسلمين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ثامنه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جميع الشرائع إنما يؤذن لهم في الصلاة في البيع ، وشريعتنا وردت بالصلاة في كل موضع طاهر في جميع أقطار الأرض ، ومعلوم أن الصلاة فيها تعظيم الله تعالى والإنسان قد يتعذر عليه البيعة لكونه في البرية والسفر ، أو يتيسر له لكن تفتر عزيمته قبل وصوله إليها ، فتكون الصلاة وتعظيم الله تعالى بها في غاية القلة ، وفي هذه الشريعة جميع الأرض مسجد ، فيكون تعظيم الله تعالى وإجلاله في غاية الكثرة ، فتكون هذه الشريعة أفضل الشرائع ، وهو المطلوب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تاسعه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جميع الشرائع لم تحل فيها الغنائم لأحد بل تقدم للنيران فتحرقها ، وأحلت الغنائم في هذه الشريعة ، ومعلوم بالضرورة أن صون المالية عن الضياع والاستعانة على الدين والدنيا بها واقع في نظر الحكمة ، وأتم في مراعاة المصلحة ، فتكون هذه الشريعة أفضل الشرائع ، وهو المطلوب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Cs w:val="48"/>
          <w:rtl w:val="true"/>
        </w:rPr>
        <w:t xml:space="preserve">وعاشرها </w:t>
      </w:r>
      <w:r>
        <w:rPr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ا لا نعلم في شريعة من الشرائع إلا إعلاما بالأوقات المعينات للصلوات بشيء يشتمل على مصلحة غير الإعلام ، فاليهود يعلنون بالبوق ، والنصارى بضرب خشبة على خشبة ، أو نوع آخر من الجمادات يسمونه الناقوس ، وغير هاتين الملتين تعلم بالنيران ، ومعلوم أن هذه الأمور لا تحصل إلا مصلحة الإعلام ، وشرع في هذه الشريعة وحدها الأذان ، فحصل الإعلام ، ومصلحة أفضل ، وهي الثناء على الملك العلام وتجديد كلمة الإيمان ، وتفخيم قدر رسول الملك الديان ، والحض على الصلاة وجميع سبل النجاة بقوله </w:t>
      </w:r>
      <w:r>
        <w:rPr>
          <w:rtl w:val="true"/>
        </w:rPr>
        <w:t xml:space="preserve">: </w:t>
      </w:r>
      <w:r>
        <w:rPr>
          <w:rtl w:val="true"/>
        </w:rPr>
        <w:t xml:space="preserve">حي على الصلاة ، حي على الفلاح ، والفلاح خير الدنيا والآخرة ، وكلمة </w:t>
      </w:r>
      <w:r>
        <w:rPr>
          <w:rtl w:val="true"/>
        </w:rPr>
        <w:t xml:space="preserve">( </w:t>
      </w:r>
      <w:r>
        <w:rPr>
          <w:rtl w:val="true"/>
        </w:rPr>
        <w:t xml:space="preserve">حي </w:t>
      </w:r>
      <w:r>
        <w:rPr>
          <w:rtl w:val="true"/>
        </w:rPr>
        <w:t xml:space="preserve">) </w:t>
      </w:r>
      <w:r>
        <w:rPr>
          <w:rtl w:val="true"/>
        </w:rPr>
        <w:t xml:space="preserve">أمر تحضيض على ما بعدها وفيه إيقاظ الغافلين وانتشار ذكر الذاكرين بالمجاوبة للمؤذنين ، وفيه الإشعار بالتوحيد ، وأنواع التمجيد بدوي الأصوات بين الأرض والسماوات على أعلى البنايات ، وأين هذا من النفخ في البوقات ، وقراقع الخشبات ، ومعلوم أن هذه مصالح جليلة ، ومناقب فضيلة ، لم تقرر إلا في هذه الشريعة المحمدية ، وهذه الأمة الطاهرة الزكية ، وذلك مما يوجب شرفها على غيرها ، وهو المطلوب 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 xml:space="preserve">ونقتصر على هذه النبذة في هذا المختصر اللطيف ، وإلا فمحاسن الشريعة لا يحصى عدها ، ولا يخبو زندها ، وهذا هو آخر الرسالة والحمد لله رب العالمين ، والصلاة والسلام على رسول الأمين </w:t>
      </w:r>
      <w:r>
        <w:rPr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0000FF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FF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color w:val="00000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color w:val="000000"/>
      <w:szCs w:val="40"/>
    </w:rPr>
  </w:style>
  <w:style w:type="character" w:styleId="Style10">
    <w:name w:val="خط الفقرة الافتراضي"/>
    <w:qFormat/>
    <w:rPr/>
  </w:style>
  <w:style w:type="character" w:styleId="Strong">
    <w:name w:val="Strong"/>
    <w:basedOn w:val="Style10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FF000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color w:val="FF00FF"/>
      <w:u w:val="singl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1:52:00Z</dcterms:created>
  <dc:creator>عبد الرحمن</dc:creator>
  <dc:description/>
  <dc:language>en-US</dc:language>
  <cp:lastModifiedBy>***</cp:lastModifiedBy>
  <dcterms:modified xsi:type="dcterms:W3CDTF">2000-12-21T02:54:00Z</dcterms:modified>
  <cp:revision>7</cp:revision>
  <dc:subject/>
  <dc:title>إفحام النصارى</dc:title>
</cp:coreProperties>
</file>