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7" w:right="-450" w:firstLine="227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YE"/>
        </w:rPr>
      </w:pP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YE"/>
        </w:rPr>
        <w:t>العلاقات الدولية في الفكر السياسي الغربي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YE"/>
        </w:rPr>
        <w:t>"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YE"/>
        </w:rPr>
        <w:t>دراسة تحليلي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YE"/>
        </w:rPr>
        <w:t>"</w:t>
      </w:r>
    </w:p>
    <w:p>
      <w:pPr>
        <w:pStyle w:val="Normal"/>
        <w:ind w:left="-857" w:right="-450" w:firstLine="227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YE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YE"/>
        </w:rPr>
      </w:r>
    </w:p>
    <w:p>
      <w:pPr>
        <w:pStyle w:val="Normal"/>
        <w:ind w:left="-857" w:right="-450" w:firstLine="227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YE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YE"/>
        </w:rPr>
      </w:r>
    </w:p>
    <w:p>
      <w:pPr>
        <w:pStyle w:val="Normal"/>
        <w:ind w:left="-857" w:right="-450" w:firstLine="227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YE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YE"/>
        </w:rPr>
      </w:r>
    </w:p>
    <w:p>
      <w:pPr>
        <w:pStyle w:val="Normal"/>
        <w:ind w:left="-857" w:right="-450" w:firstLine="227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YE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YE"/>
        </w:rPr>
      </w:r>
    </w:p>
    <w:p>
      <w:pPr>
        <w:pStyle w:val="Normal"/>
        <w:ind w:left="-857" w:right="-450" w:firstLine="227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YE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YE"/>
        </w:rPr>
      </w:r>
    </w:p>
    <w:p>
      <w:pPr>
        <w:pStyle w:val="Normal"/>
        <w:ind w:left="-857" w:right="-450" w:firstLine="227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YE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YE"/>
        </w:rPr>
      </w:r>
    </w:p>
    <w:p>
      <w:pPr>
        <w:pStyle w:val="Normal"/>
        <w:ind w:left="-857" w:right="-450" w:firstLine="227"/>
        <w:jc w:val="center"/>
        <w:rPr/>
      </w:pP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YE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YE"/>
        </w:rPr>
        <w:t xml:space="preserve">.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YE"/>
        </w:rPr>
        <w:t>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YE"/>
        </w:rPr>
        <w:t xml:space="preserve">.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YE"/>
        </w:rPr>
        <w:t>محمد أحمد علي مفتي</w:t>
      </w:r>
    </w:p>
    <w:p>
      <w:pPr>
        <w:pStyle w:val="Normal"/>
        <w:ind w:left="-857" w:right="-450" w:firstLine="227"/>
        <w:jc w:val="center"/>
        <w:rPr/>
      </w:pP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YE"/>
        </w:rPr>
        <w:t>الأستاذ المشارك بقسم العلوم السياسية</w:t>
      </w:r>
    </w:p>
    <w:p>
      <w:pPr>
        <w:pStyle w:val="Normal"/>
        <w:ind w:left="-857" w:right="-450" w:firstLine="227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YE"/>
        </w:rPr>
      </w:pP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YE"/>
        </w:rPr>
        <w:t>كلية العلوم الإدارية</w:t>
      </w:r>
    </w:p>
    <w:p>
      <w:pPr>
        <w:pStyle w:val="Normal"/>
        <w:ind w:left="-857" w:right="-450" w:firstLine="227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YE"/>
        </w:rPr>
      </w:pP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YE"/>
        </w:rPr>
        <w:t>جامعة الملك سعود</w:t>
      </w:r>
      <w:r>
        <w:br w:type="page"/>
      </w:r>
    </w:p>
    <w:p>
      <w:pPr>
        <w:pStyle w:val="Normal"/>
        <w:ind w:left="-857" w:right="-450" w:firstLine="227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YE"/>
        </w:rPr>
      </w:pP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YE"/>
        </w:rPr>
        <w:t>العلاقات الدولية</w:t>
      </w:r>
    </w:p>
    <w:p>
      <w:pPr>
        <w:pStyle w:val="Normal"/>
        <w:ind w:left="-857" w:right="-450" w:firstLine="227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YE"/>
        </w:rPr>
      </w:pP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YE"/>
        </w:rPr>
        <w:t>في الفكر السياسي الغربي</w:t>
      </w:r>
    </w:p>
    <w:p>
      <w:pPr>
        <w:pStyle w:val="Normal"/>
        <w:ind w:left="-857" w:right="-450" w:firstLine="227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YE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YE"/>
        </w:rPr>
        <w:t>"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YE"/>
        </w:rPr>
        <w:t>دراسة تحليلي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YE"/>
        </w:rPr>
        <w:t>"</w:t>
      </w:r>
    </w:p>
    <w:p>
      <w:pPr>
        <w:pStyle w:val="Heading2"/>
        <w:keepNext w:val="false"/>
        <w:spacing w:before="0" w:after="0"/>
        <w:ind w:left="0" w:right="-450" w:hanging="0"/>
        <w:jc w:val="both"/>
        <w:rPr>
          <w:rFonts w:ascii="Traditional Arabic" w:hAnsi="Traditional Arabic" w:cs="Traditional Arabic"/>
          <w:sz w:val="34"/>
          <w:szCs w:val="34"/>
          <w:lang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مقدمة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توض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ح القراء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متعمقة للأدبيات التحليل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للفك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سياسي أ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هناك افتراضًا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مستترً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في تلك الأدب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ِ،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ف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ه أ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هناك انفصال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نسب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ًا بين الفك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سياس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ال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اق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لية، وأ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 من ال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عوب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بمكا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توظي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كر السياس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لفه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أس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ظر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ة للعلاق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لي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ينطلق هذا الافتراض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من أ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فك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سياسي لا يخض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للأط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متعا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عليها في ال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حلي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أمبيريقي لل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لم،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من ثَ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لا يم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اعتما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عليه لبن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إطار النظر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لفه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ظ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هرة ال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اسية الدولية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2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،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كما أ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فك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سياس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يتناول علاق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فرد بال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طة السياسية؛ أي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احي المتع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قة بال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نظي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داخل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للمجتم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ِ،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بينما تتناول العلاق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دول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نواح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متع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قة بما يق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خارج إطا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هذا ال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نظي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لذلك فإ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معظ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اسات التقليدية التي تتناول الفك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سياس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بالبحث والتحليل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تر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ز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على دراس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أط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خلية للدولة، والمتمث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في الإطار السياس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الاجتماعي، وال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ط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سياسية، ولا تح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كثي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 بظاهر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تفا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في المجا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 كما أنها تتجاوز 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فكر السياس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في فه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جوهر التفاع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ِّ،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غم أ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هذا الفك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هو القاعد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تي انطلق منها المف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ون لتنظي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اق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معاصر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،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فالظ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هرة السياس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ت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ثل 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متكامل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ً،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من ث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فإ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فك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سياسي حينما يتعام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مع تلك الظاهرة لا ير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ز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فقط على الجوان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متع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ق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بتنظيم المجتمع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ال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ط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اسية، كما هو شائ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في دراس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فكر السياس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؛ وإنما يتناو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ظاهر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بمخت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أبعا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ا، بما في ذلك أبعا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ا الخارج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؛ أي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تلك الأبعا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متع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ق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بالعلاقات الخارج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لل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حدة ال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اس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ِ،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لع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هذا ما يجع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دا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اق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لية يتساء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حين يحاول بن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إطا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نظر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لفه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تفاع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لي عن الجذو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كر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لل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ئدة في المجتم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 وع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 إذا كانت الأفكا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سائدة اليوم تمث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متدادًا لأفكار سابق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تنطل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هذه ال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اس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من مس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م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جوهرية، هي وحد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ظ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هرة ال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اس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،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من ث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فإ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مف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ين السياسيين الذين تناولوا الظ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هر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اسية إ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 بال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حلي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أمبيريقي أو بتقدي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نماذ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مثال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معيار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ة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م يقتصروا في الغالب على فه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ظ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هرة السياسية داخل المجتم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اس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إنما كانت لهم تص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مح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دة حول الظ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هرة ال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ياسية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خارج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إطار المجتم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اس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أيضً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أو ما يع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عنه حال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ًا بال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اقات ال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من ناح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ثانية، فإ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 بعكس التص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سائ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لدى كثي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من دا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 ال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اق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لية، 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ن أ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مفاهي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ظر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لهذا العل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م تظ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إلا منذ القر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تاسع عشر، فإ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متأ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لتط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اس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يلحظ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أ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تلك المفاهي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قد ظهرت وتبلورت مع ظهور الفكر السياس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تط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، ولك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ا 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م تأخذ طا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نظير العلم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مح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د إلا في فتر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تاريخ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لاحق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ٍ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في هذا الإطا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يهد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هذا البحث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إلى إثب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فرض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تين رئيس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تين، الأ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لى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ي أن المف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ين السياسيين قد ط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وا مفاهي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تص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عن ال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اقات ال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لية، تنطلق من ال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كرية لهؤلاء المف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ي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 والثاني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ي أ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نظري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اقات الدولية المعاصرة إنما تنطل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من مفاهي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افتراض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تج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جذو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ا في الفك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سياس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معروف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في هذا الإطار، فإننا سنقصر دراس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نا على تط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فكر السياس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غرب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لأ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هذا الفك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يمث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حد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متم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ز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في أدب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ت الفكر السياس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ِّ،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محاولين إثب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أ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هذا الفك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قد ق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م تص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مع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ن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عن الواق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لي، وأ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نظريات ال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اقات ال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لية المعاصرة تنطل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من تلك ال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ص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،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من ث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فهي تتض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تح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ز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 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ًا نحو 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سياس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غربية مع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ن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. </w:t>
      </w:r>
    </w:p>
    <w:p>
      <w:pPr>
        <w:pStyle w:val="Heading2"/>
        <w:keepNext w:val="false"/>
        <w:spacing w:before="0" w:after="0"/>
        <w:ind w:left="0" w:right="0" w:hanging="0"/>
        <w:jc w:val="both"/>
        <w:rPr>
          <w:rFonts w:ascii="Traditional Arabic" w:hAnsi="Traditional Arabic" w:cs="Traditional Arabic"/>
          <w:sz w:val="34"/>
          <w:szCs w:val="34"/>
          <w:lang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أسس العلاقات الدولية في الفكر السياسي الغربي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  <w:lang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يوض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ح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تأم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تطو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فكر السياسي الغربي من العص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إغريق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حتى القرن العشرين أ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هذا الفك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قد بلور رؤي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ع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ن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للعلاقات الدول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ة، وأ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هذه ال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ؤي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قد انعكس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على الافتراضات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أساس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للت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حليل العلم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معاص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للع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لاقات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ِ،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فب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كس التصو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شائع لدى معظ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دا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سي الع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لاقات ال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لية 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ن أ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هذا الت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حلي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قد انطلق من أسس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تجريب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حايدة تمامًا، إلا أ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نظر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متع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ق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لهذا الت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حلي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توض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ح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أ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ه قد انطلق من أسس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فلسف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عيارية مح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دة مست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ن خصائص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مجتمعات الغرب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حاو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أن يوظ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ف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ها لتقدي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تصو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ع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للعلاقات ال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لية ي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ش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مو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العا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مية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3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،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فقد أبرز الفك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غربي عددًا من المفاهي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ئيسية في الع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لاقات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لية، أصبحت ذات أث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بالغ على الواقع المعاص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، كما تناو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ل المفك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رون الس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ياسيون الغرب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ن ظاهر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تفاعل ال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ِّ،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شك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لت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آ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راؤ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هم قواع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ب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ي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عليها الت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حلي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لاحق للع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لاقات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لية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رغم أ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تنظيم 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العلمي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للع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لاقات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دول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م يظه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إلا في مطلع القرن العشرين، إلا أ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ه مع بداية ذلك القر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كان الفك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سياس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غرب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قد أرس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ى بالفع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جموع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ن المفاهي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فلسف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متع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ق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بالعلاقات ال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لية، والتي استم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تم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ز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راسة 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العلمية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للعلاقات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فيما بع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4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  <w:lang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لذلك نلاحظ أ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عظ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مصطلحات المتداو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لة في حق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علاقات ال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لية، مثل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السلام، والحرب، والع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دوان، وا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إ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مبريالية وغيرها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تعكس رؤيا ق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يم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للواقع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دولي، حيث ت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ب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ى على قواع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فكري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، تجع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لتحدي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ها مدلو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اً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خاص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ًا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، يختلف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باختلاف الواقع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اجتماع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السياس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الاقتصاد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في الدول المعاصر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اهتما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علماء الع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لاقات ال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معاصرين بالحرب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الس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لا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بقاء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قو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ها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متدا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ا لاهتمام المفك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رين الغرب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ين 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من أمثال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هوبز، وهيوم، وبنثام، وغي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هم 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بدراس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هذه الظ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اه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في المجال ال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لي</w:t>
      </w:r>
      <w:r>
        <w:rPr>
          <w:rFonts w:cs="Traditional Arabic" w:ascii="Traditional Arabic" w:hAnsi="Traditional Arabic"/>
          <w:sz w:val="34"/>
          <w:szCs w:val="34"/>
          <w:vertAlign w:val="superscript"/>
          <w:rtl w:val="true"/>
          <w:lang w:bidi="ar-Y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5"/>
      </w:r>
      <w:r>
        <w:rPr>
          <w:rFonts w:cs="Traditional Arabic" w:ascii="Traditional Arabic" w:hAnsi="Traditional Arabic"/>
          <w:sz w:val="34"/>
          <w:szCs w:val="34"/>
          <w:vertAlign w:val="superscript"/>
          <w:rtl w:val="true"/>
          <w:lang w:bidi="ar-Y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  <w:lang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يمك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في هذا المجال تحدي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أه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عا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رؤية الفك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سياس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غربي للع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لاقات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لية في ثلاث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حاو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رئيسي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هي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:</w:t>
      </w:r>
    </w:p>
    <w:p>
      <w:pPr>
        <w:pStyle w:val="Heading2"/>
        <w:keepNext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أولا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ً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فكرة القانون الطبيعي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قد مث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ت هذه الفكر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اة لتط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قانون الدول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ظهور ال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عوة العا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مية المؤ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دة على ضرورة الاحتكام إلى قواع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قانون الطبيع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لإيجاد المجتم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مو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قد مث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لت هذه الأفكار إرهاصًا لقيا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مدرسة المثالي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تي سيطرت على الحق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فتر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طويل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ال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عية إلى تغيي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واق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دول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إيجا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مجتم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دول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مثالي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تحك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 معايي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أخلاق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ٌ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تستم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جذو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ا من فكر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حقوق الطبيعي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قانون الطبيع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"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. </w:t>
      </w:r>
    </w:p>
    <w:p>
      <w:pPr>
        <w:pStyle w:val="Heading2"/>
        <w:keepNext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ثانيًا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فكرة بقاء الدولة وسيادتها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ترتكز هذه الفكر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على مقتض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ات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مصلح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عليا للدولة </w:t>
      </w:r>
      <w:r>
        <w:rPr>
          <w:rFonts w:cs="Traditional Arabic" w:ascii="Traditional Arabic" w:hAnsi="Traditional Arabic"/>
          <w:sz w:val="34"/>
          <w:szCs w:val="34"/>
          <w:lang w:bidi="ar-YE"/>
        </w:rPr>
        <w:t>Raison d'etat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كأساس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لتأكيد ضرورة وجو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دولة كقاعد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في العلاقات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، وما صاحب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ذلك من التأكي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على ع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لمانية ال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شاط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ياس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الفصل بين ال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ين وال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أو بين المعايير الأخلاق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السياسي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الذي أصبح يشك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قاعد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ن قواع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تعام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لي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Heading2"/>
        <w:keepNext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ثالثًا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فكرة وجود نسق دولي يربط بين الدول القوية والمسيطرة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يهدف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هذا ال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إلى الإبقاء على سيطر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هذه ال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عن طريق 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توازن القوى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ع استمرا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وضع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اه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ذي يخ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أغراض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ها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يؤ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ي إلى تحقيق نوع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ن الاستقرا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يخ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م مصالح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ها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يجد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بنا التنويه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هنا إلى أ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ستخدام المحاو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ثلاث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لا يعني ا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عاء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فصل التا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بينها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فتطو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فك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سياس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غربي يؤك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تداخ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تا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بين هذه المحاور، خاصة بين ال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حورين الأول والث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ا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ني، وبين ال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حورين الأول والثالث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هذا التداخل نل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سه ليس فقط من عص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إلى عصر، ولكن أيضًا من مفك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إلى آخ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؛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فعلى سبيل المثا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، فإ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أه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نظ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ري القانون الطبيع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في مطلع العصو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حديثة 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مثل بودان وغروشيوس وغيرهما 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أخذوا دائمًا في الاعتبار ضرور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تحقيق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صالح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تي ينتمون إليها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لذلك فهم يم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زون بين 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القانون الطبيعي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قانون الش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عوب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؛ أي القانون الدول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بمفهو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نا الحديث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الذي أ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طلق عليه غروشيوس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ا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سم 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القانون الإرادي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فقانون الش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عوب هو قانو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إراد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ينبثق عن سياد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، و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إ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ستم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قو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ه الإلزامية من مبادئ 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القانون الطبيعي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لذلك فإ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نظ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ري القانون الطبيعي يس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مون بأ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لكل دول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حق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تحدي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ضمون قانو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ش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عوب دون معق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ن سلط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ع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ا فوقها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لا فارق بينهم في هذا الص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د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بين منظ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ري 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المصلحة العليا للدول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ن أمثال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ماكيافيلي وهوبز وهيغل وغيرهم، باستثناء أ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فريق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أو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أراد الاحتفاظ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من الناحية ال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ظري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بفكر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بط بين القانون والأخلاق، في حين أك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د الفريق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ثاني انفصا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قانو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عن الأخلاق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لك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نتيج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عمل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احد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ٌ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أنهم جميعًا يهدفون إلى تحقيق مصالح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ه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لذلك فالفارق بين غروشيوس وهوبز مثلا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إنما يك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في وسائل تحقيق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صالح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فبينما يرى غروشيوس أ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هذه الوسيل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ترتكز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على احترا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قواع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قانوني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باعتبارها أدا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للتوفيق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بين مصالح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بافتراض أ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تحقيق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صلح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يحق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صالح الجماعة الدولية كك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(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توافق المصالح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، فإ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هوبز يرى أ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وسيل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إلى ذلك هي استخدا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قو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هذا يدع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ا نؤك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ه هنا من أ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محاو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ثلاث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إ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ن اختلف مدى التفاع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بينها مع تطو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بيئ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تمث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رؤي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ق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ي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غربي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تكاملة للع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لاقات الدولي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تعكس مصالح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أوربي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تدع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قو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ها وسيطرت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ها على المفاهي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التفاعلات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لية المعاصرة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سنتناول هذه المحاو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ثلاث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بالت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حليل على التوالي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Heading2"/>
        <w:keepNext w:val="false"/>
        <w:spacing w:before="0" w:after="0"/>
        <w:ind w:left="0" w:right="0" w:hanging="0"/>
        <w:jc w:val="both"/>
        <w:rPr>
          <w:rFonts w:ascii="Traditional Arabic" w:hAnsi="Traditional Arabic" w:cs="Traditional Arabic"/>
          <w:sz w:val="34"/>
          <w:szCs w:val="34"/>
          <w:lang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القانون الطبيعي والعلاقات الدولية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قص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بالقانون الطبيعي قانو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أعلى مستم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ن الطبيعة، يح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بصف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دائمة وفي ك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زمان ومكا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الخي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الش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قد تبلورت فكر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قانون الطبيع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كفكرة فلسفي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ٍ 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على ي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رواقيي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ثم تطو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رت في العصر ال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ماني لكي تكتسب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أهم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قانونية تطبيقية، ثم تبلورت بعد ذلك لتشك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نظو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ًا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كاملا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لرؤي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علاقات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لية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6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قد أصبحت 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انون الطبي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ش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ًا للكتابات القانونية في مجال ال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قات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خاص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لك التي أبر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 أهم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ة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تنظيم الدولي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و خلق القواعد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وظيف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لازمة لتحقيق انسج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ؤ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 إلى استقرار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 لخدمة أغرا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سيطرة عليه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7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وتق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كرة القانون الطبي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ظورًا 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م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ا للواقع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ست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دًا إلى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طبيع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تي ج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ت مرجعًا أخلاق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ا وقاع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بناء الأ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ياسية والقانون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كما استخدمت الفكرة كأدا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معالج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ظاهرة انعدام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طة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ذلك 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ج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واع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رشدة لسلوك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 المك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ة ل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قد ساعد تب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 فكرة القانون الطبيعي على بناء إط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كر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تعامل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ؤ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دًا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انسجام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وحدة العالمية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التي أسهمت فيما بع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دع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سيط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فاهي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غربية على ال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قات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ويم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انون الطبي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ي نظر المف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ين الغربيي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أسا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ذي 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ى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يه القواع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نظ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حياة الإنسا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الإنسان يتوص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 معرفة القان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طبيعي عن طري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قل والمنط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العقل مراد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قانون الطبي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يستخد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إنسا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ان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طبي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خ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ق التواز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حياة الجماع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 طريق الاحتك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يه؛ ل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ري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الح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باطل، و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ستخدمت القان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طبي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نقد العاد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ح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ة وتهذي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ساعدت على هد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ني والش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ائري للقان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</w:rPr>
        <w:t>...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8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ربطت المدرس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رواقية بين القانون الطبي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ع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ذلك بتركي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على 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خ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ية المستم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حدة الكون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اتج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 العق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بشر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هدف إقام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ولة 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ية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متاز الد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ما يؤ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رواقي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ك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ق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ستو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ومرش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ها،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ذا العقل هو القان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طبي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هو المعي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وحيد 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 هو عد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ح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، وحيث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ه قان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ل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إ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بادئ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لا تتغ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، وهو مل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حاك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محكوم على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اء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9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وقد 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 الرواقي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ي س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م لتوثيق صل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تحقي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انسجام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ِّ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لى وجود قانون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خضع لهما الإنسا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هما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قان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اد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مدينة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قانون الطبيع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لدولة العالمية الذي يم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اع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سا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إنسان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بذلك فهو يأتي فوق قان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دين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يم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ركيز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ساسية للأخ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 العالمية في ظ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دولة العالمية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التي تح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ت على ي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وغسطين فيما بع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دينة الل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مثا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10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وقد اس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خدمت هذه ال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ُ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يما بع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إط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يديولوج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تبرير سيا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غربية المست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دة إلى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عقل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فر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هيمن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غرب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 طريق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و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دة ال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ي إطار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ط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غرب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وقد 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د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زينو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ؤ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س المدرسة الرواقية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لى إمكانية تحقيق الانسجام العالم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 عن طريق البح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نظم في طبيعة الك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و في ما يس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ى ب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ظ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طبي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ك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هذا، في حين أشار كرسبوس إلى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انسج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تفاه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الدول يم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حقي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إذا أمكن رب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نظ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بن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المساوا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على ال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غم من اختلاف العاد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الش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وب و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، فإ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س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نطق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 والعق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 التي 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ى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يها العدا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تساو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ذلك أكد كرسبوس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ناك نو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ا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 دولة المدينة الناتجة عن 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شريع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وضعية، و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 ال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ية المتمخ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ضة عن العدا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طبي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بن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القانون الطبي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11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وقد تناول المف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روماني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شيشرون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يضً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انون الطبي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ستم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العق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وصول إلى دستو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و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أسماه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ستور العالم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خض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ه كا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م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ش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و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ا يجوز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ن ثَم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صد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واني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خالف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قد استخدم شيشرون 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انون الطبيعي ل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وة إلى قي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ية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12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قد أكد شيشرون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ان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طبي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العدا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الأخ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ة الإنسانية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فاهي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يست خاص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أ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و دولة ما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13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وقد أ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ى تزاي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روما إلى الاهتمام بع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بالدول المجاو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إلى الاهتم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دراس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إطار القانون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تلك العلاق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ع التركيز على العوام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ي تد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ط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ياسية ل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براطور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تد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 سيطر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على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خرى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كما أ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ى اهتمام ال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ما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القانون إلى صياغ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ديد من القوانين التي م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ت النوا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قيام القانون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، وذلك بعد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ر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اج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 تنظي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س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عام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الإمبراطور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مان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 الأ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خرى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14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ولقد ط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 ال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ما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ثلاث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رو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رئي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قانون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قانون الطبيعي، والقانون المدني، وقانون الشعوب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15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قد أ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ت 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انون الطبي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يما بع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ابات التي تناولت ال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زاو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نها بلو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اتجا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خلاق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ع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ذي م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حج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و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فكر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مدرسة المثال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إصلاحية، التي د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 تحكي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عق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شد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إلى العمل على تعزي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انسج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ع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 عن طريق التأكي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ا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صال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الدولة المكونة ل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ي 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غ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حقي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توازن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16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في رأ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ا فإ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فهو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توازن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لذي أصبح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يما بع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و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رئيسي لعل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ياس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غر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بما فيه عل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قات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ِ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نما يجد جذو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في المفاهيم التي بلورها الفك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يا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غر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 القانون الطبي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ذ العصور القديم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من ناحية ثان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ركت الحضا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مان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ثرًا واضحًا على تطور عد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المفاهيم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قد أبرزت الحضا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مان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فهو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 الواحد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خاض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غربية النَّصرانية بعد أن قامت روما بإخضاع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خرى لنفوذ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كما ق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ت الحضا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مان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نظ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المية عن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سل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ذلك بعد أن تع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زت قو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إمبراطورية وامت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 أطرا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ها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و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مفهو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ل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ماني </w:t>
      </w:r>
      <w:r>
        <w:rPr>
          <w:rFonts w:cs="Traditional Arabic" w:ascii="Traditional Arabic" w:hAnsi="Traditional Arabic"/>
          <w:sz w:val="34"/>
          <w:szCs w:val="34"/>
        </w:rPr>
        <w:t>Pax Romana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الناتج عن سيطر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روما على العا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المدفوع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بال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غبة في الإبقاء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على الوضع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اه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، وفي هذا الإطا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فقد وظ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فت الحضار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مانية فكر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قانون الطبيع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لتبرير توس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ها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حيث أصبحت الهيمن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ماني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أدا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ن أدوات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تحقيق مفهوم 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العا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مية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الذي تدعو إليه فكر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قانون الطبيع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  <w:lang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لقد تكاملت فكر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قانون الطبيع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ع فكر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العا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مية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المبن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على الفكر الك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س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أسهمت في بلورت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ها، فقد استفاد أوغسطين من فكر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قانون الطبيع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في الدعو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إلى 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عا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مي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ٍ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من نمط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جدي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ذلك بهدف تعزيز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سيطر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كنيس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على المسرح العا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م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خاص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بعد أن أصبحت الكنيس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تلعب 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رًا بارزًا في شؤون أورب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ا السياسي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فقد تصو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أوغسطين أ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عا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قس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إلى 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مدينة الله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، وهي التي تقاب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فكر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عا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مية الرواقية، و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المدينة الأرضية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رك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ز أوغسطين على نوعي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ن المحب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ة؛ للتفرقة بين مدين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له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المدينة الأرض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، وأك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د أ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مجتمع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أرض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رتبط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بنوع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أنان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ن المحب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بن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على حب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ذات، أو ما يس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ى في لغة العلاقات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لية المعاصر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 "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المصلحة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لذلك فالعلاقات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بين ال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في المدينة الأرض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يحك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ها الص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راع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ن منطلق تضا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مصالح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ن سع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إنسان إلى تحقيق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لا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العدل داخل المجتمع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إنساني، والت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فسير الإنسان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للسلا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العد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كما يؤك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أوغسطي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يظ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قاصرًا عن فه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حقيق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لا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العدل الإله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، الذي يقتضي العم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على خدم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فكر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إلهية حول العدل والسلا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17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ذلك، فقد أكد أوغسطين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دين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رض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ف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ل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أنه قد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قوى على السيط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الآخري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ذلك فالمدين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رضية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هما كبر حج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أو صغ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ق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تم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الص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اع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ئم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تخوض هذه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رو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تحقيق مصال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قتصاد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سياس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ذلك ق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 أوغسطين نقدًا لدواف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روب وأهدا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، وأب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فهومًا جديدًا ل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نى على 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حرب العادلة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18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قد استخدم أوغسطين هذه ال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تحقيق ما أسماه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الوحدة العالم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ي ظ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كنيس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ذلك يقول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ذا ك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 ح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ا نريد 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ًا واحدًا، فيجب أول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ن 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كنيس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حدة، وهذه هي الكنيسة الكاثولوكية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19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و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 أوغسطين صعوب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وص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 سل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ع أعداء النَّصران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؛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ذلك أعلن ضرو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عتب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حر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اع عن الكنيس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حربًا عاد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من هنا ق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وغسطين موازي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قانون الطبيع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لى قان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ق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هد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خدمة أغرا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كنيس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قد ل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 أفك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وغسطين دورًا بارزًا في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ذك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روب الص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يبية بعد أن استند رج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كنيسة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بدأ أوغسطين حول الحر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اد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تطوي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فهوم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حرب المقدسة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20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ورغم تق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ص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ر الفكر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لنَّصراني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ي 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ثي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الواقع السيا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اقتصادي في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 الأورو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حدوث الانفصال بين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ن والدولة، والذي صبغ الع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ية بص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غ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لمانية منذ معاهدة وستفاليا في عام </w:t>
      </w:r>
      <w:r>
        <w:rPr>
          <w:rFonts w:cs="Traditional Arabic" w:ascii="Traditional Arabic" w:hAnsi="Traditional Arabic"/>
          <w:sz w:val="34"/>
          <w:szCs w:val="34"/>
        </w:rPr>
        <w:t>1648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لا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حية النَّصرانية ظ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 لفت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طوي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سيط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الفكر الغر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مجال ال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قات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فتقسيم ال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م إلى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نصرانيِّين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وثن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ن ت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 بصم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على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ظ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وروبية لدول آسيا 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ريقيا، كذلك أ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ت دعوة الكنيس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 هداية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همج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الق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 طريق إخضا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م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نفوذِه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فكرة الأورو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حول تقسيم العالم إلى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تم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 وغير متم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تي م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ت النوا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سياسة الاستعمار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جاه آسيا 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فريقيا بهدف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مدي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تظ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ذه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زع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ج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يوم في تقسي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 إلى د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تط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متخ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د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 أ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ثال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21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كما أ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ت الأفك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كن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ي سادت في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 الأورو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قد ق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 المحامي 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كتلندي جيمس لوريمر الإنسان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تم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همج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، و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ائ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ض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ش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و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تح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وروبا وأمريكا في حين تض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بربر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همج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ستق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آسي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ثل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ركيا وفارس وسيام والص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ن واليابا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 بق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 فيم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وط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ائ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وحش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ثم ر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وريمر بين ذلك 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سي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م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اعترا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يا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كام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حيث حصر ذلك الح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ل الأوروبية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لنَّصرانية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بعة لها،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ا دام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حكوم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وروبيين، وفي أمريكا الشمالية والجنوبية فق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ل الأخرى،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إمَّ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عترف بها اعترافًا جزئ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ا كتركيا وغيرها من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ي 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 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ص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ابع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وروبية، أو اعترافًا إنسان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ي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اعتراف بوجو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نا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آخرين على ظه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عمو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ع ضرو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رق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الأجناس التق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غير 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دم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22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كما ع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ف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ون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اسيون الذين تناولوا 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قانون الطبيع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ن أمثال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فيكتوريا، وسوارز، وجنطيلي، وغروشيوس، وبوفندورف، إلى جعل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نَّصران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اع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ي 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ى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يها ال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 النَّصران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يؤ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ذا ما أشار إليه سوارز وفيكتوريا من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جتمع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َّصرانية كانت في تلك الفترة تحمل شعورًا قو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ا بالتماي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 القوى الخارجية، وخاص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ثمانيين، الذين ش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وا تهديدًا حقيق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ا ل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غر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23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حتى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انون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ذي نشأ لتنظيم 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َّصرانية نشأ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حركة فكر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دفت إلى إبرا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خصائص الذ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تية للمجتم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ورو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إقص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خرى عن دائ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س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قد دفع هذا الاتجا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وروب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 اعتب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غي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َّصرانية خارج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 نطا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سرة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عن نطاق القان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عً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ذلك فإ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أخض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معها ل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استغل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استعمار، فع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ت على توسيع نظ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امتياز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جن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إسلامية، وتم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 بهذه الوسي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الاحتفاظ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نف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ولرعاياها بأوضا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متاز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24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وقد نتج عن ذلك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صبحت الأقالي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مكتشف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خارج أوروبا النَّصرانية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اح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لدول الأوروبية لحياز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وامتلاك خير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وثرو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الطبيعية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25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 م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 لقيام الظ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ه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استعمار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Heading2"/>
        <w:keepNext w:val="false"/>
        <w:spacing w:before="0" w:after="0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انعكاسات فكرة القانون الطبيعي على السلام الدولي الأوروب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تأ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ت ال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اب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ي ظهرت في عصر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ض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دعو إلى إصلا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 الأوروبي ب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انون ال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ي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من زاو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د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 وضع قواع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انون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إصلاح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 من خلال إقام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نظيم 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ي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القانون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تنظي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ر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يه 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جزءًا من آ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حقي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از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كذلك فالملا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ظ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عظ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 تناول 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انون و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ظيم الدولي كأدا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إصلا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لاقات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لية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قد انطلق من قاعدة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وا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 المصالح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ين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تي ر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ج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ها أربا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درسة الاقتص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ي دعا لها آدم سمي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قد سعت هذه المدرس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 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لي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تدخ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ش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ؤون الاقتصاد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 ب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كي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فر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س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لتحقيق مصلح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إنما يعمل على تحقي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صلح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جماعة، وعليه؛ فليس هناك تعار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المصلح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خاصة والمصلح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قد ع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ت المدرس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 استخد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قياس الداخل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كي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حين تسعى إلى تحقي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صال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تح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صال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جماعة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26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وقد اس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 ال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ؤ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ة على توا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صال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الد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الافترا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ائل ب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كافة دول ال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 تج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مصلح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تطابق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تتم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س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نحو تحقي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27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كما تج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إشا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ُ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ذل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لى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عظ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 تنا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سائ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حقي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ِ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استثناء كروس، الذي كان بح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نادى بقي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ظ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لية ذ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ص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غ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ية تض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عضوي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دول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الش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غر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كأدا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تحقي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م ال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28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د انطلق من ضرو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دة أورو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 كوسي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تقو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رك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في مواجه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ركي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قد أشا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س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</w:rPr>
        <w:t>Sully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إلى ضرور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قيام مخط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ط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كبي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للاتحاد الأوروبي لدع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ستقرا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أوروبي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تقوي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ركز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ها للتص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ي لروسيا وتركيا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29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كما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صبح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توازن الأوروب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ذي د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مه سانت بيير وبن </w:t>
      </w:r>
      <w:r>
        <w:rPr>
          <w:rFonts w:cs="Traditional Arabic" w:ascii="Traditional Arabic" w:hAnsi="Traditional Arabic"/>
          <w:sz w:val="34"/>
          <w:szCs w:val="34"/>
        </w:rPr>
        <w:t>Peen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ضرور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للحفاظ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على الوضع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اه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، والحيلول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دون تفجي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صراعات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ته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وجو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الدول الأوروبية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30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وقد هدفت معظ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ذه المشاري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 إيجاد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ابط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ع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تعزي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م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وروبا في ظ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نَّصرانية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ذلك فمشاريع 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ظي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سل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رتبطت ارتباطًا وثيقًا بمصال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كبرى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كانت تعكس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ورو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وقد تفاوتت نظ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ف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ين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اسيين إلى وسائ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حقي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ل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قد 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د ليبنيز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سلمية الدينية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حيث اهتم بتأمين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أوروب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تم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ى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ي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ظ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ل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ستطيع ضما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م في أوروبا وتوسي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نَّصران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فإقام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 النَّصرانية سيع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مكان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وروبا في مواجهة أعد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َّصران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خاص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تراك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31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، وقد نادى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اسم وفيتوريا وسوارز 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بقيام سل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نَّصرانية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قد أشار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اسم في مع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ض حدي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عن الجمهور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َّصران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لى 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ول قي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نو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ال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اد الفيدرا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و منظمة م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الدول النَّصرانية تع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خ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ن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سل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حيث 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تى غير العاد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و أفض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أعد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روب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32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قد وضع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اس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الإضافة إلى الأخ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ن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واع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ي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تحقي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منها رس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دو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كي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 سلط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يا أخلاق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دين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أما فيتوريا، ف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غ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 تأكي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سيا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 من منطلق عدم وجود سلط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علو سلط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، إلا أنه انتقد التو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بريا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نقض معها 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حرب العادلة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 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طبي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ك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حيث يستق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بنفس الامتيازات التي لمواطني الب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يم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يضًا اعتبار ال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م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نو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الأنواع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جمهور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حدة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33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كما تأ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 سوارز ب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وحدة الكون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شبعة بال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حانية النَّصران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حيث 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 سيا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 ومساو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قي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روابط فيما بينها تنظ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تشريع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لك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 من ناحية أخرى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جن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بشر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نقسم إلى شعو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إلى د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ختلف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ظ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حتفظًا مع ذلك بنو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ال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لا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عية فقط، بل أيضًا شبه السياسية والأخلاق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34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أ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آ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يه سان بيير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فقد استند في تحلي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لضرو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استقر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 مق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توازن الأوروبي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 على أهمية تما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ظ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انون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ع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ظام القانون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اخ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إبراز مدى تأ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قات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 بالأوضاع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خ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د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ذلك بهدف إيج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وسائ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كفيلة بخ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ج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سيا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اخ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كث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ستقرارًا من خلال التأكي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ضرو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ب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 الإصلاح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اخلية لدع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استقرار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أشار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ي مع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ض حدي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ه عن السلام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لى ال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قة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ب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الاستقر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اخلي للأنظمة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اس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ستقرار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ذلك اقترح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يير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استقر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اخلي للأنظمة الغر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 عن طريق تضاف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جهو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 الأوربية لتحقيق السل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؛ بإقامة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حلف المقدس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ين ملوك أوروبا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35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ما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جان جاك روسو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قد ق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 نقدًا ل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 الدولي المط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آبيه سان بيير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ول قي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اد مركز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دول الأوروبية لضما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لام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أكد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ن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اتحاد الأوروبي سيؤ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 حتمًا إلى ضمان استقر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نظمة المط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قة،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من ثم سيؤدِّ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 إطلا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م في الداخ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من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م مرون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يستطيعوا من خلالها إحك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يطرته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المجتم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الح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م في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ط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ما أشار روس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حك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م نزعتا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سا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ان، هما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س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سيطر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م خارج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ا، وتحقي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م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م داخ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ا؛ مما يعو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ي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لية ت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استقرار، فتأص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ر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طلق ناب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ارتكاز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مفهوم تع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المف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نهاية الأم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 تض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صال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قي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زا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لتغ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ب على مشكلة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فوضى الدول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 روسو ضرو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زا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 المط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قترح بن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جديد قائ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إرادة العام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تي ستلعب دورًا بارزًا في تحقيق الاستقر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م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هو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ر نف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الذي تلعبه لتحقيق الاستقرار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خ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36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أشار روسو إلى ضرورة قي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درا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ضم الد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وروبية، و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ص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واني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ل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عضاء، ويمتلك الق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ي تم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من إخضاع الأعض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جعلهم يحترمون قرار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، و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هم وبين الانفصال إذا ما أرادوا ذلك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37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ما عمانويل كانط، فقد استند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عاقد الاجتما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تي أنشأت الجماعة للتأكيد على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ع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مع بع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البعض تنطلق من 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الة الطبيعة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والنتيجة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ك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تو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 دائمًا من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خرى نف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ش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و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ي كان يعت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ها الأفر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ع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م على بع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م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و الذي اضطرتهم إلى التعاق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اد مدن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نظ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القانون، ولقد حان الحي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أم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ن تفع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ا فع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الأفر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قبل، فتخرج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ح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الطبيعية الوحشية، ويتعاق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ع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مع بع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حفظ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38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وقد أشار كانط إلى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ط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قوم ع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ببع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ها على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استقلا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و استخدام الق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تحقي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غرا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اد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حت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هذا يجعل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ط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نسقًا غي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ستق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ذلك لك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ر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تأص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ذ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هو ن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حمل بذو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ائ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قد ربط كان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ي تحلي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للثورة ال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نس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ين الأوضاع الداخ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اسية والخارج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 على ضرورة 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ة بين الحكومات الم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ط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ة والحكوم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تور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ي تمتاز بفصل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ط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شريع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ط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فيذ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فص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ط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ي نظر كان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ح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قدرة ح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لك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خ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حرو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نظرًا لوجود القيو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تور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ي ت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 دون انفراد الحاك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خاذ القرار السيا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الدخول في حر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39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ذلك ربط كانط بين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مقراط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حتقر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توازن الأوروبي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علا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رب من شأن الش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و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يس الأمر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حيث يجب أن تت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ر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شع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ثم عالج مشك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زعة إلى الحر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ع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قترح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ها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ب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 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جا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 تؤ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 إليه من تراب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تداخ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الشعو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ق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أهم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ر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هذه ال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رهاصًا لرأ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درس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برالية المؤ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نم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جارة سيقضي على ظاه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رب في المجتم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، و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يح الفرص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مام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أما الوسي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ثانية، فهي الأخلا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مقراط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نية المض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 للس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هي السياس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ع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أنظمة الديمقراط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40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وقد استخدم كانط ال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رة الفرنس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كنموذج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ؤ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 إلى قي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ن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بن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قواع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أس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ستورية محل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 المط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الذي سينهار أمام تح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ات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تور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ذلك يؤ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 كانط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ي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تب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ى دستو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يبرا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 يم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حج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وية في قيام ال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اهية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عليه يج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ُ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كما يشير كانط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حدا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غيير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اخلية ودولية في سبيل إرس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عائ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ن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اخ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كث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دن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ما يم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قيام ن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كث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ستقرارًا وتنظيمًا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يقوم القان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ُّ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ي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ي الجدي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ِ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دو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ما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جديدة، والحيلولة دون ال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جوع إلى نم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د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استقرار والتف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تأص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ط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، وخ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م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جماع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ؤ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 في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ية إلى ترسيخ 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سلام الدائم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تي د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يها كانط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41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ما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جيرمى بنثام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قد اقتر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غي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من ك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ب عصر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ض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طر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تجاوز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الة الطبيع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وصول إلى تكوي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دفع نحو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ئ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يح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انتظ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استقرار في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ها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بدأ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نفع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متساوية بين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نطلق 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نفع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مس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كر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ثابت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تم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إقرار أهم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جود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ك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انات سياس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ستق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ذلك فهي تختلف عن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ظ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ية ال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مية على دمج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و تكوين 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اد فيدرا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قد أكد بنثام من خلال تب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يه لمبدأ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منفع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لى أهم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راعا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صالح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ليا، حيث أشار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ثل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لى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راعاة منفع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خرى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تخدُ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صلح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تعم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تعزي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جو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واستقر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42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قد هدف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نثام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ن ور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ب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 مبدأ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نفعة إلى عقلن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صال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ذلك 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 من ناح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صال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شتركة تح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ابتع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 تب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 الوسائ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استعمار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ب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 سياس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اعتد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ذلك 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و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استعمار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ناق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نفع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يع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جو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للخط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عتبر بنثام التو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استعمار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السر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ن أه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سبا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رو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رأ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عق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كفيلا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القض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ية و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زع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استعمار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إقامة السلام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43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كما 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 من ناح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خرى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من منط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ثي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تب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ائ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مراعاة المنفعة المتب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ائم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م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مجمو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نسقًا 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ا يح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صان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اسة الخارج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ظ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نتائج قرار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على الد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خرى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خاص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ا تتر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من أث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منفع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خرى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44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ومن ث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ي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ض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كرة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قانون الطبيع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ش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ت الأسا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ظر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رؤ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ثال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تكام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تقو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تص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انسج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طبي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مصال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وحدات المك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ة ل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فاع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ذه الوحدات ي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ج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ا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نحو التواز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من الممك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إسه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تحقيق هذا 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از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دعمه من خلال 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ترسيخ القانون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تنظيم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هو ما تم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 فيما بع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ؤ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ويلسون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ل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ثناء وبعد الحرب العالم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ى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ذا بالإضاف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ناك قواع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ستم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القان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طبي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يم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ن تك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رش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ًا ل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و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Heading2"/>
        <w:keepNext w:val="false"/>
        <w:spacing w:before="0" w:after="0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الدور المركزي للدول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في مرح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احق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مراح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ط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قليد القانون الطبي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تبل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نعكاس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في الفكر السيا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دي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من ثَ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مفاهي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ِ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ط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واز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دو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حول تأكي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ق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 وسياد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أسا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بن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قات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رغم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يم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ل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ذو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ذه ال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فك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إغريق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ذي 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د على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ستقلا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دين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خرى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ح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ص على تمجي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ورب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بالحر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ش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ف، وتأكيد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دا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رتبط بقد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قوى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45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ا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إرهاص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قيق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ظهو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ذه ال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 تتبل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ا منذ القرن السادس عش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قد أ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ى الانقس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ك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تمخ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 انقس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إمبراطور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مان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 غرب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شرقية في عام </w:t>
      </w:r>
      <w:r>
        <w:rPr>
          <w:rFonts w:cs="Traditional Arabic" w:ascii="Traditional Arabic" w:hAnsi="Traditional Arabic"/>
          <w:sz w:val="34"/>
          <w:szCs w:val="34"/>
        </w:rPr>
        <w:t>395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م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لى ضع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برو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دول القوم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ترسيخ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اعتبارًا من ص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ستفاليا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عام </w:t>
      </w:r>
      <w:r>
        <w:rPr>
          <w:rFonts w:cs="Traditional Arabic" w:ascii="Traditional Arabic" w:hAnsi="Traditional Arabic"/>
          <w:sz w:val="34"/>
          <w:szCs w:val="34"/>
        </w:rPr>
        <w:t>1648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فقد ظهرت الكنيس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ثوذكسية في القسطنطين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كنيس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مانية الكاثوليكية في روما، ثم أخذ الانقس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تجذ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حين ظهرت الإصلاح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بروتستانتية في عام </w:t>
      </w:r>
      <w:r>
        <w:rPr>
          <w:rFonts w:cs="Traditional Arabic" w:ascii="Traditional Arabic" w:hAnsi="Traditional Arabic"/>
          <w:sz w:val="34"/>
          <w:szCs w:val="34"/>
        </w:rPr>
        <w:t>1517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 والتي ق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دة أوروبا الك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46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قد أ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ى ضع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كنيس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ظهو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إقطا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 قي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د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الإقطا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صغي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تي تم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ت بفضل ضع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إمبراطور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إدا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شؤ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الداخ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ن تدخ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كومة المركز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كان تكوي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لك الإمار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و المجتم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يذانًا بقي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وروبية المستق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47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قد أ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ى ظهو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يل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وروب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 تعزيز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قوم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تي أ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 إلى استبد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إله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ملوك كقاع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بن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شرع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ط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الحق الإله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أمم، وإلى ظهو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حدود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فواص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48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وقد ساعدت كتاب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اكيافيللي على إضعا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ية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برو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كرة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خصوص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قوم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 المتم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ة في العم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بق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فقد ح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ل ماكيافيللي في كتابه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أمير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ط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بق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اكم على ق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واستقل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حتج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ق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عتمد بصف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رئي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ق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زعي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يس على أية ق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خارج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سو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كانت مستم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سلط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ك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و من إمبراطور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بذلك أصبحت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ر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لي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سا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ع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49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قد ر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زت معظ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كتابات التي تناولت الع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نذ ماكيافيللي وحتى قيام الحرب ال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ية الأ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ى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لى بق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د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صلح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ذلك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ص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هتم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نظ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ين على خ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وسائ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كفي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دع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زيادة ق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50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وفي هذا الصد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فقد أسهم 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ظي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يا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ذي ق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مه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يغل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ي دع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جود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قو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؛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قد 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 هيغل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ر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قيقية لا تتح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ا 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 خل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بذلك أضاف هيغل 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 أخلاق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ا لوجو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حيث 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دولة هي الحقيق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واقع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فكرة الأخلاق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ذه الد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ها وجودها المباش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أعرا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الي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ها وجو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الوسيط في ضمي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ذ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فرد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الد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بما هي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قيق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قع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إرادة الجوهر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حقيق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قعية يم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الفر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ضمي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الفرد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خاص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ذه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ي المعق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ذاته 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ذ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ذه الوحدة الجوهر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ي هد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ذ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، 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ط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ثاب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هد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بلغ فيه الحر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ح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الأعلى، بالإضاف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ذا الهد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هائ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م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على تجاه الأفراد، التي واج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الأ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أسمى أن تك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عض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د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51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ي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ض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ذلك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د هيغل غا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ح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ذ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هذا ما عناه هيغل بق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 توج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أجل تحقي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صال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شع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، ويم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مر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ن يق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تم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غ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ريخ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ج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 هو أد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فقط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52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إذا كانت الد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غا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فإ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د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الأسمى يتم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محافظ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بقائ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ووجو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كق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خل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ذلك فالد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ا بد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داف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 مص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ها الذ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ت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سياد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، ونظرًا لعدم وجود سلط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يا في المجتم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خ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جتم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القوانين المل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ة، فإ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ناك على الأكث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ق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خلاق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ربط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بع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البع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ن أن 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غ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مكان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ر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ص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ا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53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يؤكد هيغ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كذلك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اب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انون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راد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بقى ما احتر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ان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ا يم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سلط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زام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حتر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ناب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إرا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54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ومن 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، فقد 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عت كتاب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ف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ين الغر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ن الذين 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ا بدراس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واق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ؤ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ع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ق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تعزي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م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يح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ي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ح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عنص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دي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خاص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ت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إطار ن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غياب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ط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اسية المنظم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قد 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 توماس هوبز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ستقل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لو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أمر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وروبا ورغب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م في الحفاظ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استقلال 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م ي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حسد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دائ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ع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م الخارجية؛ مما يدف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م إلى تعبئة 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هم وإمد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جيوش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م وأسلح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م لمواجه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خصو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م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55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قد كان لنظ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وبز المتم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غياب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ط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نظم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و ما يس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ى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الة الطبيع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لية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ث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في المطابق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كي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دع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جو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إغف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واع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انون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أخلاق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56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ال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قات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ما أشار هوب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ت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إطار انعد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أم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ذلك لغيا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ط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يا القاد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فرض القانون المل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57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يجيب هوبز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اؤ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ث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حول سبب عد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خ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 في 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ما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اجتما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ذي تنشأ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موج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ط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ياس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ل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التأكي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ض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جتم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ختلف عن وض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فر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حالة ال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يع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الأفر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حالة ال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يع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تساوون في الق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يحمل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ي الوقت ذ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رج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حدة من الخو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تب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 حيث يتم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ي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تهديد ا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يِّ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 بالمك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و بالتعص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ضد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ما حا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يع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فلا يحك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عام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خوف المتب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ذلك ل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ها لا يخشى ال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ي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هذه الحا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سعى ا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ى الأضع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تعزي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م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عن طريق المح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يس عن طري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نا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 سياد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لحاك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قوى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كما هو في حا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يع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الأفر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ذلك فالش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عدم الاستقر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ِ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ما يؤ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 هوب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زعتا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تأص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تان في ال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قات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ذلك بسبب س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ؤو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 حما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م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ومصالحها في مجتم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نعد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ه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ط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يا المنظمة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58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لقد كان لآر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وبز حول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الة الطبيع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تج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 غياب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ط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نظمة، وآر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اكيافيللي حول دع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جو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ق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ث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الغ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جا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واقع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ي تحلي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، فالواقعيون ير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َ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ستنادًا إلى 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وبز عن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الة الطبيعة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فر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نانيُّون وشِرِّيرون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ط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ه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يس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ائمًا إلى زيا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م على حساب الآخرين، و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لاق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ي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تحكمُهم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ي دائمًا علاق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صرا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تهدي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يؤ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ن المن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ذ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ي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تحكمُها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ال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و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واع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الة الطبيع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سعى إلى زيا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وحما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م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ومصال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م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ذي يجعل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ص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ا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قاع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ساسية في فكر الواق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ذلك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ية تت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إط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ضارب المصالح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تج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نحو الق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59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ومن هذا المنط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تصب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شرع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ي يجب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دي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ها الأفر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الول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يسعَوْا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لى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اع عنها ودع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جو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وق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قد 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وبز ب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فر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ج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ن ينصر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 دو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م، بصرف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ظ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 شك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حكوم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عليهم كذلك ألا 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ما يشير هوب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شك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أشك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كوم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جاورة أكث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ح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م دو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ذلك ل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اه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ش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ذي تحك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جم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ستقراطية أو ديموقراط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 تتحص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ك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واع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ست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 المعايي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يموقراطية أو غي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؛ وإنما تتحص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طاع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ول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ش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ظ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ائ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60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كما 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مدرسة الواقع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أ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حول فص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عايي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خلاقية عن دراس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تحلي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ظ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اه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اس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آر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لسف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ستقا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فك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ك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وبز، وماكيافيل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غيرهم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قد 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ت المدرس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واقع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صلح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ي الداف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سا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ح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مجتم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ذلك فالتعار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المصلح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معايير الأخلاق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قتضي التخ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 المعايي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خلاق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حساب المصلح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وطن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يا للجماع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ك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تم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حو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شا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ا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61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ولذلك يمكن الق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ن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كتا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أمير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ماكيافيللي أب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شك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ج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ضرو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ص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دين عن السياسة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و فص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عايي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خلاق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 السياس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ذي م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قي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مان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شا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ا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مج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خ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حيث اعتبر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اكيافيللي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ق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ه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د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سعى الأمي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 تحقي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، مستخدمًا كا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وسائ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تاح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خلاق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غي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خلاق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ست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ًا إلى مبدأ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غاية تب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وسيل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ولقد سار هوبز وسبينوزا وجنطيلي وهيوم على نهج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اكيافيللي القائ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دع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كق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ح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ذ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ها، فقد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كَّد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بينوزا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جتم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ش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الة الطبيع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تي يسو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ها الأقوى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ت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محي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رتب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ه حقو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ق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ها، وجعل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مصلح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قاع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ح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ذلك 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صطد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عايير الأخلاق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المصلحة يقتضي تغلي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صلح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من ذلك تأكي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ب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عاهد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تحال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ظ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سار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فع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امت تح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حاك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صلح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و تدرأ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ه خطرًا خارج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62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قد خلع سيبنوزا مفهو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الة الطبيع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لى سلو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ؤ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ر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ج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الحالة الطبيعية الأولى في سلوك الدول الآن بعضها مع بعض، حيث لا ير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ما ير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فر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جتم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واح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ذ ك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ها تسعى لنف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غ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ظ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 الأم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خرى، وليس بينها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خلا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رسوم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ح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صرف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خلا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ا تكون إلا حيث توجد سلط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عت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ها، فإن استطاعت د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ن تظ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شي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الق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كان لها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حقٌّ غيرُ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نا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63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ثم أسهمت كتابات البريكو جنطيلي في تعزيز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اق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cs="Traditional Arabic" w:ascii="Traditional Arabic" w:hAnsi="Traditional Arabic"/>
          <w:sz w:val="34"/>
          <w:szCs w:val="34"/>
          <w:rtl w:val="true"/>
        </w:rPr>
        <w:t>" 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لمان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اسة؛ بالتأكي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حك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فقط المعي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رتب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المصلح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وطن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، وقد استخدم جنطيلي هذا المعي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نق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كرة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حرب العادلة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أسا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حدي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جوه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و العد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أتي من جان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حد أو د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حدة، تحك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غي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بالانحيا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 الح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عد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تسعى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من ثَم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لى تصحي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ذلك الانحرا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 طري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ش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حر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يه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ذلك لا ب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ما أكد جنطي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ن تسيي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ر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ي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ظ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قط إلى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اف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اس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خاصة و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رو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قو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أسبا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سياسية مرتبط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المصلح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64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أما ديفيد هيوم، فعلى ال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غ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تأكي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على ضرو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حترام الوعو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الدول، إلا أنه أشار إلى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خلاق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الأمر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ختلف في درج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ون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عن ا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خلاق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ي تحك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فر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ر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ط هيوم بين الالتز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ال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اق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بين مصلح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على ال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غ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وجود بع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التزام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بن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المصلح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مق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دولة في 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بغيرها من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التي تجع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ي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ستمر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ضرو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ا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نفع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اتج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 ذلك لا 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المنفع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تر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فر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مك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محص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ئ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جتم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دن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ذي يستحي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ق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فر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ستمراره بدونه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ونظرًا لكون الالتز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تحقي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دالة بين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يس في درج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بين الأفراد، فإ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تز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خلاق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ا بد و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ك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ضع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ذلك الموجو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الأفر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ذلك يقول هيوم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لينا بال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و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ن نتسام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ع الأمير أو الوزير الذي يخ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آخرين أكث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تس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ا مع رج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خ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كلم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شر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و عه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طعه على نف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65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ورغم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فك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ارك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د 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 مفهو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لاشي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اعتب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الغا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ئ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تط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ا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إلا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قد 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 أيضًا على مركزية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عملية التط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ا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اريخ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قد ارتبطت نشأ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 في الفك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ارك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نشأة ال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اجتماعية، والاستغلال ال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ق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الص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ا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طبقي، فبمج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بلو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مجتمع تنشأ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اعتب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مؤ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ن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اجتماعي التي توظ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ال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ق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سيط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حما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صال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من 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ا يم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ص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جو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جتم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طبق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دون وجو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حتى مع ظهور ال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اشتراك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فإ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 تستمرئ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كتاتورية البروليتاريا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اعتب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أدا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بروليتاريا لقم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برجواز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صحي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ذه الد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سرعان ما تتلاشى مع التح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نحو المجتم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شيوعي، إلا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اركس قد أشار إلى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ذا التلاش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سيكون هو الغا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ئ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تط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كما أشار لينين فيما بع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ذا التح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سيستغر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ترة طوي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ال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من 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إ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اركسية 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 تخ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ج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واقع عن المفهو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ا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غر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الذي يؤ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فكرة بق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66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Heading2"/>
        <w:keepNext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فكرة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 الدول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م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ت معاهدة وستفاليا التي 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دت عام </w:t>
      </w:r>
      <w:r>
        <w:rPr>
          <w:rFonts w:cs="Traditional Arabic" w:ascii="Traditional Arabic" w:hAnsi="Traditional Arabic"/>
          <w:sz w:val="34"/>
          <w:szCs w:val="34"/>
        </w:rPr>
        <w:t>1648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 بدا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ظهو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ورو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دي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لقد دفعت هذه المعاه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 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خلي عن مفهو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وروبا تحت سلطان الكنيس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إلى تب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فهو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ك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د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تساو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غي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خاضع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ط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يا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67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قد وضعت معاه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ستفاليا ح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ا للحرو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ن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م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ظهو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فهو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 الدولي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قائ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لاح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لوك أوروبا وأباطر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في سبي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إبق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توا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ى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68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ويم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ف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ين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اسيين الغر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ن انطلقوا في تحلي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م للعلاقات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ِ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نذ معاه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ستفالي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ن مفهو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ركز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هو وجو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ن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ائ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وجو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اق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ح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ر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ك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م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ز هذا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 ب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ذ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ا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ي الفاع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وحي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ه، كما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ناك علاق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راب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ح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كائن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ف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 المفاهي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ساس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ي 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تها كتاب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ف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ين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اسيين الذين 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ا بدراس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اع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وروبي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فهو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ذ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سيادة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قد كان جان بودان أ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ن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ستخدم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صطل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ا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حين 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 بودان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ا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جوه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ك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ق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ق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69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كما 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 المف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ون السيا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ن الغر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ن أهم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ا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قيام ن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ك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د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ستق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ذ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سيا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قد أشار ماكيافيللي إلى ضرو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حتر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سيادة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خرى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 على ضرو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شاركة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مجتمع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ضرو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راعا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ائد السيا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مصال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خرى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ذلك انتقد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حياد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وص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ب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مفهو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ض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رمي إلى إنك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جو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رابط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قد ق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 ماكيافيللي معياري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ساسيين ارتكز إليهما تحلي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هما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خلاق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جب العم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دع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جو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واحتر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سياد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، و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ناك رابط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جم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هي ما يم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نس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اليوم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ك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د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ستق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ذ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سيا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70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كما لاحظ جنطي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ذل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جو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ن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ك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ستنادًا إلى مفهوم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سيا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ك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ا تؤ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 في مجمو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ها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جتمعًا متكامل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غم ارتبا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ع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ببع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ذلك ف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إبق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از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عتمد على العم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تحقي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صال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وطن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ع مراعا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صال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خرى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71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كذلك فقد ن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مريخ 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اتيل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ن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ى حينما 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 على فكرة قي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ق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ح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أعض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جماع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حيث تصبح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ستق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ذ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ا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عام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بط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سا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قد أشار فاتيل إلى مفهوم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وازن القوى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وسي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تحقيق الاتص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تأكيد المساوا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72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وقد أ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ى تب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 المفاهي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بق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 ارتكاز الع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الق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مصلح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تي م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وا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برو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جاه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واقعي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المبن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وبز عن حا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يع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التي تؤ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حك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عنص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فوضى، الذي يجعل الحر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اع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قواع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عام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من 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ج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الد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عم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زيا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دع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صال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في مواجه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خرى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ومن 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قد بلور الفك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يا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غر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ص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ًا فكر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ا مح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ً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و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وجو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ن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خصائص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ه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ذ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ا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ي الفاع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وحي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هذا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كما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ك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تم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وجود رابط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ح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ه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ذلك فقد تجاهل الفك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غر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فترة طويلة ك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وحد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اسية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ي لا تأخذ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شك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ظيمات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حرك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وطن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غي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وحد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اع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كما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بتأكي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على وح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فقد 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 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نًا على سيطرة ا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فكر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غرب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التفاع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يا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اخل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هذا أيضًا نلاحظ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فك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يا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غر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جا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 ح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كبي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شعو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غي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َّصرانية في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عتبرها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وضوعًا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لع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 أكث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ها 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ى فاع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تلك العلاقات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ف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ين الغر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ن اختلفوا في تص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م لطبيع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ذا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في هذا الص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ر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درستان رئي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ا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ما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مدرسة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فوضى الدولية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درسة الاعتماد المتباد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انطلقت مدرس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فوضى الدول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ن تص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رئي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طبيع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الفوضى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تج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 الانعد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آ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ط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ليا المل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طالما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تك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مجموع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ستق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ذ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سيا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ذه الد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حتكر أدو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سكر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لا توجد سلط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يا في المجتمع تعلو سيا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 م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 يجعل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مثابة الحك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ذ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ت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قضاياه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شب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واقع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الة الطبيع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أ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ى بالمفهو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هوبزي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نظ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ًا ل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لك الع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فتق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 نقطة تواز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و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نسجام طبيعي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غر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ا يحد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اخ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الفكر السيا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غر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رغم افترا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تواز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ا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طبيع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ظ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يا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اقتصاد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اخ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الذي يتح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آ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ا عن طري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ي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خف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إلا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نظو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مستوى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ص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فوضى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ص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يت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بح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عدئذ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آ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غ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الفوضى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قد ع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 جان جاك روسو عن حا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فوضى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قوله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ب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دم وجو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ضما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ضد احتم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بدأ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خرى الحر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فإ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ك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كون مدفوع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عوام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دف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ك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بادئ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الحر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من 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سو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حالة الفوضى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73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من الممك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غ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حا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فوضى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 طريق 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ا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سالي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ق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قد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ال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جو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 الحرو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في هذا الإط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فك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ا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غر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دو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ها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واز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ى، الذي أصبح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ى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عام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ورو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نسق ما بعد الحرب ال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ية الثان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وقد تبلور هذا المفهو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علم ال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ي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رسة الواقعية بزعامة مورجنثاو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كذلك، فقد أشارت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ظر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ائ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 الوظيفية المعاص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 أهم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وازن كأدا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تغ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الفوضى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قد 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 تالكوت بارسونز على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 الممك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قام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وازن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ذا تو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ت ع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شرو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ه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جو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شترك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الد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ال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ا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ها حول إجراءات تسو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نازعات، مع وجود قد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تمايز الجمع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cs="Traditional Arabic" w:ascii="Traditional Arabic" w:hAnsi="Traditional Arabic"/>
          <w:sz w:val="34"/>
          <w:szCs w:val="34"/>
        </w:rPr>
        <w:t>Pluralistic Differentiation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بين مصالح الشعوب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، بمعنى أن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يتوز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شعب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ك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دول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بين ت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ارات فكر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دول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تباين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(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شيوعية، ديموقراطية، رأسمالية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..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هكذا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؛ مم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ا يسه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من إمكانية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إقامة توازنات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عبر الد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 بين هذه التي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ارات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74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كما أشار ديفيد هيوم في مع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حدي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انون الأمم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ى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واع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كام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التي توحي بإدرا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 لوجو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رابط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أهمية وجود قواع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انون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تنظي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عامل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هد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حقي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استقر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معالج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ظاه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فوضى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التي منها صيان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روا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ر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إعلا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ر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الامتنا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 استخدام الأسلحة الس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75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هي القواع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ي ط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المف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ون القانون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ن فيما بع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كذلك، فقد ق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 الفك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يا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دو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خرى للتغ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الفوضى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و لتغيي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وقد تراوحت تلك الاتجاه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كانط عن ضرو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قام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حكوم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ية، ومف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ص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ضة الذين د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 إلى تغيير م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 التفاع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 طري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وحدة الأورو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و ال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ي دعا لها كروس، وآبيه سان بيير، وس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غيره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ذلك بتخ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 الأط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وطن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إرس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نماذج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فيدرالية والكونفدرا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كذلك الأفك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ي نادت بالقض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ط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إرس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عائ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ن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جدي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تحقي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ل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ائ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مجتمع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كما شهد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ُ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ذل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عم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إرس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واع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انون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لية مستم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القانون الطبي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و الوض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من ا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َّصرانية والتقالي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غر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وقد أسهمت الكتاب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انون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خاص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كتابات غروشيوس عن القان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ي قيام 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نظي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 عن طريق بلورة قواع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شترك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عم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الح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الحرو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إرساء السل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ئ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أما المدرسة الثان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هي مدرسة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اعتماد المتبادل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هي تقوم على تص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كر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ح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همها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جو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نسج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طبي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مصالح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غر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انسج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طبي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مصالح الأفر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مجتم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اخ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اخ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ا تختل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كثيرًا عن الع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الوظائ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ي تقوم بها المجتمع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وجد في المجتم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لكن بأشك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ختلف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الأحلاف الد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ُ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ثل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قوم بوظيف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جمي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صال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مجتمع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غرارِ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ذي تقوم به الأحزا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اس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مجتم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اخ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وقد ترتب على هذه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ظ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وظيفية</w:t>
      </w:r>
      <w:r>
        <w:rPr>
          <w:rFonts w:cs="Traditional Arabic" w:ascii="Traditional Arabic" w:hAnsi="Traditional Arabic"/>
          <w:sz w:val="34"/>
          <w:szCs w:val="34"/>
          <w:rtl w:val="true"/>
        </w:rPr>
        <w:t>" 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تكامل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طبيع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فاع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ن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ص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آخ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ؤ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ه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حر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يست ظاه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تم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ي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قد نش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شبك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ال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تداخ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الد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تي جع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الحر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دا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كلف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قتصاد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ا لتنفيذ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هدا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اس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خارج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وقد ق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ت نظر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اعتماد المتباد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فض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عبي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 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درس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مجتم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قد 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ت مدرس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اعتماد المتباد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جتم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راه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تداخ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قتصاد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 نتيج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كثاف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عامل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وحد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؛ م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 أ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ى إلى اعتم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بع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بشك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تكافئ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قد لعبت ع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وام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رًا في تعمي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اعتم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تب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تهيئ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اخ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تعا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ه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زيا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د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تن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 قضايا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اس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خارج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تزا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هم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ب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قضايا الاقتصاد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تدهو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هم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ب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قضايا العسكر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ظهو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حد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جديدة، وتعقي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م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صياغ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اس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خارج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76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وعلى ال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غ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الاختلاف المفهوم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ين المدرستين السالفتي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واقعية والليبرالية، فإ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ا نستطي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ن نت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نهما يشتركا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مفهو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ركز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ذي سبق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شرنا إلي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هو مفهو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جو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ن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ك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ا هنالك أنهما يختلفا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تصوي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ذا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كذلك يشترك كلاهما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في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عتنا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ما مفهو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محا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قدي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بري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نظر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هيمن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غر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مدرس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فوضى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، حاولت في القر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اس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ش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صف الأول من القر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شرين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ق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بريرًا فلسف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ا لاستعم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ضد الش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عو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آسيوية و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ريقية، كما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درس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جتم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و الاعتم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تباد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حاو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كما يقول ماكلين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ق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بريرًا أيديولوج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 ل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ع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كائن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ذلك عن طري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صفِها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ع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عتم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تب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 لتصب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كث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ول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ثالث</w:t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EndnoteCharacters"/>
          <w:rStyle w:val="EndnoteAnchor"/>
          <w:rFonts w:cs="Traditional Arabic" w:ascii="Traditional Arabic" w:hAnsi="Traditional Arabic"/>
          <w:sz w:val="34"/>
          <w:szCs w:val="34"/>
          <w:rtl w:val="true"/>
        </w:rPr>
        <w:endnoteReference w:id="77"/>
      </w:r>
      <w:r>
        <w:rPr>
          <w:rStyle w:val="End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Heading1"/>
        <w:pageBreakBefore w:val="false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bidi="ar-YE"/>
        </w:rPr>
      </w:pP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الخاتم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يم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إ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نظري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عاصرة تنط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مفاهي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فتراض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 الواقع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ج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جذورها في الفكر السياسي الغربي، الذي بلور تص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لسف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حد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علاقات الد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لقد انطلق الفك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يا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غر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دراسة الظ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ه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ياس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افترا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ؤ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ه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غر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م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رت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زًا أسا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ا يع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يه في بن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طو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نظر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تفاع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من هنا برز الاهتم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خ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ط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وظيف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كفي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إبرا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ياس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غر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مع الاعتم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التنظي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رير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 بهد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جذير التص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غر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واقع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ذلك لتعزي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يط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غر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ولقد ترك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غرب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ثرًا 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ًا على الواقع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حيث أفرزت ا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غرب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ص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ًا مح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ًا لعوام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استقر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قد 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 في البح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ه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رؤ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فك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يا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غر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ع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التي تم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ت ف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</w:p>
    <w:p>
      <w:pPr>
        <w:pStyle w:val="ListParagraph1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كرة القانون الطبي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ي ق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ت منظورًا 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ا للواق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س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خ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ت كأدا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معالجة الفوضى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محافظ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الاستقر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 عن طري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يج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واع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نط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انسجا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طبي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وحدة العا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دع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سيط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سيادة المفاهي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غر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 الواق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ListParagraph1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2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كرة بق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سياد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، التي أ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ت ضرو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جو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كقاع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جوهر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عم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حماي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صرف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ظ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 دو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الأخلاق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من منط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سياد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كي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فكر الغر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فصل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شا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يا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أصبح البق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وطن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مصلح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وطن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عايي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سا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كالتي تحكم صان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ر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ا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د بن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اس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خارج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ListParagraph1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3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كرة وجو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ن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ربط بين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و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مسيط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ذلك ب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كي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فك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وازن ا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ى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ستمر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وضع الراهن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 بإيج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وسائ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كفي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استقرا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خدم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غرا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سيط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ي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ض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ذلك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فك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ياس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غر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د ط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ص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ًا للعلاق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ينطلق من ا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ياس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غر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الأسا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هذه ا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ر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زت على إبراز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فاهي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غر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ن الواق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وقد انعكس ذلك على الممارس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م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المجال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حيث سعت الد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سي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إلى فر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غر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ا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سو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سياد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ها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اخ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ا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ي العدي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ن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تص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مف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و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السياسيون أ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حلق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وص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كتمل حتمًا بإيجا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أط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عم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كفيل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بص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ص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غرى في 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تق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كبرى والمسيط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ذلك بهدف بناء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نس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أحاد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رؤية ال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ة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 يصب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عام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دو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ه انعكاسًا لرؤيا غر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تستت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خلف أسالي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د 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ظ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ختلافًا شكل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ًا، ولك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ها في الواقع تع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بع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سياسي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للد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غربي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مراجع العربية والأجنبي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</w:p>
    <w:p>
      <w:pPr>
        <w:pStyle w:val="Style14"/>
        <w:widowControl w:val="false"/>
        <w:bidi w:val="0"/>
        <w:jc w:val="both"/>
        <w:rPr>
          <w:rStyle w:val="StrongEmphasis"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</w:rPr>
      </w:r>
    </w:p>
    <w:p>
      <w:pPr>
        <w:pStyle w:val="Style14"/>
        <w:widowControl w:val="false"/>
        <w:bidi w:val="0"/>
        <w:jc w:val="both"/>
        <w:rPr>
          <w:rStyle w:val="StrongEmphasis"/>
          <w:sz w:val="34"/>
          <w:szCs w:val="34"/>
        </w:rPr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40" w:right="1440" w:gutter="562" w:header="720" w:top="1440" w:footer="720" w:bottom="1440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Style w:val="StrongEmphasis"/>
          <w:rFonts w:cs="Traditional Arabic" w:ascii="Traditional Arabic" w:hAnsi="Traditional Arabic"/>
          <w:sz w:val="28"/>
          <w:szCs w:val="28"/>
        </w:rPr>
        <w:t xml:space="preserve"> Richard Cox, ‘‘The Role of Political Philosophy in the Theory of lnternational Relations’’, Social Research 29, 1982, p.261.</w:t>
      </w:r>
    </w:p>
  </w:endnote>
  <w:endnote w:id="3">
    <w:p>
      <w:pPr>
        <w:pStyle w:val="Style14"/>
        <w:bidi w:val="0"/>
        <w:ind w:left="113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</w:rPr>
        <w:t>)</w:t>
      </w:r>
      <w:r>
        <w:rPr>
          <w:rStyle w:val="StrongEmphasis"/>
          <w:rFonts w:cs="Traditional Arabic" w:ascii="Traditional Arabic" w:hAnsi="Traditional Arabic"/>
        </w:rPr>
        <w:t xml:space="preserve"> Arnold Wolfers, ''Political Theory and International Relations’’, in Arnold Wolfers and Lawrence M. Martin, eds., The Anglo American Tradition in Foreign Affairs (New Heaven, Yale University Press, 1966), p. xii.</w:t>
      </w:r>
    </w:p>
  </w:endnote>
  <w:endnote w:id="4">
    <w:p>
      <w:pPr>
        <w:pStyle w:val="Style14"/>
        <w:bidi w:val="0"/>
        <w:ind w:left="113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</w:rPr>
        <w:t>)</w:t>
      </w:r>
      <w:r>
        <w:rPr>
          <w:rStyle w:val="StrongEmphasis"/>
          <w:rFonts w:cs="Traditional Arabic" w:ascii="Traditional Arabic" w:hAnsi="Traditional Arabic"/>
        </w:rPr>
        <w:t xml:space="preserve"> F. Parkinson, the Philosophy of International Relations. A Study in The History of Thought (Beverly Hills, California, Sage Publications 1977), p.9.</w:t>
      </w:r>
    </w:p>
  </w:endnote>
  <w:endnote w:id="5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) </w:t>
      </w:r>
      <w:r>
        <w:rPr>
          <w:rFonts w:cs="Traditional Arabic" w:ascii="Traditional Arabic" w:hAnsi="Traditional Arabic"/>
          <w:sz w:val="28"/>
          <w:szCs w:val="28"/>
        </w:rPr>
        <w:t xml:space="preserve">Arnold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Wolfers op. cit. p. </w:t>
      </w:r>
      <w:r>
        <w:rPr>
          <w:rFonts w:cs="Traditional Arabic" w:ascii="Traditional Arabic" w:hAnsi="Traditional Arabic"/>
          <w:sz w:val="28"/>
          <w:szCs w:val="28"/>
        </w:rPr>
        <w:t>xxv.</w:t>
      </w:r>
    </w:p>
  </w:endnote>
  <w:endnote w:id="6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) </w:t>
      </w:r>
      <w:r>
        <w:rPr>
          <w:rFonts w:cs="Traditional Arabic" w:ascii="Traditional Arabic" w:hAnsi="Traditional Arabic"/>
          <w:sz w:val="28"/>
          <w:szCs w:val="28"/>
        </w:rPr>
        <w:t>Leo Strauss, ‘Natural law’’, in David L. Stills, ed., International Encyclopaedia of the Social Sciences, (The Macmillan Company, 1968), pp. 80 – 85.</w:t>
      </w:r>
    </w:p>
  </w:endnote>
  <w:endnote w:id="7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(</w:t>
      </w:r>
      <w:r>
        <w:rPr>
          <w:rFonts w:cs="Traditional Arabic" w:ascii="Traditional Arabic" w:hAnsi="Traditional Arabic"/>
          <w:sz w:val="28"/>
          <w:szCs w:val="28"/>
        </w:rPr>
        <w:t>Frederick L. Schuman, International Polities, (New York, McGraw Hills Book Company, 1969), p. 67.</w:t>
      </w:r>
    </w:p>
  </w:endnote>
  <w:endnote w:id="8">
    <w:p>
      <w:pPr>
        <w:pStyle w:val="Endnote"/>
        <w:ind w:left="0" w:right="0" w:firstLine="113"/>
        <w:jc w:val="left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جورج سباين، تطور الفكر السياسي، الجزء الثاني، ترجمة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حسن جلال العروسي، القاهرة، دار المعارف، </w:t>
      </w:r>
      <w:r>
        <w:rPr>
          <w:rFonts w:cs="Traditional Arabic" w:ascii="Traditional Arabic" w:hAnsi="Traditional Arabic"/>
          <w:sz w:val="28"/>
          <w:szCs w:val="28"/>
        </w:rPr>
        <w:t>1964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، صفحة </w:t>
      </w:r>
      <w:r>
        <w:rPr>
          <w:rFonts w:cs="Traditional Arabic" w:ascii="Traditional Arabic" w:hAnsi="Traditional Arabic"/>
          <w:sz w:val="28"/>
          <w:szCs w:val="28"/>
        </w:rPr>
        <w:t>230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endnote>
  <w:endnote w:id="9">
    <w:p>
      <w:pPr>
        <w:pStyle w:val="Endnote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حسن ظاهر، دراسات في تطور الفكر السياسي، القاهرة، مطبعة ال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نجلو المصرية، </w:t>
      </w:r>
      <w:r>
        <w:rPr>
          <w:rFonts w:cs="Traditional Arabic" w:ascii="Traditional Arabic" w:hAnsi="Traditional Arabic"/>
          <w:sz w:val="28"/>
          <w:szCs w:val="28"/>
        </w:rPr>
        <w:t>14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985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، صفحة </w:t>
      </w:r>
      <w:r>
        <w:rPr>
          <w:rFonts w:cs="Traditional Arabic" w:ascii="Traditional Arabic" w:hAnsi="Traditional Arabic"/>
          <w:sz w:val="28"/>
          <w:szCs w:val="28"/>
        </w:rPr>
        <w:t>7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80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endnote>
  <w:endnote w:id="10">
    <w:p>
      <w:pPr>
        <w:pStyle w:val="Endnote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سباين، مرجع سابق، صفحة </w:t>
      </w:r>
      <w:r>
        <w:rPr>
          <w:rFonts w:cs="Traditional Arabic" w:ascii="Traditional Arabic" w:hAnsi="Traditional Arabic"/>
          <w:sz w:val="28"/>
          <w:szCs w:val="28"/>
        </w:rPr>
        <w:t>22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22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endnote>
  <w:endnote w:id="11">
    <w:p>
      <w:pPr>
        <w:pStyle w:val="Endnote"/>
        <w:bidi w:val="0"/>
        <w:ind w:left="0" w:right="0" w:firstLine="113"/>
        <w:jc w:val="left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sz w:val="28"/>
          <w:szCs w:val="28"/>
        </w:rPr>
        <w:t xml:space="preserve"> Parkinson op. cit. p. 10 - 11.</w:t>
      </w:r>
    </w:p>
  </w:endnote>
  <w:endnote w:id="12">
    <w:p>
      <w:pPr>
        <w:pStyle w:val="Endnote"/>
        <w:ind w:left="0" w:right="0" w:firstLine="113"/>
        <w:jc w:val="left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راجع 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حسن ظاهر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 صفحة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9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9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</w:endnote>
  <w:endnote w:id="13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sz w:val="28"/>
          <w:szCs w:val="28"/>
        </w:rPr>
        <w:t xml:space="preserve"> Frederick O. Bonkovsky, International Norms and NationaI Policy (Grand Rapids, Michigan William B. Erdmans Publishing Co., 1980), p. 13.</w:t>
      </w:r>
    </w:p>
  </w:endnote>
  <w:endnote w:id="14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sz w:val="28"/>
          <w:szCs w:val="28"/>
        </w:rPr>
        <w:t xml:space="preserve"> Robert Purnel, ’’Theoretical Approaches to International Relations, The Contribution of Graeco-Roman World in Trever Tayler, ed., Approaches and Theory in International Relations, (New York Longman, Inc., 1978), p. 21,</w:t>
      </w:r>
    </w:p>
  </w:endnote>
  <w:endnote w:id="15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) </w:t>
      </w:r>
      <w:r>
        <w:rPr>
          <w:rFonts w:cs="Traditional Arabic" w:ascii="Traditional Arabic" w:hAnsi="Traditional Arabic"/>
          <w:sz w:val="28"/>
          <w:szCs w:val="28"/>
        </w:rPr>
        <w:t xml:space="preserve">Forest L. Grieves, confliet and Order: An Introduction to International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Relations</w:t>
      </w:r>
      <w:r>
        <w:rPr>
          <w:rFonts w:cs="Traditional Arabic" w:ascii="Traditional Arabic" w:hAnsi="Traditional Arabic"/>
          <w:sz w:val="28"/>
          <w:szCs w:val="28"/>
        </w:rPr>
        <w:t>, (Boston, Houghton Mifflin Co., 1977), P. 58 —61.</w:t>
      </w:r>
      <w:r>
        <w:br w:type="page"/>
      </w:r>
    </w:p>
    <w:p>
      <w:pPr>
        <w:pStyle w:val="Endnote"/>
        <w:ind w:left="0" w:right="0" w:firstLine="113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>لمزيد من التفاصيل راجع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</w:endnote>
  <w:endnote w:id="16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) </w:t>
      </w:r>
      <w:r>
        <w:rPr>
          <w:rFonts w:cs="Traditional Arabic" w:ascii="Traditional Arabic" w:hAnsi="Traditional Arabic"/>
          <w:sz w:val="28"/>
          <w:szCs w:val="28"/>
        </w:rPr>
        <w:t>F.B.F. Midgley, The Natural Law Tradition and The Theory of International Relations (London :Elek Books, 1975).</w:t>
      </w:r>
    </w:p>
  </w:endnote>
  <w:endnote w:id="17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sz w:val="28"/>
          <w:szCs w:val="28"/>
        </w:rPr>
        <w:t xml:space="preserve"> Saint Augustine, The City of God, (New York: Image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Books, </w:t>
      </w:r>
      <w:r>
        <w:rPr>
          <w:rFonts w:cs="Traditional Arabic" w:ascii="Traditional Arabic" w:hAnsi="Traditional Arabic"/>
          <w:sz w:val="28"/>
          <w:szCs w:val="28"/>
        </w:rPr>
        <w:t>1968), P 254 - 260.</w:t>
      </w:r>
    </w:p>
  </w:endnote>
  <w:endnote w:id="18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sz w:val="28"/>
          <w:szCs w:val="28"/>
        </w:rPr>
        <w:t xml:space="preserve"> Bonkovsky, op. cit. p. 255.</w:t>
      </w:r>
    </w:p>
  </w:endnote>
  <w:endnote w:id="19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sz w:val="28"/>
          <w:szCs w:val="28"/>
        </w:rPr>
        <w:t xml:space="preserve"> Augustine, op. cit. p. 34.</w:t>
      </w:r>
    </w:p>
  </w:endnote>
  <w:endnote w:id="20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sz w:val="28"/>
          <w:szCs w:val="28"/>
        </w:rPr>
        <w:t xml:space="preserve"> F. Parkinson, op. cit. P.17 - 18.</w:t>
      </w:r>
    </w:p>
  </w:endnote>
  <w:endnote w:id="21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sz w:val="28"/>
          <w:szCs w:val="28"/>
        </w:rPr>
        <w:t xml:space="preserve"> Ibid p. 25</w:t>
      </w:r>
    </w:p>
  </w:endnote>
  <w:endnote w:id="22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sz w:val="28"/>
          <w:szCs w:val="28"/>
        </w:rPr>
        <w:t xml:space="preserve"> Martin Wight, Systems of States (London Leicester University Press, 1977), p. 116 - 117.</w:t>
      </w:r>
    </w:p>
  </w:endnote>
  <w:endnote w:id="23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Fonts w:cs="Traditional Arabic" w:ascii="Traditional Arabic" w:hAnsi="Traditional Arabic"/>
          <w:sz w:val="28"/>
          <w:szCs w:val="28"/>
        </w:rPr>
        <w:t xml:space="preserve"> Hedley Bull, The Anarchical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Society: A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Study of Order in World Polities, (London, the Macmillan Press 1977), p. 29.</w:t>
      </w:r>
    </w:p>
  </w:endnote>
  <w:endnote w:id="24">
    <w:p>
      <w:pPr>
        <w:pStyle w:val="Endnote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حامد سلطان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 أحكام القانون الدولي في الشريعة الإسلامية، القاهرة، دار النهضة العربية،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974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م، صفحة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</w:endnote>
  <w:endnote w:id="25">
    <w:p>
      <w:pPr>
        <w:pStyle w:val="Endnote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حمد علي الحسن،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لعلاقات الدولية في القرآن والسنة، عمان، الأردن، مكتبة النهضة الإسلامية </w:t>
      </w:r>
      <w:r>
        <w:rPr>
          <w:rFonts w:cs="Traditional Arabic" w:ascii="Traditional Arabic" w:hAnsi="Traditional Arabic"/>
          <w:sz w:val="28"/>
          <w:szCs w:val="28"/>
        </w:rPr>
        <w:t>14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sz w:val="28"/>
          <w:szCs w:val="28"/>
        </w:rPr>
        <w:t>1982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، صفحة </w:t>
      </w:r>
      <w:r>
        <w:rPr>
          <w:rFonts w:cs="Traditional Arabic" w:ascii="Traditional Arabic" w:hAnsi="Traditional Arabic"/>
          <w:sz w:val="28"/>
          <w:szCs w:val="28"/>
        </w:rPr>
        <w:t>42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endnote>
  <w:endnote w:id="26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Fonts w:cs="Traditional Arabic" w:ascii="Traditional Arabic" w:hAnsi="Traditional Arabic"/>
          <w:sz w:val="28"/>
          <w:szCs w:val="28"/>
          <w:lang w:bidi="ar-Y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Edward hallett Carr., The Twenty Years Crisis: 1919 - 1939 (New York: Harper and Row Publishers, Inc. 1964), p. 45.</w:t>
      </w:r>
    </w:p>
  </w:endnote>
  <w:endnote w:id="27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(</w:t>
      </w:r>
      <w:r>
        <w:rPr>
          <w:rFonts w:cs="Traditional Arabic" w:ascii="Traditional Arabic" w:hAnsi="Traditional Arabic"/>
          <w:sz w:val="28"/>
          <w:szCs w:val="28"/>
        </w:rPr>
        <w:t xml:space="preserve">Ibid p. </w:t>
      </w:r>
      <w:r>
        <w:rPr>
          <w:rFonts w:cs="Traditional Arabic" w:ascii="Traditional Arabic" w:hAnsi="Traditional Arabic"/>
          <w:sz w:val="28"/>
          <w:szCs w:val="28"/>
        </w:rPr>
        <w:t>51</w:t>
      </w:r>
      <w:r>
        <w:rPr>
          <w:rFonts w:cs="Traditional Arabic" w:ascii="Traditional Arabic" w:hAnsi="Traditional Arabic"/>
          <w:sz w:val="28"/>
          <w:szCs w:val="28"/>
          <w:lang w:bidi="ar-YE"/>
        </w:rPr>
        <w:t>.</w:t>
      </w:r>
    </w:p>
  </w:endnote>
  <w:endnote w:id="28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Fonts w:cs="Traditional Arabic" w:ascii="Traditional Arabic" w:hAnsi="Traditional Arabic"/>
          <w:sz w:val="28"/>
          <w:szCs w:val="28"/>
        </w:rPr>
        <w:t xml:space="preserve"> F. H. Hinsley.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power and the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pursult of Peace, (Britain</w:t>
      </w:r>
      <w:r>
        <w:rPr>
          <w:rFonts w:cs="Traditional Arabic" w:ascii="Traditional Arabic" w:hAnsi="Traditional Arabic"/>
          <w:sz w:val="28"/>
          <w:szCs w:val="28"/>
        </w:rPr>
        <w:t>, Cambridge University Press 1963), p. 20 - 21.</w:t>
      </w:r>
    </w:p>
  </w:endnote>
  <w:endnote w:id="29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sz w:val="28"/>
          <w:szCs w:val="28"/>
        </w:rPr>
        <w:t xml:space="preserve"> Ibid. p. 26.</w:t>
      </w:r>
    </w:p>
  </w:endnote>
  <w:endnote w:id="30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sz w:val="28"/>
          <w:szCs w:val="28"/>
        </w:rPr>
        <w:t xml:space="preserve"> Ibid. p. 37.</w:t>
      </w:r>
    </w:p>
  </w:endnote>
  <w:endnote w:id="31">
    <w:p>
      <w:pPr>
        <w:pStyle w:val="Endnote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جان توشار وآخرين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تاريخ الفكر السياسي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 ترجمة 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علي مقلد، بيروت، الدار العالمية للطباعة والنشر والتوزيع،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40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983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م، صفحة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9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</w:endnote>
  <w:endnote w:id="32">
    <w:p>
      <w:pPr>
        <w:pStyle w:val="Endnote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مرجع السابق، صفحة </w:t>
      </w:r>
      <w:r>
        <w:rPr>
          <w:rFonts w:cs="Traditional Arabic" w:ascii="Traditional Arabic" w:hAnsi="Traditional Arabic"/>
          <w:sz w:val="28"/>
          <w:szCs w:val="28"/>
        </w:rPr>
        <w:t>2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sz w:val="28"/>
          <w:szCs w:val="28"/>
        </w:rPr>
        <w:t>210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endnote>
  <w:endnote w:id="33">
    <w:p>
      <w:pPr>
        <w:pStyle w:val="Endnote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مرجع السابق، صفحة </w:t>
      </w:r>
      <w:r>
        <w:rPr>
          <w:rFonts w:cs="Traditional Arabic" w:ascii="Traditional Arabic" w:hAnsi="Traditional Arabic"/>
          <w:sz w:val="28"/>
          <w:szCs w:val="28"/>
        </w:rPr>
        <w:t>213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endnote>
  <w:endnote w:id="34">
    <w:p>
      <w:pPr>
        <w:pStyle w:val="Endnote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مرجع السابق، صفحة </w:t>
      </w:r>
      <w:r>
        <w:rPr>
          <w:rFonts w:cs="Traditional Arabic" w:ascii="Traditional Arabic" w:hAnsi="Traditional Arabic"/>
          <w:sz w:val="28"/>
          <w:szCs w:val="28"/>
        </w:rPr>
        <w:t>244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endnote>
  <w:endnote w:id="35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Fonts w:cs="Traditional Arabic" w:ascii="Traditional Arabic" w:hAnsi="Traditional Arabic"/>
          <w:sz w:val="28"/>
          <w:szCs w:val="28"/>
        </w:rPr>
        <w:t xml:space="preserve"> Parkinson op. cot. p. 62.</w:t>
      </w:r>
    </w:p>
  </w:endnote>
  <w:endnote w:id="36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) </w:t>
      </w:r>
      <w:r>
        <w:rPr>
          <w:rFonts w:cs="Traditional Arabic" w:ascii="Traditional Arabic" w:hAnsi="Traditional Arabic"/>
          <w:sz w:val="28"/>
          <w:szCs w:val="28"/>
        </w:rPr>
        <w:t>Ibid pp. 62 - 64.</w:t>
      </w:r>
    </w:p>
  </w:endnote>
  <w:endnote w:id="37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) </w:t>
      </w:r>
      <w:r>
        <w:rPr>
          <w:rFonts w:cs="Traditional Arabic" w:ascii="Traditional Arabic" w:hAnsi="Traditional Arabic"/>
          <w:sz w:val="28"/>
          <w:szCs w:val="28"/>
        </w:rPr>
        <w:t>Hinsley op. cit. p. 47.</w:t>
      </w:r>
    </w:p>
  </w:endnote>
  <w:endnote w:id="38">
    <w:p>
      <w:pPr>
        <w:pStyle w:val="Endnote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حمد أمين وزكي نجيب محمود،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قصة الفلسفة الحديثة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، القاهرة، مكتبة النهضة المصرية،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40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983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، صفحة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0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</w:endnote>
  <w:endnote w:id="39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) </w:t>
      </w:r>
      <w:r>
        <w:rPr>
          <w:rFonts w:cs="Traditional Arabic" w:ascii="Traditional Arabic" w:hAnsi="Traditional Arabic"/>
          <w:sz w:val="28"/>
          <w:szCs w:val="28"/>
        </w:rPr>
        <w:t>Parkinson, op. cit. pp.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65 – 66.</w:t>
      </w:r>
    </w:p>
  </w:endnote>
  <w:endnote w:id="40">
    <w:p>
      <w:pPr>
        <w:pStyle w:val="Endnote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جون توشار، صفحة </w:t>
      </w:r>
      <w:r>
        <w:rPr>
          <w:rFonts w:cs="Traditional Arabic" w:ascii="Traditional Arabic" w:hAnsi="Traditional Arabic"/>
          <w:sz w:val="28"/>
          <w:szCs w:val="28"/>
        </w:rPr>
        <w:t>345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endnote>
  <w:endnote w:id="41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sz w:val="28"/>
          <w:szCs w:val="28"/>
        </w:rPr>
        <w:t xml:space="preserve"> Parkinson, op. cit. pp.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69 – 70.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</w:p>
  </w:endnote>
  <w:endnote w:id="42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sz w:val="28"/>
          <w:szCs w:val="28"/>
        </w:rPr>
        <w:t xml:space="preserve"> Nancy L. Rosenblum,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Bentham‘s Theory of Modern State</w:t>
      </w:r>
      <w:r>
        <w:rPr>
          <w:rFonts w:cs="Traditional Arabic" w:ascii="Traditional Arabic" w:hAnsi="Traditional Arabic"/>
          <w:sz w:val="28"/>
          <w:szCs w:val="28"/>
        </w:rPr>
        <w:t xml:space="preserve"> (Cambridge Harvard University Press, 1978), p. 100 - 103.</w:t>
      </w:r>
    </w:p>
  </w:endnote>
  <w:endnote w:id="43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sz w:val="28"/>
          <w:szCs w:val="28"/>
        </w:rPr>
        <w:t xml:space="preserve"> Hinsley p. 85 - 86.Rosehl nsa p. I JO.</w:t>
      </w:r>
    </w:p>
  </w:endnote>
  <w:endnote w:id="44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) </w:t>
      </w:r>
      <w:r>
        <w:rPr>
          <w:rFonts w:cs="Traditional Arabic" w:ascii="Traditional Arabic" w:hAnsi="Traditional Arabic"/>
          <w:sz w:val="28"/>
          <w:szCs w:val="28"/>
        </w:rPr>
        <w:t>Roseblum p. 110.</w:t>
      </w:r>
    </w:p>
  </w:endnote>
  <w:endnote w:id="45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sz w:val="28"/>
          <w:szCs w:val="28"/>
        </w:rPr>
        <w:t xml:space="preserve"> Charles Fenwick, International Law (New York, Appleton Century - Crafts, inc. 1965), pp. 6 - 7.</w:t>
      </w:r>
    </w:p>
  </w:endnote>
  <w:endnote w:id="46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) </w:t>
      </w:r>
      <w:r>
        <w:rPr>
          <w:rFonts w:cs="Traditional Arabic" w:ascii="Traditional Arabic" w:hAnsi="Traditional Arabic"/>
          <w:sz w:val="28"/>
          <w:szCs w:val="28"/>
        </w:rPr>
        <w:t xml:space="preserve">Frederick H. Hartmann,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The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Relations of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Nations</w:t>
      </w:r>
      <w:r>
        <w:rPr>
          <w:rFonts w:cs="Traditional Arabic" w:ascii="Traditional Arabic" w:hAnsi="Traditional Arabic"/>
          <w:sz w:val="28"/>
          <w:szCs w:val="28"/>
        </w:rPr>
        <w:t>, (New York, Macmillan Publishing Inc. 1978), pp. 22 - 23.</w:t>
      </w:r>
    </w:p>
  </w:endnote>
  <w:endnote w:id="47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) </w:t>
      </w:r>
      <w:r>
        <w:rPr>
          <w:rFonts w:cs="Traditional Arabic" w:ascii="Traditional Arabic" w:hAnsi="Traditional Arabic"/>
          <w:sz w:val="28"/>
          <w:szCs w:val="28"/>
        </w:rPr>
        <w:t>Ibid pp. 23 – 24.F</w:t>
      </w:r>
    </w:p>
  </w:endnote>
  <w:endnote w:id="48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Fonts w:cs="Traditional Arabic" w:ascii="Traditional Arabic" w:hAnsi="Traditional Arabic"/>
          <w:sz w:val="28"/>
          <w:szCs w:val="28"/>
        </w:rPr>
        <w:t xml:space="preserve"> F.S. Northedge, The International Political System, (London: Faber and Faber 1981), p. 67.P. Savigear, ‘‘European Political Philosophy and the Theory of International Relations’’, in Trever Fayler, ed. Approaches op. cit , p. 32.</w:t>
      </w:r>
    </w:p>
  </w:endnote>
  <w:endnote w:id="49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) Hartman, op. cit, p. 24.</w:t>
      </w:r>
    </w:p>
  </w:endnote>
  <w:endnote w:id="50">
    <w:p>
      <w:pPr>
        <w:pStyle w:val="Endnote"/>
        <w:bidi w:val="0"/>
        <w:ind w:left="0" w:right="0" w:firstLine="113"/>
        <w:jc w:val="both"/>
        <w:rPr>
          <w:rFonts w:ascii="Traditional Arabic" w:hAnsi="Traditional Arabic" w:cs="Traditional Arabic"/>
          <w:sz w:val="28"/>
          <w:szCs w:val="28"/>
          <w:lang w:bidi="ar-YE"/>
        </w:rPr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sz w:val="28"/>
          <w:szCs w:val="28"/>
        </w:rPr>
        <w:t xml:space="preserve"> P. Savigear, ‘‘European Political Philosophy and the Theory of International Relations’’, in Trever Tayler, ed. Approaches op. cit , p. 32</w:t>
      </w:r>
      <w:r>
        <w:br w:type="page"/>
      </w:r>
    </w:p>
    <w:p>
      <w:pPr>
        <w:pStyle w:val="Endnote"/>
        <w:bidi w:val="0"/>
        <w:ind w:left="0" w:right="0" w:firstLine="113"/>
        <w:jc w:val="both"/>
        <w:rPr>
          <w:rFonts w:ascii="Traditional Arabic" w:hAnsi="Traditional Arabic" w:cs="Traditional Arabic"/>
          <w:sz w:val="28"/>
          <w:szCs w:val="28"/>
          <w:lang w:bidi="ar-YE"/>
        </w:rPr>
      </w:pPr>
      <w:r>
        <w:rPr>
          <w:rFonts w:cs="Traditional Arabic" w:ascii="Traditional Arabic" w:hAnsi="Traditional Arabic"/>
          <w:sz w:val="28"/>
          <w:szCs w:val="28"/>
          <w:lang w:bidi="ar-YE"/>
        </w:rPr>
        <w:t>Parkinson p. 67.</w:t>
      </w:r>
    </w:p>
  </w:endnote>
  <w:endnote w:id="51">
    <w:p>
      <w:pPr>
        <w:pStyle w:val="Endnote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ريل وايل هيغل والدولة، ترجمة نخلة فريفر، بيروت، دار التنوير، </w:t>
      </w:r>
      <w:r>
        <w:rPr>
          <w:rFonts w:cs="Traditional Arabic" w:ascii="Traditional Arabic" w:hAnsi="Traditional Arabic"/>
          <w:sz w:val="28"/>
          <w:szCs w:val="28"/>
        </w:rPr>
        <w:t>1986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، صفحة </w:t>
      </w:r>
      <w:r>
        <w:rPr>
          <w:rFonts w:cs="Traditional Arabic" w:ascii="Traditional Arabic" w:hAnsi="Traditional Arabic"/>
          <w:sz w:val="28"/>
          <w:szCs w:val="28"/>
        </w:rPr>
        <w:t>52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endnote>
  <w:endnote w:id="52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Parkinson p. 67.</w:t>
      </w:r>
    </w:p>
  </w:endnote>
  <w:endnote w:id="53">
    <w:p>
      <w:pPr>
        <w:pStyle w:val="Endnote"/>
        <w:ind w:left="0" w:right="0" w:firstLine="113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اريل وايل، مرجع سابق، صفحة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8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Endnote"/>
        <w:ind w:left="0" w:right="0" w:firstLine="113"/>
        <w:jc w:val="both"/>
        <w:rPr>
          <w:rFonts w:ascii="Traditional Arabic" w:hAnsi="Traditional Arabic" w:cs="Traditional Arabic"/>
          <w:sz w:val="28"/>
          <w:szCs w:val="28"/>
          <w:lang w:bidi="ar-Y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YE"/>
        </w:rPr>
      </w:r>
    </w:p>
  </w:endnote>
  <w:endnote w:id="54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sz w:val="28"/>
          <w:szCs w:val="28"/>
        </w:rPr>
        <w:t xml:space="preserve"> Parkinson p. 79.</w:t>
      </w:r>
    </w:p>
  </w:endnote>
  <w:endnote w:id="55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) </w:t>
      </w:r>
      <w:r>
        <w:rPr>
          <w:rFonts w:cs="Traditional Arabic" w:ascii="Traditional Arabic" w:hAnsi="Traditional Arabic"/>
          <w:sz w:val="28"/>
          <w:szCs w:val="28"/>
        </w:rPr>
        <w:t>P. Savigear “European… p. 32.</w:t>
      </w:r>
    </w:p>
  </w:endnote>
  <w:endnote w:id="56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sz w:val="28"/>
          <w:szCs w:val="28"/>
        </w:rPr>
        <w:t xml:space="preserve"> Charles R. Beitz, Political Theory and International Relations (New Jersey, Princeton University Press, 1979), p. 28.</w:t>
      </w:r>
    </w:p>
  </w:endnote>
  <w:endnote w:id="57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sz w:val="28"/>
          <w:szCs w:val="28"/>
        </w:rPr>
        <w:t xml:space="preserve"> Howard Warrebder, The Political Philosophy of Hobbes, London, Oxford University Press, 1957), p. 118.</w:t>
      </w:r>
    </w:p>
  </w:endnote>
  <w:endnote w:id="58">
    <w:p>
      <w:pPr>
        <w:pStyle w:val="Endnote"/>
        <w:bidi w:val="0"/>
        <w:ind w:left="0" w:right="0" w:firstLine="113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sz w:val="28"/>
          <w:szCs w:val="28"/>
        </w:rPr>
        <w:t xml:space="preserve"> Ibid p. 19.</w:t>
      </w:r>
      <w:r>
        <w:br w:type="page"/>
      </w:r>
    </w:p>
    <w:p>
      <w:pPr>
        <w:pStyle w:val="Endnote"/>
        <w:ind w:left="0" w:right="0" w:firstLine="113"/>
        <w:jc w:val="both"/>
        <w:rPr/>
      </w:pP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لمزيد من التفاصيل حول الفكر الواقعي في العلاقات الدولية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 راجع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</w:endnote>
  <w:endnote w:id="59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sz w:val="28"/>
          <w:szCs w:val="28"/>
        </w:rPr>
        <w:t xml:space="preserve"> Hans Morgenthan, Politics Among Nations The Struggle for Power &amp; Pence, (New York: Alfred A. Knoph, 1978).</w:t>
      </w:r>
    </w:p>
  </w:endnote>
  <w:endnote w:id="60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) </w:t>
      </w:r>
      <w:r>
        <w:rPr>
          <w:rFonts w:cs="Traditional Arabic" w:ascii="Traditional Arabic" w:hAnsi="Traditional Arabic"/>
          <w:sz w:val="28"/>
          <w:szCs w:val="28"/>
        </w:rPr>
        <w:t>Thomas Hobbes, Leviathan, edited by C.B. Macpherson (Baltimore, Maryland, Penguin Book , Inc 1968), p. 380.</w:t>
      </w:r>
    </w:p>
  </w:endnote>
  <w:endnote w:id="61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sz w:val="28"/>
          <w:szCs w:val="28"/>
        </w:rPr>
        <w:t xml:space="preserve"> James E. Dougherty, Robert and L. Phaltzgraff, Contending Theories of International Relations, A Comprehensive Survey (New York, Harper &amp; Row Publishers, 1982), p. 86.</w:t>
      </w:r>
    </w:p>
  </w:endnote>
  <w:endnote w:id="62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Fonts w:cs="Traditional Arabic" w:ascii="Traditional Arabic" w:hAnsi="Traditional Arabic"/>
          <w:sz w:val="28"/>
          <w:szCs w:val="28"/>
        </w:rPr>
        <w:t xml:space="preserve"> Parkinson p. 51.</w:t>
      </w:r>
    </w:p>
  </w:endnote>
  <w:endnote w:id="63">
    <w:p>
      <w:pPr>
        <w:pStyle w:val="Endnote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أمين، ومحمود، قصة الفلسفة، مرجع </w:t>
      </w:r>
      <w:r>
        <w:rPr>
          <w:rFonts w:ascii="Traditional Arabic" w:hAnsi="Traditional Arabic"/>
          <w:color w:val="000000"/>
          <w:sz w:val="28"/>
          <w:sz w:val="28"/>
          <w:szCs w:val="28"/>
          <w:highlight w:val="yellow"/>
          <w:rtl w:val="true"/>
        </w:rPr>
        <w:t>سا</w:t>
      </w:r>
      <w:r>
        <w:rPr>
          <w:rFonts w:ascii="Traditional Arabic" w:hAnsi="Traditional Arabic"/>
          <w:color w:val="000000"/>
          <w:sz w:val="28"/>
          <w:sz w:val="28"/>
          <w:szCs w:val="28"/>
          <w:highlight w:val="yellow"/>
          <w:rtl w:val="true"/>
        </w:rPr>
        <w:t>ب</w:t>
      </w:r>
      <w:r>
        <w:rPr>
          <w:rFonts w:ascii="Traditional Arabic" w:hAnsi="Traditional Arabic"/>
          <w:color w:val="000000"/>
          <w:sz w:val="28"/>
          <w:sz w:val="28"/>
          <w:szCs w:val="28"/>
          <w:highlight w:val="yellow"/>
          <w:rtl w:val="true"/>
        </w:rPr>
        <w:t>ق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، صفحة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1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</w:endnote>
  <w:endnote w:id="64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Fonts w:cs="Traditional Arabic" w:ascii="Traditional Arabic" w:hAnsi="Traditional Arabic"/>
          <w:sz w:val="28"/>
          <w:szCs w:val="28"/>
        </w:rPr>
        <w:t xml:space="preserve"> Savigear. p.36 – 37.</w:t>
      </w:r>
    </w:p>
  </w:endnote>
  <w:endnote w:id="65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sz w:val="28"/>
          <w:szCs w:val="28"/>
        </w:rPr>
        <w:t xml:space="preserve"> David Hume,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A Treatise of </w:t>
      </w:r>
      <w:r>
        <w:rPr>
          <w:rFonts w:cs="Traditional Arabic" w:ascii="Traditional Arabic" w:hAnsi="Traditional Arabic"/>
          <w:sz w:val="28"/>
          <w:szCs w:val="28"/>
        </w:rPr>
        <w:t>Human Nature, Volume 2 Introduced by A. D. Lindsay (London, Aldine Press 1966), pp. 266 - 67.</w:t>
      </w:r>
    </w:p>
  </w:endnote>
  <w:endnote w:id="66">
    <w:p>
      <w:pPr>
        <w:pStyle w:val="Endnote"/>
        <w:ind w:left="0" w:right="0" w:firstLine="113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EndnoteCharacters"/>
        </w:rPr>
        <w:endnoteRef/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لمزيد من التفاصيل؛ راجع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br w:type="page"/>
      </w:r>
    </w:p>
    <w:p>
      <w:pPr>
        <w:pStyle w:val="Endnote"/>
        <w:bidi w:val="0"/>
        <w:ind w:left="0" w:right="0" w:firstLine="113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YE"/>
        </w:rPr>
        <w:t xml:space="preserve">R.N. Berki, </w:t>
      </w:r>
      <w:r>
        <w:rPr>
          <w:rFonts w:cs="Traditional Arabic" w:ascii="Traditional Arabic" w:hAnsi="Traditional Arabic"/>
          <w:sz w:val="28"/>
          <w:szCs w:val="28"/>
        </w:rPr>
        <w:t>“</w:t>
      </w:r>
      <w:r>
        <w:rPr>
          <w:rFonts w:cs="Traditional Arabic" w:ascii="Traditional Arabic" w:hAnsi="Traditional Arabic"/>
          <w:sz w:val="28"/>
          <w:szCs w:val="28"/>
          <w:lang w:bidi="ar-YE"/>
        </w:rPr>
        <w:t xml:space="preserve">On Marxian Thought and the problem of International Relations, World Politics, p. 24, No. 1, October 1977, pp. 80 </w:t>
      </w:r>
      <w:r>
        <w:rPr>
          <w:rFonts w:cs="Traditional Arabic" w:ascii="Traditional Arabic" w:hAnsi="Traditional Arabic"/>
          <w:sz w:val="28"/>
          <w:szCs w:val="28"/>
          <w:lang w:bidi="ar-YE"/>
        </w:rPr>
        <w:t>-</w:t>
      </w:r>
      <w:r>
        <w:rPr>
          <w:rFonts w:cs="Traditional Arabic" w:ascii="Traditional Arabic" w:hAnsi="Traditional Arabic"/>
          <w:sz w:val="28"/>
          <w:szCs w:val="28"/>
          <w:lang w:bidi="ar-YE"/>
        </w:rPr>
        <w:t xml:space="preserve"> 105.</w:t>
      </w:r>
    </w:p>
  </w:endnote>
  <w:endnote w:id="67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Fonts w:cs="Traditional Arabic" w:ascii="Traditional Arabic" w:hAnsi="Traditional Arabic"/>
          <w:sz w:val="28"/>
          <w:szCs w:val="28"/>
        </w:rPr>
        <w:t xml:space="preserve"> Forest L. Grieves, Conflict and Order, p. 65.</w:t>
      </w:r>
    </w:p>
  </w:endnote>
  <w:endnote w:id="68">
    <w:p>
      <w:pPr>
        <w:pStyle w:val="Endnote"/>
        <w:tabs>
          <w:tab w:val="clear" w:pos="720"/>
          <w:tab w:val="left" w:pos="6186" w:leader="none"/>
        </w:tabs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sz w:val="28"/>
          <w:szCs w:val="28"/>
        </w:rPr>
        <w:t xml:space="preserve"> Northedge op. cit. p. 51.</w:t>
      </w:r>
    </w:p>
  </w:endnote>
  <w:endnote w:id="69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Grieves p, 71.</w:t>
      </w:r>
    </w:p>
  </w:endnote>
  <w:endnote w:id="70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P. Suvigear p. 36 - 37.</w:t>
      </w:r>
    </w:p>
  </w:endnote>
  <w:endnote w:id="71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(</w:t>
      </w:r>
      <w:r>
        <w:rPr>
          <w:rFonts w:cs="Traditional Arabic" w:ascii="Traditional Arabic" w:hAnsi="Traditional Arabic"/>
          <w:sz w:val="28"/>
          <w:szCs w:val="28"/>
        </w:rPr>
        <w:t>Ibid 38.</w:t>
      </w:r>
    </w:p>
  </w:endnote>
  <w:endnote w:id="72">
    <w:p>
      <w:pPr>
        <w:pStyle w:val="Endnote"/>
        <w:ind w:left="0" w:right="0" w:firstLine="113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لمزيد من التفاصيل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 راجع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br w:type="page"/>
      </w:r>
    </w:p>
    <w:p>
      <w:pPr>
        <w:pStyle w:val="Endnote"/>
        <w:bidi w:val="0"/>
        <w:ind w:left="0" w:right="0" w:firstLine="113"/>
        <w:jc w:val="both"/>
        <w:rPr/>
      </w:pPr>
      <w:r>
        <w:rPr>
          <w:rFonts w:cs="Traditional Arabic" w:ascii="Traditional Arabic" w:hAnsi="Traditional Arabic"/>
          <w:sz w:val="28"/>
          <w:szCs w:val="28"/>
        </w:rPr>
        <w:t xml:space="preserve">Emmerich de Vettel, The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Law </w:t>
      </w:r>
      <w:r>
        <w:rPr>
          <w:rFonts w:cs="Traditional Arabic" w:ascii="Traditional Arabic" w:hAnsi="Traditional Arabic"/>
          <w:sz w:val="28"/>
          <w:szCs w:val="28"/>
        </w:rPr>
        <w:t xml:space="preserve">of Nations, edited by C. Fenwick (New York, Oceans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Press, </w:t>
      </w:r>
      <w:r>
        <w:rPr>
          <w:rFonts w:cs="Traditional Arabic" w:ascii="Traditional Arabic" w:hAnsi="Traditional Arabic"/>
          <w:sz w:val="28"/>
          <w:szCs w:val="28"/>
        </w:rPr>
        <w:t>1964).</w:t>
      </w:r>
    </w:p>
  </w:endnote>
  <w:endnote w:id="73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) </w:t>
      </w:r>
      <w:r>
        <w:rPr>
          <w:rFonts w:cs="Traditional Arabic" w:ascii="Traditional Arabic" w:hAnsi="Traditional Arabic"/>
          <w:sz w:val="28"/>
          <w:szCs w:val="28"/>
        </w:rPr>
        <w:t>Jean Jaques Rouisseau, “A Last Peace Throngh the Federation of Europe’’, in Robert Jervis. eds., International Politics (Boston: Little Brown, 1973), pp. 68 - 80.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</w:p>
  </w:endnote>
  <w:endnote w:id="74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Talcot Parsons, “Order and Cosmmunity in The International Social System’’ in James Rosenau ,ed. International Politics and Foreign Policy, (New York Free Press, 1961), pp. 120 - 129.</w:t>
      </w:r>
    </w:p>
  </w:endnote>
  <w:endnote w:id="75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Bull The Anarchical Society, p. 24 - 25.</w:t>
      </w:r>
      <w:r>
        <w:br w:type="page"/>
      </w:r>
    </w:p>
    <w:p>
      <w:pPr>
        <w:pStyle w:val="Endnote"/>
        <w:ind w:left="0" w:right="0" w:firstLine="113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>راجع كتاب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</w:endnote>
  <w:endnote w:id="76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 xml:space="preserve">Robert O. Keohane &amp; Joseph S, Nye,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Power and Interdependence World </w:t>
      </w:r>
      <w:r>
        <w:rPr>
          <w:rFonts w:cs="Traditional Arabic" w:ascii="Traditional Arabic" w:hAnsi="Traditional Arabic"/>
          <w:sz w:val="28"/>
          <w:szCs w:val="28"/>
        </w:rPr>
        <w:t>Politics in Tranasition, (Boston Little Brown and Company, 1977).</w:t>
      </w:r>
    </w:p>
  </w:endnote>
  <w:endnote w:id="77">
    <w:p>
      <w:pPr>
        <w:pStyle w:val="Endnote"/>
        <w:bidi w:val="0"/>
        <w:ind w:left="0" w:right="0" w:firstLine="113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8"/>
          <w:szCs w:val="28"/>
        </w:rPr>
        <w:t>(</w:t>
      </w:r>
      <w:r>
        <w:rPr>
          <w:rStyle w:val="End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John McLean, ‘‘Interdependence, an Ideological Intervention in International Reltions in Barry Jones &amp; P. Willetts ed. Interdependence on Trial, (London, Fracis Printer, 1984), pp. 130 – 166</w:t>
      </w:r>
      <w:r>
        <w:rPr>
          <w:rFonts w:cs="Traditional Arabic" w:ascii="Traditional Arabic" w:hAnsi="Traditional Arabic"/>
          <w:sz w:val="28"/>
          <w:szCs w:val="28"/>
          <w:lang w:bidi="ar-Y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rFonts w:eastAsia="Lotus Linotype;Times New Roman" w:cs="Lotus Linotype;Times New Roman"/>
        <w:b/>
        <w:bCs/>
        <w:sz w:val="22"/>
        <w:szCs w:val="22"/>
        <w:rtl w:val="true"/>
      </w:rPr>
      <w:t xml:space="preserve">     </w:t>
    </w:r>
    <w:r>
      <w:rPr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b/>
          <w:bCs/>
          <w:sz w:val="22"/>
          <w:szCs w:val="22"/>
        </w:rPr>
        <w:t>www.alukah.net</w:t>
      </w:r>
    </w:hyperlink>
    <w:r>
      <w:rPr>
        <w:b/>
        <w:bCs/>
        <w:sz w:val="22"/>
        <w:szCs w:val="22"/>
        <w:rtl w:val="true"/>
      </w:rPr>
      <w:t xml:space="preserve"> </w:t>
    </w:r>
  </w:p>
  <w:p>
    <w:pPr>
      <w:pStyle w:val="Footer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7" w:right="-450" w:firstLine="227"/>
      <w:jc w:val="center"/>
      <w:rPr>
        <w:rFonts w:ascii="Traditional Arabic" w:hAnsi="Traditional Arabic" w:cs="Traditional Arabic"/>
        <w:b/>
        <w:b/>
        <w:bCs/>
        <w:sz w:val="34"/>
        <w:szCs w:val="34"/>
        <w:lang w:bidi="ar-EG"/>
      </w:rPr>
    </w:pPr>
    <w:r>
      <w:rPr>
        <w:rFonts w:eastAsia="Traditional Arabic" w:cs="Traditional Arabic" w:ascii="Traditional Arabic" w:hAnsi="Traditional Arabic"/>
        <w:b/>
        <w:bCs/>
        <w:sz w:val="30"/>
        <w:szCs w:val="30"/>
        <w:rtl w:val="true"/>
        <w:lang w:bidi="ar-EG"/>
      </w:rPr>
      <w:t xml:space="preserve">                                       </w:t>
    </w:r>
    <w:r>
      <w:rPr>
        <w:rFonts w:ascii="Traditional Arabic" w:hAnsi="Traditional Arabic"/>
        <w:b/>
        <w:b/>
        <w:bCs/>
        <w:sz w:val="30"/>
        <w:sz w:val="30"/>
        <w:szCs w:val="30"/>
        <w:rtl w:val="true"/>
        <w:lang w:bidi="ar-YE"/>
      </w:rPr>
      <w:t>العلاقات الدولية في الفكر السياسي الغربي</w:t>
    </w:r>
    <w:r>
      <w:rPr>
        <w:rFonts w:ascii="Traditional Arabic" w:hAnsi="Traditional Arabic"/>
        <w:b/>
        <w:b/>
        <w:bCs/>
        <w:sz w:val="30"/>
        <w:sz w:val="30"/>
        <w:szCs w:val="30"/>
        <w:rtl w:val="true"/>
        <w:lang w:bidi="ar-YE"/>
      </w:rPr>
      <w:t xml:space="preserve"> </w:t>
    </w:r>
    <w:r>
      <w:rPr>
        <w:rFonts w:cs="Traditional Arabic" w:ascii="Traditional Arabic" w:hAnsi="Traditional Arabic"/>
        <w:b/>
        <w:bCs/>
        <w:sz w:val="30"/>
        <w:szCs w:val="30"/>
        <w:rtl w:val="true"/>
        <w:lang w:bidi="ar-YE"/>
      </w:rPr>
      <w:t>"</w:t>
    </w:r>
    <w:r>
      <w:rPr>
        <w:rFonts w:ascii="Traditional Arabic" w:hAnsi="Traditional Arabic"/>
        <w:b/>
        <w:b/>
        <w:bCs/>
        <w:sz w:val="30"/>
        <w:sz w:val="30"/>
        <w:szCs w:val="30"/>
        <w:rtl w:val="true"/>
        <w:lang w:bidi="ar-YE"/>
      </w:rPr>
      <w:t>دراسة تحليلية</w:t>
    </w:r>
    <w:r>
      <w:rPr>
        <w:rFonts w:cs="Traditional Arabic" w:ascii="Traditional Arabic" w:hAnsi="Traditional Arabic"/>
        <w:b/>
        <w:bCs/>
        <w:sz w:val="30"/>
        <w:szCs w:val="30"/>
        <w:rtl w:val="true"/>
        <w:lang w:bidi="ar-YE"/>
      </w:rPr>
      <w:t>"</w:t>
    </w:r>
    <w: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696720</wp:posOffset>
              </wp:positionH>
              <wp:positionV relativeFrom="paragraph">
                <wp:posOffset>-304800</wp:posOffset>
              </wp:positionV>
              <wp:extent cx="6096000" cy="7277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727560"/>
                        <a:chOff x="0" y="0"/>
                        <a:chExt cx="6095880" cy="727560"/>
                      </a:xfrm>
                    </wpg:grpSpPr>
                    <wps:wsp>
                      <wps:cNvSpPr/>
                      <wps:spPr>
                        <a:xfrm flipH="1">
                          <a:off x="0" y="63684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7840" y="99720"/>
                          <a:ext cx="2449080" cy="41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400" cy="72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3.6pt;margin-top:-24pt;width:480pt;height:57.3pt" coordorigin="2672,-480" coordsize="9600,1146">
              <v:line id="shape_0" from="2672,523" to="11000,523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44;top:-323;width:3856;height:657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10974;top:-480;width:1297;height:1145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b/>
        <w:bCs/>
        <w:sz w:val="30"/>
        <w:szCs w:val="30"/>
        <w:rtl w:val="true"/>
        <w:lang w:bidi="ar-YE"/>
      </w:rPr>
      <w:t xml:space="preserve"> </w:t>
    </w:r>
    <w:r>
      <w:rPr>
        <w:rFonts w:cs="Traditional Arabic" w:ascii="Traditional Arabic" w:hAnsi="Traditional Arabic"/>
        <w:b/>
        <w:bCs/>
        <w:sz w:val="34"/>
        <w:szCs w:val="34"/>
        <w:rtl w:val="true"/>
        <w:lang w:bidi="ar-EG"/>
      </w:rPr>
      <w:fldChar w:fldCharType="begin"/>
    </w:r>
    <w:r>
      <w:rPr>
        <w:rtl w:val="true"/>
        <w:sz w:val="34"/>
        <w:b/>
        <w:szCs w:val="34"/>
        <w:bCs/>
        <w:rFonts w:cs="Traditional Arabic" w:ascii="Traditional Arabic" w:hAnsi="Traditional Arabic"/>
        <w:lang w:bidi="ar-EG"/>
      </w:rPr>
      <w:instrText xml:space="preserve"> PAGE </w:instrText>
    </w:r>
    <w:r>
      <w:rPr>
        <w:rtl w:val="true"/>
        <w:sz w:val="34"/>
        <w:b/>
        <w:szCs w:val="34"/>
        <w:bCs/>
        <w:rFonts w:cs="Traditional Arabic" w:ascii="Traditional Arabic" w:hAnsi="Traditional Arabic"/>
        <w:lang w:bidi="ar-EG"/>
      </w:rPr>
      <w:fldChar w:fldCharType="separate"/>
    </w:r>
    <w:r>
      <w:rPr>
        <w:rtl w:val="true"/>
        <w:sz w:val="34"/>
        <w:b/>
        <w:szCs w:val="34"/>
        <w:bCs/>
        <w:rFonts w:cs="Traditional Arabic" w:ascii="Traditional Arabic" w:hAnsi="Traditional Arabic"/>
        <w:lang w:bidi="ar-EG"/>
      </w:rPr>
      <w:t>33</w:t>
    </w:r>
    <w:r>
      <w:rPr>
        <w:rtl w:val="true"/>
        <w:sz w:val="34"/>
        <w:b/>
        <w:szCs w:val="34"/>
        <w:bCs/>
        <w:rFonts w:cs="Traditional Arabic" w:ascii="Traditional Arabic" w:hAnsi="Traditional Arabic"/>
        <w:lang w:bidi="ar-EG"/>
      </w:rPr>
      <w:fldChar w:fldCharType="end"/>
    </w:r>
  </w:p>
  <w:p>
    <w:pPr>
      <w:pStyle w:val="Header"/>
      <w:rPr>
        <w:rFonts w:ascii="Traditional Arabic" w:hAnsi="Traditional Arabic" w:cs="Traditional Arabic"/>
        <w:b/>
        <w:b/>
        <w:bCs/>
        <w:sz w:val="34"/>
        <w:szCs w:val="34"/>
        <w:lang w:bidi="ar-EG"/>
      </w:rPr>
    </w:pPr>
    <w:r>
      <w:rPr>
        <w:rFonts w:cs="Traditional Arabic" w:ascii="Traditional Arabic" w:hAnsi="Traditional Arabic"/>
        <w:b/>
        <w:bCs/>
        <w:sz w:val="34"/>
        <w:szCs w:val="34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17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Lotus Linotype;Times New Roman" w:hAnsi="Lotus Linotype;Times New Roman" w:eastAsia="Times New Roman" w:cs="Traditional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40"/>
      <w:ind w:left="0" w:right="0" w:hanging="0"/>
      <w:jc w:val="center"/>
      <w:outlineLvl w:val="0"/>
    </w:pPr>
    <w:rPr>
      <w:color w:val="FF00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54"/>
      <w:jc w:val="both"/>
      <w:outlineLvl w:val="2"/>
    </w:pPr>
    <w:rPr>
      <w:color w:val="3366FF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bidi w:val="0"/>
      <w:spacing w:before="240" w:after="60"/>
      <w:ind w:left="0" w:right="0" w:hanging="0"/>
      <w:jc w:val="left"/>
      <w:outlineLvl w:val="4"/>
    </w:pPr>
    <w:rPr>
      <w:rFonts w:ascii="Tahoma" w:hAnsi="Tahoma" w:cs="Tahoma"/>
      <w:b/>
      <w:bCs/>
      <w:i/>
      <w:iCs/>
      <w:color w:val="000000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bidi w:val="0"/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bidi w:val="0"/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bidi w:val="0"/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  <w:color w:val="000000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bidi w:val="0"/>
      <w:spacing w:before="240" w:after="60"/>
      <w:ind w:left="0" w:right="0" w:hanging="0"/>
      <w:jc w:val="left"/>
      <w:outlineLvl w:val="8"/>
    </w:pPr>
    <w:rPr>
      <w:rFonts w:ascii="Arial" w:hAnsi="Arial" w:cs="Arial"/>
      <w:color w:val="00000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Creepy" w:hAnsi="Creepy" w:cs="Creepy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>
      <w:rFonts w:cs="Times New Roman"/>
      <w:szCs w:val="28"/>
    </w:rPr>
  </w:style>
  <w:style w:type="character" w:styleId="WW8Num3z2">
    <w:name w:val="WW8Num3z2"/>
    <w:qFormat/>
    <w:rPr>
      <w:rFonts w:ascii="Creepy" w:hAnsi="Creepy" w:cs="Creepy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raditional Arabic" w:hAnsi="Traditional Arabic" w:cs="Traditional Arabic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Cs w:val="28"/>
    </w:rPr>
  </w:style>
  <w:style w:type="character" w:styleId="WW8Num7z1">
    <w:name w:val="WW8Num7z1"/>
    <w:qFormat/>
    <w:rPr>
      <w:rFonts w:ascii="Creepy" w:hAnsi="Creepy" w:cs="Creepy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مرجع تعليق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نمط حرفي 1"/>
    <w:qFormat/>
    <w:rPr>
      <w:sz w:val="40"/>
    </w:rPr>
  </w:style>
  <w:style w:type="character" w:styleId="2">
    <w:name w:val="نمط حرفي 2"/>
    <w:qFormat/>
    <w:rPr>
      <w:rFonts w:ascii="Times New Roman" w:hAnsi="Times New Roman" w:cs="Times New Roman"/>
      <w:sz w:val="40"/>
    </w:rPr>
  </w:style>
  <w:style w:type="character" w:styleId="3">
    <w:name w:val="نمط حرفي 3"/>
    <w:qFormat/>
    <w:rPr>
      <w:rFonts w:ascii="Times New Roman" w:hAnsi="Times New Roman" w:cs="Times New Roman"/>
      <w:sz w:val="40"/>
    </w:rPr>
  </w:style>
  <w:style w:type="character" w:styleId="5">
    <w:name w:val="نمط حرفي 5"/>
    <w:qFormat/>
    <w:rPr>
      <w:sz w:val="40"/>
    </w:rPr>
  </w:style>
  <w:style w:type="character" w:styleId="4">
    <w:name w:val="نمط حرفي 4"/>
    <w:qFormat/>
    <w:rPr>
      <w:sz w:val="40"/>
    </w:rPr>
  </w:style>
  <w:style w:type="character" w:styleId="PageNumber">
    <w:name w:val="Page Number"/>
    <w:rPr>
      <w:rFonts w:cs="Times New Roman"/>
    </w:rPr>
  </w:style>
  <w:style w:type="character" w:styleId="Style7">
    <w:name w:val="تخريج"/>
    <w:qFormat/>
    <w:rPr>
      <w:rFonts w:cs="Lotus Linotype;Times New Roman"/>
      <w:color w:val="008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رأس الصفحة Char"/>
    <w:qFormat/>
    <w:rPr>
      <w:rFonts w:ascii="Lotus Linotype;Times New Roman" w:hAnsi="Lotus Linotype;Times New Roman" w:cs="Traditional Arabic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imes New Roman"/>
      <w:sz w:val="24"/>
      <w:szCs w:val="24"/>
      <w:lang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الرسوم ال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المراجع المصدقة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مخطط ال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1">
    <w:name w:val="عنوان جدول مصادر"/>
    <w:basedOn w:val="Normal"/>
    <w:next w:val="Normal"/>
    <w:qFormat/>
    <w:pPr>
      <w:ind w:left="0" w:right="0" w:firstLine="454"/>
      <w:jc w:val="both"/>
    </w:pPr>
    <w:rPr>
      <w:rFonts w:ascii="Arial" w:hAnsi="Arial" w:cs="Arial"/>
      <w:b/>
      <w:bCs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sz w:val="20"/>
      <w:szCs w:val="20"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sz w:val="20"/>
      <w:szCs w:val="20"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ind w:left="0" w:right="0" w:hanging="0"/>
      <w:jc w:val="left"/>
      <w:textAlignment w:val="baseline"/>
    </w:pPr>
    <w:rPr/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ind w:left="566" w:right="0" w:hanging="566"/>
      <w:jc w:val="both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8">
    <w:name w:val="الفصل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800000"/>
    </w:rPr>
  </w:style>
  <w:style w:type="paragraph" w:styleId="Style19">
    <w:name w:val="المبحث"/>
    <w:basedOn w:val="Heading2"/>
    <w:qFormat/>
    <w:pPr>
      <w:numPr>
        <w:ilvl w:val="0"/>
        <w:numId w:val="0"/>
      </w:numPr>
      <w:spacing w:before="240" w:after="240"/>
      <w:ind w:left="0" w:right="0" w:hanging="0"/>
      <w:jc w:val="center"/>
      <w:outlineLvl w:val="9"/>
    </w:pPr>
    <w:rPr>
      <w:b/>
    </w:rPr>
  </w:style>
  <w:style w:type="paragraph" w:styleId="Style20">
    <w:name w:val="شطر أول"/>
    <w:basedOn w:val="Normal"/>
    <w:qFormat/>
    <w:pPr>
      <w:ind w:left="0" w:right="0" w:firstLine="454"/>
      <w:jc w:val="both"/>
    </w:pPr>
    <w:rPr>
      <w:color w:val="FF6600"/>
    </w:rPr>
  </w:style>
  <w:style w:type="paragraph" w:styleId="Style21">
    <w:name w:val="شطر توسيط"/>
    <w:basedOn w:val="Normal"/>
    <w:qFormat/>
    <w:pPr>
      <w:ind w:left="0" w:right="0" w:firstLine="454"/>
      <w:jc w:val="center"/>
    </w:pPr>
    <w:rPr>
      <w:color w:val="008000"/>
    </w:rPr>
  </w:style>
  <w:style w:type="paragraph" w:styleId="Style22">
    <w:name w:val="شطر ثاني"/>
    <w:basedOn w:val="Normal"/>
    <w:qFormat/>
    <w:pPr>
      <w:ind w:left="0" w:right="0" w:firstLine="454"/>
      <w:jc w:val="both"/>
    </w:pPr>
    <w:rPr>
      <w:color w:val="993300"/>
    </w:rPr>
  </w:style>
  <w:style w:type="paragraph" w:styleId="Style23">
    <w:name w:val="عناوين المبحث الجانبية"/>
    <w:basedOn w:val="Normal"/>
    <w:qFormat/>
    <w:pPr>
      <w:ind w:left="0" w:right="0" w:firstLine="454"/>
      <w:jc w:val="both"/>
    </w:pPr>
    <w:rPr>
      <w:color w:val="3366FF"/>
    </w:rPr>
  </w:style>
  <w:style w:type="paragraph" w:styleId="Style24">
    <w:name w:val="ترقيم_جديد"/>
    <w:basedOn w:val="Normal"/>
    <w:qFormat/>
    <w:pPr>
      <w:numPr>
        <w:ilvl w:val="0"/>
        <w:numId w:val="2"/>
      </w:numPr>
      <w:ind w:left="1174" w:right="0" w:firstLine="454"/>
      <w:jc w:val="both"/>
    </w:pPr>
    <w:rPr/>
  </w:style>
  <w:style w:type="paragraph" w:styleId="ListParagraph1">
    <w:name w:val="List Paragraph1"/>
    <w:basedOn w:val="Normal"/>
    <w:qFormat/>
    <w:pPr>
      <w:ind w:left="720" w:right="0" w:firstLine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5-10-27T17:44:00Z</dcterms:created>
  <dc:creator>Admin</dc:creator>
  <dc:description/>
  <cp:keywords/>
  <dc:language>en-US</dc:language>
  <cp:lastModifiedBy>haytham</cp:lastModifiedBy>
  <dcterms:modified xsi:type="dcterms:W3CDTF">2012-11-06T08:09:00Z</dcterms:modified>
  <cp:revision>489</cp:revision>
  <dc:subject/>
  <dc:title>العدد الثاني – المجلد 27 – 1990م </dc:title>
</cp:coreProperties>
</file>