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مه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ndalus"/>
          <w:sz w:val="36"/>
        </w:rPr>
      </w:pPr>
      <w:r>
        <w:rPr>
          <w:rFonts w:cs="Andalus"/>
          <w:sz w:val="36"/>
          <w:sz w:val="36"/>
          <w:rtl w:val="true"/>
        </w:rPr>
        <w:t>ال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مشك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الشطيبي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ndalus"/>
          <w:sz w:val="36"/>
        </w:rPr>
      </w:pPr>
      <w:r>
        <w:rPr>
          <w:rFonts w:cs="Andalus"/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التوبة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ndalus"/>
          <w:sz w:val="96"/>
        </w:rPr>
      </w:pPr>
      <w:r>
        <w:rPr>
          <w:rFonts w:cs="Andalus"/>
          <w:sz w:val="96"/>
          <w:sz w:val="96"/>
          <w:rtl w:val="true"/>
        </w:rPr>
        <w:t>رسالة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rFonts w:cs="Andalus"/>
          <w:sz w:val="96"/>
          <w:sz w:val="96"/>
          <w:rtl w:val="true"/>
        </w:rPr>
        <w:t>مقدمة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rFonts w:cs="Andalus"/>
          <w:sz w:val="96"/>
          <w:sz w:val="96"/>
          <w:rtl w:val="true"/>
        </w:rPr>
        <w:t>لنيل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rFonts w:cs="Andalus"/>
          <w:sz w:val="96"/>
          <w:sz w:val="96"/>
          <w:rtl w:val="true"/>
        </w:rPr>
        <w:t>درجة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rFonts w:cs="Andalus"/>
          <w:sz w:val="96"/>
          <w:sz w:val="96"/>
          <w:rtl w:val="true"/>
        </w:rPr>
        <w:t>الدكتوراه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rFonts w:cs="Andalus"/>
          <w:sz w:val="96"/>
          <w:sz w:val="96"/>
          <w:rtl w:val="true"/>
        </w:rPr>
        <w:t>في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rFonts w:cs="Andalus"/>
          <w:sz w:val="96"/>
          <w:sz w:val="96"/>
          <w:rtl w:val="true"/>
        </w:rPr>
        <w:t>القرآن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rFonts w:cs="Andalus"/>
          <w:sz w:val="96"/>
          <w:sz w:val="96"/>
          <w:rtl w:val="true"/>
        </w:rPr>
        <w:t>وعلومه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ndalus"/>
          <w:sz w:val="96"/>
        </w:rPr>
      </w:pPr>
      <w:r>
        <w:rPr>
          <w:rFonts w:cs="Andalus"/>
          <w:sz w:val="9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ndalus"/>
          <w:sz w:val="96"/>
        </w:rPr>
      </w:pPr>
      <w:r>
        <w:rPr>
          <w:rFonts w:cs="Andalus"/>
          <w:sz w:val="96"/>
          <w:sz w:val="96"/>
          <w:rtl w:val="true"/>
        </w:rPr>
        <w:t>إعداد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rFonts w:cs="Andalus"/>
          <w:sz w:val="96"/>
          <w:rtl w:val="true"/>
        </w:rPr>
        <w:t xml:space="preserve">: </w:t>
      </w:r>
      <w:r>
        <w:rPr>
          <w:rFonts w:cs="Andalus"/>
          <w:sz w:val="96"/>
          <w:sz w:val="96"/>
          <w:rtl w:val="true"/>
        </w:rPr>
        <w:t>عبد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rFonts w:cs="Andalus"/>
          <w:sz w:val="96"/>
          <w:sz w:val="96"/>
          <w:rtl w:val="true"/>
        </w:rPr>
        <w:t>الله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rFonts w:cs="Andalus"/>
          <w:sz w:val="96"/>
          <w:sz w:val="96"/>
          <w:rtl w:val="true"/>
        </w:rPr>
        <w:t>بن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rFonts w:cs="Andalus"/>
          <w:sz w:val="96"/>
          <w:sz w:val="96"/>
          <w:rtl w:val="true"/>
        </w:rPr>
        <w:t>عبد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rFonts w:cs="Andalus"/>
          <w:sz w:val="96"/>
          <w:sz w:val="96"/>
          <w:rtl w:val="true"/>
        </w:rPr>
        <w:t>العزيز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rFonts w:cs="Andalus"/>
          <w:sz w:val="96"/>
          <w:sz w:val="96"/>
          <w:rtl w:val="true"/>
        </w:rPr>
        <w:t>السبتي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ndalus"/>
          <w:sz w:val="96"/>
        </w:rPr>
      </w:pPr>
      <w:r>
        <w:rPr>
          <w:rFonts w:cs="Andalus"/>
          <w:sz w:val="9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ndalus"/>
          <w:sz w:val="96"/>
        </w:rPr>
      </w:pPr>
      <w:r>
        <w:rPr>
          <w:rFonts w:cs="Andalus"/>
          <w:sz w:val="96"/>
          <w:sz w:val="96"/>
          <w:rtl w:val="true"/>
        </w:rPr>
        <w:t>إشراف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rFonts w:cs="Andalus"/>
          <w:sz w:val="96"/>
          <w:sz w:val="96"/>
          <w:rtl w:val="true"/>
        </w:rPr>
        <w:t>فضيلة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rFonts w:cs="Andalus"/>
          <w:sz w:val="96"/>
          <w:sz w:val="96"/>
          <w:rtl w:val="true"/>
        </w:rPr>
        <w:t>الدكتور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rFonts w:cs="Andalus"/>
          <w:sz w:val="96"/>
          <w:rtl w:val="true"/>
        </w:rPr>
        <w:t xml:space="preserve">: </w:t>
      </w:r>
      <w:r>
        <w:rPr>
          <w:rFonts w:cs="Andalus"/>
          <w:sz w:val="96"/>
          <w:sz w:val="96"/>
          <w:rtl w:val="true"/>
        </w:rPr>
        <w:t>عبد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rFonts w:cs="Andalus"/>
          <w:sz w:val="96"/>
          <w:sz w:val="96"/>
          <w:rtl w:val="true"/>
        </w:rPr>
        <w:t>العزيز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rFonts w:cs="Andalus"/>
          <w:sz w:val="96"/>
          <w:sz w:val="96"/>
          <w:rtl w:val="true"/>
        </w:rPr>
        <w:t>بن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rFonts w:cs="Andalus"/>
          <w:sz w:val="96"/>
          <w:sz w:val="96"/>
          <w:rtl w:val="true"/>
        </w:rPr>
        <w:t>ناصر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rFonts w:cs="Andalus"/>
          <w:sz w:val="96"/>
          <w:sz w:val="96"/>
          <w:rtl w:val="true"/>
        </w:rPr>
        <w:t>السبر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ndalus"/>
          <w:sz w:val="96"/>
        </w:rPr>
      </w:pPr>
      <w:r>
        <w:rPr>
          <w:rFonts w:cs="Andalus"/>
          <w:sz w:val="96"/>
          <w:sz w:val="96"/>
          <w:rtl w:val="true"/>
        </w:rPr>
        <w:t>الأستاذ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rFonts w:cs="Andalus"/>
          <w:sz w:val="96"/>
          <w:sz w:val="96"/>
          <w:rtl w:val="true"/>
        </w:rPr>
        <w:t>المشارك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rFonts w:cs="Andalus"/>
          <w:sz w:val="96"/>
          <w:sz w:val="96"/>
          <w:rtl w:val="true"/>
        </w:rPr>
        <w:t>في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rFonts w:cs="Andalus"/>
          <w:sz w:val="96"/>
          <w:sz w:val="96"/>
          <w:rtl w:val="true"/>
        </w:rPr>
        <w:t>قسم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rFonts w:cs="Andalus"/>
          <w:sz w:val="96"/>
          <w:sz w:val="96"/>
          <w:rtl w:val="true"/>
        </w:rPr>
        <w:t>القرآن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rFonts w:cs="Andalus"/>
          <w:sz w:val="96"/>
          <w:sz w:val="96"/>
          <w:rtl w:val="true"/>
        </w:rPr>
        <w:t>وعلومه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rFonts w:cs="Andalus"/>
          <w:sz w:val="96"/>
          <w:sz w:val="96"/>
          <w:rtl w:val="true"/>
        </w:rPr>
        <w:t>بكلية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rFonts w:cs="Andalus"/>
          <w:sz w:val="96"/>
          <w:sz w:val="96"/>
          <w:rtl w:val="true"/>
        </w:rPr>
        <w:t>أصول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rFonts w:cs="Andalus"/>
          <w:sz w:val="96"/>
          <w:sz w:val="96"/>
          <w:rtl w:val="true"/>
        </w:rPr>
        <w:t>الدين</w:t>
      </w:r>
      <w:r>
        <w:rPr>
          <w:rFonts w:cs="Times New Roman"/>
          <w:sz w:val="96"/>
          <w:sz w:val="96"/>
          <w:rtl w:val="true"/>
        </w:rPr>
        <w:t xml:space="preserve"> </w:t>
      </w:r>
      <w:r>
        <w:rPr>
          <w:rFonts w:cs="Andalus"/>
          <w:sz w:val="96"/>
          <w:sz w:val="96"/>
          <w:rtl w:val="true"/>
        </w:rPr>
        <w:t>بالرياض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96"/>
        </w:rPr>
      </w:pPr>
      <w:r>
        <w:rPr>
          <w:rFonts w:cs="Andalus"/>
          <w:sz w:val="96"/>
        </w:rPr>
        <w:t>1423/1424</w:t>
      </w:r>
      <w:r>
        <w:rPr>
          <w:rFonts w:cs="Andalus"/>
          <w:sz w:val="96"/>
          <w:sz w:val="96"/>
          <w:rtl w:val="true"/>
        </w:rPr>
        <w:t>هـ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0" w:firstLine="454"/>
        <w:jc w:val="center"/>
        <w:rPr>
          <w:rFonts w:cs="Andalus"/>
          <w:sz w:val="96"/>
          <w:szCs w:val="96"/>
        </w:rPr>
      </w:pPr>
      <w:r>
        <w:rPr>
          <w:rFonts w:cs="Andalus"/>
          <w:sz w:val="96"/>
          <w:szCs w:val="9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ndalus"/>
          <w:sz w:val="96"/>
          <w:szCs w:val="96"/>
        </w:rPr>
      </w:pPr>
      <w:r>
        <w:rPr>
          <w:rFonts w:cs="Andalus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ndalus"/>
          <w:sz w:val="96"/>
          <w:szCs w:val="96"/>
        </w:rPr>
      </w:pPr>
      <w:r>
        <w:rPr>
          <w:rFonts w:cs="Andalus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ndalus"/>
          <w:sz w:val="96"/>
          <w:szCs w:val="96"/>
        </w:rPr>
      </w:pPr>
      <w:r>
        <w:rPr>
          <w:rFonts w:cs="Andalus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ndalus"/>
          <w:sz w:val="96"/>
          <w:szCs w:val="96"/>
        </w:rPr>
      </w:pPr>
      <w:r>
        <w:rPr>
          <w:rFonts w:cs="Andalus"/>
          <w:sz w:val="96"/>
          <w:sz w:val="96"/>
          <w:szCs w:val="96"/>
          <w:rtl w:val="true"/>
        </w:rPr>
        <w:t>المقدمة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ndalus"/>
          <w:sz w:val="96"/>
          <w:szCs w:val="96"/>
        </w:rPr>
      </w:pPr>
      <w:r>
        <w:rPr>
          <w:rFonts w:cs="Andalus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  <w:rtl w:val="true"/>
        </w:rPr>
        <w:t>المقدمة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  <w:t>{</w:t>
      </w:r>
      <w:r>
        <w:rPr>
          <w:rFonts w:cs="AL-Othmani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مُسْلِمُونَ</w:t>
      </w:r>
      <w:r>
        <w:rPr>
          <w:rtl w:val="true"/>
        </w:rPr>
        <w:t xml:space="preserve">}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/102</w:t>
      </w:r>
      <w:r>
        <w:rPr>
          <w:rtl w:val="true"/>
        </w:rPr>
        <w:t>]</w:t>
      </w:r>
      <w:r>
        <w:fldChar w:fldCharType="begin"/>
      </w:r>
      <w:r>
        <w:rPr>
          <w:rtl w:val="true"/>
        </w:rPr>
        <w:instrText xml:space="preserve"> XE "{يَا أَيُّهَا الَّذِينَ آمَنُوا اتَّقُوا اللَّهَ حَقَّ تُقَاتِهِ وَلا تَمُوتُنَّ إِلاَّ وَأَنْتُمْ مُسْلِمُونَ} [سورة آل عمران 3/102]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  <w:t>{</w:t>
      </w:r>
      <w:r>
        <w:rPr>
          <w:rFonts w:cs="AL-Othmani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زَوْجَهَا</w:t>
      </w:r>
      <w:r>
        <w:fldChar w:fldCharType="begin"/>
      </w:r>
      <w:r>
        <w:rPr>
          <w:rtl w:val="true"/>
        </w:rPr>
        <w:instrText xml:space="preserve"> XE "[سورة النساء 4/1]{يَا أَيُّهَا النَّاسُ اتَّقُوا رَبَّكُمْ الَّذِي خَلَقَكُمْ مِنْ نَفْسٍ وَاحِدَةٍ وَخَلَقَ مِنْهَا زَوْجَهَا 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وَنِسَاءً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تَسَاءَلُونَ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وَالأَرْحَامَ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رَقِيباً</w:t>
      </w:r>
      <w:r>
        <w:rPr>
          <w:rFonts w:cs="Times New Roman"/>
          <w:rtl w:val="true"/>
        </w:rPr>
        <w:t xml:space="preserve">  </w:t>
      </w:r>
      <w:r>
        <w:rPr>
          <w:rFonts w:cs="AL-Othmani"/>
          <w:szCs w:val="32"/>
          <w:rtl w:val="true"/>
        </w:rPr>
        <w:t xml:space="preserve">= </w:t>
      </w:r>
      <w:r>
        <w:rPr>
          <w:rFonts w:cs="AL-Othmani"/>
          <w:szCs w:val="32"/>
        </w:rPr>
        <w:t>1</w:t>
      </w:r>
      <w:r>
        <w:rPr>
          <w:rFonts w:cs="AL-Othmani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/1</w:t>
      </w:r>
      <w:r>
        <w:rPr>
          <w:rtl w:val="true"/>
        </w:rPr>
        <w:t>]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  <w:t>{</w:t>
      </w:r>
      <w:r>
        <w:rPr>
          <w:rFonts w:cs="AL-Othmani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سَدِيداً</w:t>
      </w:r>
      <w:r>
        <w:rPr>
          <w:rFonts w:cs="Times New Roman"/>
          <w:rtl w:val="true"/>
        </w:rPr>
        <w:t xml:space="preserve">  </w:t>
      </w:r>
      <w:r>
        <w:rPr>
          <w:rFonts w:cs="AL-Othmani"/>
          <w:szCs w:val="32"/>
          <w:rtl w:val="true"/>
        </w:rPr>
        <w:t xml:space="preserve">= </w:t>
      </w:r>
      <w:r>
        <w:rPr>
          <w:rFonts w:cs="AL-Othmani"/>
          <w:szCs w:val="32"/>
        </w:rPr>
        <w:t>70</w:t>
      </w:r>
      <w:r>
        <w:rPr>
          <w:rFonts w:cs="AL-Othmani"/>
          <w:rtl w:val="true"/>
        </w:rPr>
        <w:t xml:space="preserve">  </w:t>
      </w:r>
      <w:r>
        <w:rPr>
          <w:rFonts w:cs="AL-Othmani"/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يُطِعْ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فَوْزاً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عَظِيماًً</w:t>
      </w:r>
      <w:r>
        <w:rPr>
          <w:rFonts w:cs="Times New Roman"/>
          <w:rtl w:val="true"/>
        </w:rPr>
        <w:t xml:space="preserve">  </w:t>
      </w:r>
      <w:r>
        <w:rPr>
          <w:rFonts w:cs="AL-Othmani"/>
          <w:szCs w:val="32"/>
          <w:rtl w:val="true"/>
        </w:rPr>
        <w:t xml:space="preserve">= </w:t>
      </w:r>
      <w:r>
        <w:rPr>
          <w:rFonts w:cs="AL-Othmani"/>
          <w:szCs w:val="32"/>
        </w:rPr>
        <w:t>71</w:t>
      </w:r>
      <w:r>
        <w:rPr>
          <w:rFonts w:cs="AL-Othmani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ز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3/70</w:t>
      </w:r>
      <w:r>
        <w:rPr>
          <w:color w:val="000000"/>
          <w:rtl w:val="true"/>
        </w:rPr>
        <w:t>-</w:t>
      </w:r>
      <w:r>
        <w:rPr>
          <w:color w:val="000000"/>
        </w:rPr>
        <w:t>71</w:t>
      </w:r>
      <w:r>
        <w:rPr>
          <w:rtl w:val="true"/>
        </w:rPr>
        <w:t>]</w:t>
      </w:r>
      <w:r>
        <w:fldChar w:fldCharType="begin"/>
      </w:r>
      <w:r>
        <w:rPr>
          <w:rtl w:val="true"/>
        </w:rPr>
        <w:instrText xml:space="preserve"> XE "{يَا أَيُّهَا الَّذِينَ آمَنُوا اتَّقُوا اللَّهَ وَقُولُوا قَوْلاً سَدِيداً (70) يُصْلِحْ لَكُمْ أَعْمَالَكُمْ وَيَغْفِرْ لَكُمْ ذُنُوبَكُمْ وَمَنْ يُطِعْ اللَّهَ وَرَسُولَهُ فَقَدْ فَازَ فَوْزاً عَظِيماًً (71)} [سورة الأحزاب 33/70-71]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  <w:t>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Fonts w:cs="AL-Othmani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يَأْتِيهِ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خَلْفِهِ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تَنزِيلٌ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حَمِيدٍ</w:t>
      </w:r>
      <w:r>
        <w:rPr>
          <w:rtl w:val="true"/>
        </w:rPr>
        <w:t xml:space="preserve">}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1/42</w:t>
      </w:r>
      <w:r>
        <w:rPr>
          <w:rtl w:val="true"/>
        </w:rPr>
        <w:t>]</w:t>
      </w:r>
      <w:r>
        <w:fldChar w:fldCharType="begin"/>
      </w:r>
      <w:r>
        <w:rPr>
          <w:rtl w:val="true"/>
        </w:rPr>
        <w:instrText xml:space="preserve"> XE "{لا يَأْتِيهِ الْبَاطِلُ مِنْ بَيْنِ يَدَيْهِ وَلا مِنْ خَلْفِهِ تَنزِيلٌ مِنْ حَكِيمٍ حَمِيدٍ} [سورة فصلت 41/42]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Fonts w:cs="AL-Othmani"/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رِضْوَانَهُ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سُبُلَ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السَّلامِ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وَيُخْرِجُهُمْ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وَيَهْدِيهِمْ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Fonts w:cs="AL-Othmani"/>
          <w:rtl w:val="true"/>
        </w:rPr>
        <w:t>مُسْتَقِيمٍ</w:t>
      </w:r>
      <w:r>
        <w:rPr>
          <w:rtl w:val="true"/>
        </w:rPr>
        <w:t xml:space="preserve">}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/16</w:t>
      </w:r>
      <w:r>
        <w:rPr>
          <w:rtl w:val="true"/>
        </w:rPr>
        <w:t>]</w:t>
      </w:r>
      <w:r>
        <w:fldChar w:fldCharType="begin"/>
      </w:r>
      <w:r>
        <w:rPr>
          <w:rtl w:val="true"/>
        </w:rPr>
        <w:instrText xml:space="preserve"> XE "{يَهْدِي بِهِ اللَّهُ مَنْ اتَّبَعَ رِضْوَانَهُ سُبُلَ السَّلامِ وَيُخْرِجُهُمْ مِنْ الظُّلُمَاتِ إِلَى النُّورِ بِإِذْنِهِ وَيَهْدِيهِمْ إِلَى صِرَاطٍ مُسْتَقِيمٍ} [سورة المائدة 5/16]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</w:t>
      </w:r>
      <w:r>
        <w:rPr>
          <w:rtl w:val="true"/>
        </w:rPr>
        <w:t>ُّ</w:t>
      </w:r>
      <w:r>
        <w:rPr>
          <w:rtl w:val="true"/>
        </w:rPr>
        <w:t>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</w:t>
      </w:r>
      <w:r>
        <w:rPr>
          <w:rtl w:val="true"/>
        </w:rPr>
        <w:t>ُّ</w:t>
      </w:r>
      <w:r>
        <w:rPr>
          <w:rtl w:val="true"/>
        </w:rPr>
        <w:t>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ض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</w:t>
      </w:r>
      <w:r>
        <w:rPr>
          <w:rtl w:val="true"/>
        </w:rPr>
        <w:t>ُّ</w:t>
      </w:r>
      <w:r>
        <w:rPr>
          <w:rtl w:val="true"/>
        </w:rPr>
        <w:t>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ابت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ِّ</w:t>
      </w:r>
      <w:r>
        <w:rPr>
          <w:rtl w:val="true"/>
        </w:rPr>
        <w:t>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</w:t>
      </w:r>
      <w:r>
        <w:rPr>
          <w:rtl w:val="true"/>
        </w:rPr>
        <w:t>ّ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ُوِّ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َّ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ت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ص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يبـ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يبـي</w:t>
      </w:r>
      <w:r>
        <w:rPr>
          <w:rtl w:val="true"/>
        </w:rPr>
        <w:t xml:space="preserve">" </w:t>
      </w:r>
      <w:r>
        <w:rPr>
          <w:rFonts w:cs="CTraditional Arabi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َمَّى</w:t>
      </w:r>
      <w:r>
        <w:rPr>
          <w:rtl w:val="true"/>
        </w:rPr>
        <w:t>: "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سا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440" w:right="0" w:hanging="360"/>
        <w:jc w:val="center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440" w:right="0" w:hanging="360"/>
        <w:jc w:val="center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ِ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440" w:right="0" w:hanging="360"/>
        <w:jc w:val="center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شت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ّ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440" w:right="0" w:hanging="360"/>
        <w:jc w:val="center"/>
        <w:rPr/>
      </w:pP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440" w:right="0" w:hanging="360"/>
        <w:jc w:val="center"/>
        <w:rPr/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440" w:right="0" w:hanging="360"/>
        <w:jc w:val="center"/>
        <w:rPr/>
      </w:pP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ارس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  <w:t>ف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  <w:t>و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دراسة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240" w:right="0" w:hanging="360"/>
        <w:jc w:val="center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240" w:right="0" w:hanging="360"/>
        <w:jc w:val="center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240" w:right="0" w:hanging="360"/>
        <w:jc w:val="center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240" w:right="0" w:hanging="360"/>
        <w:jc w:val="center"/>
        <w:rPr/>
      </w:pP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ته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240" w:right="0" w:hanging="360"/>
        <w:jc w:val="center"/>
        <w:rPr/>
      </w:pPr>
      <w:r>
        <w:rPr>
          <w:rtl w:val="true"/>
        </w:rPr>
        <w:t>نسبه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240" w:right="0" w:hanging="360"/>
        <w:jc w:val="center"/>
        <w:rPr/>
      </w:pPr>
      <w:r>
        <w:rPr>
          <w:rtl w:val="true"/>
        </w:rPr>
        <w:t>ولادته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240" w:right="0" w:hanging="360"/>
        <w:jc w:val="center"/>
        <w:rPr/>
      </w:pPr>
      <w:r>
        <w:rPr>
          <w:rtl w:val="true"/>
        </w:rPr>
        <w:t>وفاته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240" w:right="0" w:hanging="360"/>
        <w:jc w:val="center"/>
        <w:rPr/>
      </w:pP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240" w:right="0" w:hanging="360"/>
        <w:jc w:val="center"/>
        <w:rPr/>
      </w:pP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  <w:t>وتشمل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2160" w:right="0" w:hanging="360"/>
        <w:jc w:val="center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2160" w:right="0" w:hanging="360"/>
        <w:jc w:val="center"/>
        <w:rPr/>
      </w:pP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2160" w:right="0" w:hanging="360"/>
        <w:jc w:val="center"/>
        <w:rPr/>
      </w:pP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2160" w:right="0" w:hanging="360"/>
        <w:jc w:val="center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2160" w:right="0" w:hanging="360"/>
        <w:jc w:val="center"/>
        <w:rPr/>
      </w:pP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2160" w:right="0" w:hanging="360"/>
        <w:jc w:val="center"/>
        <w:rPr/>
      </w:pPr>
      <w:r>
        <w:rPr>
          <w:rtl w:val="true"/>
        </w:rPr>
        <w:t>مصادره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2160" w:right="0" w:hanging="360"/>
        <w:jc w:val="center"/>
        <w:rPr/>
      </w:pP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2160" w:right="0" w:hanging="360"/>
        <w:jc w:val="center"/>
        <w:rPr/>
      </w:pP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b/>
          <w:bCs/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b/>
          <w:bCs/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ت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آ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آنية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كر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اء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كر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ب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عر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حاديث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صادر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آثار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وضوعا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علام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ر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طوائ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قبائل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اكن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b/>
          <w:bCs/>
          <w:u w:val="single"/>
          <w:rtl w:val="true"/>
        </w:rPr>
        <w:t>منهج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قي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َّصّ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سْ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ب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: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tl w:val="true"/>
        </w:rPr>
        <w:t>: "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"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سَ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شّ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ا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)".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ن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ا</w:t>
      </w:r>
      <w:r>
        <w:rPr>
          <w:rtl w:val="true"/>
        </w:rPr>
        <w:t xml:space="preserve">)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ا</w:t>
      </w:r>
      <w:r>
        <w:rPr>
          <w:rtl w:val="true"/>
        </w:rPr>
        <w:t>)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tl w:val="true"/>
        </w:rPr>
        <w:t xml:space="preserve">: </w:t>
      </w:r>
      <w:r>
        <w:rPr>
          <w:rtl w:val="true"/>
        </w:rPr>
        <w:t>ذك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tl w:val="true"/>
        </w:rPr>
        <w:t xml:space="preserve">: </w:t>
      </w:r>
      <w:r>
        <w:rPr>
          <w:rtl w:val="true"/>
        </w:rPr>
        <w:t>ف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ب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tl w:val="true"/>
        </w:rPr>
        <w:t>: "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- : </w:t>
      </w:r>
      <w:r>
        <w:rPr>
          <w:rtl w:val="true"/>
        </w:rPr>
        <w:t>ف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ين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ِ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سَ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صوّ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سَ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 /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سَ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:)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سَ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سَ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خٍ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نهج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ر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َّ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عز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وث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خرَّ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 xml:space="preserve">-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خرَّ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َّ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عرَّ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عرَّ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ك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عز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عرَّ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عل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ج</w:t>
      </w:r>
      <w:r>
        <w:rPr>
          <w:rtl w:val="true"/>
        </w:rPr>
        <w:t>َّ</w:t>
      </w:r>
      <w:r>
        <w:rPr>
          <w:rtl w:val="true"/>
        </w:rPr>
        <w:t>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2880" w:right="0" w:hanging="360"/>
        <w:jc w:val="center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2880" w:right="0" w:hanging="360"/>
        <w:jc w:val="center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2880" w:right="0" w:hanging="360"/>
        <w:jc w:val="center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2880" w:right="0" w:hanging="360"/>
        <w:jc w:val="center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2880" w:right="0" w:hanging="360"/>
        <w:jc w:val="center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2880" w:right="0" w:hanging="360"/>
        <w:jc w:val="center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2880" w:right="0" w:hanging="360"/>
        <w:jc w:val="center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2880" w:right="0" w:hanging="360"/>
        <w:jc w:val="center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2880" w:right="0" w:hanging="360"/>
        <w:jc w:val="center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2880" w:right="0" w:hanging="360"/>
        <w:jc w:val="center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ؤ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ُ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tl w:val="true"/>
        </w:rPr>
        <w:t>ِ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ات</w:t>
      </w:r>
      <w:r>
        <w:rPr>
          <w:rtl w:val="true"/>
        </w:rPr>
        <w:t>ِ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َد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ثَّ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  <w:t>و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اه</w:t>
      </w:r>
      <w:r>
        <w:rPr>
          <w:rtl w:val="true"/>
        </w:rPr>
        <w:t>.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الخاتمة</w:t>
      </w:r>
    </w:p>
    <w:p>
      <w:pPr>
        <w:pStyle w:val="Normal"/>
        <w:jc w:val="center"/>
        <w:rPr>
          <w:sz w:val="36"/>
        </w:rPr>
      </w:pP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ع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ر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ضا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ل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sz w:val="36"/>
          <w:rtl w:val="true"/>
        </w:rPr>
        <w:t>.</w:t>
      </w:r>
    </w:p>
    <w:p>
      <w:pPr>
        <w:pStyle w:val="Normal"/>
        <w:jc w:val="center"/>
        <w:rPr/>
      </w:pPr>
      <w:r>
        <w:rPr>
          <w:sz w:val="36"/>
          <w:sz w:val="36"/>
          <w:rtl w:val="true"/>
        </w:rPr>
        <w:t>أم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>:</w:t>
      </w:r>
    </w:p>
    <w:p>
      <w:pPr>
        <w:pStyle w:val="Normal"/>
        <w:jc w:val="center"/>
        <w:rPr/>
      </w:pPr>
      <w:r>
        <w:rPr>
          <w:sz w:val="36"/>
          <w:sz w:val="36"/>
          <w:rtl w:val="true"/>
        </w:rPr>
        <w:t>ف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ج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rFonts w:cs="AL-Othmani"/>
          <w:sz w:val="36"/>
          <w:sz w:val="36"/>
          <w:rtl w:val="true"/>
        </w:rPr>
        <w:t>وَلَو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Othmani"/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Othmani"/>
          <w:sz w:val="36"/>
          <w:sz w:val="36"/>
          <w:rtl w:val="true"/>
        </w:rPr>
        <w:t>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Othmani"/>
          <w:sz w:val="36"/>
          <w:sz w:val="36"/>
          <w:rtl w:val="true"/>
        </w:rPr>
        <w:t>عِنْ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Othmani"/>
          <w:sz w:val="36"/>
          <w:sz w:val="36"/>
          <w:rtl w:val="true"/>
        </w:rPr>
        <w:t>غَيْ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Othmani"/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Othmani"/>
          <w:sz w:val="36"/>
          <w:sz w:val="36"/>
          <w:rtl w:val="true"/>
        </w:rPr>
        <w:t>لَوَجَد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Othmani"/>
          <w:sz w:val="36"/>
          <w:sz w:val="36"/>
          <w:rtl w:val="true"/>
        </w:rPr>
        <w:t>فِي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Othmani"/>
          <w:sz w:val="36"/>
          <w:sz w:val="36"/>
          <w:rtl w:val="true"/>
        </w:rPr>
        <w:t>اخْتِ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Othmani"/>
          <w:sz w:val="36"/>
          <w:sz w:val="36"/>
          <w:rtl w:val="true"/>
        </w:rPr>
        <w:t>كَثِيراً</w:t>
      </w:r>
      <w:r>
        <w:rPr>
          <w:sz w:val="36"/>
          <w:rtl w:val="true"/>
        </w:rPr>
        <w:t xml:space="preserve">} </w:t>
      </w:r>
      <w:r>
        <w:rPr>
          <w:color w:val="000000"/>
          <w:sz w:val="36"/>
          <w:rtl w:val="true"/>
        </w:rPr>
        <w:t>[</w:t>
      </w:r>
      <w:r>
        <w:rPr>
          <w:color w:val="000000"/>
          <w:sz w:val="36"/>
          <w:sz w:val="36"/>
          <w:rtl w:val="true"/>
        </w:rPr>
        <w:t>سو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س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</w:rPr>
        <w:t>4/82</w:t>
      </w:r>
      <w:r>
        <w:rPr>
          <w:sz w:val="36"/>
          <w:rtl w:val="true"/>
        </w:rPr>
        <w:t>]</w:t>
      </w:r>
      <w:r>
        <w:fldChar w:fldCharType="begin"/>
      </w:r>
      <w:r>
        <w:rPr>
          <w:rtl w:val="true"/>
        </w:rPr>
        <w:instrText xml:space="preserve"> XE "{وَلَوْ كَانَ مِنْ عِنْدِ غَيْرِ اللَّهِ لَوَجَدُوا فِيهِ اخْتِلافاً كَثِيراً} [سورة النساء 4/82]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ح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sz w:val="36"/>
          <w:rtl w:val="true"/>
        </w:rPr>
        <w:t>: ”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ر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يأ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غت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ابه“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CTraditional Arabic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”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خطأ“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>”</w:t>
      </w:r>
      <w:r>
        <w:rPr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د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ُيّ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س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ي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“</w:t>
      </w:r>
      <w:r>
        <w:rPr>
          <w:sz w:val="36"/>
          <w:rtl w:val="true"/>
        </w:rPr>
        <w:t>.</w:t>
      </w:r>
    </w:p>
    <w:p>
      <w:pPr>
        <w:pStyle w:val="Normal"/>
        <w:jc w:val="center"/>
        <w:rPr/>
      </w:pPr>
      <w:r>
        <w:rPr>
          <w:sz w:val="36"/>
          <w:sz w:val="36"/>
          <w:rtl w:val="true"/>
        </w:rPr>
        <w:t>وإن</w:t>
      </w:r>
      <w:r>
        <w:rPr>
          <w:sz w:val="36"/>
          <w:sz w:val="36"/>
          <w:rtl w:val="true"/>
        </w:rPr>
        <w:t>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ن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ائ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sz w:val="36"/>
          <w:rtl w:val="true"/>
        </w:rPr>
        <w:t>:</w:t>
      </w:r>
    </w:p>
    <w:p>
      <w:pPr>
        <w:pStyle w:val="Style12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sz w:val="36"/>
          <w:sz w:val="36"/>
          <w:rtl w:val="true"/>
        </w:rPr>
        <w:t>إبر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طيبـ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CTraditional Arabic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ته</w:t>
      </w:r>
      <w:r>
        <w:rPr>
          <w:sz w:val="36"/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ي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ك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يبـي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جمالاً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ـزول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صِّ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ُّ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ا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تهم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ت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أَك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ً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قُّ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تصوُّفِه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ف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ه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ُّف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Style12"/>
        <w:numPr>
          <w:ilvl w:val="0"/>
          <w:numId w:val="18"/>
        </w:numPr>
        <w:ind w:left="360" w:right="0" w:hanging="360"/>
        <w:jc w:val="center"/>
        <w:rPr>
          <w:sz w:val="36"/>
        </w:rPr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.</w:t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ت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زق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ل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فق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ضا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الد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ح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لد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مد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ا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طن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ل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sz w:val="36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340"/>
        <w:jc w:val="center"/>
        <w:rPr/>
      </w:pPr>
      <w:r>
        <w:rPr>
          <w:rtl w:val="true"/>
        </w:rPr>
        <w:t>الفهارس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ind w:left="1778" w:right="0" w:hanging="870"/>
        <w:jc w:val="center"/>
        <w:rPr>
          <w:b/>
          <w:b/>
          <w:bCs/>
          <w:sz w:val="44"/>
          <w:szCs w:val="44"/>
        </w:rPr>
      </w:pPr>
      <w:bookmarkStart w:id="0" w:name="فهارس"/>
      <w:bookmarkEnd w:id="0"/>
      <w:r>
        <w:rPr>
          <w:b/>
          <w:b/>
          <w:bCs/>
          <w:sz w:val="44"/>
          <w:sz w:val="44"/>
          <w:szCs w:val="44"/>
          <w:rtl w:val="true"/>
        </w:rPr>
        <w:t>فه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آ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رآنية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778" w:right="0" w:hanging="87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ه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راء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ذكر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ؤلف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778" w:right="0" w:hanging="87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ه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حاديث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778" w:right="0" w:hanging="87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ه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آثار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778" w:right="0" w:hanging="87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ه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علام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778" w:right="0" w:hanging="87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ه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فر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طوائ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قبائل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778" w:right="0" w:hanging="87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ه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ماكن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778" w:right="0" w:hanging="87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ه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كت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ذكر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ؤلف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778" w:right="0" w:hanging="87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ه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ب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عر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778" w:right="0" w:hanging="87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ه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صادر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778" w:right="0" w:hanging="87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فه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وضوعات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IndexHeading"/>
        <w:keepNext w:val="true"/>
        <w:tabs>
          <w:tab w:val="clear" w:pos="720"/>
          <w:tab w:val="right" w:pos="8296" w:leader="dot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left="0" w:right="0" w:firstLine="34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980"/>
        <w:gridCol w:w="1080"/>
        <w:gridCol w:w="1620"/>
      </w:tblGrid>
      <w:tr>
        <w:trPr>
          <w:tblHeader w:val="true"/>
        </w:trPr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طرف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آية</w:t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السورة</w:t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آية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صفحة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فاتحة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بسم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رحمن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رحيم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5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ْحَمْد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عَالَم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48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36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ْحَمْد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6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ْعَالَم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8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رَب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عَالَم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8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ل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6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رَّحْمَن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رَّحِيْم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8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دِّين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8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مَلِك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وْ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دِّين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6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مَلِك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8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وْم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8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يَّاك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8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نَعْبُد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9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يَّا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سْتَعِين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9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صِّرَاط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0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ْمُسْتَقِيم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0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هْدِ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صِّرَاط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سْتَقِيم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0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هْدِن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397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40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ضَّالّ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1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ْمَغْضُوب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1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نْعَمْ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هِ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0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صِرَاط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عَمْ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هِ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صِرَاط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0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عَلَيْهِ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0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غَيْر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1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1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بقرة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م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2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ذَل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ِتَاب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يْب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2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ؤْمِن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ْغَيْب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2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ُوْلَئ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فْلِح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6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ُلُوب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رَض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3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لَوْ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يَاطِينِهِ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3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عْمَه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3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صَيِّب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3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ُ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اس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3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ندَاد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3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لسَّمَاء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نَاء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43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أُت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تَشَابِه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3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ضْرِ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ثَل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3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سْتَحْيِي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3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بَعُوضَة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وْقَه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3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سْتَو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َّمَاء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9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43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تَجْعَ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فْسِد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يَسْفِك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دِّمَاء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نَحْ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ُسَبِّح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حَمْد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نُقَدِّس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4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عْلَم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عْلَم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4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اعِل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رْض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لِيفَة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ا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تَجْعَ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فْسِد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يَسْفِك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دِّمَاء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نَحْ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ُسَبِّح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حَمْد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نُقَدِّس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4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اعِل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رْض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لِيفَة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45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44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ا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ُ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ْمَلائِكَة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ّ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اعِل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رْض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لِيفَة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4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عَلَّ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دَ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سْمَاء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لَّ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31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2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سَجَد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بْلِيس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4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قْرَب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َذ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شَّجَرَة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5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تَلَقّ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دَم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لِمَات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5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إِم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أْتِيَنّ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ّ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دً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بِع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دَاي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وْف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حْزَن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38</w:t>
            </w:r>
            <w:r>
              <w:rPr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szCs w:val="24"/>
                <w:rtl w:val="true"/>
                <w:lang w:val="en-US" w:eastAsia="en-US"/>
              </w:rPr>
              <w:t>وَ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فَ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كَذَّب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آيَاتِ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وْلَئ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صْحَاب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ا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الِد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39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8-3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5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أَوْف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عَهْد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وف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عَهْدِ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6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ن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سْرَائِيل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5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كُو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َّ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فِر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6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تَأْمُر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اس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ْبِر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تَنسَوْ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فُس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َن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تْل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ِتَا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ف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عْقِل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44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6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سْتَعِي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صَّبْ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صَّلاة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6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أَنّ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ضَّلْتُ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عَالَم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6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ن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سْرَائِي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ذْكُ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ِعْمَت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ت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عَمْت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َنّ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ضَّلْتُ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عَالَم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47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تَّق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وْم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جْز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فْس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فْس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يْئ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قْبَ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فَاعَة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ؤْخَذ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دْل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نصَر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48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6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جَّيْنَا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رْعَوْ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6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تَي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وس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ِتَا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ْفُرْقَا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6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ُل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وس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ُؤْمِ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تّ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ر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هْرَة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أَخَذَتْ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صَّاعِقَة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َن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نظُر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55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6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ُل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وسَى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6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عَثْنَا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عْد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وْتِ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عَلّ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شْكُر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56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6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ظَلَّل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غَمَا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َنزَل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سَّلْوَى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6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دْخُ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بَا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ُجَّد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6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ُل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دْخُ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َذ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قَرْيَة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6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قُو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ِطَّة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غْفِر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طَايَا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قُو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ِطَّة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6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سْتَسْق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وس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قَوْم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7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ادْع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خْرِج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م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نْبِت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رْض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خْرِج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م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نْبِت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رْض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قْلِه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7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ُل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وس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صْبِ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طَعَام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حِد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7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بَاء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غَضَب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1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فُومِه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7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قِثَّائِه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7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َادُو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7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93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لصَّابِئ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7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خَذ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يثَاق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رَفَع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وْق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طُّو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ُذ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تَيْنَا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قُوّ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ذْكُ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عَلّ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تَّق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63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خَذ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يثَاق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رَفَع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وْق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طُّور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7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ُو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ِرَدَة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اسِئ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7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ا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وس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قَوْم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أْمُرُ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ذْبَح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قَرَة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ا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7-7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أْمُرُ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ذْبَح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قَرَة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7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عَوَان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يْ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َلِك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6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96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47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صَفْرَاء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اقِع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7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ِي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ه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7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ادَّارَأ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ه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5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47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ضْرِبُو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بَعْضِه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7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حِجَارَة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تَفَجَّر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نْهَار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شَّقَّق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يَخْرُج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اء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هْبِط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شْيَة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غَافِل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م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عْمَل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74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9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مَانِيّ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عْلَم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ِتَا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مَانِيّ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5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مَسَّ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ار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َام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عْدُودَة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75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قَا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مَسَّ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ار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َام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عْدُودَة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9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فَرِيق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ذَّب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فَرِيق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قْتُل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9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أَيَّدْنَا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رُوح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قُدُس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9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قَلِيل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ؤْمِن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9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لَم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اء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رَف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فَ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9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كَا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بْ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سْتَفْتِح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9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َم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اء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ِتَاب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نْد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صَدِّق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عَه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9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سْتَفْتِح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بِئْس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شْتَرَوْ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فُسَه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9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بَاء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غَضَب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غَضَب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1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خُذ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تَيْنَا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قُوّ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سْمَعُو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9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سَمِع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عَصَيْن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9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أُشْرِب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ُلُوب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عِجْ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كُفْرِهِ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9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ُ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دَّار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آخِرَة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نْد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الِصَة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دُون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اس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تَمَنَّوْ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وْت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9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تَمَنَّوْ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بَد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دَّم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ْدِيهِ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9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َتَجِدَنّ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حْرَص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اس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يَا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شْرَك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وَدّ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حَدُ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عَمَّر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لْف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ن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و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مُزَحْزِح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عَذَاب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عَمَّ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صِير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عْمَل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96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9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ُ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دُوّ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جِبْرِيل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0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وَكُلّ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اهَد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هْد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بَذ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رِيق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0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نزِ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لَكَيْن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بَابِ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َارُو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مَارُو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عَلِّمَان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حَد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تّ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قُو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2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لْك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ُلَيْم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فَ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ُلَيْمَا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َك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شَّيَاط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فَرُو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1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تَّبَع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تْلُو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شَّيَاطِي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لْك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ُلَيْمَا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1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ُ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قُو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اعِ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قُو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نظُر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سْمَع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ِلْكَافِر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ذَاب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لِيم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04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2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نسَخ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ي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ُنسِ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أْ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خَيْر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ثْلِ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ل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عْل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ل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يْء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دِير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06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3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52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رِيد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سْأَ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سُو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ُئِ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وس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بْل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2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د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ثِير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هْ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ِتَاب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رُدُّون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عْد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يمَانِ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فَّار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سَد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2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دْخُلُو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ائِف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2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قَا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عْلَم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وْ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كَلِّمُ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أْتِي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يَة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3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سْأَ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صْحَاب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جَحِيم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3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بْت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بْرَاهِي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ُ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كَلِمَات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3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طَهِّر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يْت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طَّائِف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ْعَاكِف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3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تَّخِذ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قَا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بْرَاهِي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صَلًّى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33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53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عَل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بَيْ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ثَابَة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نَّاس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َمْن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1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53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رَب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جْعَ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َذ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لَد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ِن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رْزُق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هْ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ثَّمَرَات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3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فَ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أُمَتِّعُ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لِيل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ضْطَرُّ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4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رَبَّ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قَبَّ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ّ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َّمِيع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عَلِيم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27</w:t>
            </w:r>
            <w:r>
              <w:rPr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szCs w:val="24"/>
                <w:rtl w:val="true"/>
                <w:lang w:val="en-US" w:eastAsia="en-US"/>
              </w:rPr>
              <w:t>رَبَّ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7-12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5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رْفَع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بْرَاهِيم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قَوَاعِد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بَيْ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إِسْمَاعِيل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4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ُرِّيَّتِ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مَّة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سْلِمَة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28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5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رَبَّ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بْعَث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سُول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تْلُو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يَات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يُعَلِّمُ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ِتَا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ْحِكْم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يُزَكِّي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ّ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عَزِيز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حَكِيم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29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5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ا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ُ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سْلِ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5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ن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ُهَدَاء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ضَ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عْقُو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وْت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5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صِبْغ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5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كَذَل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عَلْنَا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مَّة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سَط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تَكُو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ُهَدَاء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اس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يَك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رَّسُو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هِيد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5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ر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قَلُّ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جْه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َّمَاء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لَنُوَلِّيَنّ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ِبْلَة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رْضَاه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6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تَيْنَا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ِتَا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عْرِفُون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عْرِف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بْنَاءَه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6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ِئَ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ك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نَّاس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ُجَّة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6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ذْكُرُون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ذْكُرْ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88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56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سْتَعِي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صَّبْ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صَّلاة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6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قُو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قْتَ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بِي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مْوَات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حْيَاء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6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لَهُ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ه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حِد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6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لْق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َّمَوَا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أَرْض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خْتِلاف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يْ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نَّهَار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6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شَدّ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ُبّ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َّ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6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ر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ظَلَم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رَوْ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عَذَاب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6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َمَثَ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نْعِق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7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ضْطُر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غَيْ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اغ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اد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1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بَأْسَاء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ضَّرَّاء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ح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بَأْس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7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آت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ا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ُبّ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7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ْحُرّ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ْحُر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ْعَبْد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ْعَبْد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أُنث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أُنثَى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9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اف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وص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نَف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ثْم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6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77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اف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وص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نَف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7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أَل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بَاد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ّ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إِنّ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رِيب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جِيب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دَعْو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دَّاع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ذ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دَعَان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0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أَل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بَاد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ّ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إِنّ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رِيب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7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ُحِل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يْل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صِّيَا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رَّفَث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ِسَائِ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7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حَتّ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تَبَيَّ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خَيْط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بْيَض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خَيْط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سْوَد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فَجْر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7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عَلِ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ّ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ن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خْتَان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فُسَ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73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74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تُدْ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حُكَّام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77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89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حَتّ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بْلُغ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هَدْي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حِلَّ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9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إِذ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فَض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رَفَات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7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فِيض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يْث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فَاض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اس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0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ذْكُ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َام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عْدُودَات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7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اس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عْجِبُ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وْلُ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حَيَاة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دُّنْي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8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هُو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لَدّ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خِصَام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8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اس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شْر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فْس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بْتِغَاء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رْضَاة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8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دْخُ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ِّلْ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فَّة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8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هَ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نظُر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أْتِي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ظُلَل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غَمَا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ْمَلائِكَة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0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137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58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لْفِتْنَة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كْبَر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قَتْل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8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كُفْر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8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سْأَلُون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شَّهْ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حَرَا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ِتَال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8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يَسْأَلُون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ذ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نفِق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ُ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عَفْو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8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سْأَلُون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خَمْ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ْمَيْسِر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8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اء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أَعْنَتَ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8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يَسْأَلُون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حِيض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8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ِ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ؤْل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ِسَائِهِ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8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ثَلاث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ُرُوء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9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َهُ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ثْ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ه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ْمَعْرُوف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9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تِلْ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ُدُود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عْتَدُو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تَعَد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ُدُود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أُوْلَئ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ظَّالِم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5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تِلْ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ُدُود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عْتَدُوه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عْضُلُوهُنّ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9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رَاد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صَال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9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ضَار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ِدَة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وَلَدِه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9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ُنَاح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رَّض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ِطْبَة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ِسَاء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9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حَافِظ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صَّلَوَا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صَّلاة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وُسْطَى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9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قُوم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انِت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9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ِفْت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9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تَوَفَّوْ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يَذَر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زْوَاج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صِيَّة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أَزْوَاج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تَاع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حَوْ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غَيْ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خْرَاج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9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ل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رَج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دِيَار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لُوف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ذَ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وْ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قَا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وت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حْيَا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ذُو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ضْل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اس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َك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كْثَ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اس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شْكُرُونَ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243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9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ُلُوف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9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قْرِض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رْض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سَن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9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ل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لإ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ن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سْرَائِي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عْد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وسَى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3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146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60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هَ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سَيْت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3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60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نّ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كُو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لْك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نَحْ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حَقّ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ْمُلْك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ؤْ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عَة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4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60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قَا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بِيُّ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ي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لْك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أْتِي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تَّابُوت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كِينَة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ِ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1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َوْ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دَفْع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اس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عْض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بَعْض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1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تِلْ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رُّسُ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ضَّل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عْض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عْض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1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يْع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ُلَّة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فَاعَة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1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و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حَيّ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قَيُّوم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أْخُذُ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ِنَة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وْم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1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أْخُذُ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ِنَة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وْم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1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سِع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رْسِيُّ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َّمَوَا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أَرْض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1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ئُودُ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ِفْظُهُم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1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كْفُر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طَّاغُوت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1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نفِصَا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1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ل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اج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بْرَاهِي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تَا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لْ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1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َا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بْرَاهِيم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أْت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شَّمْس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شْرِق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أْ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غْرِب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بُهِ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فَر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1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لَّذ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ر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رْي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هِي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اوِيَة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ُرُوشِ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ا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ّ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حْي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َذ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1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ا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بْرَاهِيم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رِن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يْف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حْي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وْت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ا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َل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ؤْ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ا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2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وَل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ؤْ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ا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َك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يَطْمَئ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لْبِي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2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صُرْهُ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يْك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2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صَلْد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2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أَصَاب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بِل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2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َمَثَ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صَفْوَان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62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صِبْ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بِل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طَلّ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2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َمَثَ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نّ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رَبْو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صَابَ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بِل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2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تَثْبِيت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فُسِهِ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2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ُ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فِق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طَيِّبَا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سَب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مِم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خْرَج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يَمَّم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خَبِيث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2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ُؤْت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حِكْم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شَاء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2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َيْس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دَا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َك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هْد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شَاء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نفِق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يْر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لأَنفُسِ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7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2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سْأَل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اس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ْحَاف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7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2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قُوم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قُوم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تَخَبَّطُ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شَّيْطَا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سّ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7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3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أْذ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حَرْب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رَسُول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7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3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تَّق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وْم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رْجَع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وَفّ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لّ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فْس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سَب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ظْلَم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281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ضِل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حْدَاهُم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6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63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سْأَم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كْتُبُو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3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رِهَان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قْبُوضَة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3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رَبَّ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حْمِ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صْر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3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ل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مران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م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3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ُلُوب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زَيْغ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4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مِنْ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يَات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حْكَمَات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مّ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ِتَاب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ُخَر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تَشَابِهَات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5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63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أُخَر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تَشَابِهَات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2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َدَأْب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رْعَوْ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4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لْقَنَاطِي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قَنْطَرَة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ذَّهَب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ْفِضَّة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4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صَّابِر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صَّادِق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ْقَانِت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ْمُنْفِق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ْمُسْتَغْفِر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أَسْحَار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4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شَهِد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و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54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64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كْفُر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آيَا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يَقْتُل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بِيّ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غَيْ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قّ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يَقْتُل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أْمُر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ْقِسْط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اس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بَشِّرْ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عَذَاب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لِيم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21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4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ل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وت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صِيب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ِتَاب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دْعَوْ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ِتَاب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يَحْكُ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يْن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تَوَلّ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رِيق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عْرِض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4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ُ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ل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لْك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ؤْت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لْ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شَاء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تَنْزِع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لْ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مّ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شَاء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تُعِزّ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شَاء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تُذِلّ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شَاء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يَد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خَيْر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ّ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ل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يْء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دِير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26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5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ُ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ن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حِبّ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اتَّبِعُون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حْبِبْ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5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صْطَف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دَ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نُوح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آ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بْرَاهِي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آ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مْر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عَالَم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33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5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ال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مْرَأَة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مْرَا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5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سَيِّد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حَصُور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5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َذَل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فْعَ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شَاء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6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لَغَن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ِبَر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5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كَلِّ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اس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ثَلاث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َام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مْز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5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صْطَفَاك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5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طَهَّرَك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5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رْيَم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قْنُت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رَبِّك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سْجُد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رْكَع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رَّاكِع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43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5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لْق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قْلامَه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5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سْمُ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سِيح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يسَى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5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يُكَلِّم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اس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هْد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كَهْل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5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َذَلِك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خْلُق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شَاء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66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يُعَلِّمُ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ِتَا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ْحِكْم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تَّوْرَا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إِنجِيل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6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أُحِل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عْض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ُرِّ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6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لَم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حَس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يس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ُفْر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6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رَبَّ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زَلْ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تَّبَع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رَّسُو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اكْتُب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شَّاهِد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0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ُطَهِّرُ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فَرُو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6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يس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ّ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تَوَفِّيك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6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ثَ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يس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نْد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مَثَ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دَ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لَق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رَاب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ا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يَكُو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59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6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هْ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ِتَاب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أْمَنْ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قِنطَار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ؤَدّ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يْ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مِنْ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6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يَقُول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َذِ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عْلَم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6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بَشَر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ؤْتِي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ِتَا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ْحُكْ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نُّبُوّ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قُو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نَّاس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6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ُو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َانِيّ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2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َك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و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َانِيّ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81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67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خَذ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يثَاق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بِيّ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تَيْتُ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ِتَاب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حِكْم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اء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7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أَخَذ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َلِ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صْرِي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7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نَا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بِر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تّ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نْفِق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م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حِبّ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7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رَّ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سْرَائِي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فْس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7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َّ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يْت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ُضِع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نَّاس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لَّذ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بَكَّة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7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دَخَ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ِن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7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ُ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تَّق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ق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قَات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مُوتُ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َن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سْلِم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ُ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تَّق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ق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قَات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7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ُ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تَّق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ق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قَات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1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خَيْ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مّ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خْرِج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نَّاس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6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ضُرُّو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ذًى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7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حَبْل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7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يَقْتُل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نبِيَاء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غَيْ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قّ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1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105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فْعَ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يْر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ل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كْفَرُو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7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َمَثَ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ِيح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صِرّ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8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أْلُون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بَال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8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دّ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ِتّ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8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ُ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تَّخِذ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طَانَة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دُونِ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8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هَاأَن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وْلاء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حِبُّون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حِبُّونَ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8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غَدَوْ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هْل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بَوِّئ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ؤْمِن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قَاعِد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ْقِتَال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8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أَن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ذِلَّة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8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َ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صَر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بَدْر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8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مُسَوَّم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8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َيْس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مْ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يْء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8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ُ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أْكُ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رِّب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ضْعَاف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ضَاعَفَة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8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صِرُّو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8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ل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بْلِ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ُنَن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8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هِنُو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8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مْسَسْ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رْح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8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ِيُمَحِّص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8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َ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ن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مَنَّوْن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وْ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بْ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لْقَوْ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8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حَمَّد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سُول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ل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بْل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رُّسُل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8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َاتَ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ع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ِبِّيّ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ثِير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8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كَأَيّ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بِيّ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اتَ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ع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ِبِّيّ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ثِير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8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حُسُّون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إِذْن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8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صْعِد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لْو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8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نَبِيّ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غُلّ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8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وَلَم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صَابَتْ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صِيبَة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صَب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ثْلَيْ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ُل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ّ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َذ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ُ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و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نْد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فُسِ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ل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يْء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دِير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65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9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ُ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و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نْد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فُسِ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9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ادْرَء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فُسِ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وْت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9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حْسَبَ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ُتِ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بِي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مْوَات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9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َلِ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شَّيْطَا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خَوِّف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ْلِيَاءَ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69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َ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مِع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وْ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ا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قِير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نَحْ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غْنِيَاء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9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حَتّ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أْتِيَ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قُرْبَان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أْكُلُ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ار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69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خَذ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يثَاق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وت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ِتَا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تُبَيِّنُنَّ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7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حْسَبَنّ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مَفَاز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عَذَاب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9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ذْكُر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ِيَام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قُعُود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ُنُوبِهِ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9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ساء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ُ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اس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تَّق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لَق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فْس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حِد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خَلَق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زَوْجَ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تَّق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سَاءَل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أَرْحَام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9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انكِح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طَا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ِسَاء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40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69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نِحْلَة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9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هَنِيئ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رِيئ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9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مْوَا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ت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عَ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ِيَام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0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ؤْت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ُّفَهَاء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مْوَالَ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9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ُوصِي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ْلادِ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0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خ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خْت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0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عْد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صِيّ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وص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دَيْن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غَيْ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ضَارّ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0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ُورَث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لالَة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9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آتَي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حْدَاهُ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ِنطَار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0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حَلائِ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بْنَائِ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0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غَيْ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سَافِح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0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مُحْصِن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0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ِ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شِي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عَنَ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70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صْبِ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يْر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0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تَّخِذَا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خْدَان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0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ُرِيد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يُبَيِّ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يَهْدِي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ُنَ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بْلِ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0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جْتَنِب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بَائِ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نْهَوْ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ُكَفِّر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يِّئَاتِ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نُدْخِلْ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دْخَل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رِيم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31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0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كُل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يْء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ِيم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0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قَد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ْمَانُ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آتُو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صِيبَه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3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70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حَافِظَات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ْغَيْب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1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للاَّت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خَاف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ُشُوزَهُ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عِظُوهُ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هْجُرُوهُ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ضَاجِع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ضْرِبُوهُ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طَعْن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بْغ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ه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بِيل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1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لْجَا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جُنُب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صَّاحِب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ْجَنْب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1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سَوّ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رْض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1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مَس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ِسَاء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43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2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ُ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قْرَب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صَّلا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َن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ُكَار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تّ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عْلَم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قُول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1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ُ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قْرَب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صَّلا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َن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ُكَارَى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0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َاد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حَرِّف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َلِ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وَاضِع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يَقُول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مِع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عَصَيْن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1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ل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وت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صِيب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ِتَاب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ؤْمِن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ْجِبْ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طَّاغُو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يَقُول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فَ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َؤُلاء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هْد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بِيل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51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1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حْسُد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اس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تَا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ضْل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2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تَي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بْرَاهِي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ِتَا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ْحِكْم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آتَيْنَا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لْك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ظِيم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2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آتَيْنَا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لْك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ظِيم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0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ُلّ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ضِج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ُلُودُه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2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ظِلاّ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ظَلِيل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2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نِعِم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عِظُ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07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72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نَازَع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يْء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رُدُّو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رَّسُول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2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ُ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طِيع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َطِيع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رَّسُو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ُوْل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مْ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2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ل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زْعُم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ّ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نزِ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يْ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نزِ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بْلِك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3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ُرِيد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تَحَاكَم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طَّاغُو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مِ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كْفُ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1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أُوْلَئ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عَ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بِيّ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صِّدِّيق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شُّهَدَاء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صَّالِح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0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طِع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رَّسُو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أُوْلَئ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عَ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بِيّ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صِّدِّيق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شُّهَدَاء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صَّالِح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حَسُ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وْلَئ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فِيق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69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انفِ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ثُبَات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3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رَبَّ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خْرِج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َذ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قَرْيَة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ظَّالِ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هْلُه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3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فَ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قَاتِل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بِي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طَّاغُوت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2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صِبْ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يِّئَة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قُو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َذ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نْدِك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3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بَيَّ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طَائِفَة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غَيْ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قُول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3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نْد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غَيْ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وَجَد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خْتِلاف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ثِير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5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ذَاع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3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ل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يْء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قِيت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3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نَافِق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ئَتَيْن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رْكَس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سَب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تُرِيد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هْد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ضَل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ضْلِ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ل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جِد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بِيل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88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3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رْكَس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سَبُو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3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صِل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وْم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3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حَصِر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صُدُورُه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3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قُو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لْق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يْ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َّلَ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سْ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ؤْمِن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3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سْتَو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قَاعِد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ؤْمِن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غَيْر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وْل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ضَّرَ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ْمُجَاهِد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بِي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أَمْوَال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4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خْرُج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يْت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هَاجِر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رَسُول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دْرِكْ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وْت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قَع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جْرُ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غَفُور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حِيم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00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0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خْرُج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يْت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هَاجِر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4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هَاجِر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بِي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جِ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رْض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رَاغَم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ثِير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سَعَة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4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جِ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رْض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رَاغَم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4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ِتَاب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وْقُوت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0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74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جَادِ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خْتَان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فُسَه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4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دْع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دُون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َاث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4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لَيُبَتِّكُ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ذ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نْعَام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4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آمُرَنّ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لَيُغَيِّرُ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لْق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4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عِدُ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شَّيْطَا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غُرُور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عِدُ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شَّيْطَا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غُرُور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5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يُمَنِّيهِ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عِدُ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يُمَنِّي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عِدُ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شَّيْطَا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غُرُور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20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عِدُ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يُمَنِّيهِ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5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َيْس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أَمَانِيِّ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75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مْرَأَة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اف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عْلِ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ُشُوز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عْرَاض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5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تَذَرُو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لْمُعَلَّقَة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5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َ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صَّي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وت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ِتَا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بْلِ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إِيَّا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تَّق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5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ُو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وَّام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ْقِسْط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75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لْو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عْرِضُو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5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ل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سْتَحْو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5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أَخَذ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يثَاق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غَلِيظ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5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قُل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عْد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َّبْت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5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خْتَلَف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كّ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5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هْ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ِتَاب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يُؤْمِنَ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بْ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وْت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75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هْ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ِتَاب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غْ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دِينِ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75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سْتَنكِف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سِيح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5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سْتَفْتُون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ُ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فْتِي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َلالَة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76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سْتَفْتُون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ُ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فْتِي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َلالَة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4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مائدة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ُحِلّ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هِيمَة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نْعَام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6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وْف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ْعُقُود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6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غَيْ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حِلّ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صَّيْد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َن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ُرُم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1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حِلّ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عَائِ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6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لَل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اصْطَادُو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6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جْرِمَنّ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نَآ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وْم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صَدُّو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سْجِد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حَرَا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عْتَدُو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6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َكَّيْت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6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ْمُتَرَدِّيَة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6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76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ْمَوْقُوذَة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6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ْيَوْ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ئِس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فَ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دِينِ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7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غَيْ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تَجَانِف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إِثْم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6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77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خْشَوْ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خْشَوْن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7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ضْطُر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خْمَصَة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7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سْتَقْسِم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أَزْلام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68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81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هِل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غَيْ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6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ُبِح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ُصُب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6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ُ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حِل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طَّيِّبَات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7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مُكَلِّب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7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َّم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جَوَارِح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7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غَيْ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سَافِح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تَّخِذ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خْدَان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7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اء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حَد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غَائِط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7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أَرْجُ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َعْبَيْن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7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أَيْدِي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رَافِق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7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ُو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وَّام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َّ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7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جْرِمَنّ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نَآن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7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َ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وْم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بْسُط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يْ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ْدِيَه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7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بَعَث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ثْنَي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شَ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قِيب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8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أَغْرَي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يْنَه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8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هْد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تَّبَع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ِضْوَان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ُبُ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َّلا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يُخْرِجُ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ظُّلُمَا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ُو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إِذْن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يَهْدِي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صِرَاط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سْتَقِيم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قَال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يَهُود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نَّصَار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حْ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بْنَاء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َحِبَّاؤُ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ُ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لِ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عَذِّبُ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ذُنُوبِ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82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78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عَ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بِيَاء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جَعَ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لُوك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آتَا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ؤْ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حَد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عَالَم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6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ا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وس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قَوْم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وْ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ذْكُ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ِعْم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عَ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بِيَاء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جَعَ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لُوك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آتَا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ؤْ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حَد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عَالَم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20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وْ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دْخُ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رْض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قَدَّسَة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8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َا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جُلان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خَاف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8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دْخُلَ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بَد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دَام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اذْهَب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رَبُّ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قَاتِ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َاهُ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اعِد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24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47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تْ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بَأ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بْنَي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دَ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ْحَقّ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8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يْلَت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عَجَزْت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ك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ثْ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َذ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غُرَاب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8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ُ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تَّق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بْتَغ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يْ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وَسِيلَة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9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سَمَّاع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ْكَذِب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كَّال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سُّحْت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9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حْ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زَ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9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كَتَب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فْس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نَّفْس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9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اسْتَبِق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خَيْرَا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رْجِعُ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مِيع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5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أَنزَل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يْ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ِتَا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ْحَق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صَدِّق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يْ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دَيْ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ِتَاب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9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ُهَيْمِن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9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عَس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أْتِي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ْفَتْح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6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49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نَخْش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صِيبَ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دَائِرَة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9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سَوْف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أْت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قَوْم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حِبُّ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يُحِبُّونَ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9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بَ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دَا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بْسُوطَتَان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64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9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32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بَ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دَا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بْسُوطَتَان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0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639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79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قَال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يَهُود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د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غْلُولَة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9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أَكَ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وْق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حْ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رْجُلِهِ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9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َتَجِدَ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شَد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اس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دَاوَة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يَهُود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شْرَك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َتَجِدَ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قْرَب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وَدَّة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9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َتَجِدَ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قْرَب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وَدَّة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ا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صَارَى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1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نَطْمَع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دْخِلَ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ُ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قَوْ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صَّالِح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6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ُ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حَرِّم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طَيِّبَا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حَل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0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ؤَاخِذُ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لَّغْو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ْمَانِ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َك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ؤَاخِذُ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قَّد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يْم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كَفَّارَتُ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طْعَام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0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َك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ؤَاخِذُ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قَّد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يْمَا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0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خَمْر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ْمَيْسِر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أَنصَاب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أَزْلام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ِجْس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مَ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شَّيْطَان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اجْتَنِبُو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0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َيْس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عَمِ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صَّالِحَا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ُنَاح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طَعِم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ذ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تَّقَوْ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عَمِ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صَّالِحَا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تَّقَوْ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تَّقَوْ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َحْس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حِبّ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حْسِن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93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1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دْ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َل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صِيَام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يَذُوق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82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ُحِل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صَيْد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بَحْ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طَعَامُ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1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مَتَاع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ِلسَّيَّارَة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1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جَعَ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َعْب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بَيْ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حَرَا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ِيَام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نَّاس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1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لشَّهْ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حَرَام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1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ُ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سْأَ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شْيَاء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بْد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سُؤْ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1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عَ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حِير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ائِب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صِيل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ام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َك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فَ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فْتَر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َذِ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َكْثَرُ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عْقِل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03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عَ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حِير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ائِب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صِيل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ام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1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ا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حَوَارِيّ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يس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بْ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رْيَ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َ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سْتَطِيع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ُ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نَزِّ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ئِدَة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َّمَاء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1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تَكُو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يد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تَعْلَم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فْس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عْلَم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فْسِك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سُبْحَانَك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عَذِّبْ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إِنّ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بَادُ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غْفِر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إِنّ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عَزِيز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حَكِيم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رَضِي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ه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رَض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6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نعام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بِرَبّ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عْدِل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فَ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رَبّ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عْدِل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ض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جَل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َجَل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سَمًّ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نْدَ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ل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رَوْ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هْلَك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بْل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رْن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كَّنَّاه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مِدْرَار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ِرْطَاس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َلَبَس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هِ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ُ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يْء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كْبَر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هَادَة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سَاطِير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وَّل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رَوْ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ل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ي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ؤْمِ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8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83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جَعَل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ُلُوب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كِنَّة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فْقَهُوْ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ذَان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قْر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نْهَوْ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يَنْأَوْ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حْمِل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ْزَار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ظُهُورِهِ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إِنّ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كَذِّبُونَك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عْلَم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يَحْزُنُ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قُول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َك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ظَّالِم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آيَا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جْحَد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83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بَدِّ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كَلِمَا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بَدِّ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كَلِمَا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بُ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عْرَاضُ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سْتَطَعْ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بْتَغِي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فَق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رْض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7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83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دَابّ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رْض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طَائِر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طِير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جَنَاحَيْ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مَم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مْثَالُ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1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87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أَخَذْنَا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ْبَأْسَاء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ضَّرَّاء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َعَلّ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تَضَرَّع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صْدِف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طْرُ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دْع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ْغَدَاة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ْعَشِيّ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َتَ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ُ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فْس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رَّحْمَة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0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74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عِنْد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فَاتِح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غَيْبِ</w:t>
            </w:r>
            <w:r>
              <w:rPr>
                <w:szCs w:val="24"/>
                <w:rtl w:val="true"/>
                <w:lang w:val="en-US" w:eastAsia="en-US"/>
              </w:rPr>
              <w:t xml:space="preserve">.. </w:t>
            </w:r>
            <w:r>
              <w:rPr>
                <w:szCs w:val="24"/>
                <w:rtl w:val="true"/>
                <w:lang w:val="en-US" w:eastAsia="en-US"/>
              </w:rPr>
              <w:t>الآية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عِنْد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فَاتِح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غَيْب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طْب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ابِس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ِتَاب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بِين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87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بْعَثُ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يَعْلَم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رَح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نَّهَار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حْ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رْجُلِ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لْبِس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ِيَع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يُذِيق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عْض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أْس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عْض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ُ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و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قَادِر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بْعَث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ذَاب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وْقِ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أَيْ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خُوض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يَاتِ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أَعْرِض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تّ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خُوض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دِيث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غَيْر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إِم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نسِيَنّ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شَّيْطَا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قْعُ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عْد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ذِّكْر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قَوْ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ظَّالِم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68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بْسَ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فْس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سَبَت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رَاب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مِيم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عْدِ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ل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دْل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ؤْخَ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82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َالَّذ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سْتَهْوَتْ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شَّيَاطِي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رْض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يْرَا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ا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بْرَاهِيم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أَبِي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زَر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كَذَل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ُر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بْرَاهِي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لَكُو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َّمَوَا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أَرْض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لَم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يْ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أ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وْكَب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حِبّ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آفِل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84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هَذ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ِي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فل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بَازِغ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ُرِّيَّت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دَاوُد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سُلَيْمَا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5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نُوح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َدَي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بْ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ُرِّيَّت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5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َرْ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وْض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لْعَب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ظْلَم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مّ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فْتَر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ذِب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ا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وحِي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يّ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5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َ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قَطَّع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يْنَ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5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ِنْوَان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دَانِيَة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5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يَنْع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5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جَعَ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ُرَكَاء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ج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خَلَق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خَرَق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ن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بَنَات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غَيْ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لْم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جَعَ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ُرَكَاء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جِنّ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5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خَرَق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ن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بَنَات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غَيْ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لْم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0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سُبّ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دْع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دُون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يَسُبّ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دْو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غَيْ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لْم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5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حَشَر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ل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يْء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ُبُل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7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85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ِيَقْتَرِف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قْتَرِف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5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خْرُص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6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وَ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يْت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أَحْيَيْنَا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60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96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رُسُ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عْلَم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يْث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جْعَ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ِسَالَتَ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عْشَ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جِن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سْتَكْثَر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إِنس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6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جَعَ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م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َرَأ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حَرْث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أَنْعَا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صِيب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6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قَا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َذ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عَام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حَرْث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ِجْر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طْعَمُ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شَاء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زَعْم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َنْعَام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ُرِّم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قَا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َذ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عَام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حَرْث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ِجْر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طْعَمُ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شَاء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زَعْم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8-13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6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نْعَا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مُولَة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فَرْش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6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ثَمَانِي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زْوَاج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6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ُ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عَالَوْ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تْ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رَّ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ُ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0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قْتُ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ْلاد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مْلاق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6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َعَلّ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تَّق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0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تَّبِع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ُّبُ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تَفَرَّق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بِيل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6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قُو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ّ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نزِ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ِتَاب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طَائِفَتَيْن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بْلِن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6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هَ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نظُر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أْتِي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لائِكَة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أْتِي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ُ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أْتِي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عْض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يَا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0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86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ُ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صَلات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نُسُك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مَحْيَا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مَمَات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عَالَم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62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6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7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عراف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مص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6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ِتَاب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نزِ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يْ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كُ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صَدْر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رَج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تُنذِ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ذِكْر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ْمُؤْمِن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7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ِتَاب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نزِ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يْ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كُ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صَدْر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رَج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تُنذِ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ذِكْر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ْمُؤْمِن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بَيَات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ائِل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7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ُل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ْمَلائِكَة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سْجُد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آدَ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سَجَد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بْلِيس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6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87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سَجَد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بْلِيس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7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َ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لَقْنَا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صَوَّرْنَا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1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87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َع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سْجُد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1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آتِيَنّ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يْن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ْدِي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لْف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ع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ْمَان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ع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مَائِلِهِ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مَذْءُوم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دْحُور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كُ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يْث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ِئْتُ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قْرَب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َذ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شَّجَرَة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وَسْوَس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شَّيْطَا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يُبْدِي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ُورِي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هُ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وْآتِهِم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ِيُبْدِي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ُورِي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هُم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دَلاَّهُ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غُرُور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لَم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َاق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شَّجَر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د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وْآتُهُ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طَفِق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خْصِفَان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هِ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رَق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جَنَّة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دَلاَّهُ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غُرُور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رَبَّ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ظَلَم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فُسَ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غْفِر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تَرْحَم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نَكُونَ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خَاسِر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5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رِيش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ِبَاس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تَّقْو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َل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يْر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خُذ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زِينَت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نْد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ل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سْجِد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0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ُ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شْرَب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سْرِفُو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3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كُ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شْرَب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سْرِفُو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01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90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ُ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رَّ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زِين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ت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خْرَج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عِبَاد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طَّيِّبَا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رِّزْق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03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904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97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ُ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رَّ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زِين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0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ُوْلَئ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نَالُ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صِيبُ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ِتَاب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0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حَتّ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لِج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جَمَ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م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خِيَاط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0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هَنَّ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هَاد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وْق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غَوَاش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6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90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عْرَاف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ِجَال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1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عْرِف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لاّ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سِيمَاه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1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هَ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نظُر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أْوِيلَ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1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خَلْق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أَمْر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طْلُبُ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ثِيث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1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دْع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ضَرُّع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خُفْيَة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1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حَتّ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ذ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قَلّ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حَاب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ثِقَال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1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َا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لأ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وْم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1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اذْكُ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لاء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0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91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زَاد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خَلْق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سْطَة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1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تُجَادِلُونَن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سْمَاء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مَّيْتُمُو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آبَاؤُ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1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عَقَ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اقَة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1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قْعُد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كُل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صِرَاط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وعِد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1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كَيْف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سَى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1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حَتّ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فَو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1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رْجِه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َخَا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7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91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تَلْقَف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أْفِك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1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بِالسِّن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نَقْص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ثَّمَرَات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1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َؤُلاء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تَبَّر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1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ضَّ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عَالَم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8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تَ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يقَات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رْبَع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يْلَة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1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وَاعَد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وس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ثَلاث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يْلَة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َتْمَمْنَا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عَشْر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1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رَب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رِن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ظُر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يْك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2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سَأُوْرِي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دَا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فَاسِق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2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َم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ُقِط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ْدِيهِ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3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غَضْب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سِف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7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93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شْمِ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عْدَاء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3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َا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بْ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مّ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3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رَب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غْفِر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أَخ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َدْخِل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حْمَت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َنْ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رْحَم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رَّاحِم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3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تَّخَذ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عِجْ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يَنَالُ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غَضَب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ذِلَّة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حَيَاة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دُّنْ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كَذَل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جْز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فْتَر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52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3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خْتَا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وس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وْم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بْع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جُل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مِيقَاتِ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لَم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خَذَتْ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رَّجْفَة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ا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ِئْ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3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رَب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ِئْ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هْلَكْت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بْ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إِيَّاي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تُهْلِكُ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ُّفَهَاء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ّ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67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93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د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يْك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7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93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سَأَكْتُبُ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تَّق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0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746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89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رَحْمَت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سِع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ل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يْء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تَّبِع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رَّسُو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بِي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ُمِّيّ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5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93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عَزَّرُو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نَصَرُو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3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يَضَع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صْر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أَغْلا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ت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هِ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3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انْبَجَس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3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قَطَّعْنَا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ثْنَتَي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شْر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سْبَاط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مَم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3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قُو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ِطَّة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دْخُلُو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3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سْئَلْ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قَرْيَة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ت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اضِر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بَحْر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3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تَق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جَبَ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وْق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أَن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ظُلَّة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ظَنّ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قِع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ُذ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تَيْنَا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قُوّ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ذْكُ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عَلّ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تَّق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71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تَق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جَبَ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وْق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أَن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ظُلَّة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76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93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لَسْت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رَبِّ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56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40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تْ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بَأ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تَيْنَا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يَاتِ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انسَلَخ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أَتْبَع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شَّيْطَا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غَاو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75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4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حْمِ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لْهَث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تْرُكْ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لْهَث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4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مَثَلُ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مَثَ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َلْب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1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87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َ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َرَأ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جَهَنَّ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ثِير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جِن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إِنس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4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ذَ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لْحِد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سْمَائ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5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ِ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سْمَاء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حُسْن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ادْعُو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4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ِ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سْمَاء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حُسْنَى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5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أُمْل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5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ثَقُل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َّمَوَا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أَرْض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5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أْتِي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غْتَة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5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جَلِّي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وَقْتِ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و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5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سْأَلُون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أَنّ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فِيّ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ه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5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هُو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لَق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فْس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حِد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جَعَ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زَوْجَ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يَسْكُ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يْ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9-19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5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خُ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عَفْو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ْمُر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ْعُرْف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َعْرِض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جَاهِل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5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م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نْزَغَنّ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شَّيْطَان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زْغ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اسْتَع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مِيع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ِيم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5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ُرِئ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قُرْآ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اسْتَمِع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َنصِتُو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5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ذْكُر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فْس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ضَرُّع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خِيفَة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5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كُ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غَافِل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6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8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نفال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سْأَلُون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نْفَال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6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خْرَج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ُ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يْت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ْحَق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رِيق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ؤْمِن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َارِه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6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غَشِّي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ُعَاس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مَنَة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6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يُثَبِّ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قْدَام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6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وح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ُ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لائِكَة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ّ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ع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ثَبِّت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أُلْق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ُلُوب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فَ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رُّعْ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اضْرِب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وْق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عْنَاق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ضْرِب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ل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نَان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2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6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ذَل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أَنّ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اقّ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رَسُولَ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96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تَحَيِّز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ئَة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6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مَيْ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مَيْ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َك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مَى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6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أَ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وهِ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يْد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َافِر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6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سْتَفْتِح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اء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فَتْح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6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عْلَم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حُو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يْ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رْء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قَلْب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ُ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سْتَجِيب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ِلرَّسُو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ذ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دَعَا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حْيِي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6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تَّق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تْنَة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صِيبَ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ظَلَم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اصَّة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ذْكُ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لِيل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سْتَضْعَف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رْض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خَاف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تَخَطَّف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اس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آوَا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َيَّد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نَصْر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رَزَق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طَّيِّبَا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عَلّ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شْكُر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26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تَّق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جْعَ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ُرْقَان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يُكَفِّر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يِّئَاتِ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1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ُ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تَّق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جْعَ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ُرْقَان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مْكُر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فَ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يُثْبِتُو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قْتُلُو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خْرِجُو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يَمْكُر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يَمْكُر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يْر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اكِر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ا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َذ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و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حَق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نْد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أَمْطِر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ِجَارَة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َّمَاء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ئْتِ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عَذَاب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لِيم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32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صَلاتُ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نْد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بَيْ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كَاء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تَصْدِيَة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00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97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فَ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نْفِق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مْوَال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يَصُدّ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بِي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8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يَرْكُم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مِيع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ُ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فَ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نتَه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غْفَر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لَف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وْ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تَق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جَمْعَان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وْ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فُرْقَان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لرَّكْب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سْفَ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8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رِيك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َام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لِيل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رَاك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ثِير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فَشِل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َتَنَازَع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3-4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8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تَفْشَ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تَذْهَ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ِيحُ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8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كُو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رَج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دِيَار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طَر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رِئَاء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اس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8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زَيَّ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شَّيْطَا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عْمَال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قَا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غَالِ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يَوْ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اس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إِنّ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8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َدَأْب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رْعَوْ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8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نقُض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هْد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ل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رّ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تَّق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0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شَرِّ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لْفَه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8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انْب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يْ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وَاء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8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ِبَاط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خَيْ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رْهِب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دُو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عَدُوّ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آخَر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دُون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عْلَمُون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8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أَعِدّ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سْتَطَع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ُوَّة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8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نَح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سَّلْ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اجْنَح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تَوَكَّ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8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هُو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َد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نَصْر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بِالْمُؤْمِن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9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أَلَّف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يْ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ُلُوبِهِ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9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ُ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بِيّ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سْبُ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تَّبَع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ؤْمِن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9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نَبِيّ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ك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سْر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تّ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ثْخِ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رْض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9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َوْ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ِتَاب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بَق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مَسَّ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87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9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توبة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بَرَاءَة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رَسُول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9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سِيح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رْض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رْبَع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شْهُر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9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أَذَان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رَسُول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اس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وْ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حَج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كْبَ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رِيء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9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اهَدتّ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شْرِك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نقُصُو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9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أَتِمّ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يْ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هْدَه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9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ظَاهِ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9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اقْتُ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شْرِك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يْث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جَدْتُمُوه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6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قْعُد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ل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رْصَد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9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لاّ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ِمَّة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0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رْقُب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ؤْمِن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ِمَّة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9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كَث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ْمَانَه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9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تَّخِذ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دُون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سُول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ؤْمِن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ِيجَة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9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جَعَل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ِقَاي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حَاج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عِمَار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سْجِد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حَرَا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ْيَوْ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آخِ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جَاهَد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بِي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سْتَو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نْد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هْد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قَوْ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ظَّالِم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9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9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ُ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تَّخِذ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بَاء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إِخْوَان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ْلِيَاء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سْتَحَبّ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ُفْ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إِيمَان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9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ُ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بَاؤُ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َبْنَاؤُ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إِخْوَانُ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َزْوَاجُ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عَشِيرَتُ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َمْوَال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قْتَرَفْتُمُو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تِجَارَة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خْشَوْ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سَادَ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9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تَرَبَّصُو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0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أَمْوَال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قْتَرَفْتُمُوه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9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َ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صَر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وَاطِ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ثِير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يَوْ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ُنَيْن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عْجَبَتْ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ثْرَتُ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-2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1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يَوْ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ُنَيْن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عْجَبَتْ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ثْرَتُ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100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شْرِك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جَس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قْرَب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سْجِد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حَرَا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عْد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ام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َذ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0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سَوْف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غْنِي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ضْل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0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ِف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يْلَة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0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قَال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يَهُود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ُزَيْر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بْ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قَال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صَار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سِيح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بْ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َل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وْلُ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أَفْوَاه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ضَاهِئ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وْ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فَرُو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0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ُضَاهِئ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وْ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فَ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بْل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تَّخَذ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حْبَار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رُهْبَان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رْبَاب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دُون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0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سِيء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زِيَادَة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ُفْر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0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ُ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ذ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ِي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نفِ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بِي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1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ثَّاقَل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رْض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1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نصُرُو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صَر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خْرَج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فَ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ثَانِي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ثْنَيْن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1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ثَانِي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ثْنَيْن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غَار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1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أَنزَ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كِينَت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1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جَعَ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لِم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فَ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ُّفْ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كَلِمَة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ِي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عُلْي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1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نفِ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ِفَاف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ثِقَال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2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رَض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رِيب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2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سَفَر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اصِد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2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َك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عُد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شُّقَّة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2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َرِ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نْبِعَاث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ثَبَّطَه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2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أَوْضَع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ِلالَ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2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ِنْ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قُو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ئْذ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فْتِنّ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فِتْنَة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قَط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هَنَّ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مُحِيطَة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ْكَافِر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49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23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102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خَذ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مْرَ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بْل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2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َكِنّ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وْم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فْرَق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2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ِنْ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لْمِزُ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صَّدَقَات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2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صَّدَقَات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ْفُقَرَاء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ْمَسَاكِين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ْعَامِل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ْمُؤَلَّفَة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ُلُوبُ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رِّقَاب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ْغَارِم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بِي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2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ُ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ذُ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يْر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ؤْمِ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يُؤْمِ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ْمُؤْمِن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2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ِنْ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ؤْذ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بِي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يَقُول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و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ذُن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2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حَادِد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2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َئ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أَلْت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يَقُولُ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ّ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ن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خُوض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نَلْعَب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2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عْف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طَائِف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ُعَذِّب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طَائِفَة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2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اسْتَمْتَع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خَلاق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اسْتَمْتَع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خَلاقِ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سْتَمْتَع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بْلِ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خَلاق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خُض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لَّذ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اض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2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أَصْحَاب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دْيَ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102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لْمُؤْتَفِكَات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2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حْلِف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الُو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3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ِنْ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اهَد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ئ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تَا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ضْل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نَصَّدَّقَ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َنَكُونَ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صَّالِح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75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3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لْمِز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طَّوِّع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ؤْمِن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صَّدَقَا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جِد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ُهْد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يَسْخَر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خِ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ذَاب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لِيم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79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3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صَل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حَد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بَد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3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سْتَأْذَن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وْ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طَّوْ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3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رَض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كُو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خَوَالِف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3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جَاء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عَذِّر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عْرَاب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3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ذ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تَوْك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3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أَعْرَاب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شَدّ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فْر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نِفَاق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3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أَجْدَر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عْلَم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ُدُود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زَ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سُول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3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عْرَاب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تَّخِذ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نفِق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غْرَم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3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عْرَاب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ؤْمِ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ْيَوْ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آخِ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يَتَّخِذ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نفِق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ُرُبَات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نْد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3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صَلَوَا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رَّسُول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3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لسَّابِق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وَّل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هَاجِر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أَنصَار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3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سَنُعَذِّبُ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رَّتَيْن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3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ِمّ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وْ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عْرَاب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3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هْ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دِينَة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رَد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ِفَاق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3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خَلَط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مَل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صَالِح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آخَ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يِّئ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4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عَس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تُو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هِ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4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آخَر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عْتَرَف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ذُنُوبِهِ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3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صَلات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كَن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4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صَل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هِ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4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آخَر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رْجَوْ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أَمْ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4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تَّخَذ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سْجِد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ضِرَار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كُفْر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تَفْرِيق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يْ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ؤْمِن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إِرْصَاد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ارَ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رَسُو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4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َمَسْجِد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سِّس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تَّقْو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َّ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وْم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حَقّ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قُو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4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َّ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وْم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8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شْتَر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ؤْمِن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فُس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َمْوَال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أَ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جَنَّة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4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شْتَر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ؤْمِن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فُسَه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نَّبِي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سْتَغْفِ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ْمُشْرِك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وْل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ُرْبَى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4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بْرَاهِي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أَوَّاه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لِيم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4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سْتِغْفَار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بْرَاهِي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أَبِي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وْعِد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عَدَ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يَّا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لَم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بَيَّ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دُوّ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بَرَّأ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4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َ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ا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بِي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ْمُهَاجِر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أَنصَا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تَّبَعُو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اعَة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عُسْرَة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عْد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د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زِيغ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ُلُوب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رِيق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ا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ءُوف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حِيمٌ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17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4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ضَاق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رْض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حُب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ضَاق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فُسُ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ظَنّ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لْجَأ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يْ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5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ثَّلاثَة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ُلِّفُو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5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ُ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تَّق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كُو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صَّادِق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6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105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ذَل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أَنّ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صِيبُ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ظَمَأ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صَب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خْمَصَة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بِي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5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ؤْمِن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يَنفِ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فَّة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12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5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رَوْ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ّ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فْتَن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ل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ام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رَّة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رَّتَيْن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5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بِالْمُؤْمِن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ءُوف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حِيم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28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8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عَزِيز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ِتّ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5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َ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اء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سُول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فُسِ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1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105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10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ونس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عَلْنَا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لائِف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رْض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عْد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نَنْظُ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يْف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عْمَل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7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صْغَ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َل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كْبَ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ِتَاب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بِين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87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11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ود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هُو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لَق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َّمَوَا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أَرْض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ِتَّة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َام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رْشُ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اء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4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فَ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يِّن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يَتْلُو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اهِد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1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رْكَب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ِسْ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جْرَي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مُرْسَه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6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رْكَب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عَ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كُ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َافِر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5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سِجِّيل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82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زَفِير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شَهِيق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7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اسْتَق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مِرْت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0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13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رعد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ذِكْ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طْمَئِنّ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قُلُوب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14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براهيم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رْسَل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سُول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لِسَان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وْم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يُبَيِّ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3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30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15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حجر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بَاد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يْس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ُلْطَان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4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16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حل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لْخَيْ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ْبِغَا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ْحَمِي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تَرْكَبُو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زِينَة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يَخْلُق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عْلَم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8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8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هْد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ضِلّ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9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أَنزَل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يْ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ذِّكْ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تُبَيِّ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نَّاس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ُزِّ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يْ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َعَلّ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تَفَكَّر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يَجْعَل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كْرَه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تَصِف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لْسِنَتُ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َذِ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حُسْنَى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62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خْرَج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ُطُون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مَّهَاتِ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عْلَم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يْئ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جَعَ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َّمْع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أَبْصَا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أَفْئِد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عَلّ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شْكُر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78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4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17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إسراء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قَض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ُ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عْبُد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يَّا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0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ْقِسْطَاس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35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ُلّ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َل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يِّئُ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نْد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كْرُوه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0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ُ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لّ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عْمَ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اكِلَت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7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يَسْأَلُون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رُّوح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ُؤْمِ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تّ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فْجُ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رْض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نْبُوع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90</w:t>
            </w:r>
            <w:r>
              <w:rPr>
                <w:szCs w:val="24"/>
                <w:rtl w:val="true"/>
                <w:lang w:val="en-US" w:eastAsia="en-US"/>
              </w:rPr>
              <w:t xml:space="preserve"> 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0-9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8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83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قَا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ُؤْمِ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تّ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فْجُ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رْض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نْبُوع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 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0-9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3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لْمَلائِكَة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بِيل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7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85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قُرْآن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رَقْنَا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تَقْرَأ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اس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كْث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نَزَّلْنَا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نزِيل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06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18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كهف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ِيُنذِ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أْس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دِيد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دُنْ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69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طِع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غْفَل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لْب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ِكْرِ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تَّبَع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َوَا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مْرُ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ُرُط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8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سْتَبْرَق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31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بْلِيس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جِن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فَسَق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مْ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6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87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سْتَطِيع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ع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صَبْر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2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أَقْرَ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ُحْم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8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19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ريم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تَنَزَّ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أَمْ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يْ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ْدِي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لْفَ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يْ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َلِك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2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هَ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عْلَم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مِيّ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65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6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َوْم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ُدّ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8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20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طه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رَّحْمَ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عَرْش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سْتَوَى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3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شْدُ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زْرِي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َنُحَرِّقَن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نَنسِفَن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يَم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سْف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49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قُ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زِدْن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لْم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14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7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21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نبياء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وَل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فَ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َّمَوَا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أَرْض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َت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تْق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فَتَقْنَاهُ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جَعَل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اء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ل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يْء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يّ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5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جَعَل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َّمَاء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قْف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حْفُوظ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43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ا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أَبِي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قَوْم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1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بَ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عَ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بِيرُ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َذ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َهَ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غَاضِب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1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رْسَلْنَا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حْمَة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ْعَالَم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8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22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حج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ظُنّ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نصُر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دُّنْ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آخِرَة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لْيَمْدُ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سَبَب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َّمَاء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يَقْطَع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لْيَنظُر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َ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ذْهِبَ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يْدُ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غِيظ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5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لْق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شَّيْطَا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مْنِيَّت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1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مِلّ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بِي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بْرَاهِيم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45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23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مؤمنون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فْلَح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ؤْمِن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6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َ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لَق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إِنس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ُلال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طِين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2</w:t>
            </w:r>
            <w:r>
              <w:rPr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-1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3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حْسَ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خَالِق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4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-1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1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شَأْنَا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لْق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خَ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تَبَار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حْسَ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خَالِق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91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74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إِذ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ت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كُن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رَاب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عِظَام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ئِن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مَبْعُوث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75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24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ور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َمِشْكَو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35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ُيُوت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ذِ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رْفَع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يُذْكَ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سْمُ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25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فرقان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ِنُثَبِّ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ُؤَاد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رَتَّلْنَا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رْتِيل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32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لأَنْعَام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1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87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يْ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َل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وَام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0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26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شعراء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عَلْتُ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ذ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َ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ضَّالّ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6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63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بَّدْ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ن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سْرَائِيل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9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رِضْت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هُو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شْفِين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3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أْ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آي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نْ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صَّادِقِي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8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83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بِلِسَان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رَبِيّ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بِين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27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مل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جَحَد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سْتَيْقَنَتْ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فُسُ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ظُلْم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عُلُوّ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83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ُلْقِي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ي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ِتَاب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رِيم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87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ُلَيْم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إِن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سْ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رَّحْمَن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رَّحِي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6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غَائِب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َّمَاء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أَرْض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ِتَاب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بِين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87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28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قصص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تَيْنَا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ِتَا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بْل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ؤْمِن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52</w:t>
            </w:r>
            <w:r>
              <w:rPr>
                <w:szCs w:val="24"/>
                <w:rtl w:val="true"/>
                <w:lang w:val="en-US" w:eastAsia="en-US"/>
              </w:rPr>
              <w:t>) 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2-5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0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ُلّ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يْء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َالِك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جْهَ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8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29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عنكبوت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اهَد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إِنّ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جَاهِد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نَفْسِ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66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90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نْ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تْلُو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بْل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ِتَاب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خُطُّ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يَمِينِك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5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93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اهَد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نَهْدِيَنّ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ُبُلَن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46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90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30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روم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َبِث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ِتَاب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وْ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بَعْث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87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32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جدة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إِذ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ضَلَل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رْض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2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وَل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هْد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9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33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حزاب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أُوْلُو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رْحَا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عْضُ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ْ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بَعْض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ِتَاب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أُوْلُو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رْحَا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عْضُ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ْ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بَعْض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ِتَاب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0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ْمُؤْمِن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حِيم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43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8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تُرْج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شَاء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7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91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أَلْتُمُوهُ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تَاع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اسْأَلُوهُ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رَاء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ِجَاب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َلِ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طْهَر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قُلُوبِ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قُلُوبِه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3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غَيْ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اظِر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َا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0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413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91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ُ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مَن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تَّق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قُو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وْل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دِيد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70</w:t>
            </w:r>
            <w:r>
              <w:rPr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szCs w:val="24"/>
                <w:rtl w:val="true"/>
                <w:lang w:val="en-US" w:eastAsia="en-US"/>
              </w:rPr>
              <w:t>يُصْلِح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عْمَا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يَغْفِر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ُنُوب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طِع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رَسُو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از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وْز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ظِيماً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71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0-7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4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بأ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بَاعِ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يْ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سْفَارِ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9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1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حَتّ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ذ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ُزِّع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ُلُوب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23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1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مَاذ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ا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ُ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0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36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س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مِلَتْ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ْدِي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35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1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37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صافات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قِيم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قَام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عْلُوم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4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38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ص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لا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َاص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1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طَفِق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سْح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سُّوق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أَعْنَاق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8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سَخَّر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رِّيح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جْر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أَمْر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ُخَاء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يْث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صَا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36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6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39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زمر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هَ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سْتَو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عْلَم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عْلَم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9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3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بَشِّر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بَاد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7</w:t>
            </w:r>
            <w:r>
              <w:rPr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سْتَمِع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قَوْ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يَتَّبِع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حْسَنَ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-1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8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ُرآن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رَبِيّ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غَيْ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وَج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41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صلت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اسْتَقِيم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يْ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سْتَغْفِرُو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0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أْتِي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بَاطِ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يْن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دَيْ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لْف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نزِيل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كِيم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مِيدٍ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أَأَعْجَمِيّ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عَرَبِيّ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44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4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31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42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شورى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نْ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دْر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ِتَاب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إِيمَا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َك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عَلْنَا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ُور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هْد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شَاء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بَادِ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52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43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زخرف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عْش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ِكْ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رَّحْمَن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ُقَيِّض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يْطَان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هُو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رِين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36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عْش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ِكْ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رَّحْمَن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ُقَيِّض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يْطَان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هُو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رِين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9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لَم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سَفُو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نتَقَم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ه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3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لَم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آسَفُون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ن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عِلْم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سَّاعَة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مْتَرُ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هَا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75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45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جاثية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جَعَ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صَر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غِشَاوَة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6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90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48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فتح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لَ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ضِي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1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ذ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عَ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فَر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ُلُوب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حَمِيّ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مِيّ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جَاهِلِيَّة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أَنْزَ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كِينَت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...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1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49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حجرات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مُنّ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سْلَم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ُ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مُنّ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سْلام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مُنّ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يْ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َدَا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إِيمَان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ُن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صَادِق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7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7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50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جَاء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كْرَة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وْ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لْحَق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9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1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َل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ذِكْر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لْب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لْق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َّمْع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هُو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هِيد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37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8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َل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ذِكْر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لْب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لْق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َّمْع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هُو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هِيد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51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ذاريات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فِرّ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45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74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53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جم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و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حْي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وح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55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رحمن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لرحمن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szCs w:val="24"/>
                <w:rtl w:val="true"/>
                <w:lang w:val="en-US" w:eastAsia="en-US"/>
              </w:rPr>
              <w:t>عَلَّ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قُرْآ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szCs w:val="24"/>
                <w:rtl w:val="true"/>
                <w:lang w:val="en-US" w:eastAsia="en-US"/>
              </w:rPr>
              <w:t>خَلَق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إِنس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szCs w:val="24"/>
                <w:rtl w:val="true"/>
                <w:lang w:val="en-US" w:eastAsia="en-US"/>
              </w:rPr>
              <w:t>عَلَّم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بَي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-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6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يَبْق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جْ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ُو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جَلا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إِكْرَا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27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9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32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يَبْق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جْ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ُو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جَلا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إِكْرَام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3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عْشَ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جِن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إِنس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سْتَطَعْت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نفُذ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قْطَا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َّمَوَا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أَرْض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انفُذ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نفُذ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سُلْطَان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33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8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56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واقعة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طَلْح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ضُود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29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1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سَلام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صْحَاب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يَمِين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5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57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حديد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هُو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وَّ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آخِر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ظَّاهِر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الْبَاطِنُ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58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مجادلة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كُو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َجْو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ثَلاث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و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ابِعُ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مْس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و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ادِسُ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دْن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َل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كْثَر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تَّخَذ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ْمَان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ُنَّة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َتَ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أَغْلِبَ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رُسُل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وِيّ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زِيز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21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َتَ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أَغْلِبَ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رُسُلِي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3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61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صف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َبُ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قْت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نْد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قُو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فْعَل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6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آَمَن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طَائِفَة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ن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سْرَائِي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كَفَرَت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طَائِفَةٌ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6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62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جمعة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بِئْس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ثَ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قَوْ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ذَّب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آيَات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1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َمَثَ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حِمَا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حْمِ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سْفَار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1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87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مَثَ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ُمِّل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تَّوْرَا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حْمِلُو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مَثَل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حِمَار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حْمِل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سْفَار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64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تغابن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اتَّق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سْتَطَعْت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1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اتَّق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سْتَطَعْت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7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65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طلاق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أَشْهِدُو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َو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دْل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كُم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1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تَّق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جْعَ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خْرَج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szCs w:val="24"/>
                <w:rtl w:val="true"/>
                <w:lang w:val="en-US" w:eastAsia="en-US"/>
              </w:rPr>
              <w:t>وَيَرْزُقْ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يْث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حْتَسِب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تَوَكَّ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هُو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سْبُ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الِغ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مْر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َعَل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كُل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يْء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دْراً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-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تَّق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جْعَ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مْر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سْر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0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66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تحريم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عَس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ُ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طَلَّقَكُ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بْدِلَ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زْوَاج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يْر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كُ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سْلِمَات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ؤْمِنَات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انِتَات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ائِبَات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ابِدَات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َائِحَات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ثَيِّبَات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أَبْكَار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3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70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معارج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وْ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خْرُج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جْدَاث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ِرَاع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أَنّ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ُصُب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وفِضُو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43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3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4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71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نوح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الل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لَق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طْوَار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4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7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قَد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لَقَك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طْوَار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9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74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مدثر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عَلَيْ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ِسْع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شَر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59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76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إنسان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ثِيَاب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سُندُس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21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8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78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بأ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كُل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يْء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حْصَيْنَا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ِتَاب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87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79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ازعات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أَمّ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اف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قَام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ِه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َنَه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فْس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هَو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40</w:t>
            </w:r>
            <w:r>
              <w:rPr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szCs w:val="24"/>
                <w:rtl w:val="true"/>
                <w:lang w:val="en-US" w:eastAsia="en-US"/>
              </w:rPr>
              <w:t>فَ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جَنَّة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ِي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أْو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41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0-4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6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80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بس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أَنْبَت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بّ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27</w:t>
            </w:r>
            <w:r>
              <w:rPr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szCs w:val="24"/>
                <w:rtl w:val="true"/>
                <w:lang w:val="en-US" w:eastAsia="en-US"/>
              </w:rPr>
              <w:t>وَعِنَباً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7-2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2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81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تكوير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إِذ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ُفُوس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زُوِّجَتْ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4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82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انفطار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ُ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إِنسَا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غَرّ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رَبّ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كَرِي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6</w:t>
            </w:r>
            <w:r>
              <w:rPr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szCs w:val="24"/>
                <w:rtl w:val="true"/>
                <w:lang w:val="en-US" w:eastAsia="en-US"/>
              </w:rPr>
              <w:t>الَّذ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لَق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سَوَّا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عَدَل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7</w:t>
            </w:r>
            <w:r>
              <w:rPr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صُورَة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َاء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كَّب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8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-8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83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مطففين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َ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ِنّ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ِهِ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وْمَئِذ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مَحْجُوبُون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65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89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فجر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ن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َ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بِالْمِرْصَاد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4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يَّتُه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فْس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ُطْمَئِنَّة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27</w:t>
            </w:r>
            <w:r>
              <w:rPr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szCs w:val="24"/>
                <w:rtl w:val="true"/>
                <w:lang w:val="en-US" w:eastAsia="en-US"/>
              </w:rPr>
              <w:t>ارجع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بك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اضي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رضي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28</w:t>
            </w:r>
            <w:r>
              <w:rPr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szCs w:val="24"/>
                <w:rtl w:val="true"/>
                <w:lang w:val="en-US" w:eastAsia="en-US"/>
              </w:rPr>
              <w:t>فادخل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باد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ادخل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نت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29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7-2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22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فَادْخُل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ِبَادِي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9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94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92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ليل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إِذ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رَدَّى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86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76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96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علق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قْرَأ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سْ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لَق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6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اقْرَأ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اسْم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َبّ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َّذ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خَلَقَ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20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َعْلَ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-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98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بينة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وَذَلِ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دِين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قَيِّمَة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03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101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قارعة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كَالْعِهْن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ْمَنفُوش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rtl w:val="true"/>
                <w:lang w:val="en-US" w:eastAsia="en-US"/>
              </w:rPr>
              <w:t>)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16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Cs w:val="24"/>
                <w:lang w:val="en-US" w:eastAsia="en-US"/>
              </w:rPr>
              <w:t>114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اس</w:t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{</w:t>
            </w:r>
            <w:r>
              <w:rPr>
                <w:szCs w:val="24"/>
                <w:rtl w:val="true"/>
                <w:lang w:val="en-US" w:eastAsia="en-US"/>
              </w:rPr>
              <w:t>قُل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عُوذ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رَبّ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نَّاسِ</w:t>
            </w:r>
            <w:r>
              <w:rPr>
                <w:szCs w:val="24"/>
                <w:rtl w:val="true"/>
                <w:lang w:val="en-US" w:eastAsia="en-US"/>
              </w:rPr>
              <w:t>}</w:t>
            </w:r>
          </w:p>
        </w:tc>
        <w:tc>
          <w:tcPr>
            <w:tcW w:w="1980" w:type="dxa"/>
            <w:tcBorders/>
          </w:tcPr>
          <w:p>
            <w:pPr>
              <w:pStyle w:val="21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32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34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7333"/>
        <w:gridCol w:w="875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ءاته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وَلَمّ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َاءَهُ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ِتَاب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ِنْد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صَدِّق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عَهُمْ</w:t>
            </w:r>
            <w:r>
              <w:rPr>
                <w:sz w:val="28"/>
                <w:szCs w:val="28"/>
                <w:rtl w:val="true"/>
              </w:rPr>
              <w:t>}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/89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دُوّ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جِبْرِيلَ</w:t>
            </w:r>
            <w:r>
              <w:rPr>
                <w:sz w:val="28"/>
                <w:szCs w:val="28"/>
                <w:rtl w:val="true"/>
              </w:rPr>
              <w:t xml:space="preserve">} </w:t>
            </w:r>
            <w:r>
              <w:rPr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/97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أَوَكُلّ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اهَدُ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هْ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بَذ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رِيق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هُمْ</w:t>
            </w:r>
            <w:r>
              <w:rPr>
                <w:sz w:val="28"/>
                <w:szCs w:val="28"/>
                <w:rtl w:val="true"/>
              </w:rPr>
              <w:t xml:space="preserve">} </w:t>
            </w:r>
            <w:r>
              <w:rPr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/100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دْخُلُو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ائِفِينَ</w:t>
            </w:r>
            <w:r>
              <w:rPr>
                <w:sz w:val="28"/>
                <w:szCs w:val="28"/>
                <w:rtl w:val="true"/>
              </w:rPr>
              <w:t xml:space="preserve">} </w:t>
            </w:r>
            <w:r>
              <w:rPr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/114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فَر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أُمَتِّع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لِي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ضْطَرُّهُ</w:t>
            </w:r>
            <w:r>
              <w:rPr>
                <w:sz w:val="28"/>
                <w:szCs w:val="28"/>
                <w:rtl w:val="true"/>
              </w:rPr>
              <w:t xml:space="preserve">} </w:t>
            </w:r>
            <w:r>
              <w:rPr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/126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بْلُغ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هَدْي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حِلَّهُ</w:t>
            </w:r>
            <w:r>
              <w:rPr>
                <w:sz w:val="28"/>
                <w:szCs w:val="28"/>
                <w:rtl w:val="true"/>
              </w:rPr>
              <w:t xml:space="preserve">} </w:t>
            </w:r>
            <w:r>
              <w:rPr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/196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بِث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ائَة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ام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انظُر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َعَامِ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شَرَابِ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تَسَنَّهْ</w:t>
            </w:r>
            <w:r>
              <w:rPr>
                <w:sz w:val="28"/>
                <w:szCs w:val="28"/>
                <w:rtl w:val="true"/>
              </w:rPr>
              <w:t xml:space="preserve">} </w:t>
            </w:r>
            <w:r>
              <w:rPr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/259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وَانظُر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عِظَام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يْف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ُنشِزُ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كْسُو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حْماً</w:t>
            </w:r>
            <w:r>
              <w:rPr>
                <w:sz w:val="28"/>
                <w:szCs w:val="28"/>
                <w:rtl w:val="true"/>
              </w:rPr>
              <w:t xml:space="preserve">} </w:t>
            </w:r>
            <w:r>
              <w:rPr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/259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فَصُرْهُ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لَيْكَ</w:t>
            </w:r>
            <w:r>
              <w:rPr>
                <w:sz w:val="28"/>
                <w:szCs w:val="28"/>
                <w:rtl w:val="true"/>
              </w:rPr>
              <w:t xml:space="preserve">} </w:t>
            </w:r>
            <w:r>
              <w:rPr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/260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نَبِيّ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غُلَّ</w:t>
            </w:r>
            <w:r>
              <w:rPr>
                <w:sz w:val="28"/>
                <w:szCs w:val="28"/>
                <w:rtl w:val="true"/>
              </w:rPr>
              <w:t xml:space="preserve">} </w:t>
            </w:r>
            <w:r>
              <w:rPr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/161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نِعِمّ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عِظُكُ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sz w:val="28"/>
                <w:szCs w:val="28"/>
                <w:rtl w:val="true"/>
              </w:rPr>
              <w:t xml:space="preserve">} </w:t>
            </w:r>
            <w:r>
              <w:rPr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/58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وَاللّ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رْكَسَهُ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سَبُوا</w:t>
            </w:r>
            <w:r>
              <w:rPr>
                <w:sz w:val="28"/>
                <w:szCs w:val="28"/>
                <w:rtl w:val="true"/>
              </w:rPr>
              <w:t xml:space="preserve">} </w:t>
            </w:r>
            <w:r>
              <w:rPr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/88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قُولُ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م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لْق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لَيْكُ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َّل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م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س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ؤْمِناً</w:t>
            </w:r>
            <w:r>
              <w:rPr>
                <w:sz w:val="28"/>
                <w:szCs w:val="28"/>
                <w:rtl w:val="true"/>
              </w:rPr>
              <w:t xml:space="preserve">} </w:t>
            </w:r>
            <w:r>
              <w:rPr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/94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وَعَبَ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َّاغُوْت</w:t>
            </w:r>
            <w:r>
              <w:rPr>
                <w:sz w:val="28"/>
                <w:szCs w:val="28"/>
                <w:rtl w:val="true"/>
              </w:rPr>
              <w:t>} [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/60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دَا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بْسُوطَتَانِ</w:t>
            </w:r>
            <w:r>
              <w:rPr>
                <w:sz w:val="28"/>
                <w:szCs w:val="28"/>
                <w:rtl w:val="true"/>
              </w:rPr>
              <w:t xml:space="preserve">} </w:t>
            </w:r>
            <w:r>
              <w:rPr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/64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ِرْطَاسٍ</w:t>
            </w:r>
            <w:r>
              <w:rPr>
                <w:sz w:val="28"/>
                <w:szCs w:val="28"/>
                <w:rtl w:val="true"/>
              </w:rPr>
              <w:t xml:space="preserve">} </w:t>
            </w:r>
            <w:r>
              <w:rPr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/7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لَ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قَطَّع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يْنَكُمْ</w:t>
            </w:r>
            <w:r>
              <w:rPr>
                <w:sz w:val="28"/>
                <w:szCs w:val="28"/>
                <w:rtl w:val="true"/>
              </w:rPr>
              <w:t xml:space="preserve">} </w:t>
            </w:r>
            <w:r>
              <w:rPr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/94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وَحَشَرْن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َيْهِ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يْء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ُبُلاً</w:t>
            </w:r>
            <w:r>
              <w:rPr>
                <w:sz w:val="28"/>
                <w:szCs w:val="28"/>
                <w:rtl w:val="true"/>
              </w:rPr>
              <w:t xml:space="preserve">} </w:t>
            </w:r>
            <w:r>
              <w:rPr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/111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وَطَفِق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خْصِفَا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َيْهِ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رَق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جَنَّةِ</w:t>
            </w:r>
            <w:r>
              <w:rPr>
                <w:sz w:val="28"/>
                <w:szCs w:val="28"/>
                <w:rtl w:val="true"/>
              </w:rPr>
              <w:t xml:space="preserve">} </w:t>
            </w:r>
            <w:r>
              <w:rPr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/22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وَرِيش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لِبَاس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َّقْو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يْرٌ</w:t>
            </w:r>
            <w:r>
              <w:rPr>
                <w:sz w:val="28"/>
                <w:szCs w:val="28"/>
                <w:rtl w:val="true"/>
              </w:rPr>
              <w:t xml:space="preserve">} </w:t>
            </w:r>
            <w:r>
              <w:rPr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/26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لِج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جَمَ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مّ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خِيَاطِ</w:t>
            </w:r>
            <w:r>
              <w:rPr>
                <w:sz w:val="28"/>
                <w:szCs w:val="28"/>
                <w:rtl w:val="true"/>
              </w:rPr>
              <w:t xml:space="preserve">} </w:t>
            </w:r>
            <w:r>
              <w:rPr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/40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وَآخَرُو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رْجَوْ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َمْ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sz w:val="28"/>
                <w:szCs w:val="28"/>
                <w:rtl w:val="true"/>
              </w:rPr>
              <w:t xml:space="preserve">} </w:t>
            </w:r>
            <w:r>
              <w:rPr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/106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لَ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َاءَكُ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َسُول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فُسِكُمْ</w:t>
            </w:r>
            <w:r>
              <w:rPr>
                <w:sz w:val="28"/>
                <w:szCs w:val="28"/>
                <w:rtl w:val="true"/>
              </w:rPr>
              <w:t xml:space="preserve">} </w:t>
            </w:r>
            <w:r>
              <w:rPr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/128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أَإِ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َلَلْن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َرْضِ</w:t>
            </w:r>
            <w:r>
              <w:rPr>
                <w:sz w:val="28"/>
                <w:szCs w:val="28"/>
                <w:rtl w:val="true"/>
              </w:rPr>
              <w:t xml:space="preserve">} </w:t>
            </w:r>
            <w:r>
              <w:rPr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سج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2/10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بَاعِ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سْفَارِنَا</w:t>
            </w:r>
            <w:r>
              <w:rPr>
                <w:sz w:val="28"/>
                <w:szCs w:val="28"/>
                <w:rtl w:val="true"/>
              </w:rPr>
              <w:t>}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بأ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4/19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مِلَتْ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يْدِيهِمْ</w:t>
            </w:r>
            <w:r>
              <w:rPr>
                <w:sz w:val="28"/>
                <w:szCs w:val="28"/>
                <w:rtl w:val="true"/>
              </w:rPr>
              <w:t>}</w:t>
            </w:r>
            <w:r>
              <w:rPr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ــ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6/35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{</w:t>
            </w:r>
            <w:r>
              <w:rPr>
                <w:sz w:val="28"/>
                <w:sz w:val="28"/>
                <w:szCs w:val="28"/>
                <w:rtl w:val="true"/>
              </w:rPr>
              <w:t>وَجَعَ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صَر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ِشَاوَةً</w:t>
            </w:r>
            <w:r>
              <w:rPr>
                <w:sz w:val="28"/>
                <w:szCs w:val="28"/>
                <w:rtl w:val="true"/>
              </w:rPr>
              <w:t xml:space="preserve">} </w:t>
            </w:r>
            <w:r>
              <w:rPr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جاث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5/23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وَجَاء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كْرَة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َوْت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ْحَقِّ</w:t>
            </w:r>
            <w:r>
              <w:rPr>
                <w:sz w:val="28"/>
                <w:szCs w:val="28"/>
                <w:rtl w:val="true"/>
              </w:rPr>
              <w:t>}</w:t>
            </w:r>
            <w:r>
              <w:rPr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/19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وَطَلْح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نْضُود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}</w:t>
            </w:r>
            <w:r>
              <w:rPr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6/29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كَالْعِهْ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َنفُوشِ</w:t>
            </w:r>
            <w:r>
              <w:rPr>
                <w:sz w:val="28"/>
                <w:szCs w:val="28"/>
                <w:rtl w:val="true"/>
              </w:rPr>
              <w:t>}</w:t>
            </w:r>
            <w:r>
              <w:rPr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ار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1/5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34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اديث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 xml:space="preserve">(( </w:t>
      </w:r>
      <w:r>
        <w:rPr>
          <w:szCs w:val="28"/>
          <w:rtl w:val="true"/>
          <w:lang w:val="en-US" w:eastAsia="en-US"/>
        </w:rPr>
        <w:t>أبو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لان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814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احرم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نفس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شهو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شيط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تقو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ي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ها</w:t>
      </w:r>
      <w:r>
        <w:rPr>
          <w:szCs w:val="28"/>
          <w:rtl w:val="true"/>
          <w:lang w:val="en-US" w:eastAsia="en-US"/>
        </w:rPr>
        <w:t>)</w:t>
        <w:tab/>
      </w:r>
      <w:r>
        <w:rPr>
          <w:szCs w:val="28"/>
          <w:lang w:val="en-US" w:eastAsia="en-US"/>
        </w:rPr>
        <w:t>807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أدَّبَنِ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ر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أحس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دبي</w:t>
      </w:r>
      <w:r>
        <w:rPr>
          <w:szCs w:val="28"/>
          <w:rtl w:val="true"/>
          <w:lang w:val="en-US" w:eastAsia="en-US"/>
        </w:rPr>
        <w:t>)</w:t>
        <w:tab/>
      </w:r>
      <w:r>
        <w:rPr>
          <w:szCs w:val="28"/>
          <w:lang w:val="en-US" w:eastAsia="en-US"/>
        </w:rPr>
        <w:t>955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ادرؤ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حد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ستطعتم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477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آد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خلق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ُرَابٍ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دون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َبٍ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ُمٍّ،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667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إ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ستفتحت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ص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استوص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أهل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خيراً؛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إن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سب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صِهْرَاً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555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إ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رأي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ا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رج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ُهُوْدُه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خَفَّ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ماناتهم؛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زم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1005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إ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رغت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جه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صغ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رجع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جه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كبر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744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إ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رغت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جه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صغ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ارجع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جه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كبر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565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إ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س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رح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رحيم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))</w:t>
        <w:tab/>
      </w:r>
      <w:r>
        <w:rPr>
          <w:szCs w:val="28"/>
          <w:lang w:val="en-US" w:eastAsia="en-US"/>
        </w:rPr>
        <w:t>364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إ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szCs w:val="28"/>
          <w:rtl w:val="true"/>
          <w:lang w:val="en-US" w:eastAsia="en-US"/>
        </w:rPr>
        <w:t xml:space="preserve">. </w:t>
      </w:r>
      <w:r>
        <w:rPr>
          <w:szCs w:val="28"/>
          <w:rtl w:val="true"/>
          <w:lang w:val="en-US" w:eastAsia="en-US"/>
        </w:rPr>
        <w:t>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بَّي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بدي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368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استوص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النس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خيراً؛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أنهن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خلق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ضل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عوج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712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أص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ُلّ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دَاءٍ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برَدَة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905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اضرب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ع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قرعة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350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أطيعو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إن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بد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بشياً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724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ا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أنَّ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را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ك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را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إنَّ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راك</w:t>
      </w:r>
      <w:r>
        <w:rPr>
          <w:szCs w:val="28"/>
          <w:rtl w:val="true"/>
          <w:lang w:val="en-US" w:eastAsia="en-US"/>
        </w:rPr>
        <w:t>)</w:t>
        <w:tab/>
      </w:r>
      <w:r>
        <w:rPr>
          <w:szCs w:val="28"/>
          <w:lang w:val="en-US" w:eastAsia="en-US"/>
        </w:rPr>
        <w:t>646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أفضل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اتحة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كتابِ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مَن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رأ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كأنَّ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ر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ُلَّ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343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أفضل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َّاس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َن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َل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َطْعَمُه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ضَحِكُه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رَضِي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دُّن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َسْتُرُ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907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أفض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آي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آ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كرس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بقرة،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424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أفض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آ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آ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كرس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رأ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ن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زله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611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أفضل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ن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طول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جوع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تفكر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أبغض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ن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ل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803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اقرأ</w:t>
      </w:r>
      <w:r>
        <w:rPr>
          <w:szCs w:val="28"/>
          <w:rtl w:val="true"/>
          <w:lang w:val="en-US" w:eastAsia="en-US"/>
        </w:rPr>
        <w:t xml:space="preserve">. </w:t>
      </w:r>
      <w:r>
        <w:rPr>
          <w:szCs w:val="28"/>
          <w:rtl w:val="true"/>
          <w:lang w:val="en-US" w:eastAsia="en-US"/>
        </w:rPr>
        <w:t>ف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قارئ</w:t>
      </w:r>
      <w:r>
        <w:rPr>
          <w:szCs w:val="28"/>
          <w:rtl w:val="true"/>
          <w:lang w:val="en-US" w:eastAsia="en-US"/>
        </w:rPr>
        <w:t xml:space="preserve">. </w:t>
      </w:r>
      <w:r>
        <w:rPr>
          <w:szCs w:val="28"/>
          <w:rtl w:val="true"/>
          <w:lang w:val="en-US" w:eastAsia="en-US"/>
        </w:rPr>
        <w:t>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غط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ت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لغ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96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أقري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رب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نناج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ع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نناديه؟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572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اكف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إن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أطفئ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سراج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1030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أ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ُخْبِرُك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سورةٍ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ُنْزِل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ثلَها؟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348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أ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ن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وة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رَّمْيُ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984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أ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نبئ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خ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عمالك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أزكا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ن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ليككم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أرفع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درجات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485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أُمّ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َعْدِل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ثُلُثَ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ِ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346</w:t>
      </w:r>
    </w:p>
    <w:p>
      <w:pPr>
        <w:pStyle w:val="21"/>
        <w:tabs>
          <w:tab w:val="clear" w:pos="720"/>
          <w:tab w:val="right" w:pos="8300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21"/>
        <w:tabs>
          <w:tab w:val="clear" w:pos="720"/>
          <w:tab w:val="right" w:pos="8300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أمتهو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خطاب</w:t>
      </w:r>
      <w:r>
        <w:rPr>
          <w:szCs w:val="28"/>
          <w:rtl w:val="true"/>
          <w:lang w:val="en-US" w:eastAsia="en-US"/>
        </w:rPr>
        <w:t xml:space="preserve">! </w:t>
      </w:r>
      <w:r>
        <w:rPr>
          <w:szCs w:val="28"/>
          <w:rtl w:val="true"/>
          <w:lang w:val="en-US" w:eastAsia="en-US"/>
        </w:rPr>
        <w:t>و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فس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يد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قد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109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آمن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حده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649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إن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جسد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ُضْغَةً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صلح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صل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جسد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ُلُّهُ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971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ظاهر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باطناً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حدَّ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مطلعاً</w:t>
      </w:r>
      <w:r>
        <w:rPr>
          <w:szCs w:val="28"/>
          <w:rtl w:val="true"/>
          <w:lang w:val="en-US" w:eastAsia="en-US"/>
        </w:rPr>
        <w:t>)</w:t>
        <w:tab/>
      </w:r>
      <w:r>
        <w:rPr>
          <w:szCs w:val="28"/>
          <w:lang w:val="en-US" w:eastAsia="en-US"/>
        </w:rPr>
        <w:t>482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سع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تسع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سماً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ائ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حداً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946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ي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دهر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فحات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تعرض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ها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926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إن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صلا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صلا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فا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ينه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705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إن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بي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سِحْرَاً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516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إن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ِن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ُمَّتِ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محدثي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إن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عمر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1020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الأنبي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خو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دين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حد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أ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و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ا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عيس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ري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755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أنز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َّ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س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ح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بواب</w:t>
      </w:r>
      <w:r>
        <w:rPr>
          <w:sz w:val="28"/>
          <w:szCs w:val="28"/>
          <w:rtl w:val="true"/>
          <w:lang w:val="en-US" w:eastAsia="en-US"/>
        </w:rPr>
        <w:t>))</w:t>
        <w:tab/>
      </w:r>
      <w:r>
        <w:rPr>
          <w:sz w:val="28"/>
          <w:szCs w:val="28"/>
          <w:lang w:val="en-US" w:eastAsia="en-US"/>
        </w:rPr>
        <w:t>321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إنَّ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ه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يام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َكْلٍ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شُرْبٍ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901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إنَّ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بي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نبي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َخُطُّ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ف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خَطَّه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َلِمَ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769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البطن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ُمِيْت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فِطْنَةَ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لأ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بن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آدم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عاء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شر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طنِه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803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بعث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ك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س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أحمر</w:t>
      </w:r>
      <w:r>
        <w:rPr>
          <w:szCs w:val="28"/>
          <w:rtl w:val="true"/>
          <w:lang w:val="en-US" w:eastAsia="en-US"/>
        </w:rPr>
        <w:t>)</w:t>
        <w:tab/>
      </w:r>
      <w:r>
        <w:rPr>
          <w:szCs w:val="28"/>
          <w:lang w:val="en-US" w:eastAsia="en-US"/>
        </w:rPr>
        <w:t>879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بما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رقيته؟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350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تَحَوَّلُوا؛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إن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ِن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َرَف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تَّلَفَ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1000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تعر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فت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لو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ود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وداً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أيُّ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لبٍ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ُشْرِبَهَا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497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تَهَادَ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َحَابُّوا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399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الجنة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1046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حَرَّض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رسول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 xml:space="preserve">( </w:t>
      </w:r>
      <w:r>
        <w:rPr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طل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ل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الصين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278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حف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شار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أعف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حى</w:t>
      </w:r>
      <w:r>
        <w:rPr>
          <w:szCs w:val="28"/>
          <w:rtl w:val="true"/>
          <w:lang w:val="en-US" w:eastAsia="en-US"/>
        </w:rPr>
        <w:t>)</w:t>
        <w:tab/>
      </w:r>
      <w:r>
        <w:rPr>
          <w:szCs w:val="28"/>
          <w:lang w:val="en-US" w:eastAsia="en-US"/>
        </w:rPr>
        <w:t>915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الحك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ضا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ؤ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خذ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ضالت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ي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جدتها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261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خصلت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ي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عده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شي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خ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ح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حس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خلق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خصلتان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712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خ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رفق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ربعة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411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الدُّن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سبعة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َدْرَاجٍ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أ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أمَّ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دَّرْج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ساب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ها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321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الذَّاكر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ثيراً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487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ذك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szCs w:val="28"/>
          <w:rtl w:val="true"/>
          <w:lang w:val="en-US" w:eastAsia="en-US"/>
        </w:rPr>
        <w:t xml:space="preserve">. </w:t>
      </w:r>
      <w:r>
        <w:rPr>
          <w:szCs w:val="28"/>
          <w:rtl w:val="true"/>
          <w:lang w:val="en-US" w:eastAsia="en-US"/>
        </w:rPr>
        <w:t>و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عث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الح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م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آد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ملاً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485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ذ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إسراف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629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02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الزبير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بن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َمَّتِ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حواريِّ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مَّتِي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664</w:t>
      </w:r>
    </w:p>
    <w:p>
      <w:pPr>
        <w:pStyle w:val="21"/>
        <w:widowControl/>
        <w:tabs>
          <w:tab w:val="clear" w:pos="720"/>
          <w:tab w:val="right" w:pos="8300" w:leader="dot"/>
        </w:tabs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21"/>
        <w:widowControl/>
        <w:tabs>
          <w:tab w:val="clear" w:pos="720"/>
          <w:tab w:val="right" w:pos="8300" w:leader="dot"/>
        </w:tabs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سبق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رحم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غضبي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385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سيأ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م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زما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س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د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دي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744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سير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س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ضعفائكم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922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شاه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وجوه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967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شيبت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ه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أخواتها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403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الصب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دُوْنّهُنَّ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صب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يهنَّ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صب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..))</w:t>
        <w:tab/>
      </w:r>
      <w:r>
        <w:rPr>
          <w:szCs w:val="28"/>
          <w:lang w:val="en-US" w:eastAsia="en-US"/>
        </w:rPr>
        <w:t>712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ض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رأس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ركبتيك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قْبِض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يديك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ق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ر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1005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عَلِمَه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َبِي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نبياء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صَادَف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ِثْل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ِلْمِه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َلِمَ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771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علي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الجوعِ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إنَّ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َذَلَّة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لنَّفْسِ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صَفَاء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لقلب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يُوْرِثُ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906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العم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هر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الهج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عي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743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غليظ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ف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ث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جف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ن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ر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خيط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ظلمة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575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ار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814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جبر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سل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حم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عالى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))</w:t>
        <w:tab/>
      </w:r>
      <w:r>
        <w:rPr>
          <w:szCs w:val="28"/>
          <w:lang w:val="en-US" w:eastAsia="en-US"/>
        </w:rPr>
        <w:t>488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قسم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صلا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ي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بدي</w:t>
      </w:r>
      <w:r>
        <w:rPr>
          <w:szCs w:val="28"/>
          <w:rtl w:val="true"/>
          <w:lang w:val="en-US" w:eastAsia="en-US"/>
        </w:rPr>
        <w:t>...</w:t>
      </w:r>
      <w:r>
        <w:rPr>
          <w:szCs w:val="28"/>
          <w:rtl w:val="true"/>
          <w:lang w:val="en-US" w:eastAsia="en-US"/>
        </w:rPr>
        <w:t>الحديث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350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القَلْب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َيْت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رَّبِّ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1046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عقوبُ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مَرِض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َنذَر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فس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672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كف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المر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ثم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ضي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قوت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735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كُلّ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َسْكَر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َثِيْرُه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َقَلِيْلُه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َرَامٌ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808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كُلّ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ُسْكِرٍ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َرَامٌ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808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كُلْ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776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كل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شرب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نص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بط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إنَّ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جزء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ُّبوة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803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ك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َدِيْن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ُدَانُ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388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الكي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د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فس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عم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ع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وت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389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كي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مَّ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مر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ُفَوِّتُ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صلا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قتها،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725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كي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قر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ستفتح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صلاة؟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348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كي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فل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سر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رَبَاعِيَّة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بيِهِم</w:t>
      </w:r>
      <w:r>
        <w:rPr>
          <w:szCs w:val="28"/>
          <w:rtl w:val="true"/>
          <w:lang w:val="en-US" w:eastAsia="en-US"/>
        </w:rPr>
        <w:t>!))</w:t>
        <w:tab/>
      </w:r>
      <w:r>
        <w:rPr>
          <w:szCs w:val="28"/>
          <w:lang w:val="en-US" w:eastAsia="en-US"/>
        </w:rPr>
        <w:t>683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ُحْصِي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ثَنَاء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يك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ن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َثْنَيْت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َفْسِكَ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365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أكل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ت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صرّ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جراد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680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حسبو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أحدكم؛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إنَّ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ظلّ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ن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ر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طعم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يسقيني،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922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ق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ساع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ت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ذه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ذه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هله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262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صغي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صرا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بي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ستغفار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684</w:t>
      </w:r>
    </w:p>
    <w:p>
      <w:pPr>
        <w:pStyle w:val="21"/>
        <w:widowControl/>
        <w:tabs>
          <w:tab w:val="clear" w:pos="720"/>
          <w:tab w:val="right" w:pos="8300" w:leader="dot"/>
        </w:tabs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21"/>
        <w:widowControl/>
        <w:tabs>
          <w:tab w:val="clear" w:pos="720"/>
          <w:tab w:val="right" w:pos="8300" w:leader="dot"/>
        </w:tabs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هج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ع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فت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لك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جه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ني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إ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ستُنفرت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انفروا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743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ز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بد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تقر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لي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واف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خير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ت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ُحِبَّهُ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إذا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646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ز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بد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تقر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لي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واف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خير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ت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حبه،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757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ز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سان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رطب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ذك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489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ز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طلبها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261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َمْنَعَن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حدَ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ذان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لالٍ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سَحُوْرِه؛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إنَّ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ُؤَذِّنُ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729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لأستغفرن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أب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ستغف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براهي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 xml:space="preserve">( </w:t>
      </w:r>
      <w:r>
        <w:rPr>
          <w:szCs w:val="28"/>
          <w:rtl w:val="true"/>
          <w:lang w:val="en-US" w:eastAsia="en-US"/>
        </w:rPr>
        <w:t>لأبيه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1047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لع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حد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ن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َلْحَن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حجته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516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ل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واص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مستوصلة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817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لك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شيءٍ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طبٌ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قط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{</w:t>
      </w:r>
      <w:r>
        <w:rPr>
          <w:szCs w:val="28"/>
          <w:rtl w:val="true"/>
          <w:lang w:val="en-US" w:eastAsia="en-US"/>
        </w:rPr>
        <w:t>وَلَقَد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َصَّيْنَ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َّذِين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ُوتُوا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753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ل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لغ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بق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ثلاثمائ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آ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تكلمت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423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ل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دمت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كون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ند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صافحت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لائكة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925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ل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مت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بكيت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ثيراً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لضحكت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ليلاً،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483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ل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شياط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حوم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لو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آد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نظر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لكوت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480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لي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كاذ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اذ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ظالماً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داف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ضرراً،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850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لي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كاذ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خير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واه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850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لي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ن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رب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س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صباح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580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المؤ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و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خ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ؤ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ضعيف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802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ص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حد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ُزْن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هَمّ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م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بد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948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ين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سم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رحمن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رحيم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اسم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عظم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لا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358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سألو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شيءٍ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ساع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خبرت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ه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814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جل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جلس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ذكر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فَّت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489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ُبِد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شيءٍ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فضل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زُّهْد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حلال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ما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907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م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عم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آد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للشيط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زغت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مَّا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578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ارئ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قرؤ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آخر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ال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لائك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آمين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351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الماه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كر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بررة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125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275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المسج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حرام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673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المَعِدَة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يت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دَّاءِ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حِمْيَة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رأس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دَّوَاءِ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905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ح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شيئ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كث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ذكر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جل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وم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488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خل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ربع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صباح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ظهر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نابيع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حك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ل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سانه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918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در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زم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َلْيَكُف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فسَ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بدنَه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1005</w:t>
      </w:r>
    </w:p>
    <w:p>
      <w:pPr>
        <w:pStyle w:val="21"/>
        <w:widowControl/>
        <w:tabs>
          <w:tab w:val="clear" w:pos="720"/>
          <w:tab w:val="right" w:pos="8300" w:leader="dot"/>
        </w:tabs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ك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و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ثل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ط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إن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أك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سناته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802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نز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ي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الوحي؟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جبريل</w:t>
      </w:r>
      <w:r>
        <w:rPr>
          <w:szCs w:val="28"/>
          <w:rtl w:val="true"/>
          <w:lang w:val="en-US" w:eastAsia="en-US"/>
        </w:rPr>
        <w:t xml:space="preserve">. </w:t>
      </w:r>
      <w:r>
        <w:rPr>
          <w:szCs w:val="28"/>
          <w:rtl w:val="true"/>
          <w:lang w:val="en-US" w:eastAsia="en-US"/>
        </w:rPr>
        <w:t>قال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ذا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501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رَّمْي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ثُم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رك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ستهزاء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فر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984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سَلَك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طريق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طلب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م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سَلَك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279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شغ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ذكر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سألتي؛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عطي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فض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ُعْطِ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سائلين</w:t>
      </w:r>
      <w:r>
        <w:rPr>
          <w:szCs w:val="28"/>
          <w:rtl w:val="true"/>
          <w:lang w:val="en-US" w:eastAsia="en-US"/>
        </w:rPr>
        <w:t>)</w:t>
        <w:tab/>
      </w:r>
      <w:r>
        <w:rPr>
          <w:szCs w:val="28"/>
          <w:lang w:val="en-US" w:eastAsia="en-US"/>
        </w:rPr>
        <w:t>564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ال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وقن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ل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سبَّح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ع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جب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ك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شي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سمعه</w:t>
      </w:r>
      <w:r>
        <w:rPr>
          <w:szCs w:val="28"/>
          <w:rtl w:val="true"/>
          <w:lang w:val="en-US" w:eastAsia="en-US"/>
        </w:rPr>
        <w:t>)</w:t>
        <w:tab/>
      </w:r>
      <w:r>
        <w:rPr>
          <w:szCs w:val="28"/>
          <w:lang w:val="en-US" w:eastAsia="en-US"/>
        </w:rPr>
        <w:t>363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ر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آ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مرا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عط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م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صرا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يامة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636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ر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عراف؛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جع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ي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بلي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ستر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ساتراً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867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ر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نف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ان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شفيع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يامة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962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ر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بق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يت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دخ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شيط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ثلاث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يام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423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ر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توب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ر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فاق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993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ر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ق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عط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ج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عد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هود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نصراني</w:t>
      </w:r>
      <w:r>
        <w:rPr>
          <w:szCs w:val="28"/>
          <w:rtl w:val="true"/>
          <w:lang w:val="en-US" w:eastAsia="en-US"/>
        </w:rPr>
        <w:t>)</w:t>
        <w:tab/>
      </w:r>
      <w:r>
        <w:rPr>
          <w:szCs w:val="28"/>
          <w:lang w:val="en-US" w:eastAsia="en-US"/>
        </w:rPr>
        <w:t>760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ر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س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رئ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شرك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695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صلا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د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ه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705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قيت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735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نز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سبع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حر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ل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شاف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اف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اقرء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ي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شئتم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313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نز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{</w:t>
      </w:r>
      <w:r>
        <w:rPr>
          <w:szCs w:val="28"/>
          <w:rtl w:val="true"/>
          <w:lang w:val="en-US" w:eastAsia="en-US"/>
        </w:rPr>
        <w:t>وَعِنْدَه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َفَاتِح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ْغَيْبِ</w:t>
      </w:r>
      <w:r>
        <w:rPr>
          <w:szCs w:val="28"/>
          <w:rtl w:val="true"/>
          <w:lang w:val="en-US" w:eastAsia="en-US"/>
        </w:rPr>
        <w:t xml:space="preserve">.. </w:t>
      </w:r>
      <w:r>
        <w:rPr>
          <w:szCs w:val="28"/>
          <w:rtl w:val="true"/>
          <w:lang w:val="en-US" w:eastAsia="en-US"/>
        </w:rPr>
        <w:t>الآية</w:t>
      </w:r>
      <w:r>
        <w:rPr>
          <w:szCs w:val="28"/>
          <w:rtl w:val="true"/>
          <w:lang w:val="en-US" w:eastAsia="en-US"/>
        </w:rPr>
        <w:t xml:space="preserve">} </w:t>
      </w:r>
      <w:r>
        <w:rPr>
          <w:szCs w:val="28"/>
          <w:rtl w:val="true"/>
          <w:lang w:val="en-US" w:eastAsia="en-US"/>
        </w:rPr>
        <w:t>اث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ش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ل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َلَكٍ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824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نزل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ي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سو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نع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جم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حد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ل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زَجَلٌ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824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نُهِيْت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ن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ُعَلِّمَه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ِّسَاء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صِّبْيَان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378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هات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تورا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تحاكم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ليها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649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الهج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اق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يامة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743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الهج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هر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الهج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ليَّ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742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ه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جِلاد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صف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تَتَّخِذَ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1024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ه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سَّبْع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َثَانِ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ُعْطِيْتُ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348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ه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واق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شافية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349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و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فس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يد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يام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جم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339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وأن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منع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ِنِّ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آن؟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779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و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ك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خي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خ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ُم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وسطها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757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جه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سب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ضر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سيفك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485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ول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ضر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سيف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شرك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ت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نكس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يختض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دماً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487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و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دري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شاف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واقية؟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350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باس</w:t>
      </w:r>
      <w:r>
        <w:rPr>
          <w:szCs w:val="28"/>
          <w:rtl w:val="true"/>
          <w:lang w:val="en-US" w:eastAsia="en-US"/>
        </w:rPr>
        <w:t xml:space="preserve">! </w:t>
      </w:r>
      <w:r>
        <w:rPr>
          <w:szCs w:val="28"/>
          <w:rtl w:val="true"/>
          <w:lang w:val="en-US" w:eastAsia="en-US"/>
        </w:rPr>
        <w:t>إن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جبر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 xml:space="preserve">( </w:t>
      </w:r>
      <w:r>
        <w:rPr>
          <w:szCs w:val="28"/>
          <w:rtl w:val="true"/>
          <w:lang w:val="en-US" w:eastAsia="en-US"/>
        </w:rPr>
        <w:t>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ُحِل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541</w:t>
      </w:r>
    </w:p>
    <w:p>
      <w:pPr>
        <w:pStyle w:val="21"/>
        <w:tabs>
          <w:tab w:val="clear" w:pos="720"/>
          <w:tab w:val="right" w:pos="8300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21"/>
        <w:tabs>
          <w:tab w:val="clear" w:pos="720"/>
          <w:tab w:val="right" w:pos="8300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خ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رسلين</w:t>
      </w:r>
      <w:r>
        <w:rPr>
          <w:szCs w:val="28"/>
          <w:rtl w:val="true"/>
          <w:lang w:val="en-US" w:eastAsia="en-US"/>
        </w:rPr>
        <w:t xml:space="preserve">! </w:t>
      </w:r>
      <w:r>
        <w:rPr>
          <w:szCs w:val="28"/>
          <w:rtl w:val="true"/>
          <w:lang w:val="en-US" w:eastAsia="en-US"/>
        </w:rPr>
        <w:t>أنذ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وم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دخل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يت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يوتي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538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زيدُ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ه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ستطيع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ن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َتَعَلَّم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سريانيةَ؛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إنَّها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303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يُبْعَث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قوام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م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يا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قول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س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رحمن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364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يذه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صالح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الأ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تبق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ثا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حثا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شع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بالي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1003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يق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ن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جلي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ذكرني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487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ي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م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رج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جند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ُفَرِّ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ح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باطل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520</w:t>
      </w:r>
    </w:p>
    <w:p>
      <w:pPr>
        <w:pStyle w:val="21"/>
        <w:widowControl/>
        <w:numPr>
          <w:ilvl w:val="0"/>
          <w:numId w:val="11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يُلْقِ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رأ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ائ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ُجَدِّد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728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34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ثا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21"/>
        <w:widowControl/>
        <w:numPr>
          <w:ilvl w:val="0"/>
          <w:numId w:val="10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ضَلّ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ِلَّه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419</w:t>
      </w:r>
    </w:p>
    <w:p>
      <w:pPr>
        <w:pStyle w:val="21"/>
        <w:widowControl/>
        <w:numPr>
          <w:ilvl w:val="0"/>
          <w:numId w:val="10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إ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َّم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م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-</w:t>
      </w:r>
      <w:r>
        <w:rPr>
          <w:szCs w:val="28"/>
          <w:rtl w:val="true"/>
          <w:lang w:val="en-US" w:eastAsia="en-US"/>
        </w:rPr>
        <w:t>و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َّم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َّمك</w:t>
      </w:r>
      <w:r>
        <w:rPr>
          <w:szCs w:val="28"/>
          <w:rtl w:val="true"/>
          <w:lang w:val="en-US" w:eastAsia="en-US"/>
        </w:rPr>
        <w:t xml:space="preserve">- </w:t>
      </w:r>
      <w:r>
        <w:rPr>
          <w:szCs w:val="28"/>
          <w:rtl w:val="true"/>
          <w:lang w:val="en-US" w:eastAsia="en-US"/>
        </w:rPr>
        <w:t>فليكن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718</w:t>
      </w:r>
    </w:p>
    <w:p>
      <w:pPr>
        <w:pStyle w:val="21"/>
        <w:widowControl/>
        <w:numPr>
          <w:ilvl w:val="0"/>
          <w:numId w:val="10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القنط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ل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مائت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وقية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701</w:t>
      </w:r>
    </w:p>
    <w:p>
      <w:pPr>
        <w:pStyle w:val="21"/>
        <w:widowControl/>
        <w:numPr>
          <w:ilvl w:val="0"/>
          <w:numId w:val="10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الهو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ُلُّ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عم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أممٍ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ختلفةٍ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إن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واض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سكنها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774</w:t>
      </w:r>
    </w:p>
    <w:p>
      <w:pPr>
        <w:pStyle w:val="21"/>
        <w:widowControl/>
        <w:numPr>
          <w:ilvl w:val="0"/>
          <w:numId w:val="10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إ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تورا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ان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ز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وس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شروح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ربع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قر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365</w:t>
      </w:r>
    </w:p>
    <w:p>
      <w:pPr>
        <w:pStyle w:val="21"/>
        <w:widowControl/>
        <w:numPr>
          <w:ilvl w:val="0"/>
          <w:numId w:val="10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إن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ات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يمام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نخ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ذهاب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ِ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291</w:t>
      </w:r>
    </w:p>
    <w:p>
      <w:pPr>
        <w:pStyle w:val="21"/>
        <w:widowControl/>
        <w:numPr>
          <w:ilvl w:val="0"/>
          <w:numId w:val="10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أنز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حد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ثلاث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غ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غ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ر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306</w:t>
      </w:r>
    </w:p>
    <w:p>
      <w:pPr>
        <w:pStyle w:val="21"/>
        <w:widowControl/>
        <w:numPr>
          <w:ilvl w:val="0"/>
          <w:numId w:val="10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أوائ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سم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ل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ث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سر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جبرا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ميكا،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506</w:t>
      </w:r>
    </w:p>
    <w:p>
      <w:pPr>
        <w:pStyle w:val="21"/>
        <w:widowControl/>
        <w:numPr>
          <w:ilvl w:val="0"/>
          <w:numId w:val="10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أَيّ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َّاس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َعْرَبُ؟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299</w:t>
      </w:r>
    </w:p>
    <w:p>
      <w:pPr>
        <w:pStyle w:val="21"/>
        <w:widowControl/>
        <w:numPr>
          <w:ilvl w:val="0"/>
          <w:numId w:val="10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بالمَعَانِ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ُعُبِّدْنَا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809</w:t>
      </w:r>
    </w:p>
    <w:p>
      <w:pPr>
        <w:pStyle w:val="21"/>
        <w:widowControl/>
        <w:numPr>
          <w:ilvl w:val="0"/>
          <w:numId w:val="10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بَرَد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وس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جلَ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ذَرَّ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اء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أمر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الشرب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498</w:t>
      </w:r>
    </w:p>
    <w:p>
      <w:pPr>
        <w:pStyle w:val="21"/>
        <w:widowControl/>
        <w:numPr>
          <w:ilvl w:val="0"/>
          <w:numId w:val="10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رأي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قرؤ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فت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جيم؛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503</w:t>
      </w:r>
    </w:p>
    <w:p>
      <w:pPr>
        <w:pStyle w:val="21"/>
        <w:widowControl/>
        <w:numPr>
          <w:ilvl w:val="0"/>
          <w:numId w:val="10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ري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هفَّا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رأس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وج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وج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إنسان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1018</w:t>
      </w:r>
    </w:p>
    <w:p>
      <w:pPr>
        <w:pStyle w:val="21"/>
        <w:widowControl/>
        <w:numPr>
          <w:ilvl w:val="0"/>
          <w:numId w:val="10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قل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رج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ول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ر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شرك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كونون؟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ال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981</w:t>
      </w:r>
    </w:p>
    <w:p>
      <w:pPr>
        <w:pStyle w:val="21"/>
        <w:widowControl/>
        <w:numPr>
          <w:ilvl w:val="0"/>
          <w:numId w:val="10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كان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ه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خيب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قات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غطفا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انغلب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قال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نا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495</w:t>
      </w:r>
    </w:p>
    <w:p>
      <w:pPr>
        <w:pStyle w:val="21"/>
        <w:widowControl/>
        <w:numPr>
          <w:ilvl w:val="0"/>
          <w:numId w:val="10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ُد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مَّة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عود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صدق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ظواهر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أعد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سرائر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1003</w:t>
      </w:r>
    </w:p>
    <w:p>
      <w:pPr>
        <w:pStyle w:val="21"/>
        <w:widowControl/>
        <w:numPr>
          <w:ilvl w:val="0"/>
          <w:numId w:val="10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فق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رج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فق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ت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ر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جوه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ثيرة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481</w:t>
      </w:r>
    </w:p>
    <w:p>
      <w:pPr>
        <w:pStyle w:val="21"/>
        <w:widowControl/>
        <w:numPr>
          <w:ilvl w:val="0"/>
          <w:numId w:val="10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ُعَلِّمُو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سفهاء؛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ئ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دعو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غ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362</w:t>
      </w:r>
    </w:p>
    <w:p>
      <w:pPr>
        <w:pStyle w:val="21"/>
        <w:widowControl/>
        <w:numPr>
          <w:ilvl w:val="0"/>
          <w:numId w:val="10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َرَّه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يشَ؟</w:t>
      </w: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فق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ر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اتحٌ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1003</w:t>
      </w:r>
    </w:p>
    <w:p>
      <w:pPr>
        <w:pStyle w:val="21"/>
        <w:widowControl/>
        <w:numPr>
          <w:ilvl w:val="0"/>
          <w:numId w:val="10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آ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ل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ل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قو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عمل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ها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481</w:t>
      </w:r>
    </w:p>
    <w:p>
      <w:pPr>
        <w:pStyle w:val="21"/>
        <w:widowControl/>
        <w:numPr>
          <w:ilvl w:val="0"/>
          <w:numId w:val="10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ج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تشق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نكس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رش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الم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لا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491</w:t>
      </w:r>
    </w:p>
    <w:p>
      <w:pPr>
        <w:pStyle w:val="21"/>
        <w:widowControl/>
        <w:numPr>
          <w:ilvl w:val="0"/>
          <w:numId w:val="10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َهْدَ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هدية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ِيُثَاب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ي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أكثر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َقِّ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رِبَا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630</w:t>
      </w:r>
    </w:p>
    <w:p>
      <w:pPr>
        <w:pStyle w:val="21"/>
        <w:widowControl/>
        <w:numPr>
          <w:ilvl w:val="0"/>
          <w:numId w:val="10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ان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ن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اج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لْيَصُ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ربع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خمي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جمعة،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361</w:t>
      </w:r>
    </w:p>
    <w:p>
      <w:pPr>
        <w:pStyle w:val="21"/>
        <w:widowControl/>
        <w:numPr>
          <w:ilvl w:val="0"/>
          <w:numId w:val="10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خ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َخُطّ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حَازِ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ِلْم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رك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َّاسُ</w:t>
      </w:r>
      <w:r>
        <w:rPr>
          <w:szCs w:val="28"/>
          <w:rtl w:val="true"/>
          <w:lang w:val="en-US" w:eastAsia="en-US"/>
        </w:rPr>
        <w:t>))</w:t>
        <w:tab/>
      </w:r>
      <w:r>
        <w:rPr>
          <w:szCs w:val="28"/>
          <w:lang w:val="en-US" w:eastAsia="en-US"/>
        </w:rPr>
        <w:t>769</w:t>
      </w:r>
    </w:p>
    <w:p>
      <w:pPr>
        <w:pStyle w:val="21"/>
        <w:widowControl/>
        <w:numPr>
          <w:ilvl w:val="0"/>
          <w:numId w:val="10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ه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طَسْت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ذه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ْز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جنَّة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ذي</w:t>
      </w:r>
      <w:r>
        <w:rPr>
          <w:rFonts w:cs="Times New Roman"/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1018</w:t>
      </w:r>
    </w:p>
    <w:p>
      <w:pPr>
        <w:pStyle w:val="21"/>
        <w:widowControl/>
        <w:numPr>
          <w:ilvl w:val="0"/>
          <w:numId w:val="10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/>
      </w:pPr>
      <w:r>
        <w:rPr>
          <w:szCs w:val="28"/>
          <w:rtl w:val="true"/>
          <w:lang w:val="en-US" w:eastAsia="en-US"/>
        </w:rPr>
        <w:t>((</w:t>
      </w:r>
      <w:r>
        <w:rPr>
          <w:szCs w:val="28"/>
          <w:rtl w:val="true"/>
          <w:lang w:val="en-US" w:eastAsia="en-US"/>
        </w:rPr>
        <w:t>وافق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ر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رب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...))</w:t>
        <w:tab/>
      </w:r>
      <w:r>
        <w:rPr>
          <w:szCs w:val="28"/>
          <w:lang w:val="en-US" w:eastAsia="en-US"/>
        </w:rPr>
        <w:t>534</w:t>
      </w:r>
    </w:p>
    <w:p>
      <w:pPr>
        <w:pStyle w:val="21"/>
        <w:widowControl/>
        <w:numPr>
          <w:ilvl w:val="0"/>
          <w:numId w:val="10"/>
        </w:numPr>
        <w:tabs>
          <w:tab w:val="clear" w:pos="720"/>
          <w:tab w:val="right" w:pos="8300" w:leader="dot"/>
        </w:tabs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t>((</w:t>
      </w:r>
      <w:r>
        <w:rPr>
          <w:sz w:val="28"/>
          <w:sz w:val="28"/>
          <w:szCs w:val="28"/>
          <w:rtl w:val="true"/>
          <w:lang w:val="en-US" w:eastAsia="en-US"/>
        </w:rPr>
        <w:t>و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ع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أ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خ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أل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..))</w:t>
        <w:tab/>
      </w:r>
      <w:r>
        <w:rPr>
          <w:sz w:val="28"/>
          <w:szCs w:val="28"/>
          <w:lang w:val="en-US" w:eastAsia="en-US"/>
        </w:rPr>
        <w:t>674</w:t>
      </w:r>
      <w:r>
        <w:br w:type="page"/>
      </w:r>
    </w:p>
    <w:p>
      <w:pPr>
        <w:pStyle w:val="21"/>
        <w:tabs>
          <w:tab w:val="clear" w:pos="720"/>
          <w:tab w:val="right" w:pos="8300" w:leader="dot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firstLine="34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لام</w:t>
      </w:r>
    </w:p>
    <w:p>
      <w:pPr>
        <w:pStyle w:val="Normal"/>
        <w:jc w:val="center"/>
        <w:rPr>
          <w:szCs w:val="28"/>
          <w:lang w:val="en-US" w:eastAsia="en-US"/>
        </w:rPr>
      </w:pPr>
      <w:bookmarkStart w:id="1" w:name="أعلام"/>
      <w:bookmarkEnd w:id="1"/>
      <w:r>
        <w:rPr>
          <w:szCs w:val="28"/>
          <w:rtl w:val="true"/>
          <w:lang w:val="en-US" w:eastAsia="en-US"/>
        </w:rPr>
        <w:t>يلحظ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نّ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رج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ل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ك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و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وض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ذك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يه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إبراهي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دهم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06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100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إبراهي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رح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ورياجل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إبراهيم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59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532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20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86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844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84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َبْرَثَلْمَا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64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إبليس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60</w:t>
      </w:r>
      <w:r>
        <w:rPr>
          <w:szCs w:val="28"/>
          <w:rtl w:val="true"/>
          <w:lang w:val="en-US" w:eastAsia="en-US"/>
        </w:rPr>
        <w:t>,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686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788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879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31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5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زر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فاس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7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حل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بن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راكش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7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خطيب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7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8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بن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رب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43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42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كتوم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2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طوط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طنج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7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تَيْمِيَّةَ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1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جريج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6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خلدو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7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رش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سبت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7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ام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34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باس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38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495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506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537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541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543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613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630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674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18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69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74</w:t>
      </w:r>
      <w:r>
        <w:rPr>
          <w:szCs w:val="28"/>
          <w:rtl w:val="true"/>
          <w:lang w:val="en-US" w:eastAsia="en-US"/>
        </w:rPr>
        <w:t>,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908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1002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101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رضو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4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ط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7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طي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00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ثي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0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يسا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90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جاهد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8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سعود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69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529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80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1005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هشام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5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ب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ق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نصار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3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عب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47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52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حم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عرج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حم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نجو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حم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نصو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أخفش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87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393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397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417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3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أخن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شريق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80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آدم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24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354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86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897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19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5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رفَخْشَدْ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2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أزدا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16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آز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4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سام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40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إسرافيل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8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إسماعيل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3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أسود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َنْسيُّ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5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آص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رخيا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1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أعمش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0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فريدو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16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85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إلياس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5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ُمَيَّة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بد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شمسٍ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بد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افٍ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ثقف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4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َنْدَرَاييس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6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ن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الك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7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إيزابيلا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7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يوب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53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أيوج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5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بخار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07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بُخْتَنَصَّ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18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بخرج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4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بر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الك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90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بش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يوب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5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بُطْرُس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6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بل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مام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29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بلعام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40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94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بولس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6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تُبَّعٍ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95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732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توج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5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تُوماس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6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تي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سماعيل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5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ثَعْلَبَة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َاطِبٍ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3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جالوت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05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جبريل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01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525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871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26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67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98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جَدّ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َيْسٍ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24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جُذَام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3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جعف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صادق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83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105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جَعْفَرُ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9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جند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كع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زد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1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جوز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45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5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جوهر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74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1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حاج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85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حار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س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حاسب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74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حارث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ُضَرِّب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20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حام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51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الحجا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وس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ثقف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0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67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حزقيل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9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حس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وزا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0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3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حس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يوب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حس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36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502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86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حس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فضل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7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حفص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م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9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حم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سبأ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حط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هود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35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حَنَّ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53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حن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اني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07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حواء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54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86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5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حُيَيّ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خطب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17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71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خال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وليد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8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خذام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4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خض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2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خَضِرَ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38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الخل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حمد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0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372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داث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65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داود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06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20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ذ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ني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5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ذ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كفل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5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رافع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ريمل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2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ربيع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17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ربيع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َبْرَأ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65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زرق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رّ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95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زريب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6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زكريا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93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85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زمر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40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زهر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2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ز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سلم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6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ز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ثابت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9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زيدا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9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سار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60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556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سام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28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85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سَّامِرِيُّ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31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السدِّ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98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50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سُرَاقة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ا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كنان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8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سعيد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اص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9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سفي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يين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10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سفي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ثور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0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سلم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52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سلام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1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سليما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60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511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608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20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75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سمنو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38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سنا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5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سه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تستر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91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92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سو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زمع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5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سيم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6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شافع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73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515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804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شَالِخْ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2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شاويل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شبل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78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78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شدَّ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رم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3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شرفوط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8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شعب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53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510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517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870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شعيب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2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شمعو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0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شموع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81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شيث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26</w:t>
      </w:r>
      <w:r>
        <w:rPr>
          <w:szCs w:val="28"/>
          <w:rtl w:val="true"/>
          <w:lang w:val="en-US" w:eastAsia="en-US"/>
        </w:rPr>
        <w:t>,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787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95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طالوت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02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2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طبر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60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617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ائش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29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52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02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عاب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2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اتك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4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اج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85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ر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شدَّ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ذ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3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اصم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0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حارث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5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ح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ثما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رح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ك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4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رح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وف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3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حاف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ام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1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هبط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ب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34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زبي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00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676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805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2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سلام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4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باس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77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805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م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6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سعود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9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غيث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5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لك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5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َتَّابُ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27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ثم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فا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5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َدِيّ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َاتِمٍ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75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775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زازيل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87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عُزَّى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47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عُزَيْرٌ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17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عطاء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0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ُكَّاشَةُ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2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كرم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0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ل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طالب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06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364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419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641</w:t>
      </w:r>
      <w:r>
        <w:rPr>
          <w:szCs w:val="28"/>
          <w:rtl w:val="true"/>
          <w:lang w:val="en-US" w:eastAsia="en-US"/>
        </w:rPr>
        <w:t>,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809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988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1017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مايل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81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ع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خطاب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91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534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573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24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86</w:t>
      </w:r>
      <w:r>
        <w:rPr>
          <w:szCs w:val="28"/>
          <w:rtl w:val="true"/>
          <w:lang w:val="en-US" w:eastAsia="en-US"/>
        </w:rPr>
        <w:t>,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988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990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100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زيز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5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مر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جِحَاش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يهود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80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ملي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اوذ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63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عوال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8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يسى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93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54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58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82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غَوْرَثُ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7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فاطم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89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الفراء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94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412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474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643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45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815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فرعو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63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17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فض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ياض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06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100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فنحاص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ازورا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69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94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فيرديناند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7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فيلِبس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6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قابس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71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قابيل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85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قبي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شالخ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جرهم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07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قتاد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43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547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86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قتيب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17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قشير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17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35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كذا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8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كرابيل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8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كسرى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47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كع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شرف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17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18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3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كع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الك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4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كلب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53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51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كنعا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5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كولب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81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78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لات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47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لبوذ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86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ليلى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9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اروت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2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ا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صّيف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0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مأمونَ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0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ماورد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06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553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المُبَرِّدُ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0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جاهد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91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543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868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101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حم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مرا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شريف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حم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توكل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حم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هد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1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3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حم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سحاق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1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حم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رح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سعد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0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3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حم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اد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حم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كري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غيل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حم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عرو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عَمْوَيْه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2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حمد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سعٍ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8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حم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حي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وطَّاس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حم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حس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قَّاش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47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حم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ج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7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را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ربيع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4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مسعود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6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مسيح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59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مُسَيْلَمَة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كَذَّابُ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88</w:t>
      </w:r>
      <w:r>
        <w:rPr>
          <w:szCs w:val="28"/>
          <w:rtl w:val="true"/>
          <w:lang w:val="en-US" w:eastAsia="en-US"/>
        </w:rPr>
        <w:t>,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290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85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ص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َيْصَ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6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ضا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ام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07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عاذ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جبل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01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معاو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سفيا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69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94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َعْقِ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َسا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9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قاتل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7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مقداد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85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مقدس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1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مكِّ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4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42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م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ضحاك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56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61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م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هراس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ستاس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هراسب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1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م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صادوف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5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مَنَا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47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نخايل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8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نص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ما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0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وسى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81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854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17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24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36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38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1019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102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يكائيل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01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نافع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34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نبِتٍ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54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نجَّا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8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نَّجَاشِيِّ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9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نحاس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07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5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نض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حارث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30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855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77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نمرود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15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84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919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نوح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60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85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هابيل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85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هاج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5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هارا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5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هاروت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2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هارو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رشيد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25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74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هارو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6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85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102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هِبَة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5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هرو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70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101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هلا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مي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42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هود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35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واقد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9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وحوح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1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وديع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4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ول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غير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31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8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ول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قب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1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ول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صعب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6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وه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زيد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2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وه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به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26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1018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يافث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51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يام</w:t>
      </w:r>
      <w:r>
        <w:rPr>
          <w:szCs w:val="28"/>
          <w:rtl w:val="true"/>
          <w:lang w:val="en-US" w:eastAsia="en-US"/>
        </w:rPr>
        <w:tab/>
        <w:tab/>
      </w:r>
      <w:r>
        <w:rPr>
          <w:szCs w:val="28"/>
          <w:lang w:val="en-US" w:eastAsia="en-US"/>
        </w:rPr>
        <w:t>85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يُحَنَّ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وشا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6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يحي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زكريا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93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602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85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يسع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5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يَعْرُب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حط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هود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32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334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يعقوب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58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663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يغول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81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يلطا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81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ي</w:t>
      </w:r>
      <w:r>
        <w:rPr>
          <w:szCs w:val="28"/>
          <w:rtl w:val="true"/>
          <w:lang w:val="en-US" w:eastAsia="en-US"/>
        </w:rPr>
        <w:t>ُ</w:t>
      </w:r>
      <w:r>
        <w:rPr>
          <w:szCs w:val="28"/>
          <w:rtl w:val="true"/>
          <w:lang w:val="en-US" w:eastAsia="en-US"/>
        </w:rPr>
        <w:t>م</w:t>
      </w:r>
      <w:r>
        <w:rPr>
          <w:szCs w:val="28"/>
          <w:rtl w:val="true"/>
          <w:lang w:val="en-US" w:eastAsia="en-US"/>
        </w:rPr>
        <w:t>ْ</w:t>
      </w:r>
      <w:r>
        <w:rPr>
          <w:szCs w:val="28"/>
          <w:rtl w:val="true"/>
          <w:lang w:val="en-US" w:eastAsia="en-US"/>
        </w:rPr>
        <w:t>ن</w:t>
      </w:r>
      <w:r>
        <w:rPr>
          <w:szCs w:val="28"/>
          <w:rtl w:val="true"/>
          <w:lang w:val="en-US" w:eastAsia="en-US"/>
        </w:rPr>
        <w:t>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حط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هود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3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يهو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عقوب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14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يهوذا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6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يوسف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54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102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يوشع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81</w:t>
      </w:r>
      <w:r>
        <w:rPr>
          <w:szCs w:val="28"/>
          <w:rtl w:val="true"/>
          <w:lang w:val="en-US" w:eastAsia="en-US"/>
        </w:rPr>
        <w:t>,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78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785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938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يوطا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6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يونس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54</w:t>
      </w:r>
      <w:r>
        <w:br w:type="page"/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  <w:bookmarkStart w:id="2" w:name="نهايةأعلام"/>
      <w:bookmarkStart w:id="3" w:name="نهايةأعلام"/>
      <w:bookmarkEnd w:id="3"/>
    </w:p>
    <w:p>
      <w:pPr>
        <w:pStyle w:val="Heading2"/>
        <w:jc w:val="center"/>
        <w:rPr/>
      </w:pPr>
      <w:r>
        <w:rPr>
          <w:rtl w:val="true"/>
        </w:rPr>
        <w:t>الك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لا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bookmarkStart w:id="4" w:name="الكنى"/>
      <w:bookmarkEnd w:id="4"/>
      <w:r>
        <w:rPr>
          <w:szCs w:val="28"/>
          <w:rtl w:val="true"/>
          <w:lang w:val="en-US" w:eastAsia="en-US"/>
        </w:rPr>
        <w:t>أب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سحاق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4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ب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بَدَّاح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9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ب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جوزاء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05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ب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درداء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8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ب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با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رس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66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378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396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401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427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455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480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67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ب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ك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رب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80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ب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ك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صديق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87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288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290</w:t>
      </w:r>
      <w:r>
        <w:rPr>
          <w:szCs w:val="28"/>
          <w:rtl w:val="true"/>
          <w:lang w:val="en-US" w:eastAsia="en-US"/>
        </w:rPr>
        <w:t>,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80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923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1011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أب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جهل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31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800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7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ب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امد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50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ب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نيف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3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ب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سع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خدر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4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ب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سفيا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35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98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ب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طال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ك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21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أب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ام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راهب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66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104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ب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ب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ساحل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2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ب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بي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جراح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0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ب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م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6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color w:val="000080"/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ب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مر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لاء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97</w:t>
      </w:r>
      <w:bookmarkStart w:id="5" w:name="نهايةالكنى"/>
      <w:bookmarkEnd w:id="5"/>
    </w:p>
    <w:p>
      <w:pPr>
        <w:pStyle w:val="Normal"/>
        <w:jc w:val="center"/>
        <w:rPr>
          <w:color w:val="000080"/>
          <w:szCs w:val="28"/>
          <w:lang w:val="en-US" w:eastAsia="en-US"/>
        </w:rPr>
      </w:pPr>
      <w:r>
        <w:rPr>
          <w:color w:val="000080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34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و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بائل</w:t>
      </w:r>
    </w:p>
    <w:p>
      <w:pPr>
        <w:pStyle w:val="Normal"/>
        <w:jc w:val="center"/>
        <w:rPr/>
      </w:pPr>
      <w:r>
        <w:rPr>
          <w:rtl w:val="true"/>
        </w:rPr>
      </w:r>
      <w:bookmarkStart w:id="6" w:name="فرق"/>
      <w:bookmarkStart w:id="7" w:name="فرق"/>
      <w:bookmarkEnd w:id="7"/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الأديم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6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رب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خشوع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1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رب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لوب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85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إرم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34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أسد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3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أقيال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7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آ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رعو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4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أنصا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90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1038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1050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105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ه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اقتباس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5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ه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تحقيق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4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ه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الي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1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ه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لم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41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490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ه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غ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7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ه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دين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34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1050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ه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ك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34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1050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ه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جد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1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أوس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90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103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بطارق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73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بن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سد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1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412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771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بن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سرائيل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71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475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598</w:t>
      </w:r>
      <w:r>
        <w:rPr>
          <w:szCs w:val="28"/>
          <w:rtl w:val="true"/>
          <w:lang w:val="en-US" w:eastAsia="en-US"/>
        </w:rPr>
        <w:t>,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602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926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32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33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36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37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40</w:t>
      </w:r>
      <w:r>
        <w:rPr>
          <w:szCs w:val="28"/>
          <w:rtl w:val="true"/>
          <w:lang w:val="en-US" w:eastAsia="en-US"/>
        </w:rPr>
        <w:t>,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941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1012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1019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1020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بن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صف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2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بن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حَارِثِ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1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بن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غداف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65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بن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مي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4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بن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نيف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8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بن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ضمر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95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بن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دنا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5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بن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ملاق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07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بن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ريض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0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بن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ُدْلِجٍ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82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تميم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1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50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ثقيفَ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0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جبابر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84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40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جُرْهُم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8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جُهَيْنَةَ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3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حِمْيَ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7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حنفيو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6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حواريو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6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خزرج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90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103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خولا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61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الروم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7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سودا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5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صحاب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98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طيء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8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عجمُ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10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عدناني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54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العرب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64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273</w:t>
      </w:r>
      <w:r>
        <w:rPr>
          <w:szCs w:val="28"/>
          <w:rtl w:val="true"/>
          <w:lang w:val="en-US" w:eastAsia="en-US"/>
        </w:rPr>
        <w:t>,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310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381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414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554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669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689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105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عكازي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7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3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لم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إسرائيل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6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عماليق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03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607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84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40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غطفا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36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غِفَا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3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قبط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55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قحطاني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54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القراء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98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534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قريش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00</w:t>
      </w:r>
      <w:r>
        <w:rPr>
          <w:szCs w:val="28"/>
          <w:rtl w:val="true"/>
          <w:lang w:val="en-US" w:eastAsia="en-US"/>
        </w:rPr>
        <w:t>,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31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718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800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03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42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63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8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قصَّارو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6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قُضَاعَةَ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1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قواد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7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ق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شعيب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2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ق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اد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3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ق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ونس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24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قيس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03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كنان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95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كوفيو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77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لَخْم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31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3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لغويو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80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مُحَدَّثِو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1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مرتدو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9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مُزَيْنَ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3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مشركو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9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مفسرو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80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47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منطقيو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80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مهاجرو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38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1050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نحويو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80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نُّسْطُوْرِيَّةُ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6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نصارى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14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86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نظي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0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هُذَيْلٍ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1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هَوَازِ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1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100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وف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نجرا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67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9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يَعْقُوْبِيَّةُ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65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يهود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14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463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493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499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500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511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669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672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692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20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50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864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41</w:t>
      </w:r>
      <w:r>
        <w:br w:type="page"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  <w:bookmarkStart w:id="8" w:name="نهايةفرق"/>
      <w:bookmarkStart w:id="9" w:name="نهايةفرق"/>
      <w:bookmarkEnd w:id="9"/>
    </w:p>
    <w:p>
      <w:pPr>
        <w:pStyle w:val="Heading1"/>
        <w:ind w:left="0" w:right="0" w:firstLine="34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ك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bookmarkStart w:id="10" w:name="أماكن"/>
      <w:bookmarkEnd w:id="10"/>
      <w:r>
        <w:rPr>
          <w:szCs w:val="28"/>
          <w:rtl w:val="true"/>
          <w:lang w:val="en-US" w:eastAsia="en-US"/>
        </w:rPr>
        <w:t>الأُبُلَّ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49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الأبه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2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ب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ُبَيْسٍ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07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أحد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29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68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ذربيجا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9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ر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بَرَهُوْتِ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3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ر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غو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0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رميني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99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أريحا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6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زمو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9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30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أنبا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35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أندلس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7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25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أيلة</w:t>
      </w:r>
      <w:r>
        <w:rPr>
          <w:szCs w:val="28"/>
          <w:rtl w:val="true"/>
          <w:lang w:val="en-US" w:eastAsia="en-US"/>
        </w:rPr>
        <w:tab/>
        <w:tab/>
      </w:r>
      <w:r>
        <w:rPr>
          <w:szCs w:val="28"/>
          <w:lang w:val="en-US" w:eastAsia="en-US"/>
        </w:rPr>
        <w:t>938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إِيْلِيَاء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1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بئ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ابل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2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بح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حيط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5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بحري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0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بحي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يت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0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بحي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ينتجه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39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بد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82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63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64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67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8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برزوت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3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بصر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01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450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بك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75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بل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شام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3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بل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يم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3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بلاد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ذِمَارْ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3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بل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فرس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47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بُوْذ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4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بي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قدس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08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609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618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8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بيسا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49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450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609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تبوك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30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1041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1053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تهام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40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تونس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7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ثغو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2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ج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أشكل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3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ج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ردم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52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ج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ثو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11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ج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راء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4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ج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سرنديب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50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ج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بنا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4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جب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طو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18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جد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49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100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جُرَش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0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جزائ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7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جود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4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حجاز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47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حراء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4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حص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يمام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95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حني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83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100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حير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35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خندق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5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دمشق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8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787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الدينو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2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سجستا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4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سَرَنْدِيْب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49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سلا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0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الشام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99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301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415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104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صنعاء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0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طائف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39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1006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طبري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3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ط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زيتاء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4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طو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سيناء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46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العان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9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عراق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24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61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رفات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03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عَقَبَةِ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45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ع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شمس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55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غ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راء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20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الغَوْ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0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فارس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30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فاس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1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34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3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فرات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96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فُلُس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98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فلسطي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8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كوف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01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ليبيا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7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حر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داود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08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دائ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وط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30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دين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ماليق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85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دين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نحاس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24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مدين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01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62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79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99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1030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سجدَ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قُبَاء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1043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مصر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69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555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مك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302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449</w:t>
      </w:r>
      <w:r>
        <w:rPr>
          <w:szCs w:val="28"/>
          <w:rtl w:val="true"/>
          <w:lang w:val="en-US" w:eastAsia="en-US"/>
        </w:rPr>
        <w:t>,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539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676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762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03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35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81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98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999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1000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1006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1008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102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نَاصِرَ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15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نه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أرد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06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609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نه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لسطي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0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نه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لطس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606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الهند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49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450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546</w:t>
      </w:r>
    </w:p>
    <w:p>
      <w:pPr>
        <w:pStyle w:val="Index1"/>
        <w:tabs>
          <w:tab w:val="clear" w:pos="720"/>
          <w:tab w:val="right" w:pos="8296" w:leader="dot"/>
        </w:tabs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يمامة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91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295</w:t>
      </w:r>
    </w:p>
    <w:p>
      <w:pPr>
        <w:pStyle w:val="Index1"/>
        <w:tabs>
          <w:tab w:val="clear" w:pos="720"/>
          <w:tab w:val="right" w:pos="8296" w:leader="dot"/>
        </w:tabs>
        <w:jc w:val="center"/>
        <w:rPr/>
      </w:pPr>
      <w:r>
        <w:rPr>
          <w:szCs w:val="28"/>
          <w:rtl w:val="true"/>
          <w:lang w:val="en-US" w:eastAsia="en-US"/>
        </w:rPr>
        <w:t>اليمن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95</w:t>
      </w:r>
      <w:r>
        <w:rPr>
          <w:szCs w:val="28"/>
          <w:rtl w:val="true"/>
          <w:lang w:val="en-US" w:eastAsia="en-US"/>
        </w:rPr>
        <w:t xml:space="preserve">, </w:t>
      </w:r>
      <w:r>
        <w:rPr>
          <w:szCs w:val="28"/>
          <w:lang w:val="en-US" w:eastAsia="en-US"/>
        </w:rPr>
        <w:t>301</w:t>
      </w:r>
      <w:r>
        <w:rPr>
          <w:szCs w:val="28"/>
          <w:rtl w:val="true"/>
          <w:lang w:val="en-US" w:eastAsia="en-US"/>
        </w:rPr>
        <w:t>,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314</w:t>
      </w:r>
      <w:r>
        <w:rPr>
          <w:szCs w:val="28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lang w:val="en-US" w:eastAsia="en-US"/>
        </w:rPr>
        <w:t>332</w:t>
      </w:r>
      <w:r>
        <w:br w:type="page"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  <w:bookmarkStart w:id="11" w:name="نهايةأماكن"/>
      <w:bookmarkStart w:id="12" w:name="نهايةأماكن"/>
      <w:bookmarkEnd w:id="12"/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34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لف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21"/>
        <w:widowControl/>
        <w:numPr>
          <w:ilvl w:val="1"/>
          <w:numId w:val="6"/>
        </w:numPr>
        <w:tabs>
          <w:tab w:val="clear" w:pos="720"/>
          <w:tab w:val="right" w:pos="8300" w:leader="dot"/>
        </w:tabs>
        <w:spacing w:before="0" w:after="0"/>
        <w:ind w:left="360" w:right="0" w:hanging="36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حك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رآ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رب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23</w:t>
      </w:r>
    </w:p>
    <w:p>
      <w:pPr>
        <w:pStyle w:val="21"/>
        <w:widowControl/>
        <w:numPr>
          <w:ilvl w:val="1"/>
          <w:numId w:val="6"/>
        </w:numPr>
        <w:tabs>
          <w:tab w:val="clear" w:pos="720"/>
          <w:tab w:val="right" w:pos="8300" w:leader="dot"/>
        </w:tabs>
        <w:spacing w:before="0" w:after="0"/>
        <w:ind w:left="360" w:right="0" w:hanging="36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شتقا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حرو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سعود</w:t>
      </w:r>
      <w:r>
        <w:rPr>
          <w:szCs w:val="28"/>
          <w:rtl w:val="true"/>
          <w:lang w:val="en-US" w:eastAsia="en-US"/>
        </w:rPr>
        <w:t>!</w:t>
        <w:tab/>
      </w:r>
      <w:r>
        <w:rPr>
          <w:szCs w:val="28"/>
          <w:lang w:val="en-US" w:eastAsia="en-US"/>
        </w:rPr>
        <w:t>369</w:t>
      </w:r>
    </w:p>
    <w:p>
      <w:pPr>
        <w:pStyle w:val="21"/>
        <w:widowControl/>
        <w:numPr>
          <w:ilvl w:val="1"/>
          <w:numId w:val="6"/>
        </w:numPr>
        <w:tabs>
          <w:tab w:val="clear" w:pos="720"/>
          <w:tab w:val="right" w:pos="8300" w:leader="dot"/>
        </w:tabs>
        <w:spacing w:before="0" w:after="0"/>
        <w:ind w:left="360" w:right="0" w:hanging="36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أنو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فج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عرب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281</w:t>
      </w:r>
    </w:p>
    <w:p>
      <w:pPr>
        <w:pStyle w:val="21"/>
        <w:widowControl/>
        <w:numPr>
          <w:ilvl w:val="1"/>
          <w:numId w:val="6"/>
        </w:numPr>
        <w:tabs>
          <w:tab w:val="clear" w:pos="720"/>
          <w:tab w:val="right" w:pos="8300" w:leader="dot"/>
        </w:tabs>
        <w:spacing w:before="0" w:after="0"/>
        <w:ind w:left="360" w:right="0" w:hanging="36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تذك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لقرطب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725</w:t>
      </w:r>
    </w:p>
    <w:p>
      <w:pPr>
        <w:pStyle w:val="21"/>
        <w:widowControl/>
        <w:numPr>
          <w:ilvl w:val="1"/>
          <w:numId w:val="6"/>
        </w:numPr>
        <w:tabs>
          <w:tab w:val="clear" w:pos="720"/>
          <w:tab w:val="right" w:pos="8300" w:leader="dot"/>
        </w:tabs>
        <w:spacing w:before="0" w:after="0"/>
        <w:ind w:left="360" w:right="0" w:hanging="36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تيجا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هشام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56</w:t>
      </w:r>
    </w:p>
    <w:p>
      <w:pPr>
        <w:pStyle w:val="21"/>
        <w:widowControl/>
        <w:numPr>
          <w:ilvl w:val="1"/>
          <w:numId w:val="6"/>
        </w:numPr>
        <w:tabs>
          <w:tab w:val="clear" w:pos="720"/>
          <w:tab w:val="right" w:pos="8300" w:leader="dot"/>
        </w:tabs>
        <w:spacing w:before="0" w:after="0"/>
        <w:ind w:left="360" w:right="0" w:hanging="36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صحي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بخار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807</w:t>
      </w:r>
    </w:p>
    <w:p>
      <w:pPr>
        <w:pStyle w:val="21"/>
        <w:widowControl/>
        <w:numPr>
          <w:ilvl w:val="1"/>
          <w:numId w:val="6"/>
        </w:numPr>
        <w:tabs>
          <w:tab w:val="clear" w:pos="720"/>
          <w:tab w:val="right" w:pos="8300" w:leader="dot"/>
        </w:tabs>
        <w:spacing w:before="0" w:after="0"/>
        <w:ind w:left="360" w:right="0" w:hanging="36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لطائ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ن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اب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طا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سكندر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479</w:t>
      </w:r>
    </w:p>
    <w:p>
      <w:pPr>
        <w:pStyle w:val="21"/>
        <w:widowControl/>
        <w:numPr>
          <w:ilvl w:val="1"/>
          <w:numId w:val="6"/>
        </w:numPr>
        <w:tabs>
          <w:tab w:val="clear" w:pos="720"/>
          <w:tab w:val="right" w:pos="8300" w:leader="dot"/>
        </w:tabs>
        <w:spacing w:before="0" w:after="0"/>
        <w:ind w:left="360" w:right="0" w:hanging="36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منهاج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د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لحليمي</w:t>
      </w:r>
      <w:r>
        <w:rPr>
          <w:szCs w:val="28"/>
          <w:rtl w:val="true"/>
          <w:lang w:val="en-US" w:eastAsia="en-US"/>
        </w:rPr>
        <w:tab/>
      </w:r>
      <w:r>
        <w:rPr>
          <w:szCs w:val="28"/>
          <w:lang w:val="en-US" w:eastAsia="en-US"/>
        </w:rPr>
        <w:t>547</w:t>
      </w:r>
      <w:r>
        <w:br w:type="page"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34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عر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7"/>
        <w:gridCol w:w="2880"/>
      </w:tblGrid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م</w:t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الشطر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ثاني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الصفحة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فاستنارت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ليه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غروب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8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وفش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حرام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أ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زق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طلب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5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ومَثْوَا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لب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أين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غيبُ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80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ماء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العور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يض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اديات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2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عْتَصَمْ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صَبْر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َر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َرَجَاً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7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ولَك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أَقْرَع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ا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فَرَجْ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3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بدار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خلد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ضاق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ك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فسيح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88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فَوَجْه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رْض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ُغْبَرّ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َبِيْحُ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87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جهاد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َقِيْنَ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بَدَاً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54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وأَجِرْنِ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ح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ن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حيد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88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فباديه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خاف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سير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97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وكان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قل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سمع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بصر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0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وكيف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جتمع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شجار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البشر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97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ونُجْح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قصد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بد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حر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51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غَلَّق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َبْوَاب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مُعْرِضَا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9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أن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صَاحِبٌ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حرب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غْنِيْك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لْفِ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14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بم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ن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ت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قترف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9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والموت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سرعن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دار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شريفي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35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وأَيْتَمْت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بَنِيْ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كَ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رَاكا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01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وهل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درك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مملوك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الوصف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الكا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73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بمحضر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مفضول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قل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الفاضل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3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لست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شَكَّاكٍ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زُمَّلِ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33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والنَّقْع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يس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ِمُنْجَلِ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88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وَأَنْصَت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َّامِع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ِلْقَائِلِ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32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وَلَك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حَذَارَاً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ُقُوْع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عَوَاذِلِ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8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260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ألا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ُفَارِقَهُم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الرَّاحِلُوْن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هُمُ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9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أم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َتْرُك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صَّبَّ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حم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الهو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َمَمَه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79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أقمته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ذها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إيمان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2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خَالِقُ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خَلْق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ُرَ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يَرَانَا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75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وروح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روح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روح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واني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4</w:t>
            </w:r>
          </w:p>
        </w:tc>
      </w:tr>
      <w:tr>
        <w:trPr>
          <w:trHeight w:val="482" w:hRule="exact"/>
        </w:trPr>
        <w:tc>
          <w:tcPr>
            <w:tcW w:w="567" w:type="dxa"/>
            <w:tcBorders/>
          </w:tcPr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وكن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يهوينن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نت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يطاناً</w:t>
            </w:r>
          </w:p>
        </w:tc>
        <w:tc>
          <w:tcPr>
            <w:tcW w:w="2880" w:type="dxa"/>
            <w:tcBorders/>
          </w:tcPr>
          <w:p>
            <w:pPr>
              <w:pStyle w:val="21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14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34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صا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و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ر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مش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تح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ؤ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6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409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4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8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0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1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ح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ب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ء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ت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ور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5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9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أ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تدين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َ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ج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2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7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ص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6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8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قر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5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1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00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ع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سا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ه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47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ك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4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حم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9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8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4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9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إر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و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اب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6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غل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2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00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6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ق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1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ق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ص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ص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ج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2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سرائي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ص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7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ب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ي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2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ج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2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9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4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مغ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ح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3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قي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3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ط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0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9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7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حم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ك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إ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ف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ا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تب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ب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ناؤ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6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كو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1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ب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ب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08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1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00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ب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ف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6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ن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50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2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د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أ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د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ن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6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18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ط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3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بت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مش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3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زو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سوخ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يق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ساب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8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قن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3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9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نا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اي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و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ري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ب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4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6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9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7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5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الب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1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ك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م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صا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بص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روزآب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ف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روزآب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كو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ب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2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م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4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كل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4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م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1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ز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2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1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5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زد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ب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ز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2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عقو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4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8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ر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9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8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2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بي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ط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ج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9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التح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ت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6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21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ت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ف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0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ط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و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8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ط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زو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زو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ر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7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8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ذ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تَّ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43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ك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6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هبي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ور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6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9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ك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1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00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1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شوُّ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د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ي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راط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ب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ر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3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9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.</w:t>
      </w:r>
    </w:p>
    <w:p>
      <w:pPr>
        <w:pStyle w:val="127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ور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4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أ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ق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سَم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9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7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8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0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و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ن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6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يح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3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3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8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رك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8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س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6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6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9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ور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1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د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>/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عبد القيوم عبد رب النبي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 xml:space="preserve">، نشر جامعة أم القرى، مكة المكرمة، الطبعة الأولى، </w:t>
      </w:r>
      <w:r>
        <w:rPr>
          <w:rFonts w:cs="MS Sans Serif;Arial" w:ascii="MS Sans Serif;Arial" w:hAnsi="MS Sans Serif;Arial"/>
          <w:sz w:val="32"/>
          <w:szCs w:val="32"/>
          <w:lang w:eastAsia="ar-SA"/>
        </w:rPr>
        <w:t>1410</w:t>
      </w:r>
      <w:r>
        <w:rPr>
          <w:rFonts w:ascii="MS Sans Serif;Arial" w:hAnsi="MS Sans Serif;Arial" w:cs="CTraditional Arabic"/>
          <w:sz w:val="32"/>
          <w:sz w:val="32"/>
          <w:szCs w:val="32"/>
          <w:rtl w:val="true"/>
          <w:lang w:eastAsia="ar-SA"/>
        </w:rPr>
        <w:t>ﻫ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،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ب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3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رك</w:t>
      </w:r>
      <w:r>
        <w:rPr>
          <w:sz w:val="32"/>
          <w:szCs w:val="32"/>
          <w:rtl w:val="true"/>
        </w:rPr>
        <w:t>)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مهيد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 xml:space="preserve"> لما في الموطأ من المعاني والأسانيد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 xml:space="preserve">،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مصطفى بن أحمد العلوي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>,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 xml:space="preserve"> 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>‏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محمد عبد الكبير البكري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وزارة الأوقاف والشؤون 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7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47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ث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8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ْ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0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ْ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ض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َّ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ط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9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ْ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ذ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ز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د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ز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6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96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4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اث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4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9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ق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1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00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6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ق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ور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0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ي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ي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47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ز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8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خا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8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مش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0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ح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ب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ب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17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3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ث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ن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3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َ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خ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م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ب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ا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3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8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4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ت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كست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ب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3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0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تا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1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9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ج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غ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2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8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0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9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ل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د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6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7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م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1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8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ئ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ند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ق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ح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1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8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ف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به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صحي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2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فش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و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ادي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2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ن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9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8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</w:rPr>
        <w:t>1410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ور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6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8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ث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1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تاوى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ا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كا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6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ن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1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4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د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ط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9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قي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3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وط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يب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و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6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ب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ري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ن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آل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17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ب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ت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صار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ح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ف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3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شي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ش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ط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َّ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6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8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4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و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ب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مشق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و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َان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أرد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ر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ي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8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7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7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نؤ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نؤ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407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2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الزهد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ش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ائ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ض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2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0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حبيب الرحمن الأعظمي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 xml:space="preserve">، الدار السلفية، الهند، الطبعة الأولى، </w:t>
      </w:r>
      <w:r>
        <w:rPr>
          <w:rFonts w:cs="MS Sans Serif;Arial" w:ascii="MS Sans Serif;Arial" w:hAnsi="MS Sans Serif;Arial"/>
          <w:sz w:val="32"/>
          <w:szCs w:val="32"/>
          <w:lang w:eastAsia="ar-SA"/>
        </w:rPr>
        <w:t>1982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م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ز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4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9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ست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8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قط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السيد عبد الله هاشم يماني المدن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6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6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جتب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ور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9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8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ه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محمد عبد القادر عط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 xml:space="preserve">ا، مكتبة الباز، مكة المكرمة 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 xml:space="preserve">-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 xml:space="preserve">المملكة العربية السعودية، </w:t>
      </w:r>
      <w:r>
        <w:rPr>
          <w:rFonts w:cs="MS Sans Serif;Arial" w:ascii="MS Sans Serif;Arial" w:hAnsi="MS Sans Serif;Arial"/>
          <w:sz w:val="32"/>
          <w:szCs w:val="32"/>
          <w:lang w:eastAsia="ar-SA"/>
        </w:rPr>
        <w:t>1414</w:t>
      </w:r>
      <w:r>
        <w:rPr>
          <w:rFonts w:ascii="MS Sans Serif;Arial" w:hAnsi="MS Sans Serif;Arial" w:cs="CTraditional Arabic"/>
          <w:sz w:val="32"/>
          <w:sz w:val="32"/>
          <w:szCs w:val="32"/>
          <w:rtl w:val="true"/>
          <w:lang w:eastAsia="ar-SA"/>
        </w:rPr>
        <w:t>ﻫ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>/</w:t>
      </w:r>
      <w:r>
        <w:rPr>
          <w:rFonts w:cs="MS Sans Serif;Arial" w:ascii="MS Sans Serif;Arial" w:hAnsi="MS Sans Serif;Arial"/>
          <w:sz w:val="32"/>
          <w:szCs w:val="32"/>
          <w:lang w:eastAsia="ar-SA"/>
        </w:rPr>
        <w:t>1994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د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>/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 xml:space="preserve">عبد الغفار سليمان البنداري 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 xml:space="preserve">,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سيد كسروي حس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1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9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و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راط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د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>/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ر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ضاء الله بن محمد إدريس المباركفوري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 xml:space="preserve">، دار العاصمة، الرياض 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 xml:space="preserve">-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 xml:space="preserve">المملكة العربية السعودية، الطبعة الأولى، </w:t>
      </w:r>
      <w:r>
        <w:rPr>
          <w:rFonts w:cs="MS Sans Serif;Arial" w:ascii="MS Sans Serif;Arial" w:hAnsi="MS Sans Serif;Arial"/>
          <w:sz w:val="32"/>
          <w:szCs w:val="32"/>
          <w:lang w:eastAsia="ar-SA"/>
        </w:rPr>
        <w:t>1416</w:t>
      </w:r>
      <w:r>
        <w:rPr>
          <w:rFonts w:ascii="MS Sans Serif;Arial" w:hAnsi="MS Sans Serif;Arial" w:cs="CTraditional Arabic"/>
          <w:sz w:val="32"/>
          <w:sz w:val="32"/>
          <w:szCs w:val="32"/>
          <w:rtl w:val="true"/>
          <w:lang w:eastAsia="ar-SA"/>
        </w:rPr>
        <w:t>ﻫ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ناؤ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3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از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ميد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حا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0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م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4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49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ص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ب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ش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6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لك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2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م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ك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ئ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نو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7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نؤ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و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3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حا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ري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8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زو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ح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خي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تاز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محمد السعيد بسيوني زغلول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0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ه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حص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ج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اح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8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الصحاح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4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ب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نؤ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4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ُغ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م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ور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د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ش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ساب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ب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9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4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س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1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دث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ن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واع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8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98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عبد المعطي أمين قلعجي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 xml:space="preserve">، دار المكتبة العلمية، بيروت 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 xml:space="preserve">-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 xml:space="preserve">لبنان، الطبعة الأولى، </w:t>
      </w:r>
      <w:r>
        <w:rPr>
          <w:rFonts w:cs="MS Sans Serif;Arial" w:ascii="MS Sans Serif;Arial" w:hAnsi="MS Sans Serif;Arial"/>
          <w:sz w:val="32"/>
          <w:szCs w:val="32"/>
          <w:lang w:eastAsia="ar-SA"/>
        </w:rPr>
        <w:t>1404</w:t>
      </w:r>
      <w:r>
        <w:rPr>
          <w:rFonts w:ascii="MS Sans Serif;Arial" w:hAnsi="MS Sans Serif;Arial" w:cs="CTraditional Arabic"/>
          <w:sz w:val="32"/>
          <w:sz w:val="32"/>
          <w:szCs w:val="32"/>
          <w:rtl w:val="true"/>
          <w:lang w:eastAsia="ar-SA"/>
        </w:rPr>
        <w:t>ﻫ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 xml:space="preserve">/ </w:t>
      </w:r>
      <w:r>
        <w:rPr>
          <w:rFonts w:cs="MS Sans Serif;Arial" w:ascii="MS Sans Serif;Arial" w:hAnsi="MS Sans Serif;Arial"/>
          <w:sz w:val="32"/>
          <w:szCs w:val="32"/>
          <w:lang w:eastAsia="ar-SA"/>
        </w:rPr>
        <w:t>1984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م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ه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6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0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اب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ن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2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ن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8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ر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وريا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6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نه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وو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62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7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9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89/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غرب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4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زو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2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8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6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ط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فت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2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7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و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رور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0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ب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ن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برجسترا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2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8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ساب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ب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ك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غ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م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ساب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ف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و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6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ب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2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نز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وا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الواقعة في متون الأحاديث المسند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د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>/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 xml:space="preserve">عز الدين علي السيد 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 xml:space="preserve">,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محمد كمال الدين عز الدين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 xml:space="preserve">، دار عالم الكتب، بيروت 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 xml:space="preserve">-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 xml:space="preserve">لبنان، الطبعة الأولى، </w:t>
      </w:r>
      <w:r>
        <w:rPr>
          <w:rFonts w:cs="MS Sans Serif;Arial" w:ascii="MS Sans Serif;Arial" w:hAnsi="MS Sans Serif;Arial"/>
          <w:sz w:val="32"/>
          <w:szCs w:val="32"/>
          <w:lang w:eastAsia="ar-SA"/>
        </w:rPr>
        <w:t>1407</w:t>
      </w:r>
      <w:r>
        <w:rPr>
          <w:rFonts w:ascii="MS Sans Serif;Arial" w:hAnsi="MS Sans Serif;Arial" w:cs="CTraditional Arabic"/>
          <w:sz w:val="32"/>
          <w:sz w:val="32"/>
          <w:szCs w:val="32"/>
          <w:rtl w:val="true"/>
          <w:lang w:eastAsia="ar-SA"/>
        </w:rPr>
        <w:t>ﻫ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ج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9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اث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6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ذ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ت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ت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أ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السعيد بن بسيوني زغلول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 xml:space="preserve">، دار الكتب العلمية، بيروت 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 xml:space="preserve">-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 xml:space="preserve">لبنان، الطبعة الأولى، </w:t>
      </w:r>
      <w:r>
        <w:rPr>
          <w:rFonts w:cs="MS Sans Serif;Arial" w:ascii="MS Sans Serif;Arial" w:hAnsi="MS Sans Serif;Arial"/>
          <w:sz w:val="32"/>
          <w:szCs w:val="32"/>
          <w:lang w:eastAsia="ar-SA"/>
        </w:rPr>
        <w:t>1986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1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00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ا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حي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4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ا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4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7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و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ط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م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خطو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و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فو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راجي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و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غرب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و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كند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تي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دي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و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و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غرب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و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م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و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فو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ط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غرب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و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و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ور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3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و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5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75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خ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ن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ركيا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ه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2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00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هرست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3</w:t>
      </w:r>
      <w:r>
        <w:rPr>
          <w:sz w:val="32"/>
          <w:szCs w:val="32"/>
          <w:rtl w:val="true"/>
        </w:rPr>
        <w:t>)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رد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وك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1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2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8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الق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رجستر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ر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ف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ند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ج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ر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ئتن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8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ب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0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نع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ب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حي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7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لا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2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9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الكاف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5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5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را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ِّ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يحيى مختار غزاوي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9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با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ب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سبعة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ه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بو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3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ان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ـ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ا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ز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ابل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ل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ا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نو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3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5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ج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0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2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00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ي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3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9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7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ؤل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ص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وق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ر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5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سيوط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7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شت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139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>)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ال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سا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4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0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6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ند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ند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8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اق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ني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ار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ب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4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ب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يب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حم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ز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ت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1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غرب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‏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6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ال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ي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4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ي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ب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8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ُحَب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61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لبي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امهرم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4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1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الم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ث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د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ع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ط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8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خصَّ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د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محمد ضياء االرحمن الأعظم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4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ظ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ق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ج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3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5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5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7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ص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ل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ر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1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7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ب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ف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ت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مر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يد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4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وا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وا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مصطفى عبد القادر عط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1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ت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ظ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شي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ال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9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ال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ور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4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ذ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3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ناؤ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شر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3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حمدي بن عبد المجيد السلفي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 xml:space="preserve">، مؤسسة الرسالة، بيروت 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 xml:space="preserve">-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 xml:space="preserve">لبنان، الطبعة الثانية، </w:t>
      </w:r>
      <w:r>
        <w:rPr>
          <w:rFonts w:cs="MS Sans Serif;Arial" w:ascii="MS Sans Serif;Arial" w:hAnsi="MS Sans Serif;Arial"/>
          <w:sz w:val="32"/>
          <w:szCs w:val="32"/>
          <w:lang w:eastAsia="ar-SA"/>
        </w:rPr>
        <w:t>1407</w:t>
      </w:r>
      <w:r>
        <w:rPr>
          <w:rFonts w:ascii="MS Sans Serif;Arial" w:hAnsi="MS Sans Serif;Arial" w:cs="CTraditional Arabic"/>
          <w:sz w:val="32"/>
          <w:sz w:val="32"/>
          <w:szCs w:val="32"/>
          <w:rtl w:val="true"/>
          <w:lang w:eastAsia="ar-SA"/>
        </w:rPr>
        <w:t>ﻫ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 xml:space="preserve">/ </w:t>
      </w:r>
      <w:r>
        <w:rPr>
          <w:rFonts w:cs="MS Sans Serif;Arial" w:ascii="MS Sans Serif;Arial" w:hAnsi="MS Sans Serif;Arial"/>
          <w:sz w:val="32"/>
          <w:szCs w:val="32"/>
          <w:lang w:eastAsia="ar-SA"/>
        </w:rPr>
        <w:t>1986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م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فر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أ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ز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ص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ح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33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اح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ف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سو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5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ن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3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4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ن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1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9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ش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1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0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ب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9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ِ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و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ش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1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ج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ا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ل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ا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1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طارق بن عوض الله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>,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و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‏عبد المحسن الح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5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ا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عش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6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ا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8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مَّ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ر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4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يه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ي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9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ص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7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9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ن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0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>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4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ض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3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3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ر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1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ُعَرّ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ج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0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00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ج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لي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ص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ذه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ري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4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مغ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رس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4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خ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8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7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1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00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غن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ا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س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3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ح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ه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ُغ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فه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ف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خ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ش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اي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ر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4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م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نا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كلم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ست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0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88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ي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56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ش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4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64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ق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تخ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ك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3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ت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2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9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إتح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ind w:left="-72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6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لي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هذ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َّ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ه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ش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م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محمد عبد الرزاق حمزة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 xml:space="preserve">، دار الكتب العلمية، بيروت 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 xml:space="preserve">- </w:t>
      </w:r>
      <w:r>
        <w:rPr>
          <w:rFonts w:ascii="MS Sans Serif;Arial" w:hAnsi="MS Sans Serif;Arial" w:cs="MS Sans Serif;Arial"/>
          <w:sz w:val="32"/>
          <w:sz w:val="32"/>
          <w:szCs w:val="32"/>
          <w:rtl w:val="true"/>
          <w:lang w:eastAsia="ar-SA"/>
        </w:rPr>
        <w:t>لبنان</w:t>
      </w:r>
      <w:r>
        <w:rPr>
          <w:rFonts w:cs="MS Sans Serif;Arial" w:ascii="MS Sans Serif;Arial" w:hAnsi="MS Sans Serif;Arial"/>
          <w:sz w:val="32"/>
          <w:szCs w:val="32"/>
          <w:rtl w:val="true"/>
          <w:lang w:eastAsia="ar-SA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ا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خ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ن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.</w:t>
      </w:r>
    </w:p>
    <w:p>
      <w:pPr>
        <w:pStyle w:val="127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تر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ضو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415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المو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اث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ج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43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ال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1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ال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ح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سو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د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6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سو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ع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4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ب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5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75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ز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4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ضِم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ء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ز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زَيْ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ست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عش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0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1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91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7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7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ل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ن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ط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س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8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الن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ورد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و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ح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ث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نا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نو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وا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3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ف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8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5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يق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ي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/>
      </w:pPr>
      <w:r>
        <w:rPr>
          <w:sz w:val="32"/>
          <w:sz w:val="32"/>
          <w:szCs w:val="32"/>
          <w:rtl w:val="true"/>
        </w:rPr>
        <w:t>و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ق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عل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ست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3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00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ا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3</w:t>
      </w:r>
      <w:r>
        <w:rPr>
          <w:rFonts w:cs="CTraditional Arabic"/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8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1270"/>
        <w:numPr>
          <w:ilvl w:val="0"/>
          <w:numId w:val="7"/>
        </w:numPr>
        <w:ind w:left="0" w:right="0" w:hanging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يوا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firstLine="34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دم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دراس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ؤ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ات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ختصا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5-43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لم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44-7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نيت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نسب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ولادت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وفات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ؤل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شا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شيو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لاميذ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ثب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ل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أث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80-11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رآ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ن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ابعي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ه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إسرائي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18-146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وق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ختي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جيح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تهاده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و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قوا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ر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استطرا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آرا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ن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ل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ريب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ئ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ري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و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مؤل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96-236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يَّ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ك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ل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تح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ر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69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د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75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عا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را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866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فا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96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ب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992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تم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05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فهار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062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063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106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10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ثا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11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ا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11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12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ك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132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ل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13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13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د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14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/>
              <w:t>1183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قواعد لابن رجب </w:t>
      </w:r>
      <w:r>
        <w:rPr/>
        <w:t>3</w:t>
      </w:r>
      <w:r>
        <w:rPr>
          <w:rtl w:val="true"/>
        </w:rPr>
        <w:t>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جامع بيان العلم وفضله </w:t>
      </w:r>
      <w:r>
        <w:rPr/>
        <w:t>1/78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360"/>
      <w:ind w:left="0" w:right="0" w:hanging="0"/>
      <w:jc w:val="center"/>
      <w:rPr>
        <w:spacing w:val="0"/>
        <w:kern w:val="0"/>
        <w:position w:val="0"/>
        <w:sz w:val="28"/>
        <w:sz w:val="28"/>
        <w:szCs w:val="28"/>
        <w:vertAlign w:val="baseline"/>
      </w:rPr>
    </w:pPr>
    <w:r>
      <w:rPr>
        <w:spacing w:val="0"/>
        <w:kern w:val="0"/>
        <w:position w:val="0"/>
        <w:sz w:val="28"/>
        <w:sz w:val="28"/>
        <w:sz w:val="28"/>
        <w:szCs w:val="28"/>
        <w:vertAlign w:val="baseline"/>
        <w:rtl w:val="true"/>
      </w:rPr>
      <w:t>المقدمة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360"/>
                            <w:ind w:left="0" w:right="0" w:hanging="0"/>
                            <w:jc w:val="left"/>
                            <w:rPr>
                              <w:rStyle w:val="PageNumber"/>
                              <w:spacing w:val="0"/>
                              <w:kern w:val="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kern w:val="0"/>
                              <w:position w:val="0"/>
                              <w:sz w:val="28"/>
                              <w:sz w:val="32"/>
                              <w:szCs w:val="32"/>
                              <w:vertAlign w:val="baselin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baseline"/>
                              <w:position w:val="0"/>
                              <w:sz w:val="28"/>
                              <w:sz w:val="32"/>
                              <w:spacing w:val="0"/>
                              <w:kern w:val="0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baseline"/>
                              <w:position w:val="0"/>
                              <w:sz w:val="28"/>
                              <w:sz w:val="32"/>
                              <w:spacing w:val="0"/>
                              <w:kern w:val="0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baseline"/>
                              <w:position w:val="0"/>
                              <w:sz w:val="28"/>
                              <w:sz w:val="32"/>
                              <w:spacing w:val="0"/>
                              <w:kern w:val="0"/>
                              <w:szCs w:val="32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vertAlign w:val="baseline"/>
                              <w:position w:val="0"/>
                              <w:sz w:val="28"/>
                              <w:sz w:val="32"/>
                              <w:spacing w:val="0"/>
                              <w:kern w:val="0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360"/>
                      <w:ind w:left="0" w:right="0" w:hanging="0"/>
                      <w:jc w:val="left"/>
                      <w:rPr>
                        <w:rStyle w:val="PageNumber"/>
                        <w:spacing w:val="0"/>
                        <w:kern w:val="0"/>
                        <w:position w:val="0"/>
                        <w:sz w:val="32"/>
                        <w:sz w:val="32"/>
                        <w:szCs w:val="32"/>
                        <w:vertAlign w:val="baseline"/>
                      </w:rPr>
                    </w:pPr>
                    <w:r>
                      <w:rPr>
                        <w:rStyle w:val="PageNumber"/>
                        <w:spacing w:val="0"/>
                        <w:kern w:val="0"/>
                        <w:position w:val="0"/>
                        <w:sz w:val="28"/>
                        <w:sz w:val="32"/>
                        <w:szCs w:val="32"/>
                        <w:vertAlign w:val="baselin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baseline"/>
                        <w:position w:val="0"/>
                        <w:sz w:val="28"/>
                        <w:sz w:val="32"/>
                        <w:spacing w:val="0"/>
                        <w:kern w:val="0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baseline"/>
                        <w:position w:val="0"/>
                        <w:sz w:val="28"/>
                        <w:sz w:val="32"/>
                        <w:spacing w:val="0"/>
                        <w:kern w:val="0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baseline"/>
                        <w:position w:val="0"/>
                        <w:sz w:val="28"/>
                        <w:sz w:val="32"/>
                        <w:spacing w:val="0"/>
                        <w:kern w:val="0"/>
                        <w:szCs w:val="32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vertAlign w:val="baseline"/>
                        <w:position w:val="0"/>
                        <w:sz w:val="28"/>
                        <w:sz w:val="32"/>
                        <w:spacing w:val="0"/>
                        <w:kern w:val="0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360"/>
      <w:ind w:left="0" w:right="0" w:hanging="0"/>
      <w:jc w:val="center"/>
      <w:rPr>
        <w:spacing w:val="0"/>
        <w:kern w:val="0"/>
        <w:position w:val="0"/>
        <w:sz w:val="28"/>
        <w:sz w:val="28"/>
        <w:szCs w:val="28"/>
        <w:vertAlign w:val="baseline"/>
      </w:rPr>
    </w:pPr>
    <w:r>
      <w:rPr>
        <w:spacing w:val="0"/>
        <w:kern w:val="0"/>
        <w:position w:val="0"/>
        <w:sz w:val="28"/>
        <w:sz w:val="28"/>
        <w:sz w:val="28"/>
        <w:szCs w:val="28"/>
        <w:vertAlign w:val="baseline"/>
        <w:rtl w:val="true"/>
      </w:rPr>
      <w:t>الخاتمة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360"/>
                            <w:ind w:left="0" w:right="0" w:hanging="0"/>
                            <w:jc w:val="left"/>
                            <w:rPr>
                              <w:rStyle w:val="PageNumber"/>
                              <w:spacing w:val="0"/>
                              <w:kern w:val="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kern w:val="0"/>
                              <w:position w:val="0"/>
                              <w:sz w:val="28"/>
                              <w:sz w:val="32"/>
                              <w:szCs w:val="32"/>
                              <w:vertAlign w:val="baselin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baseline"/>
                              <w:position w:val="0"/>
                              <w:sz w:val="28"/>
                              <w:sz w:val="32"/>
                              <w:spacing w:val="0"/>
                              <w:kern w:val="0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baseline"/>
                              <w:position w:val="0"/>
                              <w:sz w:val="28"/>
                              <w:sz w:val="32"/>
                              <w:spacing w:val="0"/>
                              <w:kern w:val="0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baseline"/>
                              <w:position w:val="0"/>
                              <w:sz w:val="28"/>
                              <w:sz w:val="32"/>
                              <w:spacing w:val="0"/>
                              <w:kern w:val="0"/>
                              <w:szCs w:val="32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vertAlign w:val="baseline"/>
                              <w:position w:val="0"/>
                              <w:sz w:val="28"/>
                              <w:sz w:val="32"/>
                              <w:spacing w:val="0"/>
                              <w:kern w:val="0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360"/>
                      <w:ind w:left="0" w:right="0" w:hanging="0"/>
                      <w:jc w:val="left"/>
                      <w:rPr>
                        <w:rStyle w:val="PageNumber"/>
                        <w:spacing w:val="0"/>
                        <w:kern w:val="0"/>
                        <w:position w:val="0"/>
                        <w:sz w:val="32"/>
                        <w:sz w:val="32"/>
                        <w:szCs w:val="32"/>
                        <w:vertAlign w:val="baseline"/>
                      </w:rPr>
                    </w:pPr>
                    <w:r>
                      <w:rPr>
                        <w:rStyle w:val="PageNumber"/>
                        <w:spacing w:val="0"/>
                        <w:kern w:val="0"/>
                        <w:position w:val="0"/>
                        <w:sz w:val="28"/>
                        <w:sz w:val="32"/>
                        <w:szCs w:val="32"/>
                        <w:vertAlign w:val="baselin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baseline"/>
                        <w:position w:val="0"/>
                        <w:sz w:val="28"/>
                        <w:sz w:val="32"/>
                        <w:spacing w:val="0"/>
                        <w:kern w:val="0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baseline"/>
                        <w:position w:val="0"/>
                        <w:sz w:val="28"/>
                        <w:sz w:val="32"/>
                        <w:spacing w:val="0"/>
                        <w:kern w:val="0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baseline"/>
                        <w:position w:val="0"/>
                        <w:sz w:val="28"/>
                        <w:sz w:val="32"/>
                        <w:spacing w:val="0"/>
                        <w:kern w:val="0"/>
                        <w:szCs w:val="32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vertAlign w:val="baseline"/>
                        <w:position w:val="0"/>
                        <w:sz w:val="28"/>
                        <w:sz w:val="32"/>
                        <w:spacing w:val="0"/>
                        <w:kern w:val="0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360"/>
      <w:ind w:left="0" w:right="0" w:hanging="0"/>
      <w:jc w:val="center"/>
      <w:rPr>
        <w:spacing w:val="0"/>
        <w:kern w:val="0"/>
        <w:position w:val="0"/>
        <w:sz w:val="28"/>
        <w:sz w:val="28"/>
        <w:szCs w:val="28"/>
        <w:vertAlign w:val="baseline"/>
      </w:rPr>
    </w:pPr>
    <w:r>
      <w:rPr>
        <w:spacing w:val="0"/>
        <w:kern w:val="0"/>
        <w:position w:val="0"/>
        <w:sz w:val="28"/>
        <w:sz w:val="28"/>
        <w:sz w:val="28"/>
        <w:szCs w:val="28"/>
        <w:vertAlign w:val="baseline"/>
        <w:rtl w:val="true"/>
      </w:rPr>
      <w:t>الخاتمة</w: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pacing w:val="0"/>
                              <w:kern w:val="0"/>
                              <w:position w:val="0"/>
                              <w:sz w:val="28"/>
                              <w:sz w:val="32"/>
                              <w:szCs w:val="32"/>
                              <w:vertAlign w:val="baselin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baseline"/>
                              <w:position w:val="0"/>
                              <w:sz w:val="28"/>
                              <w:sz w:val="32"/>
                              <w:spacing w:val="0"/>
                              <w:kern w:val="0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baseline"/>
                              <w:position w:val="0"/>
                              <w:sz w:val="28"/>
                              <w:sz w:val="32"/>
                              <w:spacing w:val="0"/>
                              <w:kern w:val="0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baseline"/>
                              <w:position w:val="0"/>
                              <w:sz w:val="28"/>
                              <w:sz w:val="32"/>
                              <w:spacing w:val="0"/>
                              <w:kern w:val="0"/>
                              <w:szCs w:val="32"/>
                            </w:rPr>
                            <w:t>140</w:t>
                          </w:r>
                          <w:r>
                            <w:rPr>
                              <w:rtl w:val="true"/>
                              <w:rStyle w:val="PageNumber"/>
                              <w:vertAlign w:val="baseline"/>
                              <w:position w:val="0"/>
                              <w:sz w:val="28"/>
                              <w:sz w:val="32"/>
                              <w:spacing w:val="0"/>
                              <w:kern w:val="0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36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pacing w:val="0"/>
                        <w:kern w:val="0"/>
                        <w:position w:val="0"/>
                        <w:sz w:val="28"/>
                        <w:sz w:val="32"/>
                        <w:szCs w:val="32"/>
                        <w:vertAlign w:val="baselin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baseline"/>
                        <w:position w:val="0"/>
                        <w:sz w:val="28"/>
                        <w:sz w:val="32"/>
                        <w:spacing w:val="0"/>
                        <w:kern w:val="0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baseline"/>
                        <w:position w:val="0"/>
                        <w:sz w:val="28"/>
                        <w:sz w:val="32"/>
                        <w:spacing w:val="0"/>
                        <w:kern w:val="0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baseline"/>
                        <w:position w:val="0"/>
                        <w:sz w:val="28"/>
                        <w:sz w:val="32"/>
                        <w:spacing w:val="0"/>
                        <w:kern w:val="0"/>
                        <w:szCs w:val="32"/>
                      </w:rPr>
                      <w:t>140</w:t>
                    </w:r>
                    <w:r>
                      <w:rPr>
                        <w:rtl w:val="true"/>
                        <w:rStyle w:val="PageNumber"/>
                        <w:vertAlign w:val="baseline"/>
                        <w:position w:val="0"/>
                        <w:sz w:val="28"/>
                        <w:sz w:val="32"/>
                        <w:spacing w:val="0"/>
                        <w:kern w:val="0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-"/>
      <w:lvlJc w:val="right"/>
      <w:pPr>
        <w:tabs>
          <w:tab w:val="num" w:pos="360"/>
        </w:tabs>
        <w:ind w:left="36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lang w:bidi="ar-SA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0" w:hanging="0"/>
      </w:pPr>
    </w:lvl>
    <w:lvl w:ilvl="1">
      <w:start w:val="1"/>
      <w:numFmt w:val="arabicAlpha"/>
      <w:lvlText w:val="%2-"/>
      <w:lvlJc w:val="left"/>
      <w:pPr>
        <w:tabs>
          <w:tab w:val="num" w:pos="720"/>
        </w:tabs>
        <w:ind w:left="567" w:hanging="17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567" w:hanging="17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0" w:hanging="0"/>
      </w:pPr>
    </w:lvl>
    <w:lvl w:ilvl="1">
      <w:start w:val="1"/>
      <w:numFmt w:val="arabicAlpha"/>
      <w:lvlText w:val="%2-"/>
      <w:lvlJc w:val="left"/>
      <w:pPr>
        <w:tabs>
          <w:tab w:val="num" w:pos="720"/>
        </w:tabs>
        <w:ind w:left="567" w:hanging="17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567" w:hanging="17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778"/>
        </w:tabs>
        <w:ind w:left="1778" w:hanging="87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120" w:after="0"/>
      <w:ind w:left="0" w:right="0" w:firstLine="454"/>
      <w:jc w:val="left"/>
    </w:pPr>
    <w:rPr>
      <w:rFonts w:ascii="Times New Roman" w:hAnsi="Times New Roman" w:eastAsia="Times New Roman" w:cs="Traditional Arabic"/>
      <w:color w:val="auto"/>
      <w:sz w:val="3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ahoma" w:hAnsi="Tahoma" w:cs="Thick Naskh 2;Tahoma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Tahoma" w:hAnsi="Tahoma" w:cs="Thick Naskh 2;Tahoma"/>
      <w:spacing w:val="2"/>
      <w:kern w:val="2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outlineLvl w:val="5"/>
    </w:pPr>
    <w:rPr>
      <w:rFonts w:ascii="Tahoma" w:hAnsi="Tahoma" w:cs="SKR HEAD1"/>
      <w:spacing w:val="2"/>
      <w:kern w:val="2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outlineLvl w:val="6"/>
    </w:pPr>
    <w:rPr>
      <w:rFonts w:ascii="Tahoma" w:hAnsi="Tahoma" w:cs="SKR HEAD2"/>
      <w:bCs/>
      <w:spacing w:val="2"/>
      <w:kern w:val="2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Arial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outlineLvl w:val="8"/>
    </w:pPr>
    <w:rPr>
      <w:rFonts w:ascii="Arial" w:hAnsi="Arial" w:cs="Courier New"/>
      <w:b/>
      <w:i/>
      <w:shadow/>
      <w:spacing w:val="2"/>
      <w:kern w:val="2"/>
      <w:sz w:val="18"/>
      <w:vertAlign w:val="superscript"/>
      <w:lang w:val="en-US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imes New Roman" w:cs="Traditional Arabic"/>
      <w:spacing w:val="2"/>
      <w:kern w:val="2"/>
      <w:sz w:val="32"/>
      <w:szCs w:val="36"/>
      <w:vertAlign w:val="superscript"/>
      <w:lang w:val="en-US" w:eastAsia="en-US"/>
    </w:rPr>
  </w:style>
  <w:style w:type="character" w:styleId="PageNumber">
    <w:name w:val="Page Number"/>
    <w:basedOn w:val="DefaultParagraphFont"/>
    <w:rPr>
      <w:sz w:val="28"/>
      <w:szCs w:val="28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Monotype Koufi"/>
      <w:spacing w:val="2"/>
      <w:kern w:val="2"/>
      <w:sz w:val="38"/>
      <w:szCs w:val="40"/>
      <w:shd w:fill="F2F2F2" w:val="clear"/>
      <w:vertAlign w:val="superscript"/>
      <w:lang w:val="en-US" w:eastAsia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Hesham CortobaS2"/>
      <w:spacing w:val="2"/>
      <w:kern w:val="2"/>
      <w:sz w:val="28"/>
      <w:szCs w:val="28"/>
      <w:vertAlign w:val="superscript"/>
      <w:lang w:val="en-US" w:eastAsia="en-US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hick Naskh 2;Tahoma"/>
      <w:spacing w:val="2"/>
      <w:kern w:val="2"/>
      <w:sz w:val="26"/>
      <w:szCs w:val="28"/>
      <w:vertAlign w:val="superscript"/>
      <w:lang w:val="en-US" w:eastAsia="en-US"/>
    </w:rPr>
  </w:style>
  <w:style w:type="character" w:styleId="Heading4Char">
    <w:name w:val="Heading 4 Char"/>
    <w:basedOn w:val="DefaultParagraphFont"/>
    <w:qFormat/>
    <w:rPr>
      <w:rFonts w:ascii="Tahoma" w:hAnsi="Tahoma" w:eastAsia="Times New Roman" w:cs="Thick Naskh 2;Tahoma"/>
      <w:spacing w:val="2"/>
      <w:kern w:val="2"/>
      <w:sz w:val="38"/>
      <w:szCs w:val="36"/>
      <w:vertAlign w:val="superscript"/>
      <w:lang w:val="en-US" w:eastAsia="en-US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Al-Mothnna"/>
      <w:spacing w:val="2"/>
      <w:kern w:val="2"/>
      <w:sz w:val="28"/>
      <w:szCs w:val="28"/>
      <w:vertAlign w:val="superscript"/>
      <w:lang w:val="en-US" w:eastAsia="en-US"/>
    </w:rPr>
  </w:style>
  <w:style w:type="character" w:styleId="Heading6Char">
    <w:name w:val="Heading 6 Char"/>
    <w:basedOn w:val="DefaultParagraphFont"/>
    <w:qFormat/>
    <w:rPr>
      <w:rFonts w:ascii="Tahoma" w:hAnsi="Tahoma" w:eastAsia="Times New Roman" w:cs="SKR HEAD1"/>
      <w:spacing w:val="2"/>
      <w:kern w:val="2"/>
      <w:sz w:val="38"/>
      <w:szCs w:val="36"/>
      <w:vertAlign w:val="superscript"/>
      <w:lang w:val="en-US" w:eastAsia="en-US"/>
    </w:rPr>
  </w:style>
  <w:style w:type="character" w:styleId="Heading7Char">
    <w:name w:val="Heading 7 Char"/>
    <w:basedOn w:val="DefaultParagraphFont"/>
    <w:qFormat/>
    <w:rPr>
      <w:rFonts w:ascii="Tahoma" w:hAnsi="Tahoma" w:eastAsia="Times New Roman" w:cs="SKR HEAD2"/>
      <w:bCs/>
      <w:spacing w:val="2"/>
      <w:kern w:val="2"/>
      <w:sz w:val="38"/>
      <w:szCs w:val="36"/>
      <w:vertAlign w:val="superscript"/>
      <w:lang w:val="en-US" w:eastAsia="en-US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raditional Arabic"/>
      <w:spacing w:val="2"/>
      <w:kern w:val="2"/>
      <w:sz w:val="38"/>
      <w:szCs w:val="36"/>
      <w:vertAlign w:val="superscript"/>
      <w:lang w:val="en-US" w:eastAsia="en-US"/>
    </w:rPr>
  </w:style>
  <w:style w:type="character" w:styleId="BodyTextIndent3Char">
    <w:name w:val="Body Text Indent 3 Char"/>
    <w:basedOn w:val="DefaultParagraphFont"/>
    <w:qFormat/>
    <w:rPr>
      <w:rFonts w:ascii="Tahoma" w:hAnsi="Tahoma" w:eastAsia="Times New Roman" w:cs="Traditional Arabic"/>
      <w:spacing w:val="2"/>
      <w:kern w:val="2"/>
      <w:sz w:val="38"/>
      <w:szCs w:val="36"/>
      <w:vertAlign w:val="superscript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 w:cs="Traditional Arabic"/>
      <w:sz w:val="38"/>
      <w:szCs w:val="24"/>
      <w:shd w:fill="000080" w:val="clear"/>
      <w:lang w:val="en-US" w:eastAsia="en-US"/>
    </w:rPr>
  </w:style>
  <w:style w:type="character" w:styleId="EndnoteCharacters">
    <w:name w:val="Endnote Characters"/>
    <w:basedOn w:val="DefaultParagraphFont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EndnoteTextChar">
    <w:name w:val="Endnote Text Char"/>
    <w:basedOn w:val="DefaultParagraphFont"/>
    <w:qFormat/>
    <w:rPr>
      <w:rFonts w:ascii="Tahoma" w:hAnsi="Tahoma" w:eastAsia="Times New Roman" w:cs="Traditional Arabic"/>
      <w:spacing w:val="2"/>
      <w:kern w:val="2"/>
      <w:sz w:val="20"/>
      <w:szCs w:val="28"/>
      <w:vertAlign w:val="superscript"/>
      <w:lang w:val="en-US" w:eastAsia="en-US"/>
    </w:rPr>
  </w:style>
  <w:style w:type="character" w:styleId="FooterChar">
    <w:name w:val="Footer Char"/>
    <w:basedOn w:val="DefaultParagraphFont"/>
    <w:qFormat/>
    <w:rPr>
      <w:rFonts w:ascii="Tahoma" w:hAnsi="Tahoma" w:eastAsia="Times New Roman" w:cs="Traditional Arabic"/>
      <w:spacing w:val="2"/>
      <w:kern w:val="2"/>
      <w:sz w:val="32"/>
      <w:szCs w:val="36"/>
      <w:vertAlign w:val="superscript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raditional Arabic"/>
      <w:sz w:val="32"/>
      <w:szCs w:val="32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StrongEmphasis">
    <w:name w:val="Strong"/>
    <w:basedOn w:val="DefaultParagraphFont"/>
    <w:qFormat/>
    <w:rPr>
      <w:rFonts w:cs="Simplified Arabic"/>
      <w:b/>
      <w:bCs/>
      <w:color w:val="FF99CC"/>
      <w:szCs w:val="34"/>
    </w:rPr>
  </w:style>
  <w:style w:type="character" w:styleId="CharChar">
    <w:name w:val="قصيدة Char Char"/>
    <w:basedOn w:val="DefaultParagraphFont"/>
    <w:qFormat/>
    <w:rPr>
      <w:rFonts w:ascii="Times New Roman" w:hAnsi="Times New Roman" w:eastAsia="Times New Roman" w:cs="Traditional Arabic"/>
      <w:sz w:val="38"/>
      <w:szCs w:val="34"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raditional Arabic"/>
      <w:sz w:val="20"/>
      <w:szCs w:val="36"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raditional Arabic"/>
      <w:sz w:val="2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نمط تباعد الأسطر:  مفرد Char Char"/>
    <w:basedOn w:val="DefaultParagraphFont"/>
    <w:qFormat/>
    <w:rPr>
      <w:rFonts w:ascii="Times New Roman" w:hAnsi="Times New Roman" w:eastAsia="Times New Roman" w:cs="Traditional Arabic"/>
      <w:sz w:val="38"/>
      <w:szCs w:val="36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raditional Arabic"/>
      <w:sz w:val="38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8CharChar">
    <w:name w:val="نمط قصيدة + ‏18 نقطة Char Char"/>
    <w:basedOn w:val="CharChar"/>
    <w:qFormat/>
    <w:rPr>
      <w:sz w:val="36"/>
      <w:szCs w:val="36"/>
    </w:rPr>
  </w:style>
  <w:style w:type="character" w:styleId="FootnoteReference13">
    <w:name w:val="نمط Footnote Reference + (العربية وغيرها) ‏13 نقطة"/>
    <w:basedOn w:val="FootnoteCharacters"/>
    <w:qFormat/>
    <w:rPr/>
  </w:style>
  <w:style w:type="character" w:styleId="Style5">
    <w:name w:val="نمط مرجع حاشية سفلية"/>
    <w:basedOn w:val="FootnoteCharacters"/>
    <w:qFormat/>
    <w:rPr>
      <w:szCs w:val="28"/>
    </w:rPr>
  </w:style>
  <w:style w:type="character" w:styleId="FootnoteTextChar1">
    <w:name w:val="Footnote Text Char1"/>
    <w:basedOn w:val="DefaultParagraphFont"/>
    <w:qFormat/>
    <w:rPr>
      <w:rFonts w:ascii="Tahoma" w:hAnsi="Tahoma" w:eastAsia="Times New Roman" w:cs="Traditional Arabic"/>
      <w:spacing w:val="2"/>
      <w:kern w:val="2"/>
      <w:sz w:val="20"/>
      <w:szCs w:val="32"/>
      <w:vertAlign w:val="superscript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pacing w:val="2"/>
      <w:kern w:val="2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  <w:ind w:left="0" w:right="0" w:firstLine="284"/>
      <w:jc w:val="left"/>
    </w:pPr>
    <w:rPr>
      <w:rFonts w:ascii="Tahoma" w:hAnsi="Tahoma" w:cs="Tahoma"/>
      <w:spacing w:val="2"/>
      <w:kern w:val="2"/>
      <w:sz w:val="32"/>
      <w:vertAlign w:val="superscript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340"/>
    </w:pPr>
    <w:rPr>
      <w:rFonts w:ascii="Tahoma" w:hAnsi="Tahoma" w:cs="Tahoma"/>
      <w:spacing w:val="2"/>
      <w:kern w:val="2"/>
      <w:vertAlign w:val="superscript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szCs w:val="24"/>
      <w:lang w:val="en-US" w:eastAsia="en-US"/>
    </w:rPr>
  </w:style>
  <w:style w:type="paragraph" w:styleId="Endnote">
    <w:name w:val="Endnote Text"/>
    <w:basedOn w:val="Normal"/>
    <w:pPr>
      <w:spacing w:lineRule="atLeast" w:line="240"/>
    </w:pPr>
    <w:rPr>
      <w:rFonts w:ascii="Tahoma" w:hAnsi="Tahoma" w:cs="Tahoma"/>
      <w:spacing w:val="2"/>
      <w:kern w:val="2"/>
      <w:sz w:val="20"/>
      <w:szCs w:val="28"/>
      <w:vertAlign w:val="superscript"/>
      <w:lang w:val="en-US" w:eastAsia="en-US"/>
    </w:rPr>
  </w:style>
  <w:style w:type="paragraph" w:styleId="Footer">
    <w:name w:val="Footer"/>
    <w:basedOn w:val="Normal"/>
    <w:pPr>
      <w:spacing w:lineRule="atLeast" w:line="240"/>
      <w:ind w:left="0" w:right="0" w:firstLine="284"/>
      <w:jc w:val="left"/>
    </w:pPr>
    <w:rPr>
      <w:rFonts w:ascii="Tahoma" w:hAnsi="Tahoma" w:cs="Tahoma"/>
      <w:spacing w:val="2"/>
      <w:kern w:val="2"/>
      <w:sz w:val="32"/>
      <w:vertAlign w:val="superscript"/>
      <w:lang w:val="en-US" w:eastAsia="en-US"/>
    </w:rPr>
  </w:style>
  <w:style w:type="paragraph" w:styleId="Footnote">
    <w:name w:val="Footnote Text"/>
    <w:basedOn w:val="Normal"/>
    <w:pPr>
      <w:ind w:left="454" w:right="0" w:hanging="454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St1">
    <w:name w:val="st1"/>
    <w:basedOn w:val="Normal"/>
    <w:qFormat/>
    <w:pPr>
      <w:jc w:val="both"/>
    </w:pPr>
    <w:rPr>
      <w:color w:val="FF99CC"/>
      <w:szCs w:val="34"/>
    </w:rPr>
  </w:style>
  <w:style w:type="paragraph" w:styleId="Style6">
    <w:name w:val="آثارمرقمة"/>
    <w:qFormat/>
    <w:pPr>
      <w:widowControl w:val="false"/>
      <w:numPr>
        <w:ilvl w:val="0"/>
        <w:numId w:val="15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7">
    <w:name w:val="آيات"/>
    <w:basedOn w:val="Normal"/>
    <w:qFormat/>
    <w:pPr>
      <w:ind w:left="-567" w:right="0" w:firstLine="454"/>
      <w:jc w:val="left"/>
    </w:pPr>
    <w:rPr/>
  </w:style>
  <w:style w:type="paragraph" w:styleId="Style8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12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9">
    <w:name w:val="ترقيم"/>
    <w:basedOn w:val="Style8"/>
    <w:qFormat/>
    <w:pPr>
      <w:pBdr>
        <w:top w:val="nil"/>
        <w:left w:val="nil"/>
        <w:bottom w:val="nil"/>
        <w:right w:val="nil"/>
      </w:pBdr>
      <w:spacing w:before="12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0">
    <w:name w:val="ترقيم_عمود"/>
    <w:basedOn w:val="Normal"/>
    <w:qFormat/>
    <w:pPr>
      <w:widowControl/>
      <w:numPr>
        <w:ilvl w:val="0"/>
        <w:numId w:val="13"/>
      </w:numPr>
      <w:spacing w:before="0" w:after="0"/>
      <w:jc w:val="center"/>
    </w:pPr>
    <w:rPr>
      <w:rFonts w:ascii="Tahoma" w:hAnsi="Tahoma" w:cs="Tahoma"/>
      <w:spacing w:val="2"/>
      <w:kern w:val="2"/>
      <w:sz w:val="24"/>
      <w:szCs w:val="28"/>
      <w:vertAlign w:val="superscript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jc w:val="center"/>
    </w:pPr>
    <w:rPr>
      <w:szCs w:val="28"/>
    </w:rPr>
  </w:style>
  <w:style w:type="paragraph" w:styleId="Style11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jc w:val="both"/>
    </w:pPr>
    <w:rPr>
      <w:szCs w:val="24"/>
    </w:rPr>
  </w:style>
  <w:style w:type="paragraph" w:styleId="Char">
    <w:name w:val="قصيدة Char"/>
    <w:basedOn w:val="Normal"/>
    <w:qFormat/>
    <w:pPr>
      <w:widowControl/>
      <w:spacing w:before="0" w:after="0"/>
      <w:ind w:left="0" w:right="0" w:hanging="0"/>
      <w:jc w:val="both"/>
    </w:pPr>
    <w:rPr>
      <w:szCs w:val="34"/>
    </w:rPr>
  </w:style>
  <w:style w:type="paragraph" w:styleId="21">
    <w:name w:val="نمط2"/>
    <w:basedOn w:val="Style8"/>
    <w:qFormat/>
    <w:pPr>
      <w:pBdr>
        <w:top w:val="nil"/>
        <w:left w:val="nil"/>
        <w:bottom w:val="nil"/>
        <w:right w:val="nil"/>
      </w:pBdr>
      <w:spacing w:before="12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240" w:after="0"/>
    </w:pPr>
    <w:rPr>
      <w:sz w:val="20"/>
    </w:rPr>
  </w:style>
  <w:style w:type="paragraph" w:styleId="CommentText">
    <w:name w:val="Comment Text"/>
    <w:basedOn w:val="Normal"/>
    <w:qFormat/>
    <w:pPr>
      <w:spacing w:before="240" w:after="0"/>
    </w:pPr>
    <w:rPr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نمط نص أساسي بمسافة بادئة + قبل:  6 نقطة"/>
    <w:basedOn w:val="TextBodyIndent"/>
    <w:qFormat/>
    <w:pPr>
      <w:spacing w:before="120" w:after="0"/>
    </w:pPr>
    <w:rPr/>
  </w:style>
  <w:style w:type="paragraph" w:styleId="Char1">
    <w:name w:val="نمط تباعد الأسطر:  مفرد Char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firstLine="454"/>
    </w:pPr>
    <w:rPr/>
  </w:style>
  <w:style w:type="paragraph" w:styleId="Style12">
    <w:name w:val="نمط مضبوطة"/>
    <w:basedOn w:val="Normal"/>
    <w:qFormat/>
    <w:pPr>
      <w:jc w:val="both"/>
    </w:pPr>
    <w:rPr/>
  </w:style>
  <w:style w:type="paragraph" w:styleId="0127">
    <w:name w:val="نمط قبل:  0 سم السطر الأول:  1.27 سم"/>
    <w:basedOn w:val="Normal"/>
    <w:qFormat/>
    <w:pPr/>
    <w:rPr/>
  </w:style>
  <w:style w:type="paragraph" w:styleId="Style13">
    <w:name w:val="نمط أسود عريض تباعد الأسطر:  مفرد"/>
    <w:basedOn w:val="Normal"/>
    <w:qFormat/>
    <w:pPr/>
    <w:rPr>
      <w:b/>
      <w:bCs/>
    </w:rPr>
  </w:style>
  <w:style w:type="paragraph" w:styleId="BodyText127">
    <w:name w:val="نمط Body Text + السطر الأول:  1.27 سم"/>
    <w:basedOn w:val="TextBody"/>
    <w:qFormat/>
    <w:pPr/>
    <w:rPr/>
  </w:style>
  <w:style w:type="paragraph" w:styleId="Style14">
    <w:name w:val="نمط نص أساسي بمسافة بادئة + تباعد الأسطر:  مفرد"/>
    <w:basedOn w:val="TextBodyIndent"/>
    <w:qFormat/>
    <w:pPr>
      <w:spacing w:before="120" w:after="0"/>
    </w:pPr>
    <w:rPr/>
  </w:style>
  <w:style w:type="paragraph" w:styleId="18Char">
    <w:name w:val="نمط قصيدة + ‏18 نقطة Char"/>
    <w:basedOn w:val="Char"/>
    <w:qFormat/>
    <w:pPr/>
    <w:rPr>
      <w:sz w:val="36"/>
      <w:szCs w:val="36"/>
    </w:rPr>
  </w:style>
  <w:style w:type="paragraph" w:styleId="13">
    <w:name w:val="نمط تباعد الأسطر:  مفرد1"/>
    <w:basedOn w:val="Normal"/>
    <w:qFormat/>
    <w:pPr>
      <w:widowControl/>
    </w:pPr>
    <w:rPr>
      <w:rFonts w:ascii="Tahoma" w:hAnsi="Tahoma" w:cs="Tahoma"/>
      <w:kern w:val="2"/>
      <w:sz w:val="24"/>
    </w:rPr>
  </w:style>
  <w:style w:type="paragraph" w:styleId="22">
    <w:name w:val="نمط نص أساسي بمسافة بادئة 2 + تباعد الأسطر:  مفرد"/>
    <w:basedOn w:val="BodyTextIndent2"/>
    <w:qFormat/>
    <w:pPr>
      <w:spacing w:lineRule="auto" w:line="240" w:before="120" w:after="0"/>
      <w:ind w:left="0" w:right="0" w:firstLine="454"/>
    </w:pPr>
    <w:rPr/>
  </w:style>
  <w:style w:type="paragraph" w:styleId="191276">
    <w:name w:val="نمط (العربية وغيرها) ‏19 نقطة السطر الأول:  1.27 سم قبل:  6 نقطة"/>
    <w:basedOn w:val="Normal"/>
    <w:qFormat/>
    <w:pPr>
      <w:ind w:left="0" w:right="0" w:firstLine="720"/>
    </w:pPr>
    <w:rPr>
      <w:szCs w:val="38"/>
    </w:rPr>
  </w:style>
  <w:style w:type="paragraph" w:styleId="19080">
    <w:name w:val="نمط ‏19 نقطة قبل:  0.8 سم السطر الأول:  0 سم"/>
    <w:basedOn w:val="Normal"/>
    <w:qFormat/>
    <w:pPr>
      <w:widowControl/>
    </w:pPr>
    <w:rPr>
      <w:rFonts w:ascii="Tahoma" w:hAnsi="Tahoma" w:cs="Tahoma"/>
      <w:spacing w:val="2"/>
      <w:kern w:val="2"/>
      <w:vertAlign w:val="superscript"/>
    </w:rPr>
  </w:style>
  <w:style w:type="paragraph" w:styleId="170">
    <w:name w:val="نمط (العربية وغيرها) ‏17 نقطة مضبوطة السطر الأول:  0 سم"/>
    <w:basedOn w:val="Normal"/>
    <w:qFormat/>
    <w:pPr>
      <w:spacing w:before="0" w:after="0"/>
      <w:ind w:left="0" w:right="0" w:hanging="0"/>
      <w:jc w:val="both"/>
    </w:pPr>
    <w:rPr>
      <w:szCs w:val="34"/>
    </w:rPr>
  </w:style>
  <w:style w:type="paragraph" w:styleId="1701">
    <w:name w:val="نمط ‏17 نقطة مضبوطة السطر الأول:  0 سم"/>
    <w:basedOn w:val="Normal"/>
    <w:qFormat/>
    <w:pPr>
      <w:spacing w:before="0" w:after="0"/>
      <w:ind w:left="0" w:right="0" w:hanging="0"/>
      <w:jc w:val="both"/>
    </w:pPr>
    <w:rPr>
      <w:sz w:val="34"/>
      <w:szCs w:val="34"/>
    </w:rPr>
  </w:style>
  <w:style w:type="paragraph" w:styleId="Index1">
    <w:name w:val="Index 1"/>
    <w:basedOn w:val="Normal"/>
    <w:next w:val="Normal"/>
    <w:pPr>
      <w:ind w:left="380" w:right="0" w:hanging="3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760" w:right="0" w:hanging="380"/>
    </w:pPr>
    <w:rPr/>
  </w:style>
  <w:style w:type="paragraph" w:styleId="Index3">
    <w:name w:val="Index 3"/>
    <w:basedOn w:val="Normal"/>
    <w:next w:val="Normal"/>
    <w:pPr>
      <w:ind w:left="1140" w:right="0" w:hanging="380"/>
    </w:pPr>
    <w:rPr/>
  </w:style>
  <w:style w:type="paragraph" w:styleId="Index4">
    <w:name w:val="Index 4"/>
    <w:basedOn w:val="Normal"/>
    <w:next w:val="Normal"/>
    <w:qFormat/>
    <w:pPr>
      <w:ind w:left="1520" w:right="0" w:hanging="380"/>
    </w:pPr>
    <w:rPr/>
  </w:style>
  <w:style w:type="paragraph" w:styleId="Index5">
    <w:name w:val="Index 5"/>
    <w:basedOn w:val="Normal"/>
    <w:next w:val="Normal"/>
    <w:qFormat/>
    <w:pPr>
      <w:ind w:left="1900" w:right="0" w:hanging="380"/>
    </w:pPr>
    <w:rPr/>
  </w:style>
  <w:style w:type="paragraph" w:styleId="Index6">
    <w:name w:val="Index 6"/>
    <w:basedOn w:val="Normal"/>
    <w:next w:val="Normal"/>
    <w:qFormat/>
    <w:pPr>
      <w:ind w:left="2280" w:right="0" w:hanging="380"/>
    </w:pPr>
    <w:rPr/>
  </w:style>
  <w:style w:type="paragraph" w:styleId="Style15">
    <w:name w:val="قصيدة"/>
    <w:basedOn w:val="Normal"/>
    <w:qFormat/>
    <w:pPr>
      <w:widowControl/>
      <w:spacing w:lineRule="exact" w:line="480"/>
      <w:ind w:left="0" w:right="0" w:hanging="0"/>
      <w:jc w:val="both"/>
    </w:pPr>
    <w:rPr>
      <w:rFonts w:ascii="Tahoma" w:hAnsi="Tahoma" w:cs="Tahoma"/>
      <w:kern w:val="2"/>
      <w:sz w:val="24"/>
      <w:szCs w:val="34"/>
    </w:rPr>
  </w:style>
  <w:style w:type="paragraph" w:styleId="1270">
    <w:name w:val="نمط مضبوطة قبل:  1.27 سم السطر الأول:  0 سم"/>
    <w:basedOn w:val="Normal"/>
    <w:qFormat/>
    <w:pPr>
      <w:ind w:left="0" w:right="0" w:hanging="0"/>
    </w:pPr>
    <w:rPr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56:00Z</dcterms:created>
  <dc:creator>FREE USER</dc:creator>
  <dc:description/>
  <cp:keywords/>
  <dc:language>en-US</dc:language>
  <cp:lastModifiedBy>Bashir mohammed</cp:lastModifiedBy>
  <dcterms:modified xsi:type="dcterms:W3CDTF">2008-09-22T18:56:00Z</dcterms:modified>
  <cp:revision>2</cp:revision>
  <dc:subject/>
  <dc:title/>
</cp:coreProperties>
</file>