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بسم الله الرحمن الرحيم</w:t>
      </w:r>
    </w:p>
    <w:p>
      <w:pPr>
        <w:pStyle w:val="Normal"/>
        <w:widowControl w:val="false"/>
        <w:autoSpaceDE w:val="false"/>
        <w:rPr>
          <w:rFonts w:ascii="‰œج„;Times New Roman" w:hAnsi="‰œج„;Times New Roman" w:cs="‰œج„;Times New Roman"/>
          <w:b/>
          <w:b/>
          <w:bCs/>
          <w:sz w:val="32"/>
          <w:szCs w:val="32"/>
        </w:rPr>
      </w:pPr>
      <w:r>
        <w:rPr>
          <w:rFonts w:cs="‰œج„;Times New Roman" w:ascii="‰œج„;Times New Roman" w:hAnsi="‰œج„;Times New Roman"/>
          <w:b/>
          <w:bCs/>
          <w:sz w:val="32"/>
          <w:szCs w:val="32"/>
        </w:rPr>
      </w:r>
    </w:p>
    <w:p>
      <w:pPr>
        <w:pStyle w:val="Normal"/>
        <w:widowControl w:val="false"/>
        <w:autoSpaceDE w:val="false"/>
        <w:bidi w:val="1"/>
        <w:spacing w:lineRule="exact" w:line="560" w:before="60" w:after="0"/>
        <w:ind w:left="850" w:right="0" w:firstLine="6"/>
        <w:jc w:val="center"/>
        <w:rPr>
          <w:rFonts w:ascii="«·ج«قت ;Times New Roman" w:hAnsi="«·ج«قت ;Times New Roman" w:cs="«·ج«قت ;Times New Roman"/>
          <w:b/>
          <w:b/>
          <w:bCs/>
          <w:sz w:val="40"/>
          <w:szCs w:val="40"/>
        </w:rPr>
      </w:pPr>
      <w:r>
        <w:rPr>
          <w:rFonts w:ascii="«·ج«قت ;Times New Roman" w:hAnsi="«·ج«قت ;Times New Roman" w:cs="«·ج«قت ;Times New Roman"/>
          <w:b/>
          <w:b/>
          <w:bCs/>
          <w:sz w:val="40"/>
          <w:sz w:val="40"/>
          <w:szCs w:val="40"/>
          <w:rtl w:val="true"/>
        </w:rPr>
        <w:t>الولي الذي يحق له تزويج المرأة</w:t>
      </w:r>
      <w:r>
        <w:rPr>
          <w:rStyle w:val="FootnoteCharacters"/>
          <w:rStyle w:val="FootnoteAnchor"/>
          <w:rFonts w:ascii="«·ج«قت ;Times New Roman" w:hAnsi="«·ج«قت ;Times New Roman" w:cs="«·ج«قت ;Times New Roman"/>
          <w:b/>
          <w:b/>
          <w:bCs/>
          <w:sz w:val="40"/>
          <w:sz w:val="40"/>
          <w:szCs w:val="40"/>
          <w:rtl w:val="true"/>
        </w:rPr>
        <w:footnoteReference w:id="2"/>
      </w:r>
    </w:p>
    <w:p>
      <w:pPr>
        <w:pStyle w:val="Normal"/>
        <w:widowControl w:val="false"/>
        <w:autoSpaceDE w:val="false"/>
        <w:bidi w:val="1"/>
        <w:spacing w:lineRule="exact" w:line="440" w:before="60" w:after="0"/>
        <w:ind w:left="6" w:right="0" w:firstLine="368"/>
        <w:jc w:val="right"/>
        <w:rPr>
          <w:rFonts w:ascii="«·ج«قت ;Times New Roman" w:hAnsi="«·ج«قت ;Times New Roman" w:cs="«·ج«قت ;Times New Roman"/>
          <w:b/>
          <w:b/>
          <w:bCs/>
          <w:i/>
          <w:i/>
          <w:iCs/>
          <w:sz w:val="32"/>
          <w:szCs w:val="32"/>
        </w:rPr>
      </w:pPr>
      <w:r>
        <w:rPr>
          <w:rFonts w:ascii="«·ج«قت ;Times New Roman" w:hAnsi="«·ج«قت ;Times New Roman" w:cs="«·ج«قت ;Times New Roman"/>
          <w:b/>
          <w:b/>
          <w:bCs/>
          <w:i/>
          <w:i/>
          <w:iCs/>
          <w:sz w:val="32"/>
          <w:sz w:val="32"/>
          <w:szCs w:val="32"/>
          <w:rtl w:val="true"/>
        </w:rPr>
        <w:t>الدكتور</w:t>
      </w:r>
      <w:r>
        <w:rPr>
          <w:rFonts w:cs="«·ج«قت ;Times New Roman" w:ascii="«·ج«قت ;Times New Roman" w:hAnsi="«·ج«قت ;Times New Roman"/>
          <w:b/>
          <w:bCs/>
          <w:i/>
          <w:iCs/>
          <w:sz w:val="32"/>
          <w:szCs w:val="32"/>
          <w:rtl w:val="true"/>
        </w:rPr>
        <w:t xml:space="preserve">/ </w:t>
      </w:r>
      <w:r>
        <w:rPr>
          <w:rFonts w:ascii="«·ج«قت ;Times New Roman" w:hAnsi="«·ج«قت ;Times New Roman" w:cs="«·ج«قت ;Times New Roman"/>
          <w:b/>
          <w:b/>
          <w:bCs/>
          <w:i/>
          <w:i/>
          <w:iCs/>
          <w:sz w:val="32"/>
          <w:sz w:val="32"/>
          <w:szCs w:val="32"/>
          <w:rtl w:val="true"/>
        </w:rPr>
        <w:t>عبد الرحمن بن حسن النفيسه</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i/>
          <w:i/>
          <w:iCs/>
          <w:sz w:val="32"/>
          <w:szCs w:val="32"/>
        </w:rPr>
      </w:pPr>
      <w:r>
        <w:rPr>
          <w:rFonts w:cs="«·ج«قت ;Times New Roman" w:ascii="«·ج«قت ;Times New Roman" w:hAnsi="«·ج«قت ;Times New Roman"/>
          <w:b/>
          <w:bCs/>
          <w:i/>
          <w:iCs/>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لم</w:t>
      </w:r>
      <w:r>
        <w:rPr>
          <w:rFonts w:ascii="«·ج«قت ;Times New Roman" w:hAnsi="«·ج«قت ;Times New Roman" w:cs="«·ج«قت ;Times New Roman"/>
          <w:sz w:val="32"/>
          <w:sz w:val="32"/>
          <w:szCs w:val="32"/>
          <w:rtl w:val="true"/>
        </w:rPr>
        <w:t>عرفة ما إذا كان يجوز للمرأة أن تتزوج بدون ولي، وإذا كان لا يجوز لها ذلك فمن هو الولي الذي يحق له تزويجها ؟</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أمّا عن وجود الولي من عدمه فقد اختلف الفقهاء حول ما إذا كانت الولاية شرطاً من شروط صحة الزواج أم ليست بشرط ؛ فذهب الإمام أبو حنيفة إلى أن المرأة إذا زوجت نفسها ، أو أمرت غير الولي أن يزوجها فزوّجها جاز النكاح ، سواء كانت بكراً أو ثيباً ، فإن كان الزوج غير كفء ففي ظاهر الرواية أن للأولياء حق الاعتراض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لأبي يوسف صاحب الإمام أبي حنيفة قول إن الزوج إن كان كفؤاً أمر القاضي الولي بإجازة العقد ، فإن أجازه جاز وإن أبى أن يجيزه لم ينفسخ ولكن القاضي يجيزه فيجوز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ما محمد صا</w:t>
      </w:r>
      <w:r>
        <w:rPr>
          <w:rFonts w:ascii="«·ج«قت ;Times New Roman" w:hAnsi="«·ج«قت ;Times New Roman" w:cs="«·ج«قت ;Times New Roman"/>
          <w:spacing w:val="16"/>
          <w:sz w:val="32"/>
          <w:sz w:val="32"/>
          <w:szCs w:val="32"/>
          <w:rtl w:val="true"/>
        </w:rPr>
        <w:t>ح</w:t>
      </w:r>
      <w:r>
        <w:rPr>
          <w:rFonts w:ascii="«·ج«قت ;Times New Roman" w:hAnsi="«·ج«قت ;Times New Roman" w:cs="«·ج«قت ;Times New Roman"/>
          <w:spacing w:val="16"/>
          <w:sz w:val="32"/>
          <w:sz w:val="32"/>
          <w:szCs w:val="32"/>
          <w:rtl w:val="true"/>
        </w:rPr>
        <w:t>ب</w:t>
      </w:r>
      <w:r>
        <w:rPr>
          <w:rFonts w:ascii="«·ج«قت ;Times New Roman" w:hAnsi="«·ج«قت ;Times New Roman" w:cs="«·ج«قت ;Times New Roman"/>
          <w:sz w:val="32"/>
          <w:sz w:val="32"/>
          <w:szCs w:val="32"/>
          <w:rtl w:val="true"/>
        </w:rPr>
        <w:t xml:space="preserve"> أبي حنيفة فيرى أن يتوقف نكاحها على إجازة الولي ، سواء كان الزوج كفؤاً أو غير كفؤ ، فإن أجازه الولي جاز وإن أبطله بطل ، إلا أنه إذا كان الزوج كفؤاً ينبغي للقاضي أن يجدد العقد إذا أبى الولي أن يزوجها من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ممن قال بعدم اشتراط الولي في الزواج إذا كان الزوج كفؤاً الأئم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زفر والشعبي والزهري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34"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الذين جوزوا النكاح بغير ولي استدلوا بالكتاب والسن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ما الكتاب فقول ال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فلا جناح عليكم فيما فعلن في أنفسهن بالمعروف</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قوله عزوجل</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حتى تنكح زوجاً غيره</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قوله</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أن ينكحن أزواجهن</w:t>
      </w:r>
      <w:r>
        <w:rPr>
          <w:rFonts w:ascii="«·ج«قت ;Times New Roman" w:hAnsi="«·ج«قت ;Times New Roman" w:cs="«·ج«قت ;Times New Roman"/>
          <w:sz w:val="32"/>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فدل هذا على أنها تملك المباشرة بنفسه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أما السنة فما ورد في حديث ابن عباس المتفق على صحته ، وهو قول رسول الله عليه الصلاة والسلام</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الأيم أحق بنفسها من وليها والبكر تستأمر في نفسها وإذنها صماتها</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كما استدلوا بعدد من الأخبار والوقائع منها ما رواه ابن أبي شيبة عن كهمس عن ابن بريدة 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جاءت فتاة إلى عائشة فقالت</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إنّ أبي زوجني ابن أخيه لرفع خسيسته ، وإنّي كرهت ذلك ، فقالت لها عائشة</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انتظري حتى يأتي رسول الله  ، فلما جاء رسول الله   أرسل إلى أبيها، فقالت</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ما إذا كان الأمر إليّ فقد أجزت ما صنع أبي ، إنّما أردت أن أعلم هل للنساء من الأمر شيء أم لا ؟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ما رواه البخاري أنّ خنساء بنت خدام الأنصارية زوّجها أبوها وهي ثيب فكرهت ذلك، فأتت رسول الله   فرد نكاحها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6</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من هذه الأخبار ما روي عن عمر وعلي وابن عمر رضي الله عنهم أنهم قالوا بجواز النكاح بغير ولي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كما أن عائشة رضي الله عنها زوّجت ابنة أخيها حفصة بنت عبد الرحمن من المنذر بن الزبير، وعبدالرحمن غائب بالشام ، فلما رجع قال</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وَمثلي يفتات عليه في بناته ؟ فقالت عائشة رضي الله عنه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و ترغب عن المنذر ؟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7</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منها أن امرأة زوجت ابنتها برضاها فجاء أولياؤها يخاصمونها إلى علي بن أبي طالب رضي الله عنه فأجاز النكاح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ذهب الإمام مالك إلى أنه لا يجوز النكاح إلا بولي ، وهذا شرط في صحة الزواج وذلك فيما رواه أشهب عنه، وفي رواية ابن القاسم عن الإمام مالك قول بأن اشتراط الولاية سنة وليست بفرض ، وذلك فيما روي عنه أنه كان يرى الميراث بين الزوجين بغير ولي ، أي أن شرط الولاية من شروط التمام خلافاً لبعض أصحاب الإمام الذين يرون الولاية من شروط الصحة</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في هذا يقول الإمام أبو الوليد محمد بن رشد</w:t>
      </w:r>
      <w:r>
        <w:rPr>
          <w:rFonts w:cs="«·ج«قت ;Times New Roman" w:ascii="«·ج«قت ;Times New Roman" w:hAnsi="«·ج«قت ;Times New Roman"/>
          <w:sz w:val="32"/>
          <w:szCs w:val="32"/>
          <w:rtl w:val="true"/>
        </w:rPr>
        <w:t>: (</w:t>
      </w:r>
      <w:r>
        <w:rPr>
          <w:rFonts w:ascii="«·ج«قت ;Times New Roman" w:hAnsi="«·ج«قت ;Times New Roman" w:cs="«·ج«قت ;Times New Roman"/>
          <w:sz w:val="32"/>
          <w:sz w:val="32"/>
          <w:szCs w:val="32"/>
          <w:rtl w:val="true"/>
        </w:rPr>
        <w:t>وسبب اختلافهم أنه لم تأت آية ولا سنة هي ظاهرة في اشتراط الولاية في النكاح فضلاً عن أن يكون في ذلك نص ، بل الآيات والسنن التي جرت العادة بالاحتجاج بها عند من يشترطها هي كلها محتملة ، وكذلك الآيات والسنن التي يحتج بها من يشترط أيضاً إسقاطها هي أيضاً محتملة في ذلك، والأحاديث مع كونها محتملة في ألفاظها مختلف في صحتها إلا حديث ابن عباس ، وإن كان المسقط لها ليس عليه دليل لأن الأصل براءة الذمة</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في مذهب الإمام الشافعي وأحمد لا نكاح إلا بولي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في مذهب أهل الظاهر لا يحل للمرأة نكاح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ثيباً كانت أو بكر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إلا بإذن وليها الأب أو الإخوة أو الجد أو الأعمام أو بني الأعمام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إن بعدوا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الأقرب فالأقرب أولى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احتج المشترطون للولي في النكاح بالكتاب والسنة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ما الكتاب فقول ال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فإذا بلغن أجلهن فلا تعضلوهن أن ينكحن أزواجهن</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في هذ</w:t>
      </w:r>
      <w:r>
        <w:rPr>
          <w:rFonts w:ascii="«·ج«قت ;Times New Roman" w:hAnsi="«·ج«قت ;Times New Roman" w:cs="«·ج«قت ;Times New Roman"/>
          <w:sz w:val="32"/>
          <w:sz w:val="32"/>
          <w:szCs w:val="32"/>
          <w:rtl w:val="true"/>
        </w:rPr>
        <w:t>ا</w:t>
      </w:r>
      <w:r>
        <w:rPr>
          <w:rFonts w:ascii="«·ج«قت ;Times New Roman" w:hAnsi="«·ج«قت ;Times New Roman" w:cs="«·ج«قت ;Times New Roman"/>
          <w:sz w:val="32"/>
          <w:sz w:val="32"/>
          <w:szCs w:val="32"/>
          <w:rtl w:val="true"/>
        </w:rPr>
        <w:t xml:space="preserve"> خطاب للأولياء ولو لم يكن لهم حق الولاية لما نهوا عن العضل ، وقال الإمام الشافعي</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هذه أبين آية في كتاب الله تدل على أن النكاح لا يجوز بغير ولي ، واحتجوا أيضاً بقول ال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لا تُنكحوا المشركين حتى يؤمنوا</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2</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هذا أيضاً خطاب للأولياء بأن لا ينكحوا المشركين ما داموا على شركهم</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ما السنة فما رواه الزهري عن عروة عن عائشة أن رسول الله   قال</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 xml:space="preserve">أيما امرأة نكحت بغير إذن وليها فنكاحها باطل فنكاحها باطل فنكاحها باطل فإن دخل بها فلها المهر بما استحلَّ من فرجها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فإن اشتجروا فالسلطان ولي من لا ولي له</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3</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ما</w:t>
      </w:r>
      <w:r>
        <w:rPr>
          <w:rFonts w:ascii="«·ج«قت ;Times New Roman" w:hAnsi="«·ج«قت ;Times New Roman" w:cs="«·ج«قت ;Times New Roman"/>
          <w:sz w:val="32"/>
          <w:sz w:val="32"/>
          <w:szCs w:val="32"/>
          <w:rtl w:val="true"/>
        </w:rPr>
        <w:t xml:space="preserve"> </w:t>
      </w:r>
      <w:r>
        <w:rPr>
          <w:rFonts w:ascii="«·ج«قت ;Times New Roman" w:hAnsi="«·ج«قت ;Times New Roman" w:cs="«·ج«قت ;Times New Roman"/>
          <w:sz w:val="32"/>
          <w:sz w:val="32"/>
          <w:szCs w:val="32"/>
          <w:rtl w:val="true"/>
        </w:rPr>
        <w:t>رواه أبو بردة عن أبي موسى أن رسول الله   قال</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لا نكاح إلا بولي</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4</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كما احتجوا بما رواه ابن عباس أن رسول الله   قال</w:t>
      </w:r>
      <w:r>
        <w:rPr>
          <w:rFonts w:cs="«·ج«قت ;Times New Roman" w:ascii="«·ج«قت ;Times New Roman" w:hAnsi="«·ج«قت ;Times New Roman"/>
          <w:sz w:val="32"/>
          <w:szCs w:val="32"/>
          <w:rtl w:val="true"/>
        </w:rPr>
        <w:t>: (</w:t>
      </w:r>
      <w:r>
        <w:rPr>
          <w:rFonts w:ascii="«·ج«قت ;Times New Roman" w:hAnsi="«·ج«قت ;Times New Roman" w:cs="«·ج«قت ;Times New Roman"/>
          <w:b/>
          <w:b/>
          <w:bCs/>
          <w:sz w:val="32"/>
          <w:sz w:val="32"/>
          <w:szCs w:val="32"/>
          <w:rtl w:val="true"/>
        </w:rPr>
        <w:t>كل نكاح لم يحضره أربعة فهو سفاح</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الزوج وولي وشاهدا عدل</w:t>
      </w:r>
      <w:r>
        <w:rPr>
          <w:rFonts w:cs="«·ج«قت ;Times New Roman" w:ascii="«·ج«قت ;Times New Roman" w:hAnsi="«·ج«قت ;Times New Roman"/>
          <w:sz w:val="32"/>
          <w:szCs w:val="32"/>
          <w:rtl w:val="true"/>
        </w:rPr>
        <w:t xml:space="preserve">)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5</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وقد رد القائلون بعدم اشتراط الولي تلك الحجج فقالوا</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إن قول ال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فإذا بلغن أجلهن فلا تعضلوهن</w:t>
      </w:r>
      <w:r>
        <w:rPr>
          <w:rFonts w:ascii="«·ج«قت ;Times New Roman" w:hAnsi="«·ج«قت ;Times New Roman" w:cs="«·ج«قت ;Times New Roman"/>
          <w:sz w:val="32"/>
          <w:sz w:val="32"/>
          <w:szCs w:val="32"/>
          <w:rtl w:val="true"/>
        </w:rPr>
        <w:t xml:space="preserve"> ليس فيه أكثر من نهي قرابة المرأة وعصبتها من أن يمنعوها النكاح ، وليس نهيهم عن العضل مما يفهم منه اشتراط إذنهم في صحة العقد لا حقيقة ولا مجازاً بل قد يمكن أن يفهم منه ضد هذا وهو أن الأولياء ليس لهم سبيل على من يلونهم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أما قول الله تعالى</w:t>
      </w:r>
      <w:r>
        <w:rPr>
          <w:rFonts w:cs="«·ج«قت ;Times New Roman" w:ascii="«·ج«قت ;Times New Roman" w:hAnsi="«·ج«قت ;Times New Roman"/>
          <w:sz w:val="32"/>
          <w:szCs w:val="32"/>
          <w:rtl w:val="true"/>
        </w:rPr>
        <w:t xml:space="preserve">: </w:t>
      </w:r>
      <w:r>
        <w:rPr>
          <w:rFonts w:ascii="«·ج«قت ;Times New Roman" w:hAnsi="«·ج«قت ;Times New Roman" w:cs="«·ج«قت ;Times New Roman"/>
          <w:b/>
          <w:b/>
          <w:bCs/>
          <w:sz w:val="32"/>
          <w:sz w:val="32"/>
          <w:szCs w:val="32"/>
          <w:rtl w:val="true"/>
        </w:rPr>
        <w:t>ولا تنكحوا المشركين حتى يؤمنوا</w:t>
      </w:r>
      <w:r>
        <w:rPr>
          <w:rFonts w:ascii="«·ج«قت ;Times New Roman" w:hAnsi="«·ج«قت ;Times New Roman" w:cs="«·ج«قت ;Times New Roman"/>
          <w:sz w:val="32"/>
          <w:sz w:val="32"/>
          <w:szCs w:val="32"/>
          <w:rtl w:val="true"/>
        </w:rPr>
        <w:t xml:space="preserve"> فهو أحرى أن يكون خطاباً لأولي الأمر من المسلمين ، أو لجميع المسلمين من أن يكون خطاباً للأولياء؛ فهو متردد بين مخاطبة الأولياء أو أولي الأمر ، فمن احتج بهذه الآية فعليه البيان أنه أظهر في خطاب الأولياء منه في أولي الأمر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لو قيل إنه خطاب للأولياء يوجب اشتراط إذنهم في صحة النكاح لكان مجملاً لا يصح به عمل ، لأنه ليس فيه ذكر أصناف الأولياء ولا صفاتهم ولا مراتبهم، والبيان لا يجوز تأخيره عن وقت الحاجة ، ولو كان في هذا كله شرع معروف لنقل تواتراً أو قريباً من التواتر لأن هذا مما تعم به البلوى</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يستطرد الرد في القول بأن من المعلوم أنه كان في المدينة من لا ولي له ، ولم ينقل عن رسول الله   أنه كان يعقد أنكحتهم ولا ينصب لذلك من يعقدها ، وأيضاً فإن المقصود من الآية ليس هو حكم الولاية وإنما المقصود منها تحريم نكاح المشركين والمشركات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أما حديث عائشة فمختلف في وجوب العمل به ، وما لا يتفق على صحته لا يجب العمل به؛ ذلك أنه حديث روي عن ابن جريج عن الزهري وحكى ابن علية عن ابن جريج أنه سأل الزهري عنه فلم يعرفه ، والدليل على ذلك أن الزهري لم يكن يشترط الولاية ، ولا الولاية من مذهب عائشة ، كما أن حديث ابن عباس مختلف في رفعه، إضافة إلى الاختلاف في صحة الحديث الوارد في نكاح النبي عليه الصلاة والسلام أم سلمة وأمره لابنها أن ينكحها إياه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b/>
          <w:b/>
          <w:bCs/>
          <w:sz w:val="32"/>
          <w:sz w:val="32"/>
          <w:szCs w:val="32"/>
          <w:rtl w:val="true"/>
        </w:rPr>
        <w:t xml:space="preserve">قلت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ويتبين مما سبق أن مسألة الولي في الزواج يحكمها اجتهادان متعارضان اجتهاد يشترطه لصحة الزواج وآخر لا يشترطه ويرى أنه من حق المرأة ؛ فكما أنه يجوز لها التصرف في مالها يجوز لها التصرف في نفسها ولكل من ال</w:t>
      </w:r>
      <w:r>
        <w:rPr>
          <w:rFonts w:ascii="«·ج«قت ;Times New Roman" w:hAnsi="«·ج«قت ;Times New Roman" w:cs="«·ج«قت ;Times New Roman"/>
          <w:sz w:val="32"/>
          <w:sz w:val="32"/>
          <w:szCs w:val="32"/>
          <w:rtl w:val="true"/>
        </w:rPr>
        <w:t>ا</w:t>
      </w:r>
      <w:r>
        <w:rPr>
          <w:rFonts w:ascii="«·ج«قت ;Times New Roman" w:hAnsi="«·ج«قت ;Times New Roman" w:cs="«·ج«قت ;Times New Roman"/>
          <w:sz w:val="32"/>
          <w:sz w:val="32"/>
          <w:szCs w:val="32"/>
          <w:rtl w:val="true"/>
        </w:rPr>
        <w:t>جتهادين حججه من تفسير متباين لآية أو استدلال بحديث أو عدم الاستدلال به لخلاف حول صحته</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مع أن الإمام أبا حنيفة لا يشترط الولي إلا أن في المذهب من يحتاط فيجعل عقد المرأة في الزواج يتوقف على إجازة الولي </w:t>
      </w:r>
      <w:r>
        <w:rPr>
          <w:rFonts w:cs="«·ج«قت ;Times New Roman" w:ascii="«·ج«قت ;Times New Roman" w:hAnsi="«·ج«قت ;Times New Roman"/>
          <w:sz w:val="20"/>
          <w:szCs w:val="20"/>
          <w:rtl w:val="true"/>
        </w:rPr>
        <w:t>(</w:t>
      </w:r>
      <w:r>
        <w:rPr>
          <w:rFonts w:cs="«·ج«قت ;Times New Roman" w:ascii="«·ج«قت ;Times New Roman" w:hAnsi="«·ج«قت ;Times New Roman"/>
          <w:sz w:val="20"/>
          <w:szCs w:val="20"/>
        </w:rPr>
        <w:t>1</w:t>
      </w:r>
      <w:r>
        <w:rPr>
          <w:rFonts w:cs="«·ج«قت ;Times New Roman" w:ascii="«·ج«قت ;Times New Roman" w:hAnsi="«·ج«قت ;Times New Roman"/>
          <w:sz w:val="20"/>
          <w:szCs w:val="20"/>
          <w:rtl w:val="true"/>
        </w:rPr>
        <w:t>)</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سبب </w:t>
      </w:r>
      <w:r>
        <w:rPr>
          <w:rFonts w:ascii="«·ج«قت ;Times New Roman" w:hAnsi="«·ج«قت ;Times New Roman" w:cs="«·ج«قت ;Times New Roman"/>
          <w:sz w:val="32"/>
          <w:sz w:val="32"/>
          <w:szCs w:val="32"/>
          <w:rtl w:val="true"/>
        </w:rPr>
        <w:t>الاحتياط</w:t>
      </w:r>
      <w:r>
        <w:rPr>
          <w:rFonts w:ascii="«·ج«قت ;Times New Roman" w:hAnsi="«·ج«قت ;Times New Roman" w:cs="«·ج«قت ;Times New Roman"/>
          <w:sz w:val="32"/>
          <w:sz w:val="32"/>
          <w:szCs w:val="32"/>
          <w:rtl w:val="true"/>
        </w:rPr>
        <w:t xml:space="preserve"> يرجع إلى عظم شأن الزواج وخطره وما يترتب عليه من آثار وحقوق للزوجين وأولادهما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مع تغير الأحوال بتغير الأزمان ، وما جد على العلائق بين الناس من تغير في السلوك تبعاً لواقع الزمن ومستجداته ، وما رافق ذلك من اختلاط في بعض المؤسسات التعليمية وما نشأ عن هذا الاختلاط من علاقات تؤدي إلى </w:t>
      </w:r>
      <w:r>
        <w:rPr>
          <w:rFonts w:ascii="«·ج«قت ;Times New Roman" w:hAnsi="«·ج«قت ;Times New Roman" w:cs="«·ج«قت ;Times New Roman"/>
          <w:sz w:val="32"/>
          <w:sz w:val="32"/>
          <w:szCs w:val="32"/>
          <w:rtl w:val="true"/>
        </w:rPr>
        <w:t>اختيار</w:t>
      </w:r>
      <w:r>
        <w:rPr>
          <w:rFonts w:ascii="«·ج«قت ;Times New Roman" w:hAnsi="«·ج«قت ;Times New Roman" w:cs="«·ج«قت ;Times New Roman"/>
          <w:sz w:val="32"/>
          <w:sz w:val="32"/>
          <w:szCs w:val="32"/>
          <w:rtl w:val="true"/>
        </w:rPr>
        <w:t xml:space="preserve"> المرأة لزوجها دون إذن وليها بل وإصرارها على هذا </w:t>
      </w:r>
      <w:r>
        <w:rPr>
          <w:rFonts w:ascii="«·ج«قت ;Times New Roman" w:hAnsi="«·ج«قت ;Times New Roman" w:cs="«·ج«قت ;Times New Roman"/>
          <w:sz w:val="32"/>
          <w:sz w:val="32"/>
          <w:szCs w:val="32"/>
          <w:rtl w:val="true"/>
        </w:rPr>
        <w:t>الاختيار</w:t>
      </w:r>
      <w:r>
        <w:rPr>
          <w:rFonts w:ascii="«·ج«قت ;Times New Roman" w:hAnsi="«·ج«قت ;Times New Roman" w:cs="«·ج«قت ;Times New Roman"/>
          <w:sz w:val="32"/>
          <w:sz w:val="32"/>
          <w:szCs w:val="32"/>
          <w:rtl w:val="true"/>
        </w:rPr>
        <w:t xml:space="preserve"> رغم ما قد يكون فيه من محاذير ، فإن الأصوب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والله أعلم</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أن تكون الولاية شرطاً لصحة الزواج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مع ما يؤيد هذا الشرط من الآيات والأحاديث التي استدل بها القائلون على اشتراط الولي فإن في هذا الشرط ضمان للمرأة نفسها حين يساعدها وليها في اختيار الزوج الصالح لها، وفيه ضمان لأوليائها للحفاظ على سمعتهم ودرءاً لما قد ينشأ من مشكلات بينهم وبين أزواج لا يرغبون فيهم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هذا من حيث العموم في مسألة الولاية أما من يحق له تزويج المرأة من الأولياء فالأب لكونه أشفق وأرأف بابنته من غيره ثم يليه الجد ثم ابن المرأة وإن نزل ثم أخوها لأبويها ثم لأبيها ثم الأقرب فالأقرب </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وإن لم يكن لها ولي فيزوجها ولي الأمر </w:t>
      </w:r>
      <w:r>
        <w:rPr>
          <w:rFonts w:cs="«·ج«قت ;Times New Roman" w:ascii="«·ج«قت ;Times New Roman" w:hAnsi="«·ج«قت ;Times New Roman"/>
          <w:sz w:val="32"/>
          <w:szCs w:val="32"/>
          <w:rtl w:val="true"/>
        </w:rPr>
        <w:t>(</w:t>
      </w:r>
      <w:r>
        <w:rPr>
          <w:rFonts w:ascii="«·ج«قت ;Times New Roman" w:hAnsi="«·ج«قت ;Times New Roman" w:cs="«·ج«قت ;Times New Roman"/>
          <w:sz w:val="32"/>
          <w:sz w:val="32"/>
          <w:szCs w:val="32"/>
          <w:rtl w:val="true"/>
        </w:rPr>
        <w:t>أي الحاكم</w:t>
      </w:r>
      <w:r>
        <w:rPr>
          <w:rFonts w:cs="«·ج«قت ;Times New Roman" w:ascii="«·ج«قت ;Times New Roman" w:hAnsi="«·ج«قت ;Times New Roman"/>
          <w:sz w:val="32"/>
          <w:szCs w:val="32"/>
          <w:rtl w:val="true"/>
        </w:rPr>
        <w:t xml:space="preserve">) </w:t>
      </w:r>
      <w:r>
        <w:rPr>
          <w:rFonts w:ascii="«·ج«قت ;Times New Roman" w:hAnsi="«·ج«قت ;Times New Roman" w:cs="«·ج«قت ;Times New Roman"/>
          <w:sz w:val="32"/>
          <w:sz w:val="32"/>
          <w:szCs w:val="32"/>
          <w:rtl w:val="true"/>
        </w:rPr>
        <w:t xml:space="preserve">لأنه ولي من لا ولي ل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على هذا فإنه لا ولاية لأبي الأخ السائل على أخته لأمه لأن وليها الشرعي هو أبوها ، فإذا كان عقد زواجها قد تم فينبغي تصحيحه ، وذلك بأن يذهب والدها إلى المختص بعقود الأنكحة ويعقد لها على زوجها إذا كانت راضية به ، ويَشهد على هذا العقد شاهدا عدل ، ولا حرج عليها إن شاء الله فيما مضى بحسب أن الوطء من باب الشبهة ، ما دام أن العقد تم حسب الاعتقاد بصحته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 xml:space="preserve">ولما كانت مثل هذه المسألة تنشأ بين الأب وابنته نتيجة طلاق الأب لأمها ونحو ذلك، فقد يكون من الملائم عرض هذه القضية على القضاء للفصل فيها وفقاً للوجه الشرعي الذي يراه القاضي </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و</w:t>
      </w:r>
      <w:r>
        <w:rPr>
          <w:rFonts w:ascii="«·ج«قت ;Times New Roman" w:hAnsi="«·ج«قت ;Times New Roman" w:cs="«·ج«قت ;Times New Roman"/>
          <w:b/>
          <w:b/>
          <w:bCs/>
          <w:sz w:val="32"/>
          <w:sz w:val="32"/>
          <w:szCs w:val="32"/>
          <w:rtl w:val="true"/>
        </w:rPr>
        <w:t>ال</w:t>
      </w:r>
      <w:r>
        <w:rPr>
          <w:rFonts w:ascii="«·ج«قت ;Times New Roman" w:hAnsi="«·ج«قت ;Times New Roman" w:cs="«·ج«قت ;Times New Roman"/>
          <w:b/>
          <w:b/>
          <w:bCs/>
          <w:sz w:val="32"/>
          <w:sz w:val="32"/>
          <w:szCs w:val="32"/>
          <w:rtl w:val="true"/>
        </w:rPr>
        <w:t xml:space="preserve">خلاصة أن هناك خلافاً بين الفقهاء في مسألة الولي في الزواج ؛ فمنهم من يراه شرطاً لصحة الزواج فلا تزوج المرأة نفسها، ومنهم من لا يراه ويرى أن للمرأة الحق في أن تعقد الزواج لنفسها، ومنهم من يحتاط فيجعل عقد المرأة في الزواج يتوقف على إجازة وليها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ومع تغير الأحوال بتغير الأزمان وما جد على العلائق بين الناس من تغير في السلوك تبعاً لواقع الزمن ومستجداته ، وما رافق ذلك من اختلاط في بعض المؤسسات التعليمية من جامعات وكليات ومدارس وما ينشأ عنه من علاقات تؤدي إلى اختيار المرأة لزوجها دون إذن وليها ، بل إصرارها على هذا الاختيار فإن الأصوب </w:t>
      </w:r>
      <w:r>
        <w:rPr>
          <w:rFonts w:cs="«·ج«قت ;Times New Roman" w:ascii="«·ج«قت ;Times New Roman" w:hAnsi="«·ج«قت ;Times New Roman"/>
          <w:b/>
          <w:bCs/>
          <w:sz w:val="32"/>
          <w:szCs w:val="32"/>
          <w:rtl w:val="true"/>
        </w:rPr>
        <w:t>-</w:t>
      </w:r>
      <w:r>
        <w:rPr>
          <w:rFonts w:ascii="«·ج«قت ;Times New Roman" w:hAnsi="«·ج«قت ;Times New Roman" w:cs="«·ج«قت ;Times New Roman"/>
          <w:b/>
          <w:b/>
          <w:bCs/>
          <w:sz w:val="32"/>
          <w:sz w:val="32"/>
          <w:szCs w:val="32"/>
          <w:rtl w:val="true"/>
        </w:rPr>
        <w:t>والله أعلم</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أن تكون الولاية شرطاً لصحة الزواج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أما من يحق له تزويج المرأة من الأولياء فالأب ثم الجد ثم الابن ثم الإخوة ثم الأقرب فالأقرب </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وإن لم يكن لها ولي فالحاكم لأنه ولي من لا ولي له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وعلى هذا فإنه لا ولاية لأبي الأخ السائل على أخته لأمه ، لأن وليها الشرعي أبوها فإذا كان عقد زواجها قد تم فينبغي تصحيحه ، وذلك بأن يذهب أبوها إلى المختص بعقود الأنكحة ويعقد لها على زوجها إن كانت راضية به ، ويشهد على ذلك شاهدا عدل ، ولا حرج عليها ولا على زوجها </w:t>
      </w:r>
      <w:r>
        <w:rPr>
          <w:rFonts w:cs="«·ج«قت ;Times New Roman" w:ascii="«·ج«قت ;Times New Roman" w:hAnsi="«·ج«قت ;Times New Roman"/>
          <w:b/>
          <w:bCs/>
          <w:sz w:val="32"/>
          <w:szCs w:val="32"/>
          <w:rtl w:val="true"/>
        </w:rPr>
        <w:t>-</w:t>
      </w:r>
      <w:r>
        <w:rPr>
          <w:rFonts w:ascii="«·ج«قت ;Times New Roman" w:hAnsi="«·ج«قت ;Times New Roman" w:cs="«·ج«قت ;Times New Roman"/>
          <w:b/>
          <w:b/>
          <w:bCs/>
          <w:sz w:val="32"/>
          <w:sz w:val="32"/>
          <w:szCs w:val="32"/>
          <w:rtl w:val="true"/>
        </w:rPr>
        <w:t>إن شاء الله</w:t>
      </w:r>
      <w:r>
        <w:rPr>
          <w:rFonts w:cs="«·ج«قت ;Times New Roman" w:ascii="«·ج«قت ;Times New Roman" w:hAnsi="«·ج«قت ;Times New Roman"/>
          <w:b/>
          <w:bCs/>
          <w:sz w:val="32"/>
          <w:szCs w:val="32"/>
          <w:rtl w:val="true"/>
        </w:rPr>
        <w:t xml:space="preserve">- </w:t>
      </w:r>
      <w:r>
        <w:rPr>
          <w:rFonts w:ascii="«·ج«قت ;Times New Roman" w:hAnsi="«·ج«قت ;Times New Roman" w:cs="«·ج«قت ;Times New Roman"/>
          <w:b/>
          <w:b/>
          <w:bCs/>
          <w:sz w:val="32"/>
          <w:sz w:val="32"/>
          <w:szCs w:val="32"/>
          <w:rtl w:val="true"/>
        </w:rPr>
        <w:t xml:space="preserve">فيما مضى بحسب أن الوطء من باب الشبهة ما دام أن العقد تم حسب الاعتقاد بصحته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ولما كانت هذه المسألة تنشأ في الغالب بين الأب وبنته نتيجة طلاق أمها أو نحو ذلك من الخلافات الأسرية ، فقد يكون من الملائم عرض هذه القضية على القضاء للفصل فيها وفقاً للوجه الشرعي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hanging="0"/>
        <w:jc w:val="center"/>
        <w:rPr>
          <w:rFonts w:ascii="«·ج«قت ;Times New Roman" w:hAnsi="«·ج«قت ;Times New Roman" w:cs="«·ج«قت ;Times New Roman"/>
          <w:b/>
          <w:b/>
          <w:bCs/>
          <w:sz w:val="32"/>
          <w:szCs w:val="32"/>
        </w:rPr>
      </w:pPr>
      <w:r>
        <w:rPr>
          <w:rFonts w:cs="«·ج«قت ;Times New Roman" w:ascii="«·ج«قت ;Times New Roman" w:hAnsi="«·ج«قت ;Times New Roman"/>
          <w:b/>
          <w:bCs/>
          <w:sz w:val="32"/>
          <w:szCs w:val="32"/>
          <w:rtl w:val="true"/>
        </w:rPr>
      </w:r>
    </w:p>
    <w:p>
      <w:pPr>
        <w:pStyle w:val="Normal"/>
        <w:widowControl w:val="false"/>
        <w:autoSpaceDE w:val="false"/>
        <w:bidi w:val="1"/>
        <w:spacing w:lineRule="exact" w:line="440" w:before="60" w:after="0"/>
        <w:ind w:left="6" w:right="0" w:hanging="0"/>
        <w:jc w:val="center"/>
        <w:rPr>
          <w:rFonts w:ascii="«·ج«قت ;Times New Roman" w:hAnsi="«·ج«قت ;Times New Roman" w:cs="«·ج«قت ;Times New Roman"/>
          <w:b/>
          <w:b/>
          <w:bCs/>
          <w:sz w:val="32"/>
          <w:szCs w:val="32"/>
        </w:rPr>
      </w:pPr>
      <w:r>
        <w:rPr>
          <w:rFonts w:ascii="«·ج«قت ;Times New Roman" w:hAnsi="«·ج«قت ;Times New Roman" w:cs="«·ج«قت ;Times New Roman"/>
          <w:b/>
          <w:b/>
          <w:bCs/>
          <w:sz w:val="32"/>
          <w:sz w:val="32"/>
          <w:szCs w:val="32"/>
          <w:rtl w:val="true"/>
        </w:rPr>
        <w:t xml:space="preserve">والله تعالى أعلم </w:t>
      </w:r>
      <w:r>
        <w:rPr>
          <w:rFonts w:cs="«·ج«قت ;Times New Roman" w:ascii="«·ج«قت ;Times New Roman" w:hAnsi="«·ج«قت ;Times New Roman"/>
          <w:b/>
          <w:bCs/>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b/>
          <w:b/>
          <w:bCs/>
          <w:sz w:val="32"/>
          <w:szCs w:val="32"/>
        </w:rPr>
      </w:pPr>
      <w:r>
        <w:rPr>
          <w:rFonts w:cs="«·ج«قت ;Times New Roman" w:ascii="«·ج«قت ;Times New Roman" w:hAnsi="«·ج«قت ;Times New Roman"/>
          <w:b/>
          <w:bCs/>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ascii="«·ج«قت ;Times New Roman" w:hAnsi="«·ج«قت ;Times New Roman" w:cs="«·ج«قت ;Times New Roman"/>
          <w:sz w:val="32"/>
          <w:sz w:val="32"/>
          <w:szCs w:val="32"/>
          <w:rtl w:val="true"/>
        </w:rPr>
        <w:t>الحواشي السفلية</w:t>
      </w:r>
      <w:r>
        <w:rPr>
          <w:rFonts w:cs="«·ج«قت ;Times New Roman" w:ascii="«·ج«قت ;Times New Roman" w:hAnsi="«·ج«قت ;Times New Roman"/>
          <w:sz w:val="32"/>
          <w:szCs w:val="32"/>
          <w:rtl w:val="true"/>
        </w:rPr>
        <w:t>:</w:t>
      </w:r>
    </w:p>
    <w:p>
      <w:pPr>
        <w:pStyle w:val="Normal"/>
        <w:widowControl w:val="false"/>
        <w:autoSpaceDE w:val="false"/>
        <w:bidi w:val="1"/>
        <w:spacing w:lineRule="exact" w:line="440" w:before="60" w:after="0"/>
        <w:ind w:left="6" w:right="0" w:firstLine="368"/>
        <w:jc w:val="both"/>
        <w:rPr>
          <w:rFonts w:ascii="«·ج«قت ;Times New Roman" w:hAnsi="«·ج«قت ;Times New Roman" w:cs="«·ج«قت ;Times New Roman"/>
          <w:sz w:val="32"/>
          <w:szCs w:val="32"/>
        </w:rPr>
      </w:pPr>
      <w:r>
        <w:rPr>
          <w:rFonts w:cs="«·ج«قت ;Times New Roman" w:ascii="«·ج«قت ;Times New Roman" w:hAnsi="«·ج«قت ;Times New Roman"/>
          <w:sz w:val="32"/>
          <w:szCs w:val="32"/>
          <w:rtl w:val="true"/>
        </w:rPr>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انظر في مذهب الإمام أبي حنيفة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كتاب المبسوط لشمس الدين السرخسي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شرح فتح القدير لكمال بن الهمام ج</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55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5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البناية شرح الهداية للعيني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7</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8</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بسوط للسرخسي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بداية المجتهد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4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بقرة من الآية </w:t>
      </w:r>
      <w:r>
        <w:rPr>
          <w:rFonts w:cs="«·ج«قت ;Times New Roman" w:ascii="«·ج«قت ;Times New Roman" w:hAnsi="«·ج«قت ;Times New Roman"/>
          <w:color w:val="000000"/>
          <w:sz w:val="22"/>
          <w:szCs w:val="22"/>
        </w:rPr>
        <w:t>23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4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بقرة من الآية </w:t>
      </w:r>
      <w:r>
        <w:rPr>
          <w:rFonts w:cs="«·ج«قت ;Times New Roman" w:ascii="«·ج«قت ;Times New Roman" w:hAnsi="«·ج«قت ;Times New Roman"/>
          <w:color w:val="000000"/>
          <w:sz w:val="22"/>
          <w:szCs w:val="22"/>
        </w:rPr>
        <w:t>230</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4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بقرة من الآية </w:t>
      </w:r>
      <w:r>
        <w:rPr>
          <w:rFonts w:cs="«·ج«قت ;Times New Roman" w:ascii="«·ج«قت ;Times New Roman" w:hAnsi="«·ج«قت ;Times New Roman"/>
          <w:color w:val="000000"/>
          <w:sz w:val="22"/>
          <w:szCs w:val="22"/>
        </w:rPr>
        <w:t>23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4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أخرجه مسلم في كتاب النكاح ، باب استئذان الثيب في النكاح بالنطق والبكر بالسكوت ، برقم </w:t>
      </w:r>
      <w:r>
        <w:rPr>
          <w:rFonts w:cs="«·ج«قت ;Times New Roman" w:ascii="«·ج«قت ;Times New Roman" w:hAnsi="«·ج«قت ;Times New Roman"/>
          <w:color w:val="000000"/>
          <w:sz w:val="22"/>
          <w:szCs w:val="22"/>
        </w:rPr>
        <w:t>46</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56</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66</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76</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86</w:t>
      </w:r>
      <w:r>
        <w:rPr>
          <w:rFonts w:ascii="«·ج«قت ;Times New Roman" w:hAnsi="«·ج«قت ;Times New Roman" w:cs="«·ج«قت ;Times New Roman"/>
          <w:color w:val="000000"/>
          <w:sz w:val="22"/>
          <w:sz w:val="22"/>
          <w:szCs w:val="22"/>
          <w:rtl w:val="true"/>
        </w:rPr>
        <w:t>، صحيح مسلم مع شرحي الأبي والسنوسي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4</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4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أخرجه ابن أبي شيبة في مصنفه ، كتاب النكاح ، باب الرجل يزوج ابنته ، من قال يستأمرها ج</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3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3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4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أخرجه البخاري في كتاب النكاح ، باب إذا زوّج الرجل ابنته وهي كارهة فنكاحه مردود ، فتح الباري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10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رقم الحديث </w:t>
      </w:r>
      <w:r>
        <w:rPr>
          <w:rFonts w:cs="«·ج«قت ;Times New Roman" w:ascii="«·ج«قت ;Times New Roman" w:hAnsi="«·ج«قت ;Times New Roman"/>
          <w:color w:val="000000"/>
          <w:sz w:val="22"/>
          <w:szCs w:val="22"/>
        </w:rPr>
        <w:t>8315</w:t>
      </w:r>
      <w:r>
        <w:rPr>
          <w:rFonts w:ascii="«·ج«قت ;Times New Roman" w:hAnsi="«·ج«قت ;Times New Roman" w:cs="«·ج«قت ;Times New Roman"/>
          <w:color w:val="000000"/>
          <w:sz w:val="22"/>
          <w:sz w:val="22"/>
          <w:szCs w:val="22"/>
          <w:rtl w:val="true"/>
        </w:rPr>
        <w:t xml:space="preserve">، </w:t>
      </w:r>
      <w:r>
        <w:rPr>
          <w:rFonts w:cs="«·ج«قت ;Times New Roman" w:ascii="«·ج«قت ;Times New Roman" w:hAnsi="«·ج«قت ;Times New Roman"/>
          <w:color w:val="000000"/>
          <w:sz w:val="22"/>
          <w:szCs w:val="22"/>
        </w:rPr>
        <w:t>9315</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أخرجه البيهقي في السنن الكبرى ، كتاب النكاح ، باب لا نكاح إلا بولي ، ج</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21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11</w:t>
      </w:r>
      <w:r>
        <w:rPr>
          <w:rFonts w:ascii="«·ج«قت ;Times New Roman" w:hAnsi="«·ج«قت ;Times New Roman" w:cs="«·ج«قت ;Times New Roman"/>
          <w:color w:val="000000"/>
          <w:sz w:val="22"/>
          <w:sz w:val="22"/>
          <w:szCs w:val="22"/>
          <w:rtl w:val="true"/>
        </w:rPr>
        <w:t>، وأخرجه ابن أبي شيبة في مصنفه في كتاب النكاح ، باب من أجازه بغير ولي ولم يفرق ج</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43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أخرجه البيهقي في كتاب النكاح ، باب لا نكاح إلا بولي ، السنن الكبرى ج</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211</w:t>
      </w:r>
      <w:r>
        <w:rPr>
          <w:rFonts w:ascii="«·ج«قت ;Times New Roman" w:hAnsi="«·ج«قت ;Times New Roman" w:cs="«·ج«قت ;Times New Roman"/>
          <w:color w:val="000000"/>
          <w:sz w:val="22"/>
          <w:sz w:val="22"/>
          <w:szCs w:val="22"/>
          <w:rtl w:val="true"/>
        </w:rPr>
        <w:t>، قال البيهقي</w:t>
      </w:r>
      <w:r>
        <w:rPr>
          <w:rFonts w:cs="«·ج«قت ;Times New Roman" w:ascii="«·ج«قت ;Times New Roman" w:hAnsi="«·ج«قت ;Times New Roman"/>
          <w:color w:val="000000"/>
          <w:sz w:val="22"/>
          <w:szCs w:val="22"/>
          <w:rtl w:val="true"/>
        </w:rPr>
        <w:t>: (</w:t>
      </w:r>
      <w:r>
        <w:rPr>
          <w:rFonts w:ascii="«·ج«قت ;Times New Roman" w:hAnsi="«·ج«قت ;Times New Roman" w:cs="«·ج«قت ;Times New Roman"/>
          <w:color w:val="000000"/>
          <w:sz w:val="22"/>
          <w:sz w:val="22"/>
          <w:szCs w:val="22"/>
          <w:rtl w:val="true"/>
        </w:rPr>
        <w:t xml:space="preserve">وهذا الأثر مختلف في إسناده ومتنه </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 وأخرجه ابن أبي شيبة في مصنفه في كتاب النكاح ، باب من أجازه بغير ولي ولم يفرق ج</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33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بداية المجتهد ونهاية المقتصد للإمام أبي الوليد محمد بن رشد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8</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بداية المجتهد ونهاية المقتصد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نظر في مذهب الإمام الشافعي الأم للإمام الشافعي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2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1</w:t>
      </w:r>
      <w:r>
        <w:rPr>
          <w:rFonts w:ascii="«·ج«قت ;Times New Roman" w:hAnsi="«·ج«قت ;Times New Roman" w:cs="«·ج«قت ;Times New Roman"/>
          <w:color w:val="000000"/>
          <w:sz w:val="22"/>
          <w:sz w:val="22"/>
          <w:szCs w:val="22"/>
          <w:rtl w:val="true"/>
        </w:rPr>
        <w:t>، وانظر في مذهب الإمام أحمد المبدع في شرح المقنع لابن مفلح ج</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2</w:t>
      </w:r>
      <w:r>
        <w:rPr>
          <w:rFonts w:ascii="«·ج«قت ;Times New Roman" w:hAnsi="«·ج«قت ;Times New Roman" w:cs="«·ج«قت ;Times New Roman"/>
          <w:color w:val="000000"/>
          <w:sz w:val="22"/>
          <w:sz w:val="22"/>
          <w:szCs w:val="22"/>
          <w:rtl w:val="true"/>
        </w:rPr>
        <w:t>، وكشاف القناع عن متن الإقناع للبهوتي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84</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4</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حلى بالآثار للإمام ابن حزم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5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بقرة من الآية </w:t>
      </w:r>
      <w:r>
        <w:rPr>
          <w:rFonts w:cs="«·ج«قت ;Times New Roman" w:ascii="«·ج«قت ;Times New Roman" w:hAnsi="«·ج«قت ;Times New Roman"/>
          <w:color w:val="000000"/>
          <w:sz w:val="22"/>
          <w:szCs w:val="22"/>
        </w:rPr>
        <w:t>232</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سورة البقرة من الآية </w:t>
      </w:r>
      <w:r>
        <w:rPr>
          <w:rFonts w:cs="«·ج«قت ;Times New Roman" w:ascii="«·ج«قت ;Times New Roman" w:hAnsi="«·ج«قت ;Times New Roman"/>
          <w:color w:val="000000"/>
          <w:sz w:val="22"/>
          <w:szCs w:val="22"/>
        </w:rPr>
        <w:t>22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أخرجه الترمذي في كتاب النكاح ، باب ما جاء لا نكاح إلا بولي ، سنن الترمذي ج</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04</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804</w:t>
      </w:r>
      <w:r>
        <w:rPr>
          <w:rFonts w:ascii="«·ج«قت ;Times New Roman" w:hAnsi="«·ج«قت ;Times New Roman" w:cs="«·ج«قت ;Times New Roman"/>
          <w:color w:val="000000"/>
          <w:sz w:val="22"/>
          <w:sz w:val="22"/>
          <w:szCs w:val="22"/>
          <w:rtl w:val="true"/>
        </w:rPr>
        <w:t xml:space="preserve">، رقم الحديث </w:t>
      </w:r>
      <w:r>
        <w:rPr>
          <w:rFonts w:cs="«·ج«قت ;Times New Roman" w:ascii="«·ج«قت ;Times New Roman" w:hAnsi="«·ج«قت ;Times New Roman"/>
          <w:color w:val="000000"/>
          <w:sz w:val="22"/>
          <w:szCs w:val="22"/>
        </w:rPr>
        <w:t>201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وقال</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حديث حسن ، وأخرجه ابن ماجة في كتاب النكاح ، باب لا نكاح إلا بولي، سنن ابن ماجة ج</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506</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 رقم الحديث </w:t>
      </w:r>
      <w:r>
        <w:rPr>
          <w:rFonts w:cs="«·ج«قت ;Times New Roman" w:ascii="«·ج«قت ;Times New Roman" w:hAnsi="«·ج«قت ;Times New Roman"/>
          <w:color w:val="000000"/>
          <w:sz w:val="22"/>
          <w:szCs w:val="22"/>
        </w:rPr>
        <w:t>978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4</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أخرجه الترمذي في كتاب النكاح ، باب ما جاء لا نكاح إلا بولي ، سنن الترمذي ج</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704</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رقم الحديث </w:t>
      </w:r>
      <w:r>
        <w:rPr>
          <w:rFonts w:cs="«·ج«قت ;Times New Roman" w:ascii="«·ج«قت ;Times New Roman" w:hAnsi="«·ج«قت ;Times New Roman"/>
          <w:color w:val="000000"/>
          <w:sz w:val="22"/>
          <w:szCs w:val="22"/>
        </w:rPr>
        <w:t>1011</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 xml:space="preserve">وأخرجه أبو داود في كتاب النكاح ، باب في الولي ، حديث رقم </w:t>
      </w:r>
      <w:r>
        <w:rPr>
          <w:rFonts w:cs="«·ج«قت ;Times New Roman" w:ascii="«·ج«قت ;Times New Roman" w:hAnsi="«·ج«قت ;Times New Roman"/>
          <w:color w:val="000000"/>
          <w:sz w:val="22"/>
          <w:szCs w:val="22"/>
        </w:rPr>
        <w:t>5802</w:t>
      </w:r>
      <w:r>
        <w:rPr>
          <w:rFonts w:ascii="«·ج«قت ;Times New Roman" w:hAnsi="«·ج«قت ;Times New Roman" w:cs="«·ج«قت ;Times New Roman"/>
          <w:color w:val="000000"/>
          <w:sz w:val="22"/>
          <w:sz w:val="22"/>
          <w:szCs w:val="22"/>
          <w:rtl w:val="true"/>
        </w:rPr>
        <w:t xml:space="preserve">، وأخرجه ابن ماجة في كتاب النكاح ، باب لا نكاح إلا بولي ، رقم الحديث </w:t>
      </w:r>
      <w:r>
        <w:rPr>
          <w:rFonts w:cs="«·ج«قت ;Times New Roman" w:ascii="«·ج«قت ;Times New Roman" w:hAnsi="«·ج«قت ;Times New Roman"/>
          <w:color w:val="000000"/>
          <w:sz w:val="22"/>
          <w:szCs w:val="22"/>
        </w:rPr>
        <w:t>188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أخرجه الدارقطني في سننه في كتاب النكاح ، ج</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52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فيه أبو الخصيب ، قال</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مجهول ، واسمه نافع بن ميسرة ، وأخرجه البيهقي في كتاب النكاح ، باب لا نكاح إلا بشاهدين عدلين ، السنن الكبرى، ج</w:t>
      </w:r>
      <w:r>
        <w:rPr>
          <w:rFonts w:cs="«·ج«قت ;Times New Roman" w:ascii="«·ج«قت ;Times New Roman" w:hAnsi="«·ج«قت ;Times New Roman"/>
          <w:color w:val="000000"/>
          <w:sz w:val="22"/>
          <w:szCs w:val="22"/>
        </w:rPr>
        <w:t>7</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52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وفيه مغيرة بن موسى ، قال البيهقي حدثنا البخاري قال</w:t>
      </w:r>
      <w:r>
        <w:rPr>
          <w:rFonts w:cs="«·ج«قت ;Times New Roman" w:ascii="«·ج«قت ;Times New Roman" w:hAnsi="«·ج«قت ;Times New Roman"/>
          <w:color w:val="000000"/>
          <w:sz w:val="22"/>
          <w:szCs w:val="22"/>
          <w:rtl w:val="true"/>
        </w:rPr>
        <w:t>: (</w:t>
      </w:r>
      <w:r>
        <w:rPr>
          <w:rFonts w:ascii="«·ج«قت ;Times New Roman" w:hAnsi="«·ج«قت ;Times New Roman" w:cs="«·ج«قت ;Times New Roman"/>
          <w:color w:val="000000"/>
          <w:sz w:val="22"/>
          <w:sz w:val="22"/>
          <w:szCs w:val="22"/>
          <w:rtl w:val="true"/>
        </w:rPr>
        <w:t>مغيرة بن موسى بصري منكر الحديث</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الصواب أنّ الحديث موقوف على ابن عباس رضي الله عنهما </w:t>
      </w:r>
      <w:r>
        <w:rPr>
          <w:rFonts w:cs="«·ج«قت ;Times New Roman" w:ascii="«·ج«قت ;Times New Roman" w:hAnsi="«·ج«قت ;Times New Roman"/>
          <w:color w:val="000000"/>
          <w:sz w:val="22"/>
          <w:szCs w:val="22"/>
          <w:rtl w:val="true"/>
        </w:rPr>
        <w:t>·</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نظر كتاب المبسوط لشمس الدين السرخسي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31</w:t>
      </w:r>
      <w:r>
        <w:rPr>
          <w:rFonts w:ascii="«·ج«قت ;Times New Roman" w:hAnsi="«·ج«قت ;Times New Roman" w:cs="«·ج«قت ;Times New Roman"/>
          <w:color w:val="000000"/>
          <w:sz w:val="22"/>
          <w:sz w:val="22"/>
          <w:szCs w:val="22"/>
          <w:rtl w:val="true"/>
        </w:rPr>
        <w:t>، و شرح فتح القدير للإمام ابن الهمام على الهداية شرح بداية المبتدي للمرغيناني ج</w:t>
      </w:r>
      <w:r>
        <w:rPr>
          <w:rFonts w:cs="«·ج«قت ;Times New Roman" w:ascii="«·ج«قت ;Times New Roman" w:hAnsi="«·ج«قت ;Times New Roman"/>
          <w:color w:val="000000"/>
          <w:sz w:val="22"/>
          <w:szCs w:val="22"/>
        </w:rPr>
        <w:t>3</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552</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952</w:t>
      </w:r>
      <w:r>
        <w:rPr>
          <w:rFonts w:ascii="«·ج«قت ;Times New Roman" w:hAnsi="«·ج«قت ;Times New Roman" w:cs="«·ج«قت ;Times New Roman"/>
          <w:color w:val="000000"/>
          <w:sz w:val="22"/>
          <w:sz w:val="22"/>
          <w:szCs w:val="22"/>
          <w:rtl w:val="true"/>
        </w:rPr>
        <w:t>، و</w:t>
      </w:r>
      <w:r>
        <w:rPr>
          <w:rFonts w:cs="«·ج«قت ;Times New Roman" w:ascii="«·ج«قت ;Times New Roman" w:hAnsi="«·ج«قت ;Times New Roman"/>
          <w:color w:val="000000"/>
          <w:sz w:val="22"/>
          <w:szCs w:val="22"/>
          <w:rtl w:val="true"/>
        </w:rPr>
        <w:t>·</w:t>
      </w:r>
      <w:r>
        <w:rPr>
          <w:rFonts w:ascii="«·ج«قت ;Times New Roman" w:hAnsi="«·ج«قت ;Times New Roman" w:cs="«·ج«قت ;Times New Roman"/>
          <w:color w:val="000000"/>
          <w:sz w:val="22"/>
          <w:sz w:val="22"/>
          <w:szCs w:val="22"/>
          <w:rtl w:val="true"/>
        </w:rPr>
        <w:t>بداية المجتهد ونهاية المقتصد لابن رشد ج</w:t>
      </w:r>
      <w:r>
        <w:rPr>
          <w:rFonts w:cs="«·ج«قت ;Times New Roman" w:ascii="«·ج«قت ;Times New Roman" w:hAnsi="«·ج«قت ;Times New Roman"/>
          <w:color w:val="000000"/>
          <w:sz w:val="22"/>
          <w:szCs w:val="22"/>
        </w:rPr>
        <w:t>2</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21</w:t>
      </w:r>
      <w:r>
        <w:rPr>
          <w:rFonts w:ascii="«·ج«قت ;Times New Roman" w:hAnsi="«·ج«قت ;Times New Roman" w:cs="«·ج«قت ;Times New Roman"/>
          <w:color w:val="000000"/>
          <w:sz w:val="22"/>
          <w:sz w:val="22"/>
          <w:szCs w:val="22"/>
          <w:rtl w:val="true"/>
        </w:rPr>
        <w:t>، والمبسوط للسرخسي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1</w:t>
      </w:r>
      <w:r>
        <w:rPr>
          <w:rFonts w:ascii="«·ج«قت ;Times New Roman" w:hAnsi="«·ج«قت ;Times New Roman" w:cs="«·ج«قت ;Times New Roman"/>
          <w:color w:val="000000"/>
          <w:sz w:val="22"/>
          <w:sz w:val="22"/>
          <w:szCs w:val="22"/>
          <w:rtl w:val="true"/>
        </w:rPr>
        <w:t xml:space="preserve">، وحديث أم سلمة هو أن رسول الله   خطبها وهي اعتذرت بأعذار من جملتها أنّ أولياءها غيب، فقال  </w:t>
      </w:r>
      <w:r>
        <w:rPr>
          <w:rFonts w:cs="«·ج«قت ;Times New Roman" w:ascii="«·ج«قت ;Times New Roman" w:hAnsi="«·ج«قت ;Times New Roman"/>
          <w:color w:val="000000"/>
          <w:sz w:val="22"/>
          <w:szCs w:val="22"/>
          <w:rtl w:val="true"/>
        </w:rPr>
        <w:t>: (</w:t>
      </w:r>
      <w:r>
        <w:rPr>
          <w:rFonts w:ascii="«·ج«قت ;Times New Roman" w:hAnsi="«·ج«قت ;Times New Roman" w:cs="«·ج«قت ;Times New Roman"/>
          <w:b/>
          <w:b/>
          <w:bCs/>
          <w:color w:val="000000"/>
          <w:sz w:val="22"/>
          <w:sz w:val="22"/>
          <w:szCs w:val="22"/>
          <w:rtl w:val="true"/>
        </w:rPr>
        <w:t>ليس في أوليائك من لا يرضى بي قم يا عمر فزوج أمك من رسول الله</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خاطب به عمر بن أبي سلمة وكان ابن سبع سنين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المبسوط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21</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قال الإمام ابن حزم في المحلى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63</w:t>
      </w:r>
      <w:r>
        <w:rPr>
          <w:rFonts w:cs="«·ج«قت ;Times New Roman" w:ascii="«·ج«قت ;Times New Roman" w:hAnsi="«·ج«قت ;Times New Roman"/>
          <w:color w:val="000000"/>
          <w:sz w:val="22"/>
          <w:szCs w:val="22"/>
          <w:rtl w:val="true"/>
        </w:rPr>
        <w:t>: (</w:t>
      </w:r>
      <w:r>
        <w:rPr>
          <w:rFonts w:ascii="«·ج«قت ;Times New Roman" w:hAnsi="«·ج«قت ;Times New Roman" w:cs="«·ج«قت ;Times New Roman"/>
          <w:color w:val="000000"/>
          <w:sz w:val="22"/>
          <w:sz w:val="22"/>
          <w:szCs w:val="22"/>
          <w:rtl w:val="true"/>
        </w:rPr>
        <w:t>وهذا خبر إنّما رويناه من طريق ابن عمر بن أبي سلمة وهو مجهول</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مع أنّ عمر بن أبي سلمة كان يومئذٍ صغيراً لم يبلغ ، هذا لا خلاف فيه بين أحد من أهل العلم بالأخبار ، فمن الباطل أن يعتمد رسول الله   على عقد من لا يجوز عقده</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وقال محقق كتاب المحلى الدكتور عبد الغفار البنداري</w:t>
      </w:r>
      <w:r>
        <w:rPr>
          <w:rFonts w:cs="«·ج«قت ;Times New Roman" w:ascii="«·ج«قت ;Times New Roman" w:hAnsi="«·ج«قت ;Times New Roman"/>
          <w:color w:val="000000"/>
          <w:sz w:val="22"/>
          <w:szCs w:val="22"/>
          <w:rtl w:val="true"/>
        </w:rPr>
        <w:t>: (</w:t>
      </w:r>
      <w:r>
        <w:rPr>
          <w:rFonts w:ascii="«·ج«قت ;Times New Roman" w:hAnsi="«·ج«قت ;Times New Roman" w:cs="«·ج«قت ;Times New Roman"/>
          <w:color w:val="000000"/>
          <w:sz w:val="22"/>
          <w:sz w:val="22"/>
          <w:szCs w:val="22"/>
          <w:rtl w:val="true"/>
        </w:rPr>
        <w:t>هذا الخبر أخرجه أحمد والنسائي ، وهو ضعيف لأنّ الثابت أنّ عمر هذا كان عند تزوج أمه من النبي   كان قد ولد في السنة الثانية من الهجرة وتزوج النبي   أمه في السنة الرابعة</w:t>
      </w:r>
      <w:r>
        <w:rPr>
          <w:rFonts w:cs="«·ج«قت ;Times New Roman" w:ascii="«·ج«قت ;Times New Roman" w:hAnsi="«·ج«قت ;Times New Roman"/>
          <w:color w:val="000000"/>
          <w:sz w:val="22"/>
          <w:szCs w:val="22"/>
          <w:rtl w:val="true"/>
        </w:rPr>
        <w:t xml:space="preserve">) · </w:t>
      </w:r>
      <w:r>
        <w:rPr>
          <w:rFonts w:ascii="«·ج«قت ;Times New Roman" w:hAnsi="«·ج«قت ;Times New Roman" w:cs="«·ج«قت ;Times New Roman"/>
          <w:color w:val="000000"/>
          <w:sz w:val="22"/>
          <w:sz w:val="22"/>
          <w:szCs w:val="22"/>
          <w:rtl w:val="true"/>
        </w:rPr>
        <w:t>هامش المحلى ج</w:t>
      </w:r>
      <w:r>
        <w:rPr>
          <w:rFonts w:cs="«·ج«قت ;Times New Roman" w:ascii="«·ج«قت ;Times New Roman" w:hAnsi="«·ج«قت ;Times New Roman"/>
          <w:color w:val="000000"/>
          <w:sz w:val="22"/>
          <w:szCs w:val="22"/>
        </w:rPr>
        <w:t>9</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63</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t>(</w:t>
      </w:r>
      <w:r>
        <w:rPr>
          <w:rFonts w:cs="«·ج«قت ;Times New Roman" w:ascii="«·ج«قت ;Times New Roman" w:hAnsi="«·ج«قت ;Times New Roman"/>
          <w:color w:val="000000"/>
          <w:sz w:val="22"/>
          <w:szCs w:val="22"/>
        </w:rPr>
        <w:t>1</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 xml:space="preserve">والقائل بالتوقف على إجازة الولي </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هو الإمام محمد بن الحسن الشيباني ، المبسوط ج</w:t>
      </w:r>
      <w:r>
        <w:rPr>
          <w:rFonts w:cs="«·ج«قت ;Times New Roman" w:ascii="«·ج«قت ;Times New Roman" w:hAnsi="«·ج«قت ;Times New Roman"/>
          <w:color w:val="000000"/>
          <w:sz w:val="22"/>
          <w:szCs w:val="22"/>
        </w:rPr>
        <w:t>5</w:t>
      </w:r>
      <w:r>
        <w:rPr>
          <w:rFonts w:cs="«·ج«قت ;Times New Roman" w:ascii="«·ج«قت ;Times New Roman" w:hAnsi="«·ج«قت ;Times New Roman"/>
          <w:color w:val="000000"/>
          <w:sz w:val="22"/>
          <w:szCs w:val="22"/>
          <w:rtl w:val="true"/>
        </w:rPr>
        <w:t xml:space="preserve"> </w:t>
      </w:r>
      <w:r>
        <w:rPr>
          <w:rFonts w:ascii="«·ج«قت ;Times New Roman" w:hAnsi="«·ج«قت ;Times New Roman" w:cs="«·ج«قت ;Times New Roman"/>
          <w:color w:val="000000"/>
          <w:sz w:val="22"/>
          <w:sz w:val="22"/>
          <w:szCs w:val="22"/>
          <w:rtl w:val="true"/>
        </w:rPr>
        <w:t>ص</w:t>
      </w:r>
      <w:r>
        <w:rPr>
          <w:rFonts w:cs="«·ج«قت ;Times New Roman" w:ascii="«·ج«قت ;Times New Roman" w:hAnsi="«·ج«قت ;Times New Roman"/>
          <w:color w:val="000000"/>
          <w:sz w:val="22"/>
          <w:szCs w:val="22"/>
        </w:rPr>
        <w:t>01</w:t>
      </w:r>
      <w:r>
        <w:rPr>
          <w:rFonts w:cs="«·ج«قت ;Times New Roman" w:ascii="«·ج«قت ;Times New Roman" w:hAnsi="«·ج«قت ;Times New Roman"/>
          <w:color w:val="000000"/>
          <w:sz w:val="22"/>
          <w:szCs w:val="22"/>
          <w:rtl w:val="true"/>
        </w:rPr>
        <w:t xml:space="preserve"> ·</w:t>
      </w:r>
    </w:p>
    <w:p>
      <w:pPr>
        <w:pStyle w:val="Normal"/>
        <w:widowControl w:val="false"/>
        <w:autoSpaceDE w:val="false"/>
        <w:bidi w:val="1"/>
        <w:spacing w:before="60" w:after="0"/>
        <w:ind w:left="397" w:right="0" w:firstLine="6"/>
        <w:jc w:val="both"/>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tl w:val="true"/>
        </w:rPr>
      </w:r>
    </w:p>
    <w:p>
      <w:pPr>
        <w:pStyle w:val="Normal"/>
        <w:rPr>
          <w:rFonts w:ascii="«·ج«قت ;Times New Roman" w:hAnsi="«·ج«قت ;Times New Roman" w:cs="«·ج«قت ;Times New Roman"/>
          <w:color w:val="000000"/>
          <w:sz w:val="22"/>
          <w:szCs w:val="22"/>
        </w:rPr>
      </w:pPr>
      <w:r>
        <w:rPr>
          <w:rFonts w:cs="«·ج«قت ;Times New Roman" w:ascii="«·ج«قت ;Times New Roman" w:hAnsi="«·ج«قت ;Times New Roman"/>
          <w:color w:val="000000"/>
          <w:sz w:val="22"/>
          <w:szCs w:val="22"/>
        </w:rPr>
      </w:r>
    </w:p>
    <w:sectPr>
      <w:footnotePr>
        <w:numFmt w:val="decimal"/>
      </w:footnotePr>
      <w:type w:val="nextPage"/>
      <w:pgSz w:w="12240" w:h="15840"/>
      <w:pgMar w:left="1797" w:right="1797"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œج„">
    <w:altName w:val="Times New Roman"/>
    <w:charset w:val="01"/>
    <w:family w:val="auto"/>
    <w:pitch w:val="default"/>
  </w:font>
  <w:font w:name="«·ج«قت ">
    <w:altName w:val="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sz w:val="24"/>
          <w:sz w:val="24"/>
          <w:szCs w:val="24"/>
          <w:rtl w:val="true"/>
        </w:rPr>
        <w:t>منشورات مجلة البحوث الفقهية المعاصرة</w:t>
      </w:r>
      <w:r>
        <w:rPr>
          <w:rtl w:val="true"/>
        </w:rPr>
        <w:t xml:space="preserve"> </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30:00Z</dcterms:created>
  <dc:creator>JHAKE</dc:creator>
  <dc:description/>
  <cp:keywords/>
  <dc:language>en-US</dc:language>
  <cp:lastModifiedBy>JHAKE</cp:lastModifiedBy>
  <dcterms:modified xsi:type="dcterms:W3CDTF">2008-10-24T18:34:00Z</dcterms:modified>
  <cp:revision>6</cp:revision>
  <dc:subject/>
  <dc:title>بسم الله الرحمن الرحيم</dc:title>
</cp:coreProperties>
</file>