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5103" w:hanging="0"/>
        <w:jc w:val="center"/>
        <w:rPr>
          <w:b/>
          <w:b/>
          <w:bCs/>
          <w:sz w:val="42"/>
          <w:szCs w:val="46"/>
        </w:rPr>
      </w:pPr>
      <w:r>
        <w:rPr>
          <w:b/>
          <w:b/>
          <w:bCs/>
          <w:sz w:val="42"/>
          <w:sz w:val="42"/>
          <w:szCs w:val="46"/>
          <w:rtl w:val="true"/>
        </w:rPr>
        <w:t>الدكتور</w:t>
      </w:r>
    </w:p>
    <w:p>
      <w:pPr>
        <w:pStyle w:val="Normal"/>
        <w:ind w:left="0" w:right="5103" w:hanging="0"/>
        <w:jc w:val="center"/>
        <w:rPr>
          <w:b/>
          <w:b/>
          <w:bCs/>
          <w:sz w:val="66"/>
          <w:szCs w:val="70"/>
        </w:rPr>
      </w:pPr>
      <w:r>
        <w:rPr>
          <w:b/>
          <w:b/>
          <w:bCs/>
          <w:sz w:val="42"/>
          <w:sz w:val="42"/>
          <w:szCs w:val="46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b/>
          <w:b/>
          <w:bCs/>
          <w:sz w:val="42"/>
          <w:sz w:val="42"/>
          <w:szCs w:val="46"/>
          <w:rtl w:val="true"/>
        </w:rPr>
        <w:t>سعيد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b/>
          <w:b/>
          <w:bCs/>
          <w:sz w:val="42"/>
          <w:sz w:val="42"/>
          <w:szCs w:val="46"/>
          <w:rtl w:val="true"/>
        </w:rPr>
        <w:t>حوّى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ستقب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صراع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رض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قدس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2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ه</w:t>
      </w:r>
      <w:r>
        <w:rPr>
          <w:color w:val="FFFFFF"/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19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19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ر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دسة</w:t>
      </w:r>
    </w:p>
    <w:p>
      <w:pPr>
        <w:pStyle w:val="Normal"/>
        <w:ind w:left="0" w:righ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5103" w:hanging="0"/>
        <w:jc w:val="center"/>
        <w:rPr>
          <w:b/>
          <w:b/>
          <w:bCs/>
          <w:sz w:val="42"/>
          <w:szCs w:val="46"/>
        </w:rPr>
      </w:pPr>
      <w:r>
        <w:rPr>
          <w:b/>
          <w:b/>
          <w:bCs/>
          <w:sz w:val="42"/>
          <w:sz w:val="42"/>
          <w:szCs w:val="46"/>
          <w:rtl w:val="true"/>
        </w:rPr>
        <w:t>الدكتور</w:t>
      </w:r>
    </w:p>
    <w:p>
      <w:pPr>
        <w:pStyle w:val="Normal"/>
        <w:ind w:left="0" w:right="5103" w:hanging="0"/>
        <w:jc w:val="center"/>
        <w:rPr>
          <w:b/>
          <w:b/>
          <w:bCs/>
          <w:sz w:val="66"/>
          <w:szCs w:val="70"/>
        </w:rPr>
      </w:pPr>
      <w:r>
        <w:rPr>
          <w:b/>
          <w:b/>
          <w:bCs/>
          <w:sz w:val="42"/>
          <w:sz w:val="42"/>
          <w:szCs w:val="46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b/>
          <w:b/>
          <w:bCs/>
          <w:sz w:val="42"/>
          <w:sz w:val="42"/>
          <w:szCs w:val="46"/>
          <w:rtl w:val="true"/>
        </w:rPr>
        <w:t>سعيد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b/>
          <w:b/>
          <w:bCs/>
          <w:sz w:val="42"/>
          <w:sz w:val="42"/>
          <w:szCs w:val="46"/>
          <w:rtl w:val="true"/>
        </w:rPr>
        <w:t>حوّى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ستقب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صراع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رض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قدس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2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ه</w:t>
      </w:r>
      <w:r>
        <w:rPr>
          <w:color w:val="FFFFFF"/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drawing>
          <wp:inline distT="0" distB="0" distL="0" distR="0">
            <wp:extent cx="212598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ن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تم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ّ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آخرين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مع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فتتاحيّة</w:t>
      </w:r>
    </w:p>
    <w:p>
      <w:pPr>
        <w:pStyle w:val="Normal"/>
        <w:ind w:left="0" w:right="0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   </w:t>
      </w:r>
      <w:r>
        <w:rPr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قَدَّس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ْتَد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ْبَار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نْقَل</w:t>
      </w:r>
      <w:r>
        <w:rPr>
          <w:sz w:val="28"/>
          <w:sz w:val="28"/>
          <w:szCs w:val="30"/>
          <w:rtl w:val="true"/>
        </w:rPr>
        <w:t>ب</w:t>
      </w:r>
      <w:r>
        <w:rPr>
          <w:sz w:val="28"/>
          <w:sz w:val="28"/>
          <w:szCs w:val="30"/>
          <w:rtl w:val="true"/>
        </w:rPr>
        <w:t>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اس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ْ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عَبْ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ْ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رَا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قْص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ارَك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وْلَهُ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نُرِي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َات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ِي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صِي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سراء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>أَنْفُسِكُم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َأ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هَ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سُوء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جُوهَكُم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ُتَبِّ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ْ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سراء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   </w:t>
      </w:r>
      <w:r>
        <w:rPr>
          <w:b/>
          <w:b/>
          <w:bCs/>
          <w:sz w:val="28"/>
          <w:sz w:val="28"/>
          <w:szCs w:val="30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vertAlign w:val="superscript"/>
        </w:rPr>
      </w:pP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شا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</w:rPr>
        <w:t>يرة</w:t>
      </w:r>
      <w:r>
        <w:rPr>
          <w:sz w:val="28"/>
          <w:sz w:val="28"/>
          <w:szCs w:val="30"/>
          <w:rtl w:val="true"/>
        </w:rPr>
        <w:t>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ت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م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>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ت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من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ُدُر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</w:rPr>
        <w:t>ك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ك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</w:rPr>
        <w:t>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ه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Anchor"/>
          <w:sz w:val="28"/>
          <w:szCs w:val="30"/>
          <w:vertAlign w:val="superscript"/>
          <w:rtl w:val="true"/>
        </w:rPr>
        <w:footnoteReference w:id="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  <w:rtl w:val="true"/>
        </w:rPr>
        <w:t>«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لا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ل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ا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Anchor"/>
          <w:sz w:val="28"/>
          <w:szCs w:val="30"/>
          <w:vertAlign w:val="superscript"/>
          <w:rtl w:val="true"/>
        </w:rPr>
        <w:footnoteReference w:id="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قُو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اعَ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قَات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سْلِ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َقْتُل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سْلِمُو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خْتَبِئ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ِي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جَ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شَّجَر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َق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ج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جَرُ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سْلِ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ب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ُودِ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ْفِ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ع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قْتُل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غَرْقَد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جَ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مدخ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إلى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ال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س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ا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يويتها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تتوارث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حيد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</w:t>
      </w:r>
      <w:r>
        <w:rPr>
          <w:sz w:val="28"/>
          <w:sz w:val="28"/>
          <w:szCs w:val="30"/>
          <w:rtl w:val="true"/>
        </w:rPr>
        <w:t>حا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صا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ه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!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ها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ش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ج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ب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اص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بَ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!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غتص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ُط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زو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>تنته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!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قن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قدساتن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طل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ر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ت</w:t>
      </w:r>
      <w:r>
        <w:rPr>
          <w:sz w:val="28"/>
          <w:sz w:val="28"/>
          <w:szCs w:val="30"/>
          <w:rtl w:val="true"/>
        </w:rPr>
        <w:t>شب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ق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كثر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>تت</w:t>
      </w:r>
      <w:r>
        <w:rPr>
          <w:sz w:val="28"/>
          <w:sz w:val="28"/>
          <w:szCs w:val="30"/>
          <w:rtl w:val="true"/>
        </w:rPr>
        <w:t>و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داء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>تش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واح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وا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>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ل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!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!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بود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</w:rPr>
        <w:t>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ضيّ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ت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رض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تتب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ج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س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ل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د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ح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طمئ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وانب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ط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. 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س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ل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حليلا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هم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ف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دع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أكيد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بد</w:t>
      </w:r>
      <w:r>
        <w:rPr>
          <w:sz w:val="28"/>
          <w:sz w:val="28"/>
          <w:szCs w:val="30"/>
          <w:rtl w:val="true"/>
        </w:rPr>
        <w:t>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ا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ت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س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بو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ع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خلاق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داف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ف</w:t>
      </w:r>
      <w:r>
        <w:rPr>
          <w:sz w:val="28"/>
          <w:sz w:val="28"/>
          <w:szCs w:val="30"/>
          <w:rtl w:val="true"/>
        </w:rPr>
        <w:t>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ل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نق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سعاده</w:t>
      </w:r>
      <w:r>
        <w:rPr>
          <w:sz w:val="28"/>
          <w:sz w:val="28"/>
          <w:szCs w:val="30"/>
          <w:rtl w:val="true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!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ن</w:t>
      </w:r>
      <w:r>
        <w:rPr>
          <w:sz w:val="28"/>
          <w:sz w:val="28"/>
          <w:szCs w:val="30"/>
          <w:rtl w:val="true"/>
        </w:rPr>
        <w:t>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ب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ه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َّت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ّ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حِد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عْبُدُو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2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ح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نْز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مُؤْمِن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لائِكَت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ُتُ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ُسُل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فَرِّق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ُسُل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ُو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َمِع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طَع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ُفْرَان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صِي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85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إِبْرَاهِ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َّبَع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بِي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ُ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ؤْم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ا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8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بَّا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ض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« </w:t>
      </w:r>
      <w:r>
        <w:rPr>
          <w:sz w:val="28"/>
          <w:sz w:val="28"/>
          <w:szCs w:val="30"/>
          <w:rtl w:val="true"/>
        </w:rPr>
        <w:t>قَدِ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بِي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دِين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رَأ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صُو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شُورَاء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َالَ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الِح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ج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دُوِّهِ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صَام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ق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صَامَ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م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صِيَام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Anchor"/>
          <w:sz w:val="28"/>
          <w:szCs w:val="30"/>
          <w:vertAlign w:val="superscript"/>
          <w:rtl w:val="true"/>
        </w:rPr>
        <w:footnoteReference w:id="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عق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َث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ْبُ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جْتَنِ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َّاغُوت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د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قّ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ضَّلالَة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سِي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نْظُ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يْ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قِبَ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كَذِّب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6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تل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ف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Cs w:val="30"/>
        </w:rPr>
        <w:t>74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89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ل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عق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تي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َئ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د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بِهُدَا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قْتَدِه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ْأَل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جْ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ِكْ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عَالَ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عا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0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د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ترج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ص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صي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عو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وت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سال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التنا</w:t>
      </w:r>
      <w:r>
        <w:rPr>
          <w:sz w:val="28"/>
          <w:szCs w:val="30"/>
          <w:rtl w:val="true"/>
        </w:rPr>
        <w:t xml:space="preserve">.  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َ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اريخ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رك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تن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تباعه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ضو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متثا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ت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اط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</w:t>
      </w:r>
      <w:r>
        <w:rPr>
          <w:sz w:val="28"/>
          <w:sz w:val="28"/>
          <w:szCs w:val="30"/>
          <w:rtl w:val="true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قَدَّس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ْتَد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ْبَار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نْقَلِ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اس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1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زا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تبا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بيائ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د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غي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رفو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لّ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قْض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يثَاق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عَنَّا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ُوب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سِيَة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َرِّ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لِ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وَاضِع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س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ظ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ُكِّ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زَ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طَّلِ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ائِن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عْف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صْفَح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ِب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حْس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3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ا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بيائ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رت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ظهِ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ًإساء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بيائ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ض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ؤك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</w:rPr>
        <w:t>د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بط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ِلَتَ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َ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غْلُولَة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ُلّ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يْدِيهِ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ُعِ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د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بْسُوطَت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نْفِق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يْ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َاء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يَزِيد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ث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نْز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ُغْيَ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ُفْ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لْق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َدَاو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بَغْض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يَامَة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قَ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حَرْ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طْفَأ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سْعَو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سَا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ِب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فْسِد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4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َ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زَيْ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َ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صَا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ِيح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ل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فْوَاهِهِ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ضَاهِئ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بْل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تَ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ؤْفَك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توب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0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مِ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ِ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ح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غْنِيَاء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نَكْتُ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تْ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غَي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قّ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ق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ُوق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ذ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رِيق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ا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81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رَاهِي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ُودِي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صْرَانِيّ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ك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نِي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سْلِ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شْرِك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ا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7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ُع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س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اوُ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ِي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ْيَم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ص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ا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تَدُ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َنَاهَو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نْكَ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عَلُو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بِئ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فْع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8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79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بيائ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د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ص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ن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أ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زم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بيائ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بيائ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ج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ج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ق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بيائ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b/>
          <w:b/>
          <w:bCs/>
          <w:sz w:val="40"/>
          <w:sz w:val="40"/>
          <w:szCs w:val="40"/>
          <w:rtl w:val="true"/>
        </w:rPr>
        <w:t>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فن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دع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هو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سطين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</w:rPr>
        <w:t>د</w:t>
      </w:r>
      <w:r>
        <w:rPr>
          <w:sz w:val="28"/>
          <w:sz w:val="28"/>
          <w:szCs w:val="30"/>
          <w:rtl w:val="true"/>
        </w:rPr>
        <w:t>َّ</w:t>
      </w:r>
      <w:r>
        <w:rPr>
          <w:sz w:val="28"/>
          <w:sz w:val="28"/>
          <w:szCs w:val="30"/>
          <w:rtl w:val="true"/>
        </w:rPr>
        <w:t>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</w:rPr>
        <w:t>ه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</w:rPr>
        <w:t>ود</w:t>
      </w:r>
      <w:r>
        <w:rPr>
          <w:sz w:val="28"/>
          <w:sz w:val="28"/>
          <w:szCs w:val="30"/>
          <w:rtl w:val="true"/>
        </w:rPr>
        <w:t>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سن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راتي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ير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يك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ع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ل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</w:rPr>
        <w:t>ن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</w:rPr>
        <w:t>س</w:t>
      </w:r>
      <w:r>
        <w:rPr>
          <w:sz w:val="28"/>
          <w:sz w:val="28"/>
          <w:szCs w:val="30"/>
          <w:rtl w:val="true"/>
        </w:rPr>
        <w:t>ْ</w:t>
      </w:r>
      <w:r>
        <w:rPr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</w:rPr>
        <w:t>ك</w:t>
      </w:r>
      <w:r>
        <w:rPr>
          <w:sz w:val="28"/>
          <w:sz w:val="28"/>
          <w:szCs w:val="30"/>
          <w:rtl w:val="true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كوي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2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ر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</w:rPr>
        <w:t>فة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وس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عا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ن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م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نوب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رق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غربا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</w:rPr>
        <w:t>ن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</w:rPr>
        <w:t>س</w:t>
      </w:r>
      <w:r>
        <w:rPr>
          <w:sz w:val="28"/>
          <w:sz w:val="28"/>
          <w:szCs w:val="30"/>
          <w:rtl w:val="true"/>
        </w:rPr>
        <w:t>ْ</w:t>
      </w:r>
      <w:r>
        <w:rPr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</w:rPr>
        <w:t>ك</w:t>
      </w:r>
      <w:r>
        <w:rPr>
          <w:sz w:val="28"/>
          <w:sz w:val="28"/>
          <w:szCs w:val="30"/>
          <w:rtl w:val="true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 [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كوي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3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ثا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لاً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س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 [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كوين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5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نا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</w:t>
      </w:r>
      <w:r>
        <w:rPr>
          <w:sz w:val="28"/>
          <w:sz w:val="28"/>
          <w:szCs w:val="30"/>
          <w:rtl w:val="true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دع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تي</w:t>
      </w:r>
      <w:r>
        <w:rPr>
          <w:sz w:val="28"/>
          <w:sz w:val="28"/>
          <w:szCs w:val="30"/>
          <w:rtl w:val="true"/>
        </w:rPr>
        <w:t>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رناه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قيد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صي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اريخ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وسى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حق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ا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سال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ب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>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ض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ث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ده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وح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هْلِك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مَ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يْ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الِح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سْأَل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لْم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عِظ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ك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جَاهِل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هو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6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زوجتيهم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َ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ثَ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مْرَأَ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وح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مْرَأَ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ُوط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ت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ح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بْد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الِحَيْن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خَانَتَاهُم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غْنِ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يْئ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ِي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َاخِل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تحري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ه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تِغْفَا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رَاهِ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بِي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وْعِد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َد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يَّا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بَيَّ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دُو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بَرَّأ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رَاهِ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وَّاه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لِي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توب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14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ص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ب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حي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ب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ُدِش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ب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يّ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َّخِذ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بَاء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خْوَان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لِي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تَحَب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ُفْ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ِيمَان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َوَلّ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ُولَئ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َّالِ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توب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3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نع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يق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ُس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  <w:lang w:bidi="ar-JO"/>
        </w:rPr>
        <w:t>لِّ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ص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هو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إن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سوق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مناقش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أبن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ت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ل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</w:t>
      </w:r>
      <w:r>
        <w:rPr>
          <w:sz w:val="28"/>
          <w:sz w:val="28"/>
          <w:szCs w:val="30"/>
          <w:rtl w:val="true"/>
          <w:lang w:bidi="ar-JO"/>
        </w:rPr>
        <w:t>لنق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ف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نهج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ر</w:t>
      </w:r>
      <w:r>
        <w:rPr>
          <w:sz w:val="28"/>
          <w:sz w:val="28"/>
          <w:szCs w:val="30"/>
          <w:rtl w:val="true"/>
          <w:lang w:bidi="ar-JO"/>
        </w:rPr>
        <w:t>آني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اق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قي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إبراهي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أي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رآن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ن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راح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لاق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أنبياء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تحري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كتاب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ق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ع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مواثيق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سب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ول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إساء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بيائ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رب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أقز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ُّهَ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َا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بْرَاهِيم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هُودِيّ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َصْرَانِيّا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لَكِ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َا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َنِيف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ُسْلِما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م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َا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مُشْرِكِي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آ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مران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67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واهم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ع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ص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ماعي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سحاق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ح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عر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ِ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sz w:val="28"/>
          <w:szCs w:val="30"/>
          <w:rtl w:val="true"/>
        </w:rPr>
        <w:t xml:space="preserve">!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ح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ل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ز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ن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ا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يلاد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ا</w:t>
      </w:r>
      <w:r>
        <w:rPr>
          <w:sz w:val="28"/>
          <w:sz w:val="28"/>
          <w:szCs w:val="30"/>
          <w:rtl w:val="true"/>
        </w:rPr>
        <w:t>ء</w:t>
      </w:r>
      <w:r>
        <w:rPr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وا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و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وط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م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قا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رث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ل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ه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ل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ق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يقا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رخ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س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غ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س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Cs w:val="30"/>
        </w:rPr>
        <w:t>14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ي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يلاد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Cs w:val="30"/>
        </w:rPr>
        <w:t>8000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Cs w:val="30"/>
        </w:rPr>
        <w:t>4500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يح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قر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كش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ض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Cs w:val="30"/>
        </w:rPr>
        <w:t>4500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Cs w:val="30"/>
        </w:rPr>
        <w:t>3300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يت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لأ</w:t>
      </w:r>
      <w:r>
        <w:rPr>
          <w:sz w:val="28"/>
          <w:sz w:val="28"/>
          <w:szCs w:val="30"/>
          <w:rtl w:val="true"/>
        </w:rPr>
        <w:t>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ي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مور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نعان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يبوس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</w:t>
      </w:r>
      <w:r>
        <w:rPr>
          <w:sz w:val="28"/>
          <w:sz w:val="28"/>
          <w:szCs w:val="30"/>
          <w:rtl w:val="true"/>
        </w:rPr>
        <w:t>ف</w:t>
      </w:r>
      <w:r>
        <w:rPr>
          <w:sz w:val="28"/>
          <w:sz w:val="28"/>
          <w:szCs w:val="30"/>
          <w:rtl w:val="true"/>
        </w:rPr>
        <w:t>ينيقيون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نعانيو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هو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ق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بوسيو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شأ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سم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و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نيق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ا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رخ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مو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نعان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يبوس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ينيق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بائ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اتحي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ج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نعان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ب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اس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ل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ع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ش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نعان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ران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ب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سق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ك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يف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ل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ض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يح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رج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رخ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500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يلاد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00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خ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سما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سح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قوب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ر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تب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صراً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200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اج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ل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رز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ج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س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ح</w:t>
      </w:r>
      <w:r>
        <w:rPr>
          <w:sz w:val="28"/>
          <w:sz w:val="28"/>
          <w:szCs w:val="3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ي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ق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ث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شت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ل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Cs w:val="30"/>
        </w:rPr>
        <w:t>1250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ريباً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خ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Cs w:val="30"/>
        </w:rPr>
        <w:t>1004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–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923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قس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ت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Cs w:val="30"/>
        </w:rPr>
        <w:t>923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Cs w:val="30"/>
        </w:rPr>
        <w:t>72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ف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ب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ك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م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Cs w:val="30"/>
        </w:rPr>
        <w:t>923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Cs w:val="30"/>
        </w:rPr>
        <w:t>586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ز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د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730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و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</w:rPr>
        <w:t>آ</w:t>
      </w:r>
      <w:r>
        <w:rPr>
          <w:sz w:val="28"/>
          <w:sz w:val="28"/>
          <w:szCs w:val="30"/>
          <w:rtl w:val="true"/>
        </w:rPr>
        <w:t>ش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645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ث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ب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539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ق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يونان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64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sz w:val="28"/>
          <w:szCs w:val="30"/>
          <w:rtl w:val="true"/>
        </w:rPr>
        <w:t>.</w:t>
      </w:r>
      <w:r>
        <w:rPr>
          <w:sz w:val="28"/>
          <w:sz w:val="28"/>
          <w:szCs w:val="30"/>
          <w:rtl w:val="true"/>
        </w:rPr>
        <w:t>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Anchor"/>
          <w:sz w:val="28"/>
          <w:szCs w:val="30"/>
          <w:vertAlign w:val="superscript"/>
          <w:rtl w:val="true"/>
        </w:rPr>
        <w:footnoteReference w:id="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ط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ع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ز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ق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أ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د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لن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حظ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ع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براهي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ت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رَاهِ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كَلِم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َتَمَّهُنّ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عِل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مَ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ُرِّيَّتِ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ن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ه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24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م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ا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ري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ظل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ري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ر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ري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ل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حقو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خليطاتهم؟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6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وثيق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ثائ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تحدة</w:t>
      </w:r>
      <w:r>
        <w:rPr>
          <w:sz w:val="28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ثيق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شر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ري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دستو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3</w:t>
      </w:r>
      <w:r>
        <w:rPr>
          <w:sz w:val="28"/>
          <w:szCs w:val="30"/>
          <w:rtl w:val="true"/>
          <w:lang w:bidi="ar-JO"/>
        </w:rPr>
        <w:t xml:space="preserve"> / </w:t>
      </w:r>
      <w:r>
        <w:rPr>
          <w:sz w:val="28"/>
          <w:szCs w:val="30"/>
          <w:lang w:bidi="ar-JO"/>
        </w:rPr>
        <w:t>9</w:t>
      </w:r>
      <w:r>
        <w:rPr>
          <w:sz w:val="28"/>
          <w:szCs w:val="30"/>
          <w:rtl w:val="true"/>
          <w:lang w:bidi="ar-JO"/>
        </w:rPr>
        <w:t xml:space="preserve"> / </w:t>
      </w:r>
      <w:r>
        <w:rPr>
          <w:sz w:val="28"/>
          <w:szCs w:val="30"/>
          <w:lang w:bidi="ar-JO"/>
        </w:rPr>
        <w:t>2000</w:t>
      </w:r>
      <w:r>
        <w:rPr>
          <w:sz w:val="28"/>
          <w:sz w:val="28"/>
          <w:szCs w:val="30"/>
          <w:rtl w:val="true"/>
          <w:lang w:bidi="ar-JO"/>
        </w:rPr>
        <w:t>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د</w:t>
      </w:r>
      <w:r>
        <w:rPr>
          <w:sz w:val="28"/>
          <w:sz w:val="28"/>
          <w:szCs w:val="30"/>
          <w:rtl w:val="true"/>
        </w:rPr>
        <w:t>ِّ</w:t>
      </w:r>
      <w:r>
        <w:rPr>
          <w:sz w:val="28"/>
          <w:sz w:val="28"/>
          <w:szCs w:val="30"/>
          <w:rtl w:val="true"/>
          <w:lang w:bidi="ar-JO"/>
        </w:rPr>
        <w:t>م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دو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الم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شؤ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دس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نعق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23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-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27</w:t>
      </w:r>
      <w:r>
        <w:rPr>
          <w:sz w:val="28"/>
          <w:szCs w:val="30"/>
          <w:rtl w:val="true"/>
          <w:lang w:bidi="ar-JO"/>
        </w:rPr>
        <w:t xml:space="preserve"> / </w:t>
      </w:r>
      <w:r>
        <w:rPr>
          <w:sz w:val="28"/>
          <w:szCs w:val="30"/>
          <w:lang w:bidi="ar-JO"/>
        </w:rPr>
        <w:t>8</w:t>
      </w:r>
      <w:r>
        <w:rPr>
          <w:sz w:val="28"/>
          <w:szCs w:val="30"/>
          <w:rtl w:val="true"/>
          <w:lang w:bidi="ar-JO"/>
        </w:rPr>
        <w:t xml:space="preserve"> / </w:t>
      </w:r>
      <w:r>
        <w:rPr>
          <w:sz w:val="28"/>
          <w:szCs w:val="30"/>
          <w:lang w:bidi="ar-JO"/>
        </w:rPr>
        <w:t>2000</w:t>
      </w:r>
      <w:r>
        <w:rPr>
          <w:sz w:val="28"/>
          <w:sz w:val="28"/>
          <w:szCs w:val="30"/>
          <w:rtl w:val="true"/>
          <w:lang w:bidi="ar-JO"/>
        </w:rPr>
        <w:t>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د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س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شو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س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رار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تح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ظه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دن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ف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دراسة</w:t>
      </w:r>
      <w:r>
        <w:rPr>
          <w:sz w:val="28"/>
          <w:szCs w:val="30"/>
          <w:rtl w:val="true"/>
          <w:lang w:bidi="ar-JO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ث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ئ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اق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ئ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هتما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مسك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او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د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ز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هيو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ن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زا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ّ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هيو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ئ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ت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ضو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قهاء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ص</w:t>
      </w:r>
      <w:r>
        <w:rPr>
          <w:sz w:val="28"/>
          <w:sz w:val="28"/>
          <w:szCs w:val="30"/>
          <w:rtl w:val="true"/>
        </w:rPr>
        <w:t>ب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ع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عا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ك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نتد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واف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29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ق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ض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اض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ئ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جل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اض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ب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ط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ناض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ر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ر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ش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يطا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واف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ئط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ك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ه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ي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لن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ف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ر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جر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نو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لمتعا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يط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ي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دع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اقشت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>بريطان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اش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ف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يق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ض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ل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ام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سيح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ؤ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غ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جز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ب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ور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جز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ولن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ندونيس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</w:rPr>
        <w:t>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ري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د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ّ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ل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61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ي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35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Cs w:val="30"/>
        </w:rPr>
        <w:t>26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عق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ش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ل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مع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ث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م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ه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</w:rPr>
        <w:t>21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Cs w:val="30"/>
        </w:rPr>
        <w:t>30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ظ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يطاني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توص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ن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رد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75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ها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  <w:lang w:bidi="ar-JO"/>
        </w:rPr>
        <w:t xml:space="preserve">« </w:t>
      </w:r>
      <w:r>
        <w:rPr>
          <w:sz w:val="28"/>
          <w:sz w:val="28"/>
          <w:szCs w:val="30"/>
          <w:rtl w:val="true"/>
          <w:lang w:bidi="ar-JO"/>
        </w:rPr>
        <w:t>ثب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ّجن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لك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ائ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بك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صر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سلمي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ائ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جز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ر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شري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مسلم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ضا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طر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يهود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  <w:lang w:bidi="ar-JO"/>
        </w:rPr>
        <w:t>دَّع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لك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حل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اح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حقي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م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جن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لكي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غارب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ز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ناط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جاور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ان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يهود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قد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مرافعت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وضوح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ع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طال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أ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لك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ائط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ذه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أكث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زيا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ائ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»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ّع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ا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را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ت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ك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نتد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يط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واف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30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b/>
          <w:b/>
          <w:bCs/>
          <w:sz w:val="40"/>
          <w:sz w:val="40"/>
          <w:szCs w:val="40"/>
          <w:rtl w:val="true"/>
        </w:rPr>
        <w:t>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رك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س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أكيد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ورِثُهَ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َاءُ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هِ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عَاقِبَةُ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مُتَّقِينَ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sz w:val="28"/>
          <w:szCs w:val="30"/>
        </w:rPr>
        <w:t>12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ث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واط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كري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رآن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وقائ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بت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لم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تذ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نسا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بق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ده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هي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تق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ن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ترسخ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ن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قينية</w:t>
      </w:r>
      <w:r>
        <w:rPr>
          <w:sz w:val="28"/>
          <w:szCs w:val="30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ذك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ئماً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د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ول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طه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أمان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رك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ح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اط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صرا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ت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ه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</w:t>
      </w:r>
      <w:r>
        <w:rPr>
          <w:sz w:val="28"/>
          <w:sz w:val="28"/>
          <w:szCs w:val="30"/>
          <w:rtl w:val="true"/>
          <w:lang w:bidi="ar-JO"/>
        </w:rPr>
        <w:t>عط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إبراهي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قتص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دي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إن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الح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ريت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و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. . .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نَال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هْد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ظَّالِمِي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بقرة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24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س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س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براهي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البيته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استقر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دقي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سي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تقرا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اب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ل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ستقر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شم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سطين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ئ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نب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زا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نس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م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خذ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كان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بارك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د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بارك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ص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ك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اريخ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ه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جبان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عتق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ركتها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ح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ها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قائ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بارك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سخ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م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ذ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ث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فر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عر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>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ظ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ز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ند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ج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تع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ضر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م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ر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سع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غز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ك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ان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تن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و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عتب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>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خ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ا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رح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د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و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قائ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شه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نا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م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7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3</w:t>
      </w:r>
      <w:r>
        <w:rPr>
          <w:sz w:val="28"/>
          <w:sz w:val="28"/>
          <w:szCs w:val="30"/>
          <w:rtl w:val="true"/>
        </w:rPr>
        <w:t>ه</w:t>
      </w:r>
      <w:r>
        <w:rPr>
          <w:color w:val="FFFFFF"/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رمو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3</w:t>
      </w:r>
      <w:r>
        <w:rPr>
          <w:sz w:val="28"/>
          <w:sz w:val="28"/>
          <w:szCs w:val="30"/>
          <w:rtl w:val="true"/>
        </w:rPr>
        <w:t>ه</w:t>
      </w:r>
      <w:r>
        <w:rPr>
          <w:color w:val="FFFFFF"/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ثي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سار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6</w:t>
      </w:r>
      <w:r>
        <w:rPr>
          <w:sz w:val="28"/>
          <w:sz w:val="28"/>
          <w:szCs w:val="30"/>
          <w:rtl w:val="true"/>
        </w:rPr>
        <w:t>ه</w:t>
      </w:r>
      <w:r>
        <w:rPr>
          <w:color w:val="FFFFFF"/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فروني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ات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م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صراع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  <w:lang w:bidi="ar-JO"/>
        </w:rPr>
        <w:t xml:space="preserve">« </w:t>
      </w:r>
      <w:r>
        <w:rPr>
          <w:sz w:val="28"/>
          <w:sz w:val="28"/>
          <w:szCs w:val="30"/>
          <w:rtl w:val="true"/>
          <w:lang w:bidi="ar-JO"/>
        </w:rPr>
        <w:t>بس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رحي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ط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ؤمني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يل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ما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طا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ان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أنفس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موال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كنائس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صلبان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سقيم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بريئه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سائ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لت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س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نائس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هد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تق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حيز</w:t>
      </w:r>
      <w:r>
        <w:rPr>
          <w:sz w:val="28"/>
          <w:sz w:val="28"/>
          <w:szCs w:val="30"/>
          <w:rtl w:val="true"/>
          <w:lang w:bidi="ar-JO"/>
        </w:rPr>
        <w:t>ه</w:t>
      </w:r>
      <w:r>
        <w:rPr>
          <w:sz w:val="28"/>
          <w:sz w:val="28"/>
          <w:szCs w:val="30"/>
          <w:rtl w:val="true"/>
        </w:rPr>
        <w:t>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ليب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وال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كره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ين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ض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  <w:lang w:bidi="ar-JO"/>
        </w:rPr>
        <w:t>رّ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س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إيل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يهود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يل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عط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زي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عط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دائ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لي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خرج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رو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لصوص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رج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إ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اله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بلغ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أمنه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ق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م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يل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ز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ذ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س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ذ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لف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ذ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ؤمن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ط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زية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شه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ال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ول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مر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ا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ب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و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عاو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فيا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كت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حض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خ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  <w:lang w:bidi="ar-JO"/>
        </w:rPr>
        <w:t>»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8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ذ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خذ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ت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دمج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اتح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اتح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قَدّ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ا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ا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فاظ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يب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ت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ر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ا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فت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ر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ضع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خ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ا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د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583</w:t>
      </w:r>
      <w:r>
        <w:rPr>
          <w:sz w:val="28"/>
          <w:sz w:val="28"/>
          <w:szCs w:val="30"/>
          <w:rtl w:val="true"/>
        </w:rPr>
        <w:t>ه</w:t>
      </w:r>
      <w:r>
        <w:rPr>
          <w:color w:val="FFFFFF"/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7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ل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5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ض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658</w:t>
      </w:r>
      <w:r>
        <w:rPr>
          <w:sz w:val="28"/>
          <w:sz w:val="28"/>
          <w:szCs w:val="30"/>
          <w:rtl w:val="true"/>
        </w:rPr>
        <w:t>ه</w:t>
      </w:r>
      <w:r>
        <w:rPr>
          <w:color w:val="FFFFFF"/>
          <w:sz w:val="28"/>
          <w:sz w:val="28"/>
          <w:szCs w:val="30"/>
          <w:rtl w:val="true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ت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فا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ع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يط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أس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ؤا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ق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ت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ي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ثم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ف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نا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م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م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ل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قول</w:t>
      </w:r>
      <w:r>
        <w:rPr>
          <w:sz w:val="28"/>
          <w:szCs w:val="30"/>
          <w:rtl w:val="true"/>
        </w:rPr>
        <w:t xml:space="preserve">:  </w:t>
      </w:r>
    </w:p>
    <w:p>
      <w:pPr>
        <w:pStyle w:val="Normal"/>
        <w:spacing w:before="10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1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لام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و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كم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ن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َرْض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ه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ُورِثُه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َ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شَاء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ِبَادِه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عراف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28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مبدأ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اصل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د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رع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ا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كم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ستم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اعد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ع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ود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ه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  <w:lang w:bidi="ar-JO"/>
        </w:rPr>
        <w:t xml:space="preserve"> </w:t>
      </w:r>
    </w:p>
    <w:p>
      <w:pPr>
        <w:pStyle w:val="Normal"/>
        <w:spacing w:before="10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2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تح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د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لام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جوز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نقل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كفر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يط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كف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س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بد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ن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سطين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خر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ضائعة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0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3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ناق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ح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جا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كا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ابق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رب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نصران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إسلام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حفظ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هود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قام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د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م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فري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شي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  <w:lang w:bidi="ar-JO"/>
        </w:rPr>
        <w:t>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تة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spacing w:before="10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4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ذ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د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  <w:lang w:bidi="ar-JO"/>
        </w:rPr>
        <w:t>فترات</w:t>
      </w:r>
      <w:r>
        <w:rPr>
          <w:sz w:val="28"/>
          <w:sz w:val="28"/>
          <w:szCs w:val="30"/>
          <w:rtl w:val="true"/>
        </w:rPr>
        <w:t>ٍ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ب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شد</w:t>
      </w:r>
      <w:r>
        <w:rPr>
          <w:sz w:val="28"/>
          <w:sz w:val="28"/>
          <w:szCs w:val="30"/>
          <w:rtl w:val="true"/>
        </w:rPr>
        <w:t>ّ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ط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ام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Cs w:val="30"/>
          <w:lang w:bidi="ar-JO"/>
        </w:rPr>
        <w:t>491</w:t>
      </w:r>
      <w:r>
        <w:rPr>
          <w:sz w:val="28"/>
          <w:szCs w:val="30"/>
          <w:rtl w:val="true"/>
          <w:lang w:bidi="ar-JO"/>
        </w:rPr>
        <w:t xml:space="preserve"> - </w:t>
      </w:r>
      <w:r>
        <w:rPr>
          <w:sz w:val="28"/>
          <w:szCs w:val="30"/>
          <w:lang w:bidi="ar-JO"/>
        </w:rPr>
        <w:t>583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احتل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ليبي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وم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عط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رع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غاصب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0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5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زء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مان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فظ</w:t>
      </w:r>
      <w:r>
        <w:rPr>
          <w:sz w:val="28"/>
          <w:sz w:val="28"/>
          <w:szCs w:val="30"/>
          <w:rtl w:val="true"/>
        </w:rPr>
        <w:t>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ه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مر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ه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ر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و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ريد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spacing w:before="10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6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ائ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تص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أخلا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ساليب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واقف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الق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بيائ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لاقات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بعض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بغيرهم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نفق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حس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عامل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در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خط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را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قود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تخوض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إطلاق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وج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حس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حس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عام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ت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ض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ح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جر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ختل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لول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حا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أخ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جه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ب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يه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0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قدس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ز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حثين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ش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د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67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Cs w:val="30"/>
        </w:rPr>
        <w:t>2000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5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29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تفون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الحائ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ئط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دف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16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هي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25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طل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ف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شا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ق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8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2000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حاو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دن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حرك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نبياء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أم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رض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قدس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قرآ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كري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دِح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س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بأ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 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س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ك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قد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تق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sz w:val="28"/>
          <w:szCs w:val="30"/>
          <w:rtl w:val="true"/>
        </w:rPr>
        <w:t xml:space="preserve">. 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ن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حلتين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1219" w:right="0" w:hanging="1219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بعث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ست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ل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بعث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د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ب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جَّيْن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ُو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ارَك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عَالَ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1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أول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ياقه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يا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80" w:after="0"/>
        <w:ind w:left="0" w:right="0" w:firstLine="652"/>
        <w:jc w:val="both"/>
        <w:rPr/>
      </w:pPr>
      <w:r>
        <w:rPr>
          <w:sz w:val="28"/>
          <w:sz w:val="28"/>
          <w:szCs w:val="30"/>
          <w:rtl w:val="true"/>
        </w:rPr>
        <w:t>أ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652"/>
        <w:jc w:val="both"/>
        <w:rPr/>
      </w:pPr>
      <w:r>
        <w:rPr>
          <w:sz w:val="28"/>
          <w:sz w:val="28"/>
          <w:szCs w:val="30"/>
          <w:rtl w:val="true"/>
        </w:rPr>
        <w:t>ب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0" w:right="0" w:firstLine="652"/>
        <w:jc w:val="both"/>
        <w:rPr/>
      </w:pPr>
      <w:r>
        <w:rPr>
          <w:sz w:val="28"/>
          <w:sz w:val="28"/>
          <w:szCs w:val="30"/>
          <w:rtl w:val="true"/>
        </w:rPr>
        <w:t>ج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شتم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قْتَر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سَاب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فْل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عْرِض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َّت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ّ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حِد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عْبُدُو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2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َّب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ّ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ِث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بَلاغ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قَوْ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بِد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6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ْسَلْنَا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حْم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عَالَ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7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ح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حَقّ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بُّ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َحْمَ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سْتَعَا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صِ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12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80" w:after="0"/>
        <w:ind w:left="0" w:right="0" w:firstLine="652"/>
        <w:jc w:val="both"/>
        <w:rPr/>
      </w:pP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رك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8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ستمر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369" w:right="0" w:hanging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صي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صيد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ع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ي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و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ز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ق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ساء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م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جود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ئما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خو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يد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sz w:val="28"/>
          <w:szCs w:val="30"/>
          <w:rtl w:val="true"/>
        </w:rPr>
        <w:t>!</w:t>
      </w:r>
    </w:p>
    <w:p>
      <w:pPr>
        <w:pStyle w:val="Normal"/>
        <w:spacing w:before="80" w:after="0"/>
        <w:ind w:left="369" w:right="0" w:hanging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براهي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ص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لي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الأرض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َ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ب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ث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الح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  <w:lang w:bidi="ar-JO"/>
        </w:rPr>
        <w:t>،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  <w:lang w:bidi="ar-JO"/>
        </w:rPr>
        <w:t>ُ</w:t>
      </w:r>
      <w:r>
        <w:rPr>
          <w:sz w:val="30"/>
          <w:sz w:val="30"/>
          <w:szCs w:val="30"/>
          <w:rtl w:val="true"/>
        </w:rPr>
        <w:t>نال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بودية</w:t>
      </w:r>
      <w:r>
        <w:rPr>
          <w:sz w:val="30"/>
          <w:sz w:val="30"/>
          <w:szCs w:val="30"/>
          <w:rtl w:val="true"/>
          <w:lang w:bidi="ar-JO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. . . </w:t>
      </w:r>
      <w:r>
        <w:rPr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.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  <w:lang w:bidi="ar-JO"/>
        </w:rPr>
        <w:t>إ</w:t>
      </w:r>
      <w:r>
        <w:rPr>
          <w:sz w:val="28"/>
          <w:sz w:val="28"/>
          <w:szCs w:val="30"/>
          <w:rtl w:val="true"/>
        </w:rPr>
        <w:t>سراء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>]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ه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باد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الح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ك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ن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َذ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َبَلاغ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ِقَوْمٍ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ابِدِي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06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كَانُ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َ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ابِدِي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73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80" w:after="0"/>
        <w:ind w:left="369" w:right="0" w:hanging="284"/>
        <w:jc w:val="both"/>
        <w:rPr/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ْسَلْنَا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حْم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عَالَ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7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وديت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369" w:right="0" w:hanging="284"/>
        <w:jc w:val="both"/>
        <w:rPr/>
      </w:pP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طلق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ثانياً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النظ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لفاظها</w:t>
      </w:r>
      <w:r>
        <w:rPr>
          <w:sz w:val="28"/>
          <w:szCs w:val="30"/>
          <w:rtl w:val="true"/>
          <w:lang w:bidi="ar-JO"/>
        </w:rPr>
        <w:t xml:space="preserve">: </w:t>
      </w:r>
    </w:p>
    <w:p>
      <w:pPr>
        <w:pStyle w:val="Normal"/>
        <w:spacing w:before="4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1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َرْض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َّت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ارَكْ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ِيه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71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 w:val="28"/>
          <w:szCs w:val="30"/>
          <w:rtl w:val="true"/>
          <w:lang w:bidi="ar-JO"/>
        </w:rPr>
        <w:t>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ر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ابق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ؤك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يق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دس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زل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تب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تحقق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عبود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رتب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دسيت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جن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رق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Cs w:val="30"/>
          <w:lang w:bidi="ar-JO"/>
        </w:rPr>
        <w:t>2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ِلْعَالَمِي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71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 w:val="28"/>
          <w:szCs w:val="30"/>
          <w:rtl w:val="true"/>
          <w:lang w:bidi="ar-JO"/>
        </w:rPr>
        <w:t>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أك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را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يك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ل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يدع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ق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راع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ح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ح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ود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</w:t>
      </w:r>
      <w:r>
        <w:rPr>
          <w:sz w:val="28"/>
          <w:sz w:val="28"/>
          <w:szCs w:val="30"/>
          <w:rtl w:val="true"/>
        </w:rPr>
        <w:t>ة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وض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ك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ق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س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ب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اب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نط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دس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الأس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ك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  <w:lang w:bidi="ar-JO"/>
        </w:rPr>
        <w:t>ف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  <w:lang w:bidi="ar-JO"/>
        </w:rPr>
        <w:t>ق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</w:t>
      </w:r>
      <w:r>
        <w:rPr>
          <w:sz w:val="28"/>
          <w:sz w:val="28"/>
          <w:szCs w:val="30"/>
          <w:rtl w:val="true"/>
        </w:rPr>
        <w:t>عقدي</w:t>
      </w:r>
      <w:r>
        <w:rPr>
          <w:sz w:val="28"/>
          <w:sz w:val="28"/>
          <w:szCs w:val="30"/>
          <w:rtl w:val="true"/>
          <w:lang w:bidi="ar-JO"/>
        </w:rPr>
        <w:t>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أش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ج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ق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ك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</w:t>
      </w:r>
      <w:r>
        <w:rPr>
          <w:sz w:val="28"/>
          <w:sz w:val="28"/>
          <w:szCs w:val="30"/>
          <w:rtl w:val="true"/>
          <w:lang w:bidi="ar-JO"/>
        </w:rPr>
        <w:t>ُ</w:t>
      </w:r>
      <w:r>
        <w:rPr>
          <w:sz w:val="28"/>
          <w:sz w:val="28"/>
          <w:szCs w:val="30"/>
          <w:rtl w:val="true"/>
        </w:rPr>
        <w:t>ز</w:t>
      </w:r>
      <w:r>
        <w:rPr>
          <w:sz w:val="28"/>
          <w:sz w:val="28"/>
          <w:szCs w:val="30"/>
          <w:rtl w:val="true"/>
          <w:lang w:bidi="ar-JO"/>
        </w:rPr>
        <w:t>َ</w:t>
      </w:r>
      <w:r>
        <w:rPr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  <w:lang w:bidi="ar-JO"/>
        </w:rPr>
        <w:t>ِّ</w:t>
      </w:r>
      <w:r>
        <w:rPr>
          <w:sz w:val="28"/>
          <w:sz w:val="28"/>
          <w:szCs w:val="30"/>
          <w:rtl w:val="true"/>
        </w:rPr>
        <w:t>ر</w:t>
      </w:r>
      <w:r>
        <w:rPr>
          <w:sz w:val="28"/>
          <w:sz w:val="28"/>
          <w:szCs w:val="30"/>
          <w:rtl w:val="true"/>
          <w:lang w:bidi="ar-JO"/>
        </w:rPr>
        <w:t>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قائقه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س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  <w:lang w:bidi="ar-JO"/>
        </w:rPr>
        <w:t>أ</w:t>
      </w:r>
      <w:r>
        <w:rPr>
          <w:sz w:val="28"/>
          <w:sz w:val="28"/>
          <w:szCs w:val="30"/>
          <w:rtl w:val="true"/>
        </w:rPr>
        <w:t>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ها</w:t>
      </w:r>
      <w:r>
        <w:rPr>
          <w:sz w:val="28"/>
          <w:szCs w:val="30"/>
          <w:rtl w:val="true"/>
          <w:lang w:bidi="ar-JO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لف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ظ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اش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سنو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ليل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ظ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تجد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ع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سو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غ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ض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ز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2500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قو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ولت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586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واصل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زعو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ح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ح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يق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اد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سطو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ر</w:t>
      </w:r>
      <w:r>
        <w:rPr>
          <w:sz w:val="28"/>
          <w:sz w:val="28"/>
          <w:szCs w:val="30"/>
          <w:rtl w:val="true"/>
          <w:lang w:bidi="ar-JO"/>
        </w:rPr>
        <w:t>آ</w:t>
      </w:r>
      <w:r>
        <w:rPr>
          <w:sz w:val="28"/>
          <w:sz w:val="28"/>
          <w:szCs w:val="30"/>
          <w:rtl w:val="true"/>
          <w:lang w:bidi="ar-JO"/>
        </w:rPr>
        <w:t>ن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سار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تخلي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نتع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راع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مض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ت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ط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وج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ع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نتأم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ائ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قو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صدق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ت</w:t>
      </w:r>
      <w:r>
        <w:rPr>
          <w:sz w:val="28"/>
          <w:sz w:val="28"/>
          <w:szCs w:val="30"/>
          <w:rtl w:val="true"/>
        </w:rPr>
        <w:t>ص</w:t>
      </w:r>
      <w:r>
        <w:rPr>
          <w:sz w:val="28"/>
          <w:sz w:val="28"/>
          <w:szCs w:val="30"/>
          <w:rtl w:val="true"/>
          <w:lang w:bidi="ar-JO"/>
        </w:rPr>
        <w:t>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وسف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قَد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حْسَ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ذ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خْرَجَن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ِّجْن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جَاء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ِكُم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بَدْو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عْد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َزَغ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شَّيْطَان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يْن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بَيْ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خْوَتِي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ن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َبّ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َطِيف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ِم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شَاءُ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نَّه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ُو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عَلِيم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حَكِيم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يوسف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00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ذك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قوب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غد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خي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ذب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سد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ق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شأ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قام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ب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و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قيد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ْزلة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الجواب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</w:t>
      </w:r>
      <w:r>
        <w:rPr>
          <w:sz w:val="28"/>
          <w:sz w:val="28"/>
          <w:szCs w:val="30"/>
          <w:rtl w:val="true"/>
        </w:rPr>
        <w:t>ج</w:t>
      </w:r>
      <w:r>
        <w:rPr>
          <w:sz w:val="28"/>
          <w:sz w:val="28"/>
          <w:szCs w:val="30"/>
          <w:rtl w:val="true"/>
        </w:rPr>
        <w:t>ذ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اق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د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11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11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ر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ك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س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ر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س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ر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خلاق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خ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خ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ش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ب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قوب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</w:t>
      </w:r>
      <w:r>
        <w:rPr>
          <w:sz w:val="28"/>
          <w:sz w:val="28"/>
          <w:szCs w:val="30"/>
          <w:rtl w:val="true"/>
        </w:rPr>
        <w:t>ع</w:t>
      </w:r>
      <w:r>
        <w:rPr>
          <w:sz w:val="28"/>
          <w:sz w:val="28"/>
          <w:szCs w:val="30"/>
          <w:rtl w:val="true"/>
        </w:rPr>
        <w:t>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ك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واع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لك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ا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نص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وْرَث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سْتَضْعَ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شَارِ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غَارِب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ارَك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تَمّ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لِمَ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ُسْن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بَرُ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دَمَّر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صْنَ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رْعَو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وْم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رِش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3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بر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و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ه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</w:t>
      </w: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ص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م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طغيا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أعط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ا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ك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ن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ر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ا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غ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لاء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ت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لّ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قَوْمِه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ذْكُر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ِعْمَة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عَل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بِيَاء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َ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لُوك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تَا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ؤْت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د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َالَمِينَ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ُقَدَّسَة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ْتَدّ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ْبَارِ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نقَلِب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اسِرِي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</w:t>
      </w:r>
      <w:r>
        <w:rPr>
          <w:sz w:val="28"/>
          <w:sz w:val="28"/>
          <w:szCs w:val="30"/>
          <w:rtl w:val="true"/>
        </w:rPr>
        <w:t>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بَّارِين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دْخُلَه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خْرُجُوا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خْرُجُوا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اخِلُو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جُلاَن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خَافُون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عَم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ْتُمُوه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ك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الِبُو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َلَ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وَكَّلُوا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تُ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ُّؤْمِنِي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َّدْخُل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بَد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ام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ذْهَب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َات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اهُ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عِدُو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مْلِك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ْس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خ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فْرُق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اسِقِي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حَرَّم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ْبَع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ن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ِيه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اسِق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0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Cs w:val="30"/>
        </w:rPr>
        <w:t>26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وضو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ق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] (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واتي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زِ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ئِد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كُو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وَّل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خِر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ي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رْزُق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14</w:t>
      </w:r>
      <w:r>
        <w:rPr>
          <w:sz w:val="28"/>
          <w:szCs w:val="30"/>
          <w:rtl w:val="true"/>
        </w:rPr>
        <w:t xml:space="preserve">] . . ( </w:t>
      </w:r>
      <w:r>
        <w:rPr>
          <w:sz w:val="28"/>
          <w:sz w:val="28"/>
          <w:szCs w:val="30"/>
          <w:rtl w:val="true"/>
        </w:rPr>
        <w:t>الش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تأ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ق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يّ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و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َّا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ُهَد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قِسْط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جْرِمَنّ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نَآ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دِلُ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ْدِ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رَ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تَّقْوَ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تَّق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بِ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خَذ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يثَا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عَث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ثْنَي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ش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قِيب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ئ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َمْت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ل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تَيْت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َّكَ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م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رُسُ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َزَّرْتُمُو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قْرَضْت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رْ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َ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ُكَفِّر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يِّئَات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أُدْخِلَنّ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نَّات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جْر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حْت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نْهَا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و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ب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2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قْض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يثَاق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عَنَّا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ُوب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سِي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َرِّ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لِ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وَاضِع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س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ظ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مَّ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ُكِّرُ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زَال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طَّلِع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ائِنَةٍ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عْف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هُم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صْفَح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ِب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حْس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3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خَذ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يثَا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رْس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ُسُ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هْو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فُس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رِ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ذَّ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فَرِ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ْتُ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0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واث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 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ف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ثا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وه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فظ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ق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يثا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ف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ذك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ع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ت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ؤْ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َالَ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0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بتل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خت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حق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قَدَّس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 w:val="28"/>
          <w:szCs w:val="30"/>
          <w:rtl w:val="true"/>
        </w:rPr>
        <w:t>أ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بتل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بت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ف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ي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 w:val="28"/>
          <w:szCs w:val="30"/>
          <w:rtl w:val="true"/>
        </w:rPr>
        <w:t>ب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كريم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ف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فع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ذو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 w:val="28"/>
          <w:szCs w:val="30"/>
          <w:rtl w:val="true"/>
        </w:rPr>
        <w:t>ج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روط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ْتَد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ْبَار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نْقَلِ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اس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د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سر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س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ضِل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اسِقِي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نْقُض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ه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يثَاق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قْطَع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م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وص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فْسِد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َئ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خَاسِر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6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27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لي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ر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ب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ف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خلا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ف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َ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و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رتبط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اب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ر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افئ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ري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وس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فضح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حقاق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اً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عاو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تعلمو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م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ج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79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ج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التخ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س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د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كف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 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لين</w:t>
      </w:r>
      <w:r>
        <w:rPr>
          <w:sz w:val="28"/>
          <w:szCs w:val="3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ك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تل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وا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</w:t>
      </w:r>
      <w:r>
        <w:rPr>
          <w:sz w:val="28"/>
          <w:sz w:val="28"/>
          <w:szCs w:val="30"/>
          <w:rtl w:val="true"/>
        </w:rPr>
        <w:t>اذه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ب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ت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ه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عد</w:t>
      </w:r>
      <w:r>
        <w:rPr>
          <w:sz w:val="28"/>
          <w:sz w:val="28"/>
          <w:szCs w:val="30"/>
          <w:rtl w:val="true"/>
        </w:rPr>
        <w:t>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Cs w:val="30"/>
        </w:rPr>
        <w:t>24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ذلك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قف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قق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طاع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م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ب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نا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ج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كص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متث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ا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افئه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متثا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م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خ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اف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اجَر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ُلِم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ُبَوِّئ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ُنْيَ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َنَةً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أَجْر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بَر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و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لَمُونَ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ضحت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هة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شف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تهم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نعته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مر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</w:t>
      </w:r>
      <w:r>
        <w:rPr>
          <w:sz w:val="28"/>
          <w:sz w:val="28"/>
          <w:szCs w:val="30"/>
          <w:rtl w:val="true"/>
          <w:lang w:bidi="ar-JO"/>
        </w:rPr>
        <w:t>عطاء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ثبت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ي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بَّا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2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ث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ُري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و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ضح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حَرَّم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ْبَع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ن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ِيه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اسِق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مئ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خلوها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أ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تذك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نعم</w:t>
      </w:r>
      <w:r>
        <w:rPr>
          <w:sz w:val="28"/>
          <w:szCs w:val="30"/>
          <w:rtl w:val="true"/>
          <w:lang w:bidi="ar-JO"/>
        </w:rPr>
        <w:t>.</w:t>
      </w:r>
      <w:r>
        <w:rPr>
          <w:sz w:val="28"/>
          <w:szCs w:val="30"/>
          <w:rtl w:val="true"/>
        </w:rPr>
        <w:t xml:space="preserve">        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ب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نجات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رعون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ج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أ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أ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د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ي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اغ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بير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بغ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عم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يما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صرٍ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خر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د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و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و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بارو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يد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ود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تح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ه</w:t>
      </w:r>
      <w:r>
        <w:rPr>
          <w:color w:val="FFFFFF"/>
          <w:sz w:val="28"/>
          <w:sz w:val="28"/>
          <w:szCs w:val="30"/>
          <w:rtl w:val="true"/>
        </w:rPr>
        <w:t>ا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تسميت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</w:t>
      </w:r>
      <w:r>
        <w:rPr>
          <w:sz w:val="28"/>
          <w:szCs w:val="30"/>
          <w:rtl w:val="true"/>
          <w:lang w:bidi="ar-JO"/>
        </w:rPr>
        <w:t xml:space="preserve">. </w:t>
      </w:r>
      <w:r>
        <w:rPr>
          <w:sz w:val="28"/>
          <w:sz w:val="28"/>
          <w:szCs w:val="30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طمئ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جل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خاف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ع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ما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ادْخُلُ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لَيْهِم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بَ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إ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خلتمو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إن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الب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مائدة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23</w:t>
      </w:r>
      <w:r>
        <w:rPr>
          <w:sz w:val="28"/>
          <w:szCs w:val="30"/>
          <w:rtl w:val="true"/>
          <w:lang w:bidi="ar-JO"/>
        </w:rPr>
        <w:t xml:space="preserve">]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  <w:lang w:bidi="ar-JO"/>
        </w:rPr>
        <w:t xml:space="preserve">        </w:t>
      </w:r>
      <w:r>
        <w:rPr>
          <w:sz w:val="28"/>
          <w:sz w:val="28"/>
          <w:szCs w:val="30"/>
          <w:rtl w:val="true"/>
          <w:lang w:bidi="ar-JO"/>
        </w:rPr>
        <w:t>فكان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اء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د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. . </w:t>
      </w:r>
      <w:r>
        <w:rPr>
          <w:sz w:val="28"/>
          <w:sz w:val="28"/>
          <w:szCs w:val="30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كوص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بي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ج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  <w:rtl w:val="true"/>
          <w:lang w:bidi="ar-JO"/>
        </w:rPr>
        <w:t xml:space="preserve">-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س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حق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عبودية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  <w:rtl w:val="true"/>
          <w:lang w:bidi="ar-JO"/>
        </w:rPr>
        <w:t xml:space="preserve">-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ابدين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30"/>
          <w:rtl w:val="true"/>
          <w:lang w:bidi="ar-JO"/>
        </w:rPr>
        <w:t xml:space="preserve">-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قر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ؤه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وق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سب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س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نَزُّ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ل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لفياته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  <w:lang w:bidi="ar-JO"/>
        </w:rPr>
        <w:t>لنر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ها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ائدة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تعل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تعم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دراست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ظ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كش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َق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كون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هل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ؤل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ابد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وف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عق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عهود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بع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ف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مل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صوص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رتبط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حل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خول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قوب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ث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فض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استجاب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أم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لي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بتلاء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ف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ق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فخسرو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ف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دي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لاث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صوص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الأعرا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161</w:t>
      </w:r>
      <w:r>
        <w:rPr>
          <w:sz w:val="28"/>
          <w:szCs w:val="30"/>
          <w:rtl w:val="true"/>
          <w:lang w:bidi="ar-JO"/>
        </w:rPr>
        <w:t>-</w:t>
      </w:r>
      <w:r>
        <w:rPr>
          <w:sz w:val="28"/>
          <w:szCs w:val="30"/>
          <w:lang w:bidi="ar-JO"/>
        </w:rPr>
        <w:t>163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ق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58</w:t>
      </w:r>
      <w:r>
        <w:rPr>
          <w:sz w:val="28"/>
          <w:szCs w:val="30"/>
          <w:rtl w:val="true"/>
          <w:lang w:bidi="ar-JO"/>
        </w:rPr>
        <w:t>-</w:t>
      </w:r>
      <w:r>
        <w:rPr>
          <w:sz w:val="28"/>
          <w:szCs w:val="30"/>
          <w:lang w:bidi="ar-JO"/>
        </w:rPr>
        <w:t>59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س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154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55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أعراف</w:t>
      </w:r>
      <w:r>
        <w:rPr>
          <w:b/>
          <w:bCs/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ي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كُ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رْ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يْ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ِئْت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و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طَّة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جَّ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غْفِ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طِيئَاتِ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نَزَيِ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حْسِنِي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بَد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َلَم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يْ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ي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َرْس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ِجْز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ظْلِمُو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سْأَل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رْي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اضِر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حْر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د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بْت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ْتِي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يتَان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ْت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ُرَّ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سْبِت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ْتِيهِ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بْلُو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فْسُق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1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63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بقرة</w:t>
      </w:r>
      <w:r>
        <w:rPr>
          <w:b/>
          <w:bCs/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رْ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ك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يْ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ِئ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غَ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جَّداً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و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طّ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غْفِرْ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طَايَا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سَنَزِي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حْسِنِي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بَد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َلَم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يْرَ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ي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َنْز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َلَم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ِجْز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فْسُق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8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59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نساء</w:t>
      </w:r>
      <w:r>
        <w:rPr>
          <w:b/>
          <w:bCs/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فَع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وْقَ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ُّورَ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ِيثَاقِهِمْ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جَّداً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نَ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بْتِ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خَذ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يثَاق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لِيظاً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بِمَ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قْضِهِمْ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يثَاقَهُمْ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فرِه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آيا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لِه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ِ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وب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ُلْف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فره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م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يل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ساء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30"/>
        </w:rPr>
        <w:t>154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55</w:t>
      </w:r>
      <w:r>
        <w:rPr>
          <w:sz w:val="28"/>
          <w:szCs w:val="30"/>
          <w:rtl w:val="true"/>
        </w:rPr>
        <w:t>].</w:t>
      </w:r>
      <w:r>
        <w:rPr>
          <w:sz w:val="28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ق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لاق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من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ط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وق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قها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دسو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فظ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ن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س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وب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م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ك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حى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ُري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طهر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ُع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كر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ا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ع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لح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ه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ع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ا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ظ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م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و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نكص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عب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ج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sz w:val="28"/>
          <w:szCs w:val="30"/>
          <w:rtl w:val="true"/>
        </w:rPr>
        <w:t xml:space="preserve">!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ص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ق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رو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ف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طه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عرف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عد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متث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و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ج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ا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ف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مر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ه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س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م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يح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رْ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ك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يْ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ِئ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غَ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جَّ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8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فضح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بيعت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ؤَثِّ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هر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ث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ذك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ع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ج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ع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م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مئ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بَد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َلَم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يْ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ي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2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كص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تأ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ب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ج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فظ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لن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ت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ن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و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ق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وق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ل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ا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مكن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ك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سيتض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يا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ص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الو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ل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ق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رَج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ِيَار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لُوف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ذ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وْت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تُ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يَا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ذُ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ضْ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ك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ْكُرُو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تِ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عْلَم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مِيع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ِيم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قْرِض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رْ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َ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ُضَاعِف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ضْعَا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ثِيرَة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ْبِض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بْسُط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ل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رْجَعُو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لأ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نَبِيّ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عَث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لِ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قَاتِ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ي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تِ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تَ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قَاتِلُ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قَات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خْرِج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ِيَار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بْنَائِن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تِ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تَ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وَلّ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ِي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ظَّالِمِي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بِيّ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َث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َالُو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لِك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و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لْك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ح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ق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مُلْ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ؤ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ع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ال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صْطَف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زَاد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سْط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ِل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جِسْم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ؤْ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لْك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َاء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سِع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ِيم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بِيّ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لْك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أْتِيَ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َّابُو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كِين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قِيّ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ل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ار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حْمِل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لائِكَة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آي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ؤْمِنِينَ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صَلَ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َالُو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جُنُو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بْتَلِي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نَهَ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رِ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ي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ِّ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طْعَم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غْتَرَ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ُرْف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يَد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شَرِ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وَز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َاق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جَالُو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ُنُود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ظُنّ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لاقُ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ئ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لَب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ئ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ثِير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إِذ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بِرِي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رَز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جَالُو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ُنُو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فْرِغ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بْ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ثَبِّ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دَام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نْصُر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افِرِي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ِل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َا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تْلُو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حَق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رْسَل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43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252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>
          <w:color w:val="0000FF"/>
          <w:sz w:val="144"/>
          <w:szCs w:val="144"/>
        </w:rPr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ف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قضه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بد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ذ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ك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طمئناً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َدَ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كا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لي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ايش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لأ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نَبِيّ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عَث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لِ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قَاتِ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ي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تِ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تَ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قَاتِ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قَات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خْرِج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ِيَار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بْنَائ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تِ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تَ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وَلّ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ِي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ظَّالِ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4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كص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ل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خْرِج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ِيَار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بْنَائ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4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س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دي</w:t>
      </w:r>
      <w:r>
        <w:rPr>
          <w:sz w:val="28"/>
          <w:szCs w:val="30"/>
          <w:rtl w:val="true"/>
        </w:rPr>
        <w:t>.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بيعت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اد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بين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قالتهم</w:t>
      </w:r>
      <w:r>
        <w:rPr>
          <w:sz w:val="28"/>
          <w:szCs w:val="30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نَحْن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حَقّ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ِالْمُلْك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ْ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بقرة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247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ت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ص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بْعَث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لِ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4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369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ع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تال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794" w:right="0" w:hanging="14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خراج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794" w:right="0" w:hanging="14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ب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خراج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هل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794" w:right="0" w:hanging="14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ج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794" w:right="0" w:hanging="142"/>
        <w:jc w:val="both"/>
        <w:rPr/>
      </w:pPr>
      <w:r>
        <w:rPr>
          <w:sz w:val="28"/>
          <w:sz w:val="28"/>
          <w:szCs w:val="30"/>
          <w:rtl w:val="true"/>
        </w:rPr>
        <w:t>د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طل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ر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794" w:right="0" w:hanging="142"/>
        <w:jc w:val="both"/>
        <w:rPr/>
      </w:pPr>
      <w:r>
        <w:rPr>
          <w:sz w:val="28"/>
          <w:sz w:val="28"/>
          <w:szCs w:val="30"/>
          <w:rtl w:val="true"/>
        </w:rPr>
        <w:t>ه</w:t>
      </w:r>
      <w:r>
        <w:rPr>
          <w:color w:val="FFFFFF"/>
          <w:sz w:val="28"/>
          <w:sz w:val="28"/>
          <w:szCs w:val="30"/>
          <w:rtl w:val="true"/>
        </w:rPr>
        <w:t>ا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يتاؤ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َّابُو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كِين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48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ت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لا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دس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تزمون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خولُ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ص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طا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صَ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َالُو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جن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ت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Cs w:val="30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30"/>
        </w:rPr>
        <w:t>249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ؤ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م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ط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ك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س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ص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رك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ص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يو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كل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كص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بيائ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بي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ال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ش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قوب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حابا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يق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ر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تبط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طه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قداسة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ثمر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طالوت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ل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ط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كام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284" w:right="0" w:hanging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ف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ط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ل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رَج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ِيَار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لُوف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ذ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وْ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ت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يَا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ذُ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ضْ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ك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ْكُر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43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جت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ت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دي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ص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د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و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َن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و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لْك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ح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ق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مُلْ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صطف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4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ا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زَاد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سْط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ِل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جِس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47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عجز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غيب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ث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بارات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ع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رَز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جَالُو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ُنُو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فْرِغ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بْ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ثَبِّ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دَام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نْصُر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اف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50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  <w:lang w:bidi="ar-JO"/>
        </w:rPr>
      </w:pP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داف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وْ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فْ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5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وإذ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ص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الو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طي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وا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حر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شر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تخرجنا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ص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ت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ص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خ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ي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كم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ا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ولع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لحظ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خ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ارئ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ثر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إيجاز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شد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واع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تلحظ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حق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أسب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خ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ي</w:t>
      </w:r>
      <w:r>
        <w:rPr>
          <w:sz w:val="28"/>
          <w:sz w:val="28"/>
          <w:szCs w:val="30"/>
          <w:rtl w:val="true"/>
        </w:rPr>
        <w:t>ّ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بي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قود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ي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يحرر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لا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سلام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لنق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ث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ا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ر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؟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bidi="ar-JO"/>
        </w:rPr>
        <w:t>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تباع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؟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ث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تُصَوِّرُ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>.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Cs/>
          <w:sz w:val="28"/>
          <w:szCs w:val="30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ص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Cs/>
          <w:sz w:val="28"/>
          <w:szCs w:val="30"/>
          <w:rtl w:val="true"/>
          <w:lang w:bidi="ar-JO"/>
        </w:rPr>
        <w:t>)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صْبِر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لَ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قُولُو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اذْكُر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بْدَ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َاوُد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َيْد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نَّه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وَّاب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...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7</w:t>
      </w:r>
      <w:r>
        <w:rPr>
          <w:sz w:val="28"/>
          <w:szCs w:val="30"/>
          <w:rtl w:val="true"/>
          <w:lang w:bidi="ar-JO"/>
        </w:rPr>
        <w:t>-</w:t>
      </w:r>
      <w:r>
        <w:rPr>
          <w:sz w:val="28"/>
          <w:szCs w:val="30"/>
          <w:lang w:bidi="ar-JO"/>
        </w:rPr>
        <w:t>26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وا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سبِّ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ا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دل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بأ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ت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اوُ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ضْ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ِبَ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ِب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طَّيْر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لَ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دِيدَ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بغ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َدِّر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َرْ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عمل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لح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مل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ص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سبأ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1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أنبياء</w:t>
      </w:r>
      <w:r>
        <w:rPr>
          <w:b/>
          <w:bCs/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دَاوُ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سُلَيْم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حْكُم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رْث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َش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ن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ُ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حُكْم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اهِد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8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80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ر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اط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ب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ر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طا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!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بي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فات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ص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تعرا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  <w:lang w:bidi="ar-JO"/>
        </w:rPr>
        <w:t>وسبأ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لا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سل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در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بيع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حقيق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قام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ل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ب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إ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ل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ئ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ود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تحقي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كم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ا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طاع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تسبي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ذكر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ي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ملكة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بق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( 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) </w:t>
      </w:r>
      <w:r>
        <w:rPr>
          <w:sz w:val="28"/>
          <w:sz w:val="28"/>
          <w:szCs w:val="30"/>
          <w:rtl w:val="true"/>
          <w:lang w:bidi="ar-JO"/>
        </w:rPr>
        <w:t>المتصل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لتب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هم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اس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قتض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ي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ا</w:t>
      </w:r>
      <w:r>
        <w:rPr>
          <w:sz w:val="28"/>
          <w:szCs w:val="30"/>
          <w:rtl w:val="true"/>
          <w:lang w:bidi="ar-JO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تا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بأ</w:t>
      </w:r>
      <w:r>
        <w:rPr>
          <w:sz w:val="28"/>
          <w:sz w:val="28"/>
          <w:szCs w:val="30"/>
          <w:rtl w:val="true"/>
          <w:lang w:bidi="ar-JO"/>
        </w:rPr>
        <w:t>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ص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</w:t>
      </w:r>
      <w:r>
        <w:rPr>
          <w:sz w:val="28"/>
          <w:sz w:val="28"/>
          <w:szCs w:val="30"/>
          <w:rtl w:val="true"/>
          <w:lang w:bidi="ar-JO"/>
        </w:rPr>
        <w:t>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  <w:lang w:bidi="ar-JO"/>
        </w:rPr>
        <w:t>سَو</w:t>
      </w:r>
      <w:r>
        <w:rPr>
          <w:sz w:val="28"/>
          <w:sz w:val="28"/>
          <w:szCs w:val="30"/>
          <w:rtl w:val="true"/>
        </w:rPr>
        <w:t>َّ</w:t>
      </w:r>
      <w:r>
        <w:rPr>
          <w:sz w:val="28"/>
          <w:sz w:val="28"/>
          <w:szCs w:val="30"/>
          <w:rtl w:val="true"/>
          <w:lang w:bidi="ar-JO"/>
        </w:rPr>
        <w:t>ر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حر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خل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فز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م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وا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خف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ص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غ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ا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ن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ُشطِط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هد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راط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sz w:val="28"/>
          <w:sz w:val="28"/>
          <w:szCs w:val="30"/>
          <w:rtl w:val="true"/>
        </w:rPr>
        <w:t>ّ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خ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سع</w:t>
      </w:r>
      <w:r>
        <w:rPr>
          <w:sz w:val="28"/>
          <w:sz w:val="28"/>
          <w:szCs w:val="30"/>
          <w:rtl w:val="true"/>
        </w:rPr>
        <w:t>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تسع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عجة</w:t>
      </w:r>
      <w:r>
        <w:rPr>
          <w:sz w:val="28"/>
          <w:sz w:val="28"/>
          <w:szCs w:val="30"/>
          <w:rtl w:val="true"/>
        </w:rPr>
        <w:t>ً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عجة</w:t>
      </w:r>
      <w:r>
        <w:rPr>
          <w:sz w:val="28"/>
          <w:sz w:val="28"/>
          <w:szCs w:val="30"/>
          <w:rtl w:val="true"/>
        </w:rPr>
        <w:t>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حد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ا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أكفِلْني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زَّ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ط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ظلم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سؤ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عجت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عاج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لط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بغ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من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مل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الحات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ل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ظ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تنا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استغف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خ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اكع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غفر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د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زلف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حس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آ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علنا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ا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حق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تب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هو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ُضلَّ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ضِلُّ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ذ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سُ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س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21</w:t>
      </w:r>
      <w:r>
        <w:rPr>
          <w:sz w:val="28"/>
          <w:szCs w:val="30"/>
          <w:rtl w:val="true"/>
          <w:lang w:bidi="ar-JO"/>
        </w:rPr>
        <w:t xml:space="preserve"> - </w:t>
      </w:r>
      <w:r>
        <w:rPr>
          <w:sz w:val="28"/>
          <w:szCs w:val="30"/>
          <w:lang w:bidi="ar-JO"/>
        </w:rPr>
        <w:t>26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اجع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فس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ج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ستن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وا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لي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إنس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ادي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هت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قذف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كي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؟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سفي</w:t>
      </w:r>
      <w:r>
        <w:rPr>
          <w:sz w:val="28"/>
          <w:szCs w:val="30"/>
          <w:rtl w:val="true"/>
          <w:lang w:bidi="ar-JO"/>
        </w:rPr>
        <w:t>: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«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حكى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ث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ر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</w:t>
      </w:r>
      <w:r>
        <w:rPr>
          <w:sz w:val="28"/>
          <w:sz w:val="28"/>
          <w:szCs w:val="30"/>
          <w:rtl w:val="true"/>
          <w:lang w:bidi="ar-JO"/>
        </w:rPr>
        <w:t>لى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زوة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لقاء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حب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قتل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تزوج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زوجته؛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ا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ليق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ت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سم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صلاح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فناء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13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سلم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ضلاً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ل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»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14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ا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س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فس</w:t>
      </w:r>
      <w:r>
        <w:rPr>
          <w:sz w:val="28"/>
          <w:sz w:val="28"/>
          <w:szCs w:val="30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فسير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تواف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ق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ال</w:t>
      </w:r>
      <w:r>
        <w:rPr>
          <w:sz w:val="28"/>
          <w:szCs w:val="30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«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ث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ضر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قصت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ل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زوج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رأ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ْز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حس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إن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اء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مث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تعري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صري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... </w:t>
      </w:r>
      <w:r>
        <w:rPr>
          <w:sz w:val="28"/>
          <w:szCs w:val="30"/>
          <w:rtl w:val="true"/>
          <w:lang w:bidi="ar-JO"/>
        </w:rPr>
        <w:t>»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15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أعت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أو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لا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تصو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ف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جر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فك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مرأ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حصن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تزوج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ب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دن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لق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اهي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ريم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ذه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فسر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أ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ي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ـ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تسو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ر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حر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س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خل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دخ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عتا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لوس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حك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فز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ظان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ريد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غتيا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فرد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حرابه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بتلاء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  <w:lang w:bidi="ar-JO"/>
        </w:rPr>
        <w:t>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ظه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اء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صو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نه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ظ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ق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تغف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ظ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خر</w:t>
      </w:r>
      <w:r>
        <w:rPr>
          <w:sz w:val="28"/>
          <w:sz w:val="28"/>
          <w:szCs w:val="30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اجد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حسن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ب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يئ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ربين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16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ع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قر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فس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ضر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يق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إنز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لك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غا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ع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قضاء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قض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س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طر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صد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كما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  <w:lang w:bidi="ar-JO"/>
        </w:rPr>
        <w:t>هْ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ج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طر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ضح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و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ع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خ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قوله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17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ويك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رس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لك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تعلي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و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وا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وح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تعلي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إلهي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ع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د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ص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ق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علنا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ا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حق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تب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هو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ُضلَّ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26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ا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ها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ثان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عشر</w:t>
      </w:r>
      <w:r>
        <w:rPr>
          <w:b/>
          <w:bCs/>
          <w:sz w:val="28"/>
          <w:szCs w:val="30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Cs/>
          <w:sz w:val="28"/>
          <w:szCs w:val="30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ص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Cs/>
          <w:sz w:val="28"/>
          <w:szCs w:val="30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آيات</w:t>
      </w:r>
      <w:r>
        <w:rPr>
          <w:b/>
          <w:bCs/>
          <w:sz w:val="28"/>
          <w:szCs w:val="30"/>
          <w:lang w:bidi="ar-JO"/>
        </w:rPr>
        <w:t>30</w:t>
      </w:r>
      <w:r>
        <w:rPr>
          <w:b/>
          <w:bCs/>
          <w:sz w:val="28"/>
          <w:szCs w:val="30"/>
          <w:rtl w:val="true"/>
          <w:lang w:bidi="ar-JO"/>
        </w:rPr>
        <w:t xml:space="preserve"> - </w:t>
      </w:r>
      <w:r>
        <w:rPr>
          <w:b/>
          <w:bCs/>
          <w:sz w:val="28"/>
          <w:szCs w:val="30"/>
          <w:lang w:bidi="ar-JO"/>
        </w:rPr>
        <w:t>40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وهب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ع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ر</w:t>
      </w:r>
      <w:r>
        <w:rPr>
          <w:sz w:val="28"/>
          <w:sz w:val="28"/>
          <w:szCs w:val="30"/>
          <w:rtl w:val="true"/>
          <w:lang w:bidi="ar-JO"/>
        </w:rPr>
        <w:t>ِ</w:t>
      </w:r>
      <w:r>
        <w:rPr>
          <w:sz w:val="28"/>
          <w:sz w:val="28"/>
          <w:szCs w:val="30"/>
          <w:rtl w:val="true"/>
          <w:lang w:bidi="ar-JO"/>
        </w:rPr>
        <w:t>ض</w:t>
      </w:r>
      <w:r>
        <w:rPr>
          <w:sz w:val="28"/>
          <w:sz w:val="28"/>
          <w:szCs w:val="30"/>
          <w:rtl w:val="true"/>
          <w:lang w:bidi="ar-JO"/>
        </w:rPr>
        <w:t>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عش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اف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  <w:lang w:bidi="ar-JO"/>
        </w:rPr>
        <w:t>نات</w:t>
      </w:r>
      <w:r>
        <w:rPr>
          <w:sz w:val="28"/>
          <w:sz w:val="28"/>
          <w:szCs w:val="30"/>
          <w:rtl w:val="true"/>
        </w:rPr>
        <w:t>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  <w:lang w:bidi="ar-JO"/>
        </w:rPr>
        <w:t>يا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ال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بب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وار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حج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د</w:t>
      </w:r>
      <w:r>
        <w:rPr>
          <w:sz w:val="28"/>
          <w:sz w:val="28"/>
          <w:szCs w:val="30"/>
          <w:rtl w:val="true"/>
          <w:lang w:bidi="ar-JO"/>
        </w:rPr>
        <w:t>ّ</w:t>
      </w:r>
      <w:r>
        <w:rPr>
          <w:sz w:val="28"/>
          <w:sz w:val="28"/>
          <w:szCs w:val="30"/>
          <w:rtl w:val="true"/>
          <w:lang w:bidi="ar-JO"/>
        </w:rPr>
        <w:t>و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ّ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طف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سح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سو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أعناق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تن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لقي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رس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سد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ر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غف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لك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بغ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أح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ي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وهاب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سخ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ر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ري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جر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أمر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خاء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  <w:lang w:bidi="ar-JO"/>
        </w:rPr>
        <w:t>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شياط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ّاءٍ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غوّاص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آخر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قرن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صفا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طاؤ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امن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س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غ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س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د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زلف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حس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آ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30</w:t>
      </w:r>
      <w:r>
        <w:rPr>
          <w:sz w:val="28"/>
          <w:szCs w:val="30"/>
          <w:rtl w:val="true"/>
          <w:lang w:bidi="ar-JO"/>
        </w:rPr>
        <w:t>-</w:t>
      </w:r>
      <w:r>
        <w:rPr>
          <w:sz w:val="28"/>
          <w:szCs w:val="30"/>
          <w:lang w:bidi="ar-JO"/>
        </w:rPr>
        <w:t>40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ه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صو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خ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هد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صو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ك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كم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ه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م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دي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84" w:right="0" w:hanging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م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خاء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ف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خ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! 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ر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ه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وضيحات</w:t>
      </w:r>
      <w:r>
        <w:rPr>
          <w:sz w:val="28"/>
          <w:szCs w:val="30"/>
          <w:rtl w:val="true"/>
          <w:lang w:bidi="ar-JO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أولاً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تص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موق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افن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ياد</w:t>
      </w:r>
      <w:r>
        <w:rPr>
          <w:sz w:val="28"/>
          <w:szCs w:val="30"/>
          <w:rtl w:val="true"/>
          <w:lang w:bidi="ar-JO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وهب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ع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عش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افن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ياد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بب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وار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حج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دو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ّ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طف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سح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سو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أعنا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30</w:t>
      </w:r>
      <w:r>
        <w:rPr>
          <w:sz w:val="28"/>
          <w:szCs w:val="30"/>
          <w:rtl w:val="true"/>
          <w:lang w:bidi="ar-JO"/>
        </w:rPr>
        <w:t xml:space="preserve"> - </w:t>
      </w:r>
      <w:r>
        <w:rPr>
          <w:sz w:val="28"/>
          <w:szCs w:val="30"/>
          <w:lang w:bidi="ar-JO"/>
        </w:rPr>
        <w:t>33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أغل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فسر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ذكر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شتغ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ستعرا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صر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مد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سيان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أم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  <w:lang w:bidi="ar-JO"/>
        </w:rPr>
        <w:t>رَدّ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طف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ضر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ناق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راقيب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سيوف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18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2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الأَو</w:t>
      </w:r>
      <w:r>
        <w:rPr>
          <w:sz w:val="28"/>
          <w:sz w:val="28"/>
          <w:szCs w:val="30"/>
          <w:rtl w:val="true"/>
        </w:rPr>
        <w:t>ْ</w:t>
      </w:r>
      <w:r>
        <w:rPr>
          <w:sz w:val="28"/>
          <w:sz w:val="28"/>
          <w:szCs w:val="30"/>
          <w:rtl w:val="true"/>
          <w:lang w:bidi="ar-JO"/>
        </w:rPr>
        <w:t>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فس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sz w:val="28"/>
          <w:szCs w:val="30"/>
          <w:rtl w:val="true"/>
          <w:lang w:bidi="ar-JO"/>
        </w:rPr>
        <w:t xml:space="preserve">: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تع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د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جها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با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طاع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جها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ا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بب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ز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ال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ن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bidi="ar-JO"/>
        </w:rPr>
        <w:t>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قو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rtl w:val="true"/>
          <w:lang w:bidi="ar-JO"/>
        </w:rPr>
        <w:t>«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ق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واصي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»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19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دا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ي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تخدم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اع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bidi="ar-JO"/>
        </w:rPr>
        <w:t></w:t>
      </w:r>
      <w:r>
        <w:rPr>
          <w:sz w:val="28"/>
          <w:szCs w:val="30"/>
          <w:rtl w:val="true"/>
          <w:lang w:bidi="ar-JO"/>
        </w:rPr>
        <w:t>: «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رج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جر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رج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تر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 </w:t>
      </w:r>
      <w:r>
        <w:rPr>
          <w:sz w:val="28"/>
          <w:sz w:val="28"/>
          <w:szCs w:val="30"/>
          <w:rtl w:val="true"/>
          <w:lang w:bidi="ar-JO"/>
        </w:rPr>
        <w:t>وزر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أ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جر</w:t>
      </w:r>
      <w:r>
        <w:rPr>
          <w:sz w:val="28"/>
          <w:sz w:val="28"/>
          <w:szCs w:val="30"/>
          <w:rtl w:val="true"/>
          <w:lang w:bidi="ar-JO"/>
        </w:rPr>
        <w:t>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رج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بط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... »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20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بدأ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حبب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أحب</w:t>
      </w:r>
      <w:r>
        <w:rPr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عَدّ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اشئ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ل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21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قوله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وار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حج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وار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ستعرض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ر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ج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شم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ذه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صر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بد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وار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تعرا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و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ُدُّو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ّ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جع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تعراض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رقت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ع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مس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ر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ناق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راقيب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كرام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دلال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و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با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rtl w:val="true"/>
          <w:lang w:bidi="ar-JO"/>
        </w:rPr>
        <w:t xml:space="preserve">« </w:t>
      </w:r>
      <w:r>
        <w:rPr>
          <w:sz w:val="28"/>
          <w:sz w:val="28"/>
          <w:szCs w:val="30"/>
          <w:rtl w:val="true"/>
          <w:lang w:bidi="ar-JO"/>
        </w:rPr>
        <w:t>جع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مس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عرا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راقيب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ب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»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22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ختار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بري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مب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عذ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يوان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ن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يه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ل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ب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23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أقو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ل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كل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ف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صلا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م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صر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ت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؟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ص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توار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وار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شمس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؟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كي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تصو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بي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ضي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لا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أج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ني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؟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كي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تهم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معاقب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ذن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؟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ه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ر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بيع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ئ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ظل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ود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الص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سج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مام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ثان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شئ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را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طبيع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رتباط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عبود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د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رتباط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جن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رق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كمة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الغ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طلاق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ملك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اصمت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باد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حكم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ذ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ت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س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قصود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ذات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ص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ث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ود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ي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مل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ك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وحي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بد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الص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ه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قط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ظ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نس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و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رقه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ثانياً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بي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تص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فتن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رِض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sz w:val="28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ت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لقي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رس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سد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اب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ر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غف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لك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بغ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أح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ي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وه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34</w:t>
      </w:r>
      <w:r>
        <w:rPr>
          <w:sz w:val="28"/>
          <w:szCs w:val="30"/>
          <w:rtl w:val="true"/>
          <w:lang w:bidi="ar-JO"/>
        </w:rPr>
        <w:t>-</w:t>
      </w:r>
      <w:r>
        <w:rPr>
          <w:sz w:val="28"/>
          <w:szCs w:val="30"/>
          <w:lang w:bidi="ar-JO"/>
        </w:rPr>
        <w:t>35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م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ؤس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ور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  <w:lang w:bidi="ar-JO"/>
        </w:rPr>
        <w:t>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فسر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ي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ص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قل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رع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لك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ع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ص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ا</w:t>
      </w:r>
      <w:r>
        <w:rPr>
          <w:sz w:val="28"/>
          <w:szCs w:val="30"/>
          <w:rtl w:val="true"/>
          <w:lang w:bidi="ar-JO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ز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د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كتم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خ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  <w:lang w:bidi="ar-JO"/>
        </w:rPr>
        <w:t>لق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جي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رسي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ضو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ر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حيحين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«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ري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  <w:lang w:bidi="ar-JO"/>
        </w:rPr>
        <w:t>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أطوف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يل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سع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مرأة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له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أ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فار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جاه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احبه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قل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طاف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يه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ميعا</w:t>
      </w:r>
      <w:r>
        <w:rPr>
          <w:sz w:val="28"/>
          <w:sz w:val="28"/>
          <w:szCs w:val="30"/>
          <w:rtl w:val="true"/>
          <w:lang w:bidi="ar-JO"/>
        </w:rPr>
        <w:t>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حم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ه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مرأ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حد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اء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ش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جل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</w:t>
      </w:r>
      <w:r>
        <w:rPr>
          <w:sz w:val="28"/>
          <w:sz w:val="28"/>
          <w:szCs w:val="30"/>
          <w:rtl w:val="true"/>
          <w:lang w:bidi="ar-JO"/>
        </w:rPr>
        <w:t>ا</w:t>
      </w:r>
      <w:r>
        <w:rPr>
          <w:sz w:val="28"/>
          <w:sz w:val="28"/>
          <w:szCs w:val="30"/>
          <w:rtl w:val="true"/>
          <w:lang w:bidi="ar-JO"/>
        </w:rPr>
        <w:t>ي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ف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د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sz w:val="28"/>
          <w:szCs w:val="30"/>
          <w:rtl w:val="true"/>
          <w:lang w:bidi="ar-JO"/>
        </w:rPr>
        <w:t>: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sz w:val="28"/>
          <w:sz w:val="28"/>
          <w:szCs w:val="30"/>
          <w:rtl w:val="true"/>
          <w:lang w:bidi="ar-JO"/>
        </w:rPr>
        <w:t>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جاهد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رسانا</w:t>
      </w:r>
      <w:r>
        <w:rPr>
          <w:sz w:val="28"/>
          <w:sz w:val="28"/>
          <w:szCs w:val="30"/>
          <w:rtl w:val="true"/>
          <w:lang w:bidi="ar-JO"/>
        </w:rPr>
        <w:t>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جمع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»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24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فلع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سي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نت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ذك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  <w:lang w:bidi="ar-JO"/>
        </w:rPr>
        <w:t>ك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ر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  <w:lang w:bidi="ar-JO"/>
        </w:rPr>
        <w:t>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ان</w:t>
      </w:r>
      <w:r>
        <w:rPr>
          <w:sz w:val="28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bidi="ar-JO"/>
        </w:rPr>
        <w:footnoteReference w:id="25"/>
      </w:r>
      <w:r>
        <w:rPr>
          <w:sz w:val="28"/>
          <w:szCs w:val="30"/>
          <w:vertAlign w:val="superscript"/>
          <w:rtl w:val="true"/>
          <w:lang w:bidi="ar-JO"/>
        </w:rPr>
        <w:t>)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إذ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ا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بود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تطلع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ر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جاه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قان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طاب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مام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انه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ابد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جاهد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له</w:t>
      </w:r>
      <w:r>
        <w:rPr>
          <w:sz w:val="28"/>
          <w:szCs w:val="30"/>
          <w:rtl w:val="true"/>
          <w:lang w:bidi="ar-JO"/>
        </w:rPr>
        <w:t xml:space="preserve">.  </w:t>
      </w:r>
    </w:p>
    <w:p>
      <w:pPr>
        <w:pStyle w:val="Normal"/>
        <w:spacing w:before="120" w:after="0"/>
        <w:ind w:left="0" w:right="0" w:firstLine="284"/>
        <w:jc w:val="both"/>
        <w:rPr>
          <w:b/>
          <w:b/>
          <w:bCs/>
          <w:sz w:val="28"/>
          <w:szCs w:val="30"/>
          <w:lang w:bidi="ar-JO"/>
        </w:rPr>
      </w:pPr>
      <w:r>
        <w:rPr>
          <w:b/>
          <w:b/>
          <w:bCs/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ثالث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عشر</w:t>
      </w:r>
      <w:r>
        <w:rPr>
          <w:b/>
          <w:bCs/>
          <w:sz w:val="28"/>
          <w:szCs w:val="30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نمل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Cs/>
          <w:sz w:val="28"/>
          <w:szCs w:val="30"/>
          <w:lang w:bidi="ar-JO"/>
        </w:rPr>
        <w:t>15</w:t>
      </w:r>
      <w:r>
        <w:rPr>
          <w:b/>
          <w:bCs/>
          <w:sz w:val="28"/>
          <w:szCs w:val="30"/>
          <w:rtl w:val="true"/>
          <w:lang w:bidi="ar-JO"/>
        </w:rPr>
        <w:t xml:space="preserve"> </w:t>
      </w:r>
      <w:r>
        <w:rPr>
          <w:b/>
          <w:bCs/>
          <w:sz w:val="28"/>
          <w:szCs w:val="30"/>
          <w:rtl w:val="true"/>
          <w:lang w:bidi="ar-JO"/>
        </w:rPr>
        <w:t>-</w:t>
      </w:r>
      <w:r>
        <w:rPr>
          <w:b/>
          <w:bCs/>
          <w:sz w:val="28"/>
          <w:szCs w:val="30"/>
          <w:rtl w:val="true"/>
          <w:lang w:bidi="ar-JO"/>
        </w:rPr>
        <w:t xml:space="preserve"> </w:t>
      </w:r>
      <w:r>
        <w:rPr>
          <w:b/>
          <w:bCs/>
          <w:sz w:val="28"/>
          <w:szCs w:val="30"/>
          <w:lang w:bidi="ar-JO"/>
        </w:rPr>
        <w:t>44</w:t>
      </w:r>
      <w:r>
        <w:rPr>
          <w:b/>
          <w:bCs/>
          <w:sz w:val="28"/>
          <w:szCs w:val="30"/>
          <w:rtl w:val="true"/>
          <w:lang w:bidi="ar-JO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ت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اوُو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سُلَيْم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لْ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م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ضَّ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ثِي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ؤْم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ي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رْح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أَت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ِبَت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ُجّ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شَف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اقَي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رْح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ُّمَرَّ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َارِير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َلَم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ْس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سْلَم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لَيْم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َالَ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النم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5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44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ُظهِ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د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ُ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ت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ق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غ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م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ضيح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غي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د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مَكَث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يْ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ِيد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َالَ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َحَط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حِط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ِئْت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َأ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نَبَأ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ِي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م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2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م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سُلَيْم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ِيح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صِف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جْر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مْر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ارَك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جها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يرو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ِرْو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م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أي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وا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  <w:lang w:bidi="ar-JO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ب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بودي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ن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دو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طلاق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و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و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طلاق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م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ش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ح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ال</w:t>
      </w:r>
      <w:r>
        <w:rPr>
          <w:b/>
          <w:b/>
          <w:bCs/>
          <w:sz w:val="28"/>
          <w:sz w:val="28"/>
          <w:szCs w:val="30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شر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</w:rPr>
        <w:t>12</w:t>
      </w:r>
      <w:r>
        <w:rPr>
          <w:b/>
          <w:bCs/>
          <w:sz w:val="28"/>
          <w:szCs w:val="30"/>
          <w:rtl w:val="true"/>
        </w:rPr>
        <w:t xml:space="preserve"> - </w:t>
      </w:r>
      <w:r>
        <w:rPr>
          <w:b/>
          <w:bCs/>
          <w:sz w:val="28"/>
          <w:szCs w:val="30"/>
        </w:rPr>
        <w:t>19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لِسُلَيْمَا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رِّيح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ُدُوُّه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َهْر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رَوَاحُه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َهْرٌ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أَسَلْ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َه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يْ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قِطْر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مِ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جِنّ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َ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عْمَل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يْ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دَيْه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ِإِذْن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َبِّه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مَ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زِغ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ْهُم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مْرِ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ُذِقْه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َذَاب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َّعِير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سبأ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2</w:t>
      </w:r>
      <w:r>
        <w:rPr>
          <w:sz w:val="28"/>
          <w:szCs w:val="30"/>
          <w:rtl w:val="true"/>
          <w:lang w:bidi="ar-JO"/>
        </w:rPr>
        <w:t xml:space="preserve">]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َقَالُ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َبَّ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اعِد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يْ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سْفَارِنَ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ظَلَمُ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نْفُسَهُم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َجَعَلْنَاهُم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حَادِيث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مَزَّقْنَاهُم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ُل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ُمَزَّقٍ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ن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َلِك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آياتٍ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ِكُلّ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َبَّارٍ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َكُورٍ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سبأ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9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حا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ماث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فان</w:t>
      </w:r>
      <w:r>
        <w:rPr>
          <w:sz w:val="28"/>
          <w:szCs w:val="30"/>
          <w:rtl w:val="true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ماث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حا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جف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ي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زع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ه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حظ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الن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لكت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رتب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شخاص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قوا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ن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قهم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ا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ارَك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رى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َاهِر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دَّرْنَ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ِي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َاليَ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يَّام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سبأ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30"/>
        </w:rPr>
        <w:t>18</w:t>
      </w:r>
      <w:r>
        <w:rPr>
          <w:sz w:val="28"/>
          <w:szCs w:val="30"/>
          <w:rtl w:val="true"/>
        </w:rPr>
        <w:t>]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أ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</w:t>
      </w:r>
      <w:r>
        <w:rPr>
          <w:sz w:val="28"/>
          <w:sz w:val="28"/>
          <w:szCs w:val="30"/>
          <w:rtl w:val="true"/>
        </w:rPr>
        <w:t>ف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رتباط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ام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أ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بودية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رضو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هلكو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ج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ل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ب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ه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با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ه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ز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ل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ط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شر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</w:rPr>
        <w:t>78</w:t>
      </w:r>
      <w:r>
        <w:rPr>
          <w:b/>
          <w:bCs/>
          <w:sz w:val="28"/>
          <w:szCs w:val="30"/>
          <w:rtl w:val="true"/>
        </w:rPr>
        <w:t xml:space="preserve"> - </w:t>
      </w:r>
      <w:r>
        <w:rPr>
          <w:b/>
          <w:bCs/>
          <w:sz w:val="28"/>
          <w:szCs w:val="30"/>
        </w:rPr>
        <w:t>82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لاق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م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بيائ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تَّبَع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ْ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يَاطِي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لْ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لَيْم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لَيْمَا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ك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يْاط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عَلِّ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ِحْ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نز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لَك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بَاب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ارُو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رُوت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عَلِّم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ُولا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ح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تْن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ا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كْفُر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َتَعَلَّ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فَرِّق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رْ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زَوْجِه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ضَآرّ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إِذ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تَعَلَّ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ضُرّ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نفَعُهُم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ِم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شْتَر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اَقٍ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بِئ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رَوْ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فُس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لَ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2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خ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ي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ابق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وب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د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وب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إذ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ثابت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ات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حك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رث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نفش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غن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قو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ك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حكم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اهد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فه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منا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ليما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كل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تي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كم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لماً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سخر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ا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جب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سبح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طير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ك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اعل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علمنا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  <w:lang w:bidi="ar-JO"/>
        </w:rPr>
        <w:t>نْعَة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</w:t>
      </w:r>
      <w:r>
        <w:rPr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  <w:lang w:bidi="ar-JO"/>
        </w:rPr>
        <w:t>بوس</w:t>
      </w:r>
      <w:r>
        <w:rPr>
          <w:sz w:val="28"/>
          <w:sz w:val="28"/>
          <w:szCs w:val="30"/>
          <w:rtl w:val="true"/>
        </w:rPr>
        <w:t>ٍ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تحصن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أسكم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ه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ت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اكر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؟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سليم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ريح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اصفة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جر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أمر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رك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ك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الِم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شياط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غوص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يعمل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مل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،وك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افظ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lang w:bidi="ar-JO"/>
        </w:rPr>
        <w:t>78</w:t>
      </w:r>
      <w:r>
        <w:rPr>
          <w:sz w:val="28"/>
          <w:szCs w:val="30"/>
          <w:rtl w:val="true"/>
          <w:lang w:bidi="ar-JO"/>
        </w:rPr>
        <w:t>-</w:t>
      </w:r>
      <w:r>
        <w:rPr>
          <w:sz w:val="28"/>
          <w:szCs w:val="30"/>
          <w:lang w:bidi="ar-JO"/>
        </w:rPr>
        <w:t>82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أم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و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ج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ذك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قائق؛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و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ملكت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نه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ملكت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طاع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عبودي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ك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ضم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سا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دفها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يدون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ا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تبا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ن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794"/>
        <w:jc w:val="both"/>
        <w:rPr>
          <w:sz w:val="28"/>
          <w:szCs w:val="30"/>
        </w:rPr>
      </w:pPr>
      <w:r>
        <w:rPr>
          <w:b/>
          <w:bCs/>
          <w:sz w:val="28"/>
          <w:szCs w:val="30"/>
          <w:rtl w:val="true"/>
          <w:lang w:bidi="ar-JO"/>
        </w:rPr>
        <w:t>-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هو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ب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  <w:lang w:bidi="ar-JO"/>
        </w:rPr>
        <w:t>ك</w:t>
      </w:r>
      <w:r>
        <w:rPr>
          <w:sz w:val="28"/>
          <w:sz w:val="28"/>
          <w:szCs w:val="30"/>
          <w:rtl w:val="true"/>
        </w:rPr>
        <w:t>ْ</w:t>
      </w:r>
      <w:r>
        <w:rPr>
          <w:sz w:val="28"/>
          <w:sz w:val="28"/>
          <w:szCs w:val="30"/>
          <w:rtl w:val="true"/>
          <w:lang w:bidi="ar-JO"/>
        </w:rPr>
        <w:t>ر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  <w:lang w:bidi="ar-JO"/>
        </w:rPr>
        <w:t xml:space="preserve"> </w:t>
      </w:r>
    </w:p>
    <w:p>
      <w:pPr>
        <w:pStyle w:val="Normal"/>
        <w:ind w:left="0" w:right="0" w:firstLine="794"/>
        <w:jc w:val="both"/>
        <w:rPr>
          <w:sz w:val="28"/>
          <w:szCs w:val="30"/>
        </w:rPr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بود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سي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خرها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فالصرا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صرا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عابد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جرم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بدأ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ر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خت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ُسْلِم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را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إسراء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لَقَد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َتَبْ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زَّبُور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عْد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ِّكْر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ن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َرْض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رِثُه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ِبَادِي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َّالِحُونَ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</w:t>
      </w:r>
      <w:r>
        <w:rPr>
          <w:sz w:val="28"/>
          <w:sz w:val="28"/>
          <w:szCs w:val="30"/>
          <w:rtl w:val="true"/>
        </w:rPr>
        <w:t>ّ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بلاغ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قو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ابد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رسلناك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رحم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لعالم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05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107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يأت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يا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</w:t>
      </w:r>
      <w:r>
        <w:rPr>
          <w:sz w:val="28"/>
          <w:sz w:val="28"/>
          <w:szCs w:val="30"/>
          <w:rtl w:val="true"/>
        </w:rPr>
        <w:t>ِ</w:t>
      </w:r>
      <w:r>
        <w:rPr>
          <w:sz w:val="28"/>
          <w:sz w:val="28"/>
          <w:szCs w:val="30"/>
          <w:rtl w:val="true"/>
          <w:lang w:bidi="ar-JO"/>
        </w:rPr>
        <w:t>ي</w:t>
      </w:r>
      <w:r>
        <w:rPr>
          <w:sz w:val="28"/>
          <w:sz w:val="28"/>
          <w:szCs w:val="30"/>
          <w:rtl w:val="true"/>
        </w:rPr>
        <w:t>ُ</w:t>
      </w:r>
      <w:r>
        <w:rPr>
          <w:sz w:val="28"/>
          <w:sz w:val="28"/>
          <w:szCs w:val="30"/>
          <w:rtl w:val="true"/>
          <w:lang w:bidi="ar-JO"/>
        </w:rPr>
        <w:t>جم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ض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را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رم</w:t>
      </w:r>
      <w:r>
        <w:rPr>
          <w:sz w:val="28"/>
          <w:sz w:val="28"/>
          <w:szCs w:val="30"/>
          <w:rtl w:val="true"/>
        </w:rPr>
        <w:t>ّ</w:t>
      </w:r>
      <w:r>
        <w:rPr>
          <w:sz w:val="28"/>
          <w:sz w:val="28"/>
          <w:szCs w:val="30"/>
          <w:rtl w:val="true"/>
          <w:lang w:bidi="ar-JO"/>
        </w:rPr>
        <w:t>ته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ت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الأنبياء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ه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حر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ابق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ممه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حرك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ابقة</w:t>
      </w:r>
      <w:r>
        <w:rPr>
          <w:sz w:val="28"/>
          <w:szCs w:val="30"/>
          <w:rtl w:val="true"/>
          <w:lang w:bidi="ar-JO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ي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طّ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ب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شأ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خ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ل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ست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بد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ْسَلْنَا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حْم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عَالَ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رَب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ح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حَقّ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ع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12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Cs w:val="30"/>
          <w:rtl w:val="true"/>
          <w:lang w:bidi="ar-JO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ُ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ف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برك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مس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ان</w:t>
      </w:r>
      <w:r>
        <w:rPr>
          <w:sz w:val="28"/>
          <w:szCs w:val="3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جي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َارَكْن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ا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م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ركن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أ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جَعَلْ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يْنَهُم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بَيْ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ْقُرَى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َّتِ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بَارَكْنَ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فِيه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رى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ظاهرة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در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َّيْرَ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ير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الي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أيام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من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سبأ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8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إسر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بحا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سر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بد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يل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سج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حرا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مَسْجِد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َقْصَ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َّذِ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بَارَكْنَ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حَوْلَه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نري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آياتنا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سميع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صي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إسر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عراف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أَوْرَثْ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ْقَوْم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َّذِي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َانُ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ُسْتَضْعَفُو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مَشَارِقَ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أَرْضِ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وَمَغَارِبَهَ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َّتِ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بَارَكْنَا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فِيه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. . .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عراف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37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ُ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قد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َرْض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مُقَدَّس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ْتَد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ْبَار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نْقَلِ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اس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ط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ط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طل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برك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ط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( 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 xml:space="preserve">):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َاوُد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ِنّ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َعَلْنَاك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خَلِيفَة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أَرْض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احكم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الحق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ص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26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لَقَد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َتَبْ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زَّبُور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عْد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ذِّكْر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َن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أَرْض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يَرِثُه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ِبَادِي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صَّالِحُون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05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ظاه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را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مقدسة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إسر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قضي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َتُفْسِدُنّ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أَرْض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رتي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لتعل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علو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كبير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إسر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4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إسراء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يضاً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قُلْ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ِن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َعْدِه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ِبَنِ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سْكُنُ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أَرْض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َإِذ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َاءَ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َعْدُ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آخِرَةِ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جِئْنَ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ِكُمْ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لَفِيفاً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إسراء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04</w:t>
      </w:r>
      <w:r>
        <w:rPr>
          <w:sz w:val="28"/>
          <w:szCs w:val="30"/>
          <w:rtl w:val="true"/>
          <w:lang w:bidi="ar-JO"/>
        </w:rPr>
        <w:t>]</w:t>
      </w:r>
      <w:r>
        <w:rPr>
          <w:sz w:val="28"/>
          <w:sz w:val="28"/>
          <w:szCs w:val="30"/>
          <w:rtl w:val="true"/>
          <w:lang w:bidi="ar-JO"/>
        </w:rPr>
        <w:t>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</w:t>
      </w:r>
      <w:r>
        <w:rPr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وسى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الظاهر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ن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لسطين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دخلوه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موسى</w:t>
      </w:r>
      <w:r>
        <w:rPr>
          <w:sz w:val="28"/>
          <w:szCs w:val="30"/>
          <w:rtl w:val="true"/>
          <w:lang w:bidi="ar-JO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ا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صو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ب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ن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 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  <w:lang w:bidi="ar-JO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1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8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أعراف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137</w:t>
      </w:r>
      <w:r>
        <w:rPr>
          <w:sz w:val="28"/>
          <w:szCs w:val="30"/>
          <w:rtl w:val="true"/>
          <w:lang w:bidi="ar-JO"/>
        </w:rPr>
        <w:t>].</w:t>
      </w:r>
    </w:p>
    <w:p>
      <w:pPr>
        <w:pStyle w:val="Normal"/>
        <w:spacing w:before="120" w:after="0"/>
        <w:jc w:val="both"/>
        <w:rPr>
          <w:sz w:val="28"/>
          <w:szCs w:val="30"/>
          <w:lang w:bidi="ar-JO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ُ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ر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ح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ب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مَسْجِدِ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َقْص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د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ُ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ت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عر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ك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ق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6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سور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لبقرة،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تعالى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 w:val="28"/>
          <w:szCs w:val="30"/>
          <w:rtl w:val="true"/>
          <w:lang w:bidi="ar-JO"/>
        </w:rPr>
        <w:t>﴿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وإذ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قلن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ادخلوا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  <w:lang w:bidi="ar-JO"/>
        </w:rPr>
        <w:t>القرية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 w:val="28"/>
          <w:szCs w:val="30"/>
          <w:rtl w:val="true"/>
          <w:lang w:bidi="ar-JO"/>
        </w:rPr>
        <w:t>﴾</w:t>
      </w:r>
      <w:r>
        <w:rPr>
          <w:rFonts w:cs="Times New Roman"/>
          <w:sz w:val="28"/>
          <w:sz w:val="28"/>
          <w:szCs w:val="30"/>
          <w:rtl w:val="true"/>
          <w:lang w:bidi="ar-JO"/>
        </w:rPr>
        <w:t xml:space="preserve"> </w:t>
      </w:r>
      <w:r>
        <w:rPr>
          <w:sz w:val="28"/>
          <w:szCs w:val="30"/>
          <w:rtl w:val="true"/>
          <w:lang w:bidi="ar-JO"/>
        </w:rPr>
        <w:t>[</w:t>
      </w:r>
      <w:r>
        <w:rPr>
          <w:sz w:val="28"/>
          <w:sz w:val="28"/>
          <w:szCs w:val="30"/>
          <w:rtl w:val="true"/>
          <w:lang w:bidi="ar-JO"/>
        </w:rPr>
        <w:t>البقرة</w:t>
      </w:r>
      <w:r>
        <w:rPr>
          <w:sz w:val="28"/>
          <w:szCs w:val="30"/>
          <w:rtl w:val="true"/>
          <w:lang w:bidi="ar-JO"/>
        </w:rPr>
        <w:t xml:space="preserve">: </w:t>
      </w:r>
      <w:r>
        <w:rPr>
          <w:sz w:val="28"/>
          <w:szCs w:val="30"/>
          <w:lang w:bidi="ar-JO"/>
        </w:rPr>
        <w:t>58</w:t>
      </w:r>
      <w:r>
        <w:rPr>
          <w:sz w:val="28"/>
          <w:szCs w:val="30"/>
          <w:rtl w:val="true"/>
          <w:lang w:bidi="ar-JO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أ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ع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ق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رك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سبأ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8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120" w:after="0"/>
        <w:jc w:val="both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ُ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ت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ي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كُن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رْ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ُ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يْ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ِئ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و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طّ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دْخُ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جَّد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غْفِ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طِيئَات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نَزِي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حْس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رْ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كُ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يْ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ِئ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غَ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دْخُ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جَّ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و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طّ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غْفِ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طَاي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سَنَزِي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حْس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س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فَع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وْق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ُّو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ِيثَاق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جَّد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د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بْ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خَذ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ِّيثَاق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لِيظ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س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54</w:t>
      </w:r>
      <w:r>
        <w:rPr>
          <w:sz w:val="28"/>
          <w:szCs w:val="30"/>
          <w:rtl w:val="true"/>
        </w:rPr>
        <w:t>]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جُلا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خَا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ع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خُ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ب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ْتُم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الِب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وَكَّ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ت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ُّؤْم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مائ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3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أ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ق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ت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11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ستفا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آيات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227" w:right="0" w:hanging="227"/>
        <w:jc w:val="both"/>
        <w:rPr>
          <w:sz w:val="28"/>
          <w:szCs w:val="30"/>
        </w:rPr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ب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اط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زم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ي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27" w:right="0" w:hanging="227"/>
        <w:jc w:val="both"/>
        <w:rPr>
          <w:sz w:val="28"/>
          <w:szCs w:val="30"/>
        </w:rPr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راث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راء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و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>
          <w:sz w:val="28"/>
          <w:szCs w:val="30"/>
        </w:rPr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و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خص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بي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ق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ص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سج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د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ك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حق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و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ط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Cs w:val="30"/>
          <w:rtl w:val="true"/>
          <w:lang w:bidi="ar-JO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  <w:lang w:bidi="ar-JO"/>
        </w:rPr>
      </w:pPr>
      <w:r>
        <w:rPr>
          <w:sz w:val="28"/>
          <w:szCs w:val="30"/>
          <w:rtl w:val="true"/>
          <w:lang w:bidi="ar-JO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ل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أر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قدس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ق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ل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ل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ل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ا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صراع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ن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أكت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شار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اد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وضع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أول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ور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ا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كز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م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ج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ل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ي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ئم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ثاني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نزولاً</w:t>
      </w:r>
      <w:r>
        <w:rPr>
          <w:sz w:val="28"/>
          <w:szCs w:val="30"/>
          <w:rtl w:val="true"/>
        </w:rPr>
        <w:t xml:space="preserve">: 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و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لّ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تا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ئ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رق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ُّ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رج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ذ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ى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تس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ط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ّ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َّ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ط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َلَئِ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ي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فئ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ج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غطر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َلَؤُ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ضع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ا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ع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ش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َلَئ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ع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نز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اح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عو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ْت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كِتَاب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ن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هْد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تَّبِع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ادِق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قصص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9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ف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زيا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م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و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هلا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ش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كز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ذ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هْتَد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تَ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نَفْس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ضِل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زِ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زِر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ِزْ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خْرَ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عَذِّب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بْعَث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5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ل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هْلَك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رْي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طِر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ِيشَت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قصص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8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م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ل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د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حان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َ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هْ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رْي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مَر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تْرَ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فَسَق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حَق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دَمَّرْنَا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دْم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</w:t>
      </w:r>
      <w:r>
        <w:rPr>
          <w:sz w:val="28"/>
          <w:szCs w:val="30"/>
          <w:rtl w:val="true"/>
        </w:rPr>
        <w:t xml:space="preserve">], </w:t>
      </w:r>
      <w:r>
        <w:rPr>
          <w:sz w:val="28"/>
          <w:sz w:val="28"/>
          <w:szCs w:val="30"/>
          <w:rtl w:val="true"/>
        </w:rPr>
        <w:t>والب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سا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شد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غر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كي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كائز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مس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و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مْلِك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زَائ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حْم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مْسَك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شْ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ِنْفَاق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ِنْسَا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ت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0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ت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ت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ر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ي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ت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ِسْ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َات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ِّنَات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سْأ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رْعَو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ظُن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سْح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1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ِم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ز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ؤُل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و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صَائِ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ظُن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رْعَو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ثْب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2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ن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ك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قر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شا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ت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رَ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رَاد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ا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قصص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5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ِالْحَق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زَلْن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ِالْحَق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ز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ْسَلْنَا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بَشِّ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ذ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رْآ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رَقْن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َقْرَأ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كْث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زَّلْن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نْز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ناس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تس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تين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2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ثالث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بق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صحف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توقف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ر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ت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مْ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سْتَعْجِ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و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ح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ع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سُبْحَان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تَعَ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شْرِك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ج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ب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يم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تين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سورة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نا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نعام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ضل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لهي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ضيه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كر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كر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بيح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وح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ك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ر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سب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ج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جمي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أ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ض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نت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أَنْعَا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َق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ِفْء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نَافِ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ْكُ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خَيْ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بِغ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حَمِي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َرْكَبُو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زِين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خْلُق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لَ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و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ت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ج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ر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رَّم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دَم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حَمَلْنَا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ر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بَحْر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زَقْنَا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َّيِّبَات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فَضَّلْنَا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ثِي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مّ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َق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فْض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0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ورحل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ظ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إنس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عظ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ملٍ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س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نْعَا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عِبْر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سْقِي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ُطُون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رْث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دَ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بَ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الِ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ائِغ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شَّارِب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َمَر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خ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أَعْن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َّخِذ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كَ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ِزْ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َ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آي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قَوْ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قِ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7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وْح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ح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َّخِ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جِبَا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ُيُو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جَ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رِش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8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ُيِّ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م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سل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ط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اف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خل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ف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و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ع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خ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آ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هل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دّ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ي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ه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ع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اج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س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يب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رجات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ح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خيي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لا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ب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س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ك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ثَ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جَنّ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ع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تَّق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هَا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ي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سِ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ْهَا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بَ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َغَيَّ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َعْم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ْهَا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ّ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مْ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ذ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شَّارِب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ْهَا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صَفًّى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َ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َّمَر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غْفِر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ّ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َّبّ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محم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5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براه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رَاهِ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ّ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نِ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نِيف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شْرِك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20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بل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راث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ب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ُلُ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د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تخ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صْبِ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بْر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حْز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ك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َيْق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مْكُرُو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َّق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حْسِن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27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28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ر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ق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ح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ب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اج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هاي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هاي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ه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ج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اج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صْبِ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حُك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عْيُن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سَبِّح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حَم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قُوم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سَبِّح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دْبَا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ُجُو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طو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8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49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ك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ب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تك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ب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سراء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تك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ج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بال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عر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س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ه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خط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راء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خالف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واق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هنا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َّق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حْسِن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ح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28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ك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ا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قر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س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اه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عراج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رابع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صرا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وقفن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فتت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سب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ْ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عَبْ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ل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ظ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ن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سبيح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م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َّخ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رِيك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لْ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ُّ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بِّر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كْ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1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ذ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بح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ب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عراج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ميز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ِ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ل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دُلُو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مْ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سَق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ج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ج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شْهُو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هَجّ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افِل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بْعَث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قَ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حْمُ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8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79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كو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ذ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م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سْعُو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َقِي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رَاهِ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ْل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سْر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َالَ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حَمَّد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رِئ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َّت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لام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خْبِر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جَن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َيِّبَ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ُّرْب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ذْبَ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اء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ّ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يعَانٌ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2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ِرَاسَهَ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حَم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ب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2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سبيح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ح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ف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صد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عج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جي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ظ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سبيح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ْز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دِي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حدي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5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براه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ْس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و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بْرَاهِ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ُرِّيَّتِه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ُبُو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كِت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هْتَ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ثِ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سِق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حدي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ّ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نتس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رجوا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ظ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هد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ش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ش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ض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ض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قَاتِلُون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مِ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رى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حَصَّن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ُدُر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حْسَ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مِ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ُو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تّ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ن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قِ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حشر</w:t>
      </w:r>
      <w:r>
        <w:rPr>
          <w:sz w:val="28"/>
          <w:szCs w:val="3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Cs w:val="30"/>
        </w:rPr>
        <w:t>14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ظَن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نِعَت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ُصُون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َتَا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يْ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حْتَسِ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ذَ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ُوبِهِ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ُعْ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حش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اف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اق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حذ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ب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ج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صراع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مع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ثَ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ُمِّ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َّوْرَ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حْمِلُو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ثَ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ِمَا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حْمِ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ْفَ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ئ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ثَ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ذَّ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آي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َّالِ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جمع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حذ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ل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وا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غابن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ك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ح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ع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ذ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وا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ّ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ُحُف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ُول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ُحُف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رَاهِي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8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9</w:t>
      </w:r>
      <w:r>
        <w:rPr>
          <w:sz w:val="28"/>
          <w:szCs w:val="30"/>
          <w:rtl w:val="true"/>
        </w:rPr>
        <w:t>] 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ب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ام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شتقا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بيح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ف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ص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ح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َّ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والج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غ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ض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والأ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ح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م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س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511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ْ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ِعَبْ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511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َبْ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ك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َث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ف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رَب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ذُنُو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ِبَا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7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ض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َعْبُ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يّ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3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ِعِبَا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0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ِعِبَا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6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ِعِبَا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ُو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3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دْع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َعَم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ُون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6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ِبَا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لْطَا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5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دْع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ْع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َحْم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10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تم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م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ص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ل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ind w:left="510" w:right="0" w:hanging="425"/>
        <w:jc w:val="both"/>
        <w:rPr/>
      </w:pPr>
      <w:r>
        <w:rPr>
          <w:sz w:val="28"/>
          <w:sz w:val="28"/>
          <w:szCs w:val="30"/>
          <w:rtl w:val="true"/>
        </w:rPr>
        <w:t>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ب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ُبْحَان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تَعَ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ُو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لُو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3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ُسَبِّح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وَا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بْ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أَرْض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ِنّ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يْء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ُسَبِّح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حَمْدِ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ك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فْقَه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َسْبِيحَهُم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لِي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ف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4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ت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ُخْرُف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ْق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ء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ؤْ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رُقِي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نَزّ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ِتَ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قْرَأُ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شَ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3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قُو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ن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َفْع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8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510" w:right="0" w:hanging="425"/>
        <w:jc w:val="both"/>
        <w:rPr/>
      </w:pPr>
      <w:r>
        <w:rPr>
          <w:sz w:val="28"/>
          <w:sz w:val="28"/>
          <w:szCs w:val="30"/>
          <w:rtl w:val="true"/>
        </w:rPr>
        <w:t>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م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دْعُو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سْتَجِيب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ِحَمْدِه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تَظُنّ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بِث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2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510" w:right="0" w:hanging="42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مَسْجِ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رَا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مَسْجِ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قْص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ارَك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وْ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510" w:right="0" w:hanging="425"/>
        <w:jc w:val="both"/>
        <w:rPr/>
      </w:pPr>
      <w:r>
        <w:rPr>
          <w:sz w:val="28"/>
          <w:sz w:val="28"/>
          <w:szCs w:val="30"/>
          <w:rtl w:val="true"/>
        </w:rPr>
        <w:t>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د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آ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وَ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بَشّ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م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جْ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َ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ؤْمِن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هُ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بَعَث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شَ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Cs w:val="30"/>
        </w:rPr>
        <w:t>94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َه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هُو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مُهْتَد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ضْلِل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جِد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لِيَاء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ُونِ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حْشُرُه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يَامَة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جُوه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مْ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ُكْ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صُمّ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أْو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ب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ِدْن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عِ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Cs w:val="30"/>
        </w:rPr>
        <w:t>97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510" w:right="0" w:hanging="425"/>
        <w:jc w:val="both"/>
        <w:rPr/>
      </w:pPr>
      <w:r>
        <w:rPr>
          <w:sz w:val="28"/>
          <w:sz w:val="28"/>
          <w:szCs w:val="30"/>
          <w:rtl w:val="true"/>
        </w:rPr>
        <w:t>ه</w:t>
      </w:r>
      <w:r>
        <w:rPr>
          <w:color w:val="FFFFFF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ح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َجْعَلْ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ِلَه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آخَر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قْعُ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ذْمُ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خْذ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2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ح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ِكْمَة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َجْعَلْ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ِلَ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آخ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ُلْق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لُ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دْح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9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510" w:right="0" w:hanging="425"/>
        <w:jc w:val="both"/>
        <w:rPr/>
      </w:pP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مَلائِك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جُ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آدَم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َسَجَ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لِي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َأَسْجُ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َق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ِ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ِ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ؤْمِنُ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ت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ِل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بْل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تْ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خِرّ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أَذْق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ُجَّدا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قُو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َفْع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7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08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510" w:right="0" w:hanging="425"/>
        <w:jc w:val="both"/>
        <w:rPr/>
      </w:pPr>
      <w:r>
        <w:rPr>
          <w:sz w:val="28"/>
          <w:sz w:val="28"/>
          <w:szCs w:val="30"/>
          <w:rtl w:val="true"/>
        </w:rPr>
        <w:t>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ك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ّ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ِ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صَّل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دُلُو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مْ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سَق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جْر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ج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شْهُ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8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َتَهَجَّد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نَافِلَة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َك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بْعَثَكَ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قَام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حْمُود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Cs w:val="30"/>
        </w:rPr>
        <w:t>79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َيَخِرّ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أَذْق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بْك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زِيد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ُشُو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9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م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َّخ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رِيك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لْك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ُّلّ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َكَبِّرْهُ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تَكْ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11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تمت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م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يد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صراح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تالي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و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بَشِّ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ؤْم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جْ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رَّف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ذَّكَّر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زِيدُه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فُو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30"/>
        </w:rPr>
        <w:t>41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رَأ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ؤْمِن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ِجَ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سْتُو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ُوب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ِنّ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فْقَه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ذَان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ْ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كَر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حْد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ّ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ْبَار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ف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5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Cs w:val="30"/>
        </w:rPr>
        <w:t>4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اط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ُؤْ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َيْنَا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تْن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شَّجَ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لْعُون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ُخَوِّف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زِيد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ُغْيَ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</w:rPr>
        <w:t>60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ِ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ل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دُلُوك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مْ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سَق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َ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ج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ج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شْهُ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ُنَزِّ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ِفَاء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حْم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مُؤْمِنِي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زِي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َّالِ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سَ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2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ئِ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ْتَمَعَ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ِنْس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جِن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أْت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ِث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أْت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ِثْل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ض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بَعْض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َه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رَّف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ثَل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َب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ف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9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َقُرْآن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رَقْنَاه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َقْرَأَه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كْثٍ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زَّلْن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نْزِيل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Cs w:val="30"/>
        </w:rPr>
        <w:t>10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وذُك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ضمراً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ُوب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ِنّ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َفْقَه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ذَان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ْ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كَر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حْد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ّ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ْبَار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ف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هَجّ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افِل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بْعَث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قَ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حْمُ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9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ئِ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ْتَمَعَ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ِنْس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جِن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أْت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ِث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أْت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ِمِثْل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ض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بَعْض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َه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8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227" w:right="0" w:firstLine="14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ِالْحَقّ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َنْزَلْنَاه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ِالْحَقِّ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زَلَ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ْسَلْنَاكَ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بَشِّر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ذِيراً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رْآن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َرَقْنَاه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َقْرَأَه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اسِ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كْثٍ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َزَّلْنَاه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نْزِيل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Cs w:val="30"/>
        </w:rPr>
        <w:t>10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وذُك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شارة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227" w:right="0" w:firstLine="14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َوْحَ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ِ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ِكْمَة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جْع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ُلْق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لُ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دْح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9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َفْتِنُون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َوْحَيْنَ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ِ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َفْتَر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يْرَ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تَّخَذُو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3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ئ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ِئ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ذْهَب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ِالَّذِ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َوْحَيْنَ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ِ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جِ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ابقة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ت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كِت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دى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َّخِذ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ُو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ِيلاً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عْل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و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أَرْض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ضّ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بِيّ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ض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ت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اوُ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زَب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5</w:t>
      </w:r>
      <w:r>
        <w:rPr>
          <w:sz w:val="28"/>
          <w:szCs w:val="30"/>
          <w:rtl w:val="true"/>
        </w:rPr>
        <w:t>]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وتكر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كتاب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راد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ياق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دة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ض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كِت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تُفْسِد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ت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تَعْل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لُو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ُ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سَا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ْزَمْن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َائِر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نُق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نُخْرِج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يَام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ِتَ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لْق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ش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3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قْرَأ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ِتَاب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نَفْس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ِ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رْي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ح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هْلِكُو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بْ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يَام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عَذِّبُو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ذَ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كِت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سْط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دْعُ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نَا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إِمَام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ت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ِتَاب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يَمِين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ُولَئ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ْرَأ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ِتَاب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ظْلَ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1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ك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ت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ُخْرُف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ْق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ؤْ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رُقِي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نَزّ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ِتَ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قْرَأ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بْح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شَ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3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كَّز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ا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و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 </w:t>
      </w:r>
    </w:p>
    <w:p>
      <w:pPr>
        <w:pStyle w:val="Normal"/>
        <w:spacing w:before="40" w:after="0"/>
        <w:ind w:left="227" w:right="0" w:firstLine="14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ه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حقي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27" w:right="0" w:firstLine="142"/>
        <w:jc w:val="both"/>
        <w:rPr/>
      </w:pPr>
      <w:r>
        <w:rPr>
          <w:sz w:val="28"/>
          <w:sz w:val="28"/>
          <w:szCs w:val="30"/>
          <w:rtl w:val="true"/>
        </w:rPr>
        <w:t>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ت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زب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َّبُو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ِّك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ِث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أ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رو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ف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ت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ّع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سال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هج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راث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ت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متاز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ميق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وَم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بَشِّ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ؤْم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جْ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هْتَد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تَ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نَفْس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ضِل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زِ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زِر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ِزْ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خْرَ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عَذِّب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بْعَث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اعتبا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رَ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هْ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رْي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مَر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تْرَ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فَسَق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حَق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دَمَّرْنَا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دْمِ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هْلَك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ُو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وح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ف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رَب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ذُنُو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جتما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ظ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ض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بُ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يَّا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ِالْوَالِد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حْسَان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بْلُغ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نْد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ب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َدُ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ِلا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فّ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نْهَرْهُم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رِي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خْفِض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نَاح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ُّ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َحْمَة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َّب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ْحَمْ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يَا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غِ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عْل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فُوسِ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كُو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الِح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أَوَّاب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َف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3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2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قتصادي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ب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ق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مِسْك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ب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بِيل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بَذِّ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بْذِ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بَذّ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خْو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يَاطِينِ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يْطَا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رَبّ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ُور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عْرِض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تِغَ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حْم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َّبّ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رْجُو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قُ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ّ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يْسُور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جْع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د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غْلُول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نُقِك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بْسُط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بَسْط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قْعُ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لُوم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حْسُور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ً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بْسُط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ِزْ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َاء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قْدِر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عِبَا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6</w:t>
      </w:r>
      <w:r>
        <w:rPr>
          <w:sz w:val="28"/>
          <w:szCs w:val="30"/>
          <w:rtl w:val="true"/>
        </w:rPr>
        <w:t xml:space="preserve"> - </w:t>
      </w:r>
      <w:r>
        <w:rPr>
          <w:sz w:val="28"/>
          <w:szCs w:val="30"/>
        </w:rPr>
        <w:t>30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ل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ظ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قْت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لاد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شْ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مْلاق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ح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رْزُق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يَّا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تْ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ِطْ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1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وْف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يْ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ِلْت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زِ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قِسْط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سْتَقِيم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يْ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حْسَ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ْو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ث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قْف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ْ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لْم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ْ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بَص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فُؤَا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َئ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سْؤ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6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دا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رَّف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آ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ذَّكّ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زِيد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فُ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1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ْظُر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يْ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َرَ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مْث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ضَلُّ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سْتَطِيع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ظَ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ُفَا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إِ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َبْعُوث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ْ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دِ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9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دْعُو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سْتَجِيب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حَمْ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تَظُنّ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بِث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2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ع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ذ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و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ري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مَلائِك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جُ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آد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سَجَد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بْلِي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أَسْجُ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َق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ِ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اي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ة</w:t>
      </w:r>
    </w:p>
    <w:p>
      <w:pPr>
        <w:pStyle w:val="Normal"/>
        <w:spacing w:before="4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صو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ض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تُفْسِد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ت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تَعْل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لُو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ا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َث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جَاس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ِل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ِيَار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فْعُو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دَ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ر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مْدَد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مْوَ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ِ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نْفُس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َأ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ه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سُوء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جُوه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ُتَبِّ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ْبِ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ْحَمَ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ن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كَاف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س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ملاً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04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سْكُ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ِئ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فِي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4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للوق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اؤ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ت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إفساد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ة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sz w:val="28"/>
          <w:sz w:val="28"/>
          <w:szCs w:val="30"/>
          <w:rtl w:val="true"/>
        </w:rPr>
        <w:t>و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ض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ت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ن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ث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b/>
          <w:b/>
          <w:bCs/>
          <w:sz w:val="28"/>
          <w:sz w:val="28"/>
          <w:szCs w:val="30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كتاب</w:t>
      </w:r>
      <w:r>
        <w:rPr>
          <w:b/>
          <w:bCs/>
          <w:sz w:val="28"/>
          <w:szCs w:val="30"/>
          <w:rtl w:val="true"/>
        </w:rPr>
        <w:t>: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ت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كِت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د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بَ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َّخِذ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ُ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ض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خب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وح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ضيّ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فه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ال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فوظ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َهِ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b/>
          <w:b/>
          <w:bCs/>
          <w:sz w:val="28"/>
          <w:sz w:val="28"/>
          <w:szCs w:val="30"/>
          <w:rtl w:val="true"/>
        </w:rPr>
        <w:t>لِمَ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تنصي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فسادتين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ماذ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ج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ف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ع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نص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ط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ض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تي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يماً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ت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يز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جت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مك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سد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ُصَّ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ك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إفسادتين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و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أ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جا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ئي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تين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ا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ا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لا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يش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ؤيده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يش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تجا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اصي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ج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م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تجا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ال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ف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ف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غ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تد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مل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التفسي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ض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د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خبرن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وح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ضيّ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ّ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ج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ض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آت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ُ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تُفْسِد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ت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ا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تَعْل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لُو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تستكب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طغ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بغ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ا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َث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ّ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ش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ت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جَاس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ِل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ِي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د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غ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جاج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َوْسُ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استقص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فْعُ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فع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دَ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ر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ع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غل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مْدَد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مْوَ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ي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ف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نفر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نْفُس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َأ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ح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س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ا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فس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ض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َر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فسد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ا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سُوء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جُوه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وء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ه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جعل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آب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ينو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هرو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س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ُتَبِّ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هلِك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دمِّ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خرِّب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ْ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م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هلاك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ْحَم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وبت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كَاف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ج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حص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سر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رر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تان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ا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و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لَّ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وح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حدث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قو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َّ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قي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اد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ل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ز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نو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ي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لو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دَ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ر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ي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حا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نو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. </w:t>
      </w:r>
      <w:r>
        <w:rPr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ب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وج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و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ر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وا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َ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قت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ق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رأ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خلا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سا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ّ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صب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صب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اش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ح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فسد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غ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ط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لّ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ع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ُسلّ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ج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ل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لي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حذ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متن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غي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طل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ي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ط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و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يلاً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ُلِّ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غ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ت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صليبي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عمر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بي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يوعي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يه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ار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ستغف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و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ي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ها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وا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ق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عاص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ستهت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ها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هو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ث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اها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رِّد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ادا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ج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ليط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قاطع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حاسد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شت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وب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ادات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عضهم؛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غر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ل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خ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ل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ل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ف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ج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مي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»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>: «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ذ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ه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ْ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ت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ق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ع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مات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د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فق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ف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و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موذ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سا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ه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م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لمي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عم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يح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حِّ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صي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ض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ي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بيائ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ص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غ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ماء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م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ول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لَّ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ل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ض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كو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سُوء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جُوه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كُ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ِئ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فِ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</w:rPr>
        <w:t>104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آ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ط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وع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وضو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و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دل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ف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غ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ت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ط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س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ا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غي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كُ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ِئْنَ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فِيف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Cs w:val="30"/>
        </w:rPr>
        <w:t>104</w:t>
      </w:r>
      <w:r>
        <w:rPr>
          <w:sz w:val="28"/>
          <w:szCs w:val="3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ي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.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أخ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طَّعْنَا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َ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8</w:t>
      </w:r>
      <w:r>
        <w:rPr>
          <w:sz w:val="28"/>
          <w:szCs w:val="30"/>
          <w:rtl w:val="true"/>
        </w:rPr>
        <w:t xml:space="preserve">]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فترا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sz w:val="28"/>
          <w:szCs w:val="30"/>
          <w:rtl w:val="true"/>
        </w:rPr>
        <w:t xml:space="preserve">: 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ك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فرق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ئ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د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لّ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مسل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طل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عراق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حت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ض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تُفْسِد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ت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تَعْل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لُو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ا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َث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جَاس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ِل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ِيَا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فْعُو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دَ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ر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ع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لب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لبتمو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ُ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اق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مْدَد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مْوَ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تن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ئ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نْفُسِ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َأ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ه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سُوء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جُوه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اقيون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ُتَبِّ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ْبِ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ْحَم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ل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كَاف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ت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اول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ق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ع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ل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ا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و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لب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غلبو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د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ض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تُفْسِد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ت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تَعْل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لُو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ط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غ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ا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َث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جَاس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ِل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ِيَا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ط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ط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فْعُو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دَ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ر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ع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ل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مْدَد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مْوَ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غن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ستطي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نف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تا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نْفُسِكُمْ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سَأ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ما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سُوء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جُوه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ه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رد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ذ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ُتَبِّ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ه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ْ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هلا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ْحَم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ع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سل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كَاف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جن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كَافِر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ص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ف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ف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ف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الإفساد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أخر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م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م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ع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خذ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ذ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خل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تحين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ديد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قاف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خل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ات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ا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حتما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عي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فساد</w:t>
      </w:r>
      <w:r>
        <w:rPr>
          <w:sz w:val="28"/>
          <w:szCs w:val="30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و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ل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خ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ص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س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ل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بغ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ن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بي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ز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ل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ذ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نا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سنحاري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ا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ثوق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ياً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أ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لا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حا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ش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رشل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با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ا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ئ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ئ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زي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ت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ناء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ل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ح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سر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ئيل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هّمو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جِب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طرو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َّ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ّ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و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و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ل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تأ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وج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ش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صحا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ح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رة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واستأص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ض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غي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ألق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ت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شت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ر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بيه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ة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شرين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ص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س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ا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ه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سه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ويبدد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ص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صائ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مئ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دم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ط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ج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ي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ا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ام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رت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ه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ا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طَّعْنَا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مَ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8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َذَّ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َبْعَث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يَام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سُوم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و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َذ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لاثين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رح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جمع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د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د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ص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مع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خذ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متل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باؤ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متل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ث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با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مْدَد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مْوَ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ل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ذب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َّ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سل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ح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ئ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ث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ت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د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دَد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ك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َر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مْدَد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مْوَ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كْث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ف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ز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و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اني</w:t>
      </w:r>
      <w:r>
        <w:rPr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before="4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ر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س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ف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ل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before="4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َّب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ِّك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ِث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ُو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بَلاغ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ِّقَوْ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بِد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0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369" w:right="0" w:hanging="369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    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ركيز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رآن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before="4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ا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ج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حت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ي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ح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ارهم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before="4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ر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فس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تع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ّ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ج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س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before="4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369" w:right="0" w:hanging="369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    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ت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ب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ر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نيو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369" w:right="0" w:hanging="369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   </w:t>
      </w:r>
    </w:p>
    <w:p>
      <w:pPr>
        <w:pStyle w:val="Normal"/>
        <w:spacing w:before="40" w:after="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ستقب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صراع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ضوء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نصوص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ديث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تمهي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ع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ل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ح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ّ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ّ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راح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قي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اج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اء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هم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أ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ا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تي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511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قتض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511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511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ض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511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511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يسى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before="40" w:after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جر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و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فهومه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تظ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َتُقَاتِل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تَقْتُلُنَّ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جَرُ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سْلِم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ُودِ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ع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قْتُل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ب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م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تُقَاتِل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ُسَلَّط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جَرُ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سْلِم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ُودِ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ائ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قْتُل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قُو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اعَ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قَات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سْلِ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َقْتُل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سْلِمُو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خْتَبِئ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ِي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جَ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شَّجَر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َق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ج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َّجَرُ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سْلِ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ب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ُودِ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لْفِ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ع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قْتُلْ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غَرْقَد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جَ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ر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sz w:val="28"/>
          <w:szCs w:val="30"/>
          <w:rtl w:val="true"/>
        </w:rPr>
        <w:t xml:space="preserve">! 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ذ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ط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نب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يا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ال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</w:t>
      </w:r>
      <w:r>
        <w:rPr>
          <w:sz w:val="28"/>
          <w:sz w:val="28"/>
          <w:szCs w:val="30"/>
          <w:rtl w:val="true"/>
        </w:rPr>
        <w:t>ين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ع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بتد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صن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ق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مل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ض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قا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ا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ا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ن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ت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جمعْ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ُحِط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تق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ن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من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عّ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دلته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أول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فت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مام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كم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ما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3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فت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ي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ق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من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ثاني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ضّ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ر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ب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ا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طل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فتو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سطنطينية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كتب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ين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سطنط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مية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sz w:val="28"/>
          <w:szCs w:val="30"/>
          <w:rtl w:val="true"/>
        </w:rPr>
        <w:t xml:space="preserve">: 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دَ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رٍ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خ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ز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ز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جع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ذ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دي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ز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ز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تل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طَهَّر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ط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ا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لا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ل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Anchor"/>
          <w:sz w:val="28"/>
          <w:szCs w:val="30"/>
          <w:vertAlign w:val="superscript"/>
          <w:rtl w:val="true"/>
        </w:rPr>
        <w:footnoteReference w:id="4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ثالث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و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ام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د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60" w:after="0"/>
        <w:ind w:left="0" w:right="0" w:firstLine="85"/>
        <w:jc w:val="both"/>
        <w:rPr/>
      </w:pP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وال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60" w:after="0"/>
        <w:ind w:left="0" w:right="0" w:firstLine="85"/>
        <w:jc w:val="both"/>
        <w:rPr/>
      </w:pPr>
      <w:r>
        <w:rPr>
          <w:sz w:val="28"/>
          <w:sz w:val="28"/>
          <w:szCs w:val="30"/>
          <w:rtl w:val="true"/>
        </w:rPr>
        <w:t>الثان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عق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60" w:after="0"/>
        <w:ind w:left="0" w:right="0" w:firstLine="85"/>
        <w:jc w:val="both"/>
        <w:rPr/>
      </w:pPr>
      <w:r>
        <w:rPr>
          <w:sz w:val="28"/>
          <w:sz w:val="28"/>
          <w:szCs w:val="30"/>
          <w:rtl w:val="true"/>
        </w:rPr>
        <w:t>الثالث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تو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ا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غارب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60" w:after="0"/>
        <w:ind w:left="0" w:right="0" w:firstLine="85"/>
        <w:jc w:val="both"/>
        <w:rPr/>
      </w:pPr>
      <w:r>
        <w:rPr>
          <w:sz w:val="28"/>
          <w:sz w:val="28"/>
          <w:szCs w:val="30"/>
          <w:rtl w:val="true"/>
        </w:rPr>
        <w:t>الرابع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ر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60" w:after="0"/>
        <w:ind w:left="0" w:right="0" w:firstLine="85"/>
        <w:jc w:val="both"/>
        <w:rPr/>
      </w:pPr>
      <w:r>
        <w:rPr>
          <w:sz w:val="28"/>
          <w:sz w:val="28"/>
          <w:szCs w:val="30"/>
          <w:rtl w:val="true"/>
        </w:rPr>
        <w:t>الخامس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اخ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ا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نطق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فصيل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ط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رابع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د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ي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ب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يال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ثْبَ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حس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ن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ع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ول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.. »</w:t>
      </w:r>
      <w:r>
        <w:rPr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قت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ك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كيك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كي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«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يْتُكُمو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ي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ع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ب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د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ستأصَ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ئ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ئص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وي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يس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ق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ي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ا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ب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ح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ذ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نْماث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م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ء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ت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ج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ادي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ت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4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ك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و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و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تلو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نادي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حم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قت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فن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ي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نْز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م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ه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فو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و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ب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ك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هق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ص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يم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ص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فت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فت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راء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و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ي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ئ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ق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ج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ط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قت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ك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م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نته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خرج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صد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ُتَبِّ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ْ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ت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؟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نرج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و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ي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ق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أ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م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هادي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خ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با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ه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د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واح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خي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هو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تهاء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نت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و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ب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ل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ي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دله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ي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َمِّلُ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ؤ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ل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ور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و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همه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وا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غ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و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اس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واي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ط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ج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... </w:t>
      </w:r>
      <w:r>
        <w:rPr>
          <w:sz w:val="28"/>
          <w:sz w:val="28"/>
          <w:szCs w:val="30"/>
          <w:rtl w:val="true"/>
        </w:rPr>
        <w:t>وتفت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صحا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ج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سرّ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واي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حديث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وبا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ذ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غي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ي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و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ذ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ي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ام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ذ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ش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و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ص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دو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ت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5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ص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6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غرب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يا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ي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ير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ر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6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صي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وأ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6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م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د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هر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ا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و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و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ب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كن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6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ّ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ف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6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اس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صور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ذ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ذ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6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طائف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نصور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6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ت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ِّث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6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ي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الطائفة</w:t>
      </w:r>
      <w:r>
        <w:rPr>
          <w:sz w:val="30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ب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غ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vertAlign w:val="superscript"/>
          <w:rtl w:val="true"/>
        </w:rPr>
        <w:footnoteReference w:id="7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يي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فتر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قة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7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ب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نقي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44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ه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7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قو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ختار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ك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ط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صحاب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369" w:right="0" w:hanging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وا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ُنَزِّ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و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؟</w:t>
      </w:r>
    </w:p>
    <w:p>
      <w:pPr>
        <w:pStyle w:val="Normal"/>
        <w:spacing w:before="40" w:after="0"/>
        <w:ind w:left="369" w:right="0" w:hanging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وا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ج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لفت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ف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دع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369" w:right="0" w:hanging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و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م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دي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ّ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</w:t>
      </w:r>
      <w:r>
        <w:rPr>
          <w:sz w:val="28"/>
          <w:sz w:val="28"/>
          <w:szCs w:val="30"/>
          <w:rtl w:val="true"/>
        </w:rPr>
        <w:t>و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ي</w:t>
      </w:r>
      <w:r>
        <w:rPr>
          <w:sz w:val="28"/>
          <w:szCs w:val="30"/>
          <w:rtl w:val="true"/>
        </w:rPr>
        <w:t xml:space="preserve">:- </w:t>
      </w:r>
    </w:p>
    <w:p>
      <w:pPr>
        <w:pStyle w:val="Normal"/>
        <w:ind w:left="511" w:right="0" w:hanging="426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أول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ك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ك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ضل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جية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511" w:right="0" w:hanging="426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ثاني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ت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هد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ك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511" w:right="0" w:hanging="426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ثالث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ت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ا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« </w:t>
      </w:r>
      <w:r>
        <w:rPr>
          <w:sz w:val="28"/>
          <w:sz w:val="28"/>
          <w:szCs w:val="30"/>
          <w:rtl w:val="true"/>
        </w:rPr>
        <w:t>ظ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قا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و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قه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و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قاه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د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ستمر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ج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ة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عص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ذلهم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ذ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الفهم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( </w:t>
      </w:r>
      <w:r>
        <w:rPr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)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ب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(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 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ُسِّ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ب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شد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قت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ُ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ي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ذل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 )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شا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كنا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 )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ائ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 )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َمَ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ط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ا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ت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و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ف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أن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ط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ج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ز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ت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ب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سا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علا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ش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ئف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از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أ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اط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ج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ت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اه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ارب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َ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ي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ه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صاب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تل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ت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ي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فو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ذ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الف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نت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ه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ي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َذَّ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َبْعَث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يَام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سُوم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و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َذَاب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سَرِي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ِق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غَفُو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حِي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</w:rPr>
        <w:t>167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ئ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ر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ه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طل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ئ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و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شدة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تعد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أول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حذيف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ول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ضّ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ر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حل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ض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ظ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ب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ثم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ت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و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اث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ع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جمل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خ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خ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ظلامات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يش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ق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ثم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و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ع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ل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لو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بد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لو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نقل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غتص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م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ض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شهرها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ثاني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حذيف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ثاني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َولانِيِّ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أل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أ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ا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ركن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هل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اء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ر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نه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د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ي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رِف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ُنْكِرُ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؟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ا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واب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هنم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ابه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ذف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ِفْهُ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ِلدتن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تكلم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لسنتن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مر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رك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مام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عتز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ض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جر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رك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7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ما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شَرّ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ر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يف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ت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دا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نت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و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ا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ر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7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شك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وف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دخ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ج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ل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دَعٌ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7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جا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غ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از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جل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م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َ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رفه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وا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ح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عد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دّ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أل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أ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ن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أخبر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كرت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أ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هلي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عْطِيتُ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اً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ي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سأل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أ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ك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ص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ف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ذ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دن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ن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7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ش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ا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ضلال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ئ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يف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ل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خ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زم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جر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زر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ز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ر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ت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ُهْر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7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ك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..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7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شه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صح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»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227" w:right="0" w:hanging="227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ير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طلق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ابق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ُلحَق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ري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قت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رج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ما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َخَ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ف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ت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ه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يي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ب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م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ذ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د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تد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27" w:right="0" w:hanging="227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ع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هن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حز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ف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ث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227" w:right="0" w:hanging="227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تل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هِ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حم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اع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ع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طلق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ض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ت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بعدُ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ثالث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حوا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ز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ر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لا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ل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.. 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Anchor"/>
          <w:sz w:val="28"/>
          <w:szCs w:val="30"/>
          <w:vertAlign w:val="superscript"/>
          <w:rtl w:val="true"/>
        </w:rPr>
        <w:footnoteReference w:id="8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تب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حداث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رابع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نها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ت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ي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خ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ت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خر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وا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خ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خر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عث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ي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خامس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أت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ز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َ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وت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قُع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نم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فا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ظ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خط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ف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غد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أتو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ا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ور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فاص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ت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طا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فا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زيز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ق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ئ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ص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لفاز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ع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ح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ت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ز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م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سولِ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ث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د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ب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لح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ِلّ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د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أ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تف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سادس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نهما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ع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ل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ل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رَب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َرَب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ق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ط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و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ل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ُهَيْ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ط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ط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قضت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اد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م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م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ف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طاطي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ط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سط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نتظ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ِس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هيى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هي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حّ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ا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مايز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تو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نت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سابع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قدا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دَ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بَرٍ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خ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ز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ز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جع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ذ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دي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دم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ثامن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ت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ف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تب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غز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زي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فتحه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رس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فتحه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غزو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فتحه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غزو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فتح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ا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شر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ج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قرّ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ز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تاسع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مر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0"/>
        </w:rPr>
        <w:t>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ي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ش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مع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ُصَيْب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تتح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بي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ا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ث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يف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َ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أوي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ح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ث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جواب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كم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َكَ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ث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ست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كو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د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ر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بي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ْوُ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س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قق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وا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حت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ب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ي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ل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ف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ث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د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م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مكن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تي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د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ب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رى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قرا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ا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ت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لم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د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محي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ح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هي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مايز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طاطي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ط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سط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ط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سط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ق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سط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ق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ق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ا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او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ع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َ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و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ست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ص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سط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ؤس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ست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و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أورِدُه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ويل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قات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تركاً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غ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sz w:val="28"/>
          <w:szCs w:val="30"/>
          <w:rtl w:val="true"/>
        </w:rPr>
        <w:t>.</w:t>
      </w:r>
    </w:p>
    <w:p>
      <w:pPr>
        <w:pStyle w:val="Normal"/>
        <w:widowControl w:val="false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سطنط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قاً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ّ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ن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كي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أ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جر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صي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ت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رأ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ق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ص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ك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ق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سل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حر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ع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يبين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خِذ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كور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سطنطي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سطنط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ك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حَق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ه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ع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دي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ج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سطنطي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أت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ز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وت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تا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قع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نم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8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فا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ظ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خط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ف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غدِ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أتو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ا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ا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خْب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ستص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ن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غز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و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نص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غنم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صر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ْز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يب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غ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ي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غض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د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غ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جتم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م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فر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ر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توح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كافئ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ح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و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ترك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غد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ين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وحات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ترك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در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ق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سطنطين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عم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ب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ئذ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افّ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ات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و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خوان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اتلو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نه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ث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ه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فت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ت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فتتح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سطنطي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س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ن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ّ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و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زيتو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طا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ّف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ي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خرج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ط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ؤ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عِدّ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وّ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وف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ي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آ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ذ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نذ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ر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ب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سطنط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ل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س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ين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سطنط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ات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تي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سمع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د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و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غز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ح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ؤ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ت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لا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و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س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نب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و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س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ن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ف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دخل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غنم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س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غان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تر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رج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ه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ح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ماع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صو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ح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و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ل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خامس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ق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داث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ت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مو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من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أول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ه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؟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ح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ت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غي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ه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ل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س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ئ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وْ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ظل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ه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ط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ع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اطى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ي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اد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طْر</w:t>
      </w:r>
      <w:r>
        <w:rPr>
          <w:sz w:val="28"/>
          <w:szCs w:val="30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ل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سط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لاً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لم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َوْر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بع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ل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ث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ل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سع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ع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م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عمو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ها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س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ء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راراً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خ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دُو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خ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ترت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ط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9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ا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م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</w:t>
      </w:r>
      <w:r>
        <w:rPr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>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فائ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ث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ث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دُّ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د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ي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اط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اط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فت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ِيت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ك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ْ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</w:t>
      </w:r>
      <w:r>
        <w:rPr>
          <w:sz w:val="28"/>
          <w:sz w:val="28"/>
          <w:szCs w:val="30"/>
          <w:rtl w:val="true"/>
        </w:rPr>
        <w:t>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ثاني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ه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الخلاف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راشد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تحر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دجال</w:t>
      </w:r>
      <w:r>
        <w:rPr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صراً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س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َّ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! 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</w:t>
      </w:r>
      <w:r>
        <w:rPr>
          <w:b/>
          <w:b/>
          <w:bCs/>
          <w:sz w:val="28"/>
          <w:sz w:val="28"/>
          <w:szCs w:val="30"/>
          <w:rtl w:val="true"/>
        </w:rPr>
        <w:t>وال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ش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وله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ي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فائ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فاء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وات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ه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هدي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هدي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يس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فظ</w:t>
      </w:r>
      <w:r>
        <w:rPr>
          <w:sz w:val="28"/>
          <w:szCs w:val="30"/>
          <w:rtl w:val="true"/>
        </w:rPr>
        <w:t>: «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ر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سس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</w:t>
      </w: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صي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( </w:t>
      </w:r>
      <w:r>
        <w:rPr>
          <w:b/>
          <w:b/>
          <w:bCs/>
          <w:sz w:val="28"/>
          <w:sz w:val="28"/>
          <w:szCs w:val="30"/>
          <w:rtl w:val="true"/>
        </w:rPr>
        <w:t>يهو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)</w:t>
      </w:r>
      <w:r>
        <w:rPr>
          <w:b/>
          <w:b/>
          <w:bCs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تحقق</w:t>
      </w:r>
      <w:r>
        <w:rPr>
          <w:b/>
          <w:bCs/>
          <w:sz w:val="28"/>
          <w:szCs w:val="30"/>
          <w:rtl w:val="true"/>
        </w:rPr>
        <w:t xml:space="preserve">: « </w:t>
      </w:r>
      <w:r>
        <w:rPr>
          <w:b/>
          <w:b/>
          <w:bCs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»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ه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س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ا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ما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ه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ع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اصم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وح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ت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س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8"/>
          <w:szCs w:val="8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 w:val="8"/>
          <w:szCs w:val="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ع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بها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و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اً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يالسة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...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يس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ق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ي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ا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ب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ح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ذ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نْم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م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ء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ت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ج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ادي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ت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توضيح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د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رع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ف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ل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ح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ع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نتظ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ثالث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تصحيح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هدي</w:t>
      </w:r>
      <w:r>
        <w:rPr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أ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هدي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مهِّ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له</w:t>
      </w:r>
      <w:r>
        <w:rPr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س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ماتٍ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طلاقاً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دا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ثر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رّ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ل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يا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ق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َّ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بَ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اس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يف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ث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غ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ر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هد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ا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ش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لح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ي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طّ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ه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وع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وذكرو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هدي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وادها</w:t>
      </w:r>
      <w:r>
        <w:rPr>
          <w:sz w:val="28"/>
          <w:szCs w:val="30"/>
          <w:rtl w:val="true"/>
        </w:rPr>
        <w:t xml:space="preserve">. 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خ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sz w:val="28"/>
          <w:szCs w:val="30"/>
          <w:rtl w:val="true"/>
        </w:rPr>
        <w:t xml:space="preserve">. 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س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يش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هد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ختلاف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ل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ن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دٍ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ير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sz w:val="28"/>
          <w:szCs w:val="30"/>
          <w:rtl w:val="true"/>
        </w:rPr>
        <w:t xml:space="preserve">. 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جتم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با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حد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رهاً</w:t>
      </w:r>
      <w:r>
        <w:rPr>
          <w:sz w:val="28"/>
          <w:szCs w:val="30"/>
          <w:rtl w:val="true"/>
        </w:rPr>
        <w:t xml:space="preserve">. 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يح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ت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ص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عب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بايِ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بايِ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ق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ي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ة</w:t>
      </w:r>
      <w:r>
        <w:rPr>
          <w:sz w:val="28"/>
          <w:szCs w:val="30"/>
          <w:rtl w:val="true"/>
        </w:rPr>
        <w:t xml:space="preserve">. 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ب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فيان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الراي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ود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ن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اسا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فالخر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ح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ت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سيي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الثانية</w:t>
      </w:r>
      <w:r>
        <w:rPr>
          <w:sz w:val="28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ش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حرا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رّف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عي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شم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هدي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ب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م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>
          <w:sz w:val="28"/>
          <w:szCs w:val="30"/>
        </w:rPr>
      </w:pP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يعرّ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س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ي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27" w:right="0" w:hanging="227"/>
        <w:jc w:val="both"/>
        <w:rPr>
          <w:sz w:val="28"/>
          <w:szCs w:val="30"/>
        </w:rPr>
      </w:pP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و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وب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اب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غر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ر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ر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رق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شم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ع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و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و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ة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227" w:right="0" w:hanging="227"/>
        <w:jc w:val="both"/>
        <w:rPr/>
      </w:pP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ُسقِ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227" w:right="0" w:hanging="227"/>
        <w:jc w:val="both"/>
        <w:rPr>
          <w:sz w:val="28"/>
          <w:szCs w:val="30"/>
        </w:rPr>
      </w:pP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ضطرب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ولو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خ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يعو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بي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ُبعَ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ث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ي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؛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ُسِف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ت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«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غز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عبة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ي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خ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خ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ن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آتي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يعو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»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فس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زع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ي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و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ني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و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كب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ر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ك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عَيْ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م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ع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ا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فر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ق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ضطرا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16"/>
          <w:sz w:val="16"/>
          <w:szCs w:val="16"/>
          <w:vertAlign w:val="superscript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0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س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م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جود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خر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ترك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ب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شيع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واق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قض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ها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صو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م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س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نتق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أ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و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ستم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ل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ض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وّ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رابعاً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تعقي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مهدي</w:t>
      </w:r>
      <w:r>
        <w:rPr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اد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ر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سّلم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ره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ع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خت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يث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لاح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ع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ماد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ت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ُشِيَ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يات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ك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ي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ُخ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ُن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َتَ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هّ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ه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آ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ي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يا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ظ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ل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ظائع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ظ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ج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م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ذاب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ختلا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دي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د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ا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د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و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ظ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حَل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عداد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اواقع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أ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تص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خوارق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الفي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جي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عِد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تَطَع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و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ِبَاط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خَي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رْهِب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دُو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َدُوّ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ف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0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و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دعو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ست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واقع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صوّ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شر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ح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طب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خوار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صوّ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ن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خوار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ط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حط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آما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جت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آلام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ل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خط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ن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ستقب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هج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ْمَ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سَيَ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مَ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سُول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مُؤْمِن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سَتُرَدّ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لِ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غَيْ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شَّهَاد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ُنَبِّئ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توب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عتقا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ح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ت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ع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ستقر</w:t>
      </w:r>
      <w:r>
        <w:rPr>
          <w:sz w:val="28"/>
          <w:sz w:val="28"/>
          <w:szCs w:val="30"/>
          <w:rtl w:val="true"/>
        </w:rPr>
        <w:t>اء</w:t>
      </w:r>
      <w:r>
        <w:rPr>
          <w:sz w:val="28"/>
          <w:sz w:val="28"/>
          <w:szCs w:val="30"/>
          <w:rtl w:val="true"/>
        </w:rPr>
        <w:t>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وي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>لكلي</w:t>
      </w:r>
      <w:r>
        <w:rPr>
          <w:sz w:val="28"/>
          <w:sz w:val="28"/>
          <w:szCs w:val="30"/>
          <w:rtl w:val="true"/>
        </w:rPr>
        <w:t>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</w:t>
      </w:r>
      <w:r>
        <w:rPr>
          <w:sz w:val="28"/>
          <w:sz w:val="28"/>
          <w:szCs w:val="30"/>
          <w:rtl w:val="true"/>
        </w:rPr>
        <w:t>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وف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وا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ع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قا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رَّج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وف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ك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جاه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اً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د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ّ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س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سكري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ّ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سك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جمال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نبوء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تورا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الإنجي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ـدمات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نو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بش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بؤ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طل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أ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ض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أول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ص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طّ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ل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رّ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ام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طّ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ضوا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ها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رأ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ت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قت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و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غض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ها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ه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16"/>
          <w:sz w:val="16"/>
          <w:szCs w:val="16"/>
          <w:vertAlign w:val="superscript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ع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ن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دق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كذبه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ثاني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قض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ق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ى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نا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ضر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ف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ضم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ض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واق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ثالث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ضا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ص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ى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دَ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ُؤْ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حَق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فتح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علّ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د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ال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ذ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ُ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راس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رآ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ّ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يعق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وسف</w:t>
      </w:r>
      <w:r>
        <w:rPr>
          <w:sz w:val="28"/>
          <w:szCs w:val="30"/>
          <w:rtl w:val="true"/>
        </w:rPr>
        <w:t xml:space="preserve">)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ُّ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داني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غي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ديد؛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صحت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و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م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بي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دراست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ئن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كش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ين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رابع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ه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بشِّ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ش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دائ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شّ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ند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ش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هج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د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ُرْآ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ّ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و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بَشِّ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ؤْم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جْ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وق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ل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أ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خ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ت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؟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واب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شا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ش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تثبيت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ه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م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ز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بْ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جْع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وَجَ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يِّ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ُنْذِ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دُ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بَشِّ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ؤْم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جْ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َ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كه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ه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ص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لِ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و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د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غري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ثبي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أيي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صيص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ص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َلِ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خامس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ت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ظاه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رّ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َعْلَ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رّ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ذب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ضلال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تَيْنَا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رِفُون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رِ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بْنَاء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رِ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َكْتُ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لَ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30"/>
        </w:rPr>
        <w:t>14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حارب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ض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ثِ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ه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ُدُّون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يمَان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فَّ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َ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ن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فُس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بَيَّ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ق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عْف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صْفَح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أْت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أَمْر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يْء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دِ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9</w:t>
      </w:r>
      <w:r>
        <w:rPr>
          <w:sz w:val="28"/>
          <w:szCs w:val="30"/>
          <w:rtl w:val="true"/>
        </w:rPr>
        <w:t>]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ج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مي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ر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سادس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خل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د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ائ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ُقِ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ِفْ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كوي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رّ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عق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وس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نج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ف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ا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ُفِ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ُرِّف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ِفْ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ع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ائد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كتش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سابع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قا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ير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نا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ق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لم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12"/>
          <w:sz w:val="12"/>
          <w:szCs w:val="12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 «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غ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حدثو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إسرائيل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حرج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>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مدا</w:t>
      </w:r>
      <w:r>
        <w:rPr>
          <w:sz w:val="28"/>
          <w:sz w:val="28"/>
          <w:szCs w:val="30"/>
          <w:rtl w:val="true"/>
        </w:rPr>
        <w:t>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يتبو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حد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ج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ص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ث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صدق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ذب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ف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ب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عل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تم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دّ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كذ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طّ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قا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ذ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كرو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مُّ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ي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ْي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يْ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صَدِّ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دَي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َّوْرَاة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ُبَشِّ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رَسُو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أْ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م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مَد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بَيِّن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ِحْ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بِي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ز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حَقّ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صَدِّ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د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ْز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َّوْرَ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إِنْجِيل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بْ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ُدى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نَّاس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نْز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ُرْقَا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آي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ذَاب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ٌ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زِيز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ُ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ْتِقَا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ا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آس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شكلاتنا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أ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ّ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آ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ط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قا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و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مو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حث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ز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ج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ل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ضو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ه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ِّك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ل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حرّ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و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ّ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طط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مجد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تق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س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ق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جا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كب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اقع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بلها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ملاح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سطنطي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حا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را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ّ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ِفْ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ف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ف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ُط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وء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قعَ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ش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ش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ظ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قوط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ق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َلِ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ر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وائه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نبو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ختن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س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ل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ص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و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بخت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زعج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د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ح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را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يا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أوي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جز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ض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ل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فسي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ال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ح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ج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ن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ر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رَّ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الإ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المل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ش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لاً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ال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ظ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ئ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د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راع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ض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ط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خذ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ق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ز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مث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حق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ن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نئذ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ا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عص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ي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حملَتْ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يح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ل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تعب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و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قتدا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ط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ه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عد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غ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تس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ل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لحد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ك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ص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خ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قس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ل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ي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أص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ل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ي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تلط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لاص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تل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خز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ق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ل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ف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ا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ب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هب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رّ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عب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ي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ن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و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داني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د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وائ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ر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ج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ح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ل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ر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ط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خل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ث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ه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د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ذراع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ض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ط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خذ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ق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ع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ضَرَ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مث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ز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حقه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ه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ل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يفسرها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الر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هب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خت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لكت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و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غ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فض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لع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رش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و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غ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حاس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لع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كن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ناني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و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ب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دي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لع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ع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ح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لاصق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بؤ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اضط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تظ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الخا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عر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ث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قل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ت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ك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ص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ل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تر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ل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صرا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ر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تفا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الع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م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ي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ق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ل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رك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َسحَ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ُفْ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ا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بد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أ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ط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د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ز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ه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>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ورِث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َ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عَاقِبَ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لْمُتَّق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2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تَب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َّبُو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ِّك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رِث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ُونَ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بَلاغ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ِّقَوْ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بِد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بي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10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مَز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ل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ب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م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س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جباً</w:t>
      </w:r>
      <w:r>
        <w:rPr>
          <w:sz w:val="28"/>
          <w:szCs w:val="30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ّ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1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2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44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و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ف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ناؤ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ا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ِبَ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ين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ك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ْز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مار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رض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ح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البناؤ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ه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ط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وضوح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كَرُوا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كْرَهُم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ِن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كْرُهُمْ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كْر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َز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جِبَ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إبراهي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ت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َز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جِبَا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إبراهي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اءتا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ز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ع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ز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م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ج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طيع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و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</w:t>
      </w:r>
      <w:r>
        <w:rPr>
          <w:sz w:val="28"/>
          <w:sz w:val="28"/>
          <w:szCs w:val="30"/>
          <w:rtl w:val="true"/>
        </w:rPr>
        <w:t>ناف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بر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«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» </w:t>
      </w:r>
      <w:r>
        <w:rPr>
          <w:sz w:val="28"/>
          <w:sz w:val="28"/>
          <w:szCs w:val="30"/>
          <w:rtl w:val="true"/>
        </w:rPr>
        <w:t>المخف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ق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ك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تز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ك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عن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ذل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ر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طي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ز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طي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ه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ار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شب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ا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براه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ا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كور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شُب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دْي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ب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لحج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مث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كم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حس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ن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خل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تعجب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ولو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ب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اد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ب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1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ل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ت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اوُو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لُو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51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</w:t>
      </w:r>
      <w:r>
        <w:rPr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ت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حق</w:t>
      </w:r>
      <w:r>
        <w:rPr>
          <w:sz w:val="28"/>
          <w:szCs w:val="30"/>
          <w:rtl w:val="true"/>
        </w:rPr>
        <w:t xml:space="preserve">. 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الانتفا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كا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ط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ضْرِب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عَصَا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حَج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0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س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ُوب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ه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الْحِجَا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شَد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سْوَة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ْحِجَا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َفَجّ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نْهَار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َّقَّق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َخْرُج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اء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بِط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َشْي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غَافِ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وظ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ب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و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قَوْم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ؤْذُون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لَم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يْ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َاغ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زَاغ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ُوبَ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ْ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َوْ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فَاسِق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ذ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ها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دَر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غت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ثوبه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يس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ْي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َيْ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صَدِّ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دَي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َّوْرَاة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ُبَشِّ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رَسُو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أْ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م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مَد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ْبَيِّن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ِحْ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بِي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ث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بَشِّ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ب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ّق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تور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ك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أعداؤ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ك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ف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سع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فر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لتأك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ظا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رك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30"/>
        </w:rPr>
        <w:t>9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ثني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شرك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اب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د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ة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فر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رة</w:t>
      </w:r>
      <w:r>
        <w:rPr>
          <w:sz w:val="28"/>
          <w:szCs w:val="30"/>
          <w:rtl w:val="true"/>
        </w:rPr>
        <w:t>: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رك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ب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ِب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ُقَاتِ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ف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أَنَّه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ُنيَا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َّرْصُوص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ذك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يّ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ُل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ِجَار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نْجِي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ذَاب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ِي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ر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ظ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يا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يرة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ح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نفّ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ر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كث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ل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دو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ذ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َذَّ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يَبْعَثَ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وْ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قِيَام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سُومُ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ُو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َذ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سَرِي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عِق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إِن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غَفُو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حِي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عرا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67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طَأ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وْطِ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غِيظ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ُفَّا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نَا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دُوّ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يْ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تِ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مَ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الِح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ضِيع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جْ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حْسِن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توب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20</w:t>
      </w:r>
      <w:r>
        <w:rPr>
          <w:sz w:val="28"/>
          <w:szCs w:val="30"/>
          <w:rtl w:val="true"/>
        </w:rPr>
        <w:t>]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بو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ـة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ن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</w:t>
      </w:r>
      <w:r>
        <w:rPr>
          <w:sz w:val="28"/>
          <w:sz w:val="28"/>
          <w:szCs w:val="30"/>
          <w:rtl w:val="true"/>
        </w:rPr>
        <w:t>وء</w:t>
      </w:r>
      <w:r>
        <w:rPr>
          <w:sz w:val="28"/>
          <w:sz w:val="28"/>
          <w:szCs w:val="30"/>
          <w:rtl w:val="true"/>
        </w:rPr>
        <w:t>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د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ك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نقا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ث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با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أ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ق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رّك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ف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نتحد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أْت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التَّوْرَا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تْلُو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ادِ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ان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</w:rPr>
        <w:t>93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؟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م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م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بد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أ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مز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ن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« </w:t>
      </w:r>
      <w:r>
        <w:rPr>
          <w:sz w:val="28"/>
          <w:sz w:val="28"/>
          <w:szCs w:val="30"/>
          <w:rtl w:val="true"/>
        </w:rPr>
        <w:t>تُقَاتِل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يَهُود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ُسَلَّط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ق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جَرُ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سْلِم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هُودِ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ائ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اقْتُل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2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ِب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قَاتِ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َف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أَنّ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ُنْيَا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ْصُوص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نته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يّ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دُلّ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ِجَار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نْجِي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ذَاب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لِي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صف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ْمَ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سَيَ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مَ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سُول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مُؤْمِن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سَتُرَدّ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لِ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غَيْ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شَّهَاد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ُنَبِّئ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توب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لننت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ط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كي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فحت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لاصته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وا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تلف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لأ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الأس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ناح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سر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لثاني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الد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ضلع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لثالث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النم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ن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وس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بع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حي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د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يوا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ج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غ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سن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لح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ف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د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وف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ذك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يح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ي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يطاني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وعي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سي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وق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أك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ي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ئ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يك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ب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ق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سر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لح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ت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ش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غر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زم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اريخ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فس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زي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ضيح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س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بو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ف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ش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ل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حي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يج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و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د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م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ائ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قو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ف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ص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و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عط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رش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ط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و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ذب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ع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ج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ت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3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تجد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ي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ش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ل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و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ج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اك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ج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ك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ج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لون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4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ش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شتر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ئل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ف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ا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ولى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غ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sz w:val="28"/>
          <w:szCs w:val="3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نا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ف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لح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جدي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لح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جدي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تف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ع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جائ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79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خض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مم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794"/>
        <w:jc w:val="both"/>
        <w:rPr/>
      </w:pPr>
      <w:r>
        <w:rPr>
          <w:sz w:val="28"/>
          <w:sz w:val="28"/>
          <w:szCs w:val="30"/>
          <w:rtl w:val="true"/>
        </w:rPr>
        <w:t>نا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794"/>
        <w:jc w:val="both"/>
        <w:rPr/>
      </w:pP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حت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ك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79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اني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ي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يه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هيو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قر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م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ال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>«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رس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ط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طحت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م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ان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ها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هر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ك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يش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»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5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ج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يك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يع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ستم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ح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ضوح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غ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ي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ق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ا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وق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غي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ا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م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ت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ق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ا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واق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6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ق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سا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ث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ل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ؤخذ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ج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ذ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بد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ق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رؤ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يس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أ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تبؤ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قابر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أم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رف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ؤو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اح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ية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8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غز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وم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يهود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ث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رشل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باغ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س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ج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م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ا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لاع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ص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فس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ق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اقض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ا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َض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كِت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تُفْسِد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ت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تَعْلُ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ُلُوّ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8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ا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َث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بَ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ُو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أْس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دِي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جَاس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ِل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ِيَا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فْعُ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سُوء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ُجُوه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َدْخُ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سْجِ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َخَلُو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ّ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يُتَبِّ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وْ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تْبِ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ولهم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يش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.. </w:t>
      </w:r>
      <w:r>
        <w:rPr>
          <w:sz w:val="28"/>
          <w:sz w:val="28"/>
          <w:szCs w:val="30"/>
          <w:rtl w:val="true"/>
        </w:rPr>
        <w:t>فيباغ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س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.. )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ا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ح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ل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سط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غ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طغ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بيب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ت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غيا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كث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8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توقف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ؤ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يل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8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وناً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85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قطو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نهونها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85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تعل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غ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صري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عمائ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غطر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ل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ق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ح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سا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ث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ل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ؤخذ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ت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ج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نع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>نظ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ا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صريحات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غرط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عط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ث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ح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را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ره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ق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ص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ج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ف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اري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ذ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حْسَ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َنْفُس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سنو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عجّ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ولّ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ص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ميّ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رب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ا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كام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ل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يّ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تتمخ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تعجلو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ب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فزاز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ر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ول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راه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ول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ي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دف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ف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تو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نست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ص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ت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يأس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زل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د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خل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مت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لحت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تَيْأَ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ُسُ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ظَن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نّ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ذِب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َصْرُ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يوسف</w:t>
      </w:r>
      <w:r>
        <w:rPr>
          <w:sz w:val="28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30"/>
        </w:rPr>
        <w:t>110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تمخ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َاء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نْتَص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َك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بْل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ض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بَعْضٍ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تِ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ل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ضِ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عْمَالَ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يَهْدِي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صْلِح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الَ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دْخِلُهُ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جَن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رَّف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يّ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نْصُ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نْصُرْ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ثَبِّ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قْدَامَكُ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تَعْ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ضَ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عْمَا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محم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>-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ض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بت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مح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هد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ز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س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ض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د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فري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تَمَتَّع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َأْكُ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أْكُ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نْعَا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نَّا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ثْوى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محم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2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ذ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ه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ضعف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أ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دونا؛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سارات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فق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10"/>
          <w:szCs w:val="10"/>
          <w:rtl w:val="true"/>
        </w:rPr>
        <w:t xml:space="preserve"> </w:t>
      </w:r>
      <w:r>
        <w:rPr>
          <w:sz w:val="28"/>
          <w:szCs w:val="30"/>
        </w:rPr>
        <w:t>420</w:t>
      </w:r>
      <w:r>
        <w:rPr>
          <w:sz w:val="10"/>
          <w:szCs w:val="1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مل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و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حار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سل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ل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ذ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س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س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ع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ثق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نْفِق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مْوَال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صُدّ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َبِي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سَيُنْفِقُونَ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كُو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سْر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غْلَبُون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َر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هَنّ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ْشَر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نف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36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سف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كث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ي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د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ي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ط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ت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وض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ر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موي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شر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ت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طف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يوخ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هد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از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ر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ت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عل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ر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ط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اك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لسطي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صائ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ح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تجاها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ئ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رج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س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فس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ا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ا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ي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ه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ي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تص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تحد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قتص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ه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شركات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س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نا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ن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ضعف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مْحَق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ِّب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يُرْب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دَقَاتِ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حِب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ل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َفَّا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ثِي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بقر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76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ي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ه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ط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اسم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ي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فغ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فل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راق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رها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ظا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عْمَ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سَيَ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مَلَ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رَسُول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مُؤْمِن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سَتُرَدّ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الِ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غَيْ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شَّهَاد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يُنَبِّئُ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ُنْت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عْمَل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توب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نَهَبْ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فسن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آخرة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حَيَاةُ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ُّنْيَ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تَاعُ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غُرُورِ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آ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ان</w:t>
      </w:r>
      <w:r>
        <w:rPr>
          <w:sz w:val="28"/>
          <w:szCs w:val="30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8"/>
          <w:szCs w:val="30"/>
        </w:rPr>
        <w:t>18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عا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دْخِ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مَ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َمِ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َّالِح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نَّات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جْر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حْت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نْهَا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فْعَ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رِي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حج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طى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م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ص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ن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نهيار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اخ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م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قتص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خلاق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أج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راه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ارسونه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. 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طي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اولون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ي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م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ع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ريع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راع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دق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الحس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ع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ط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ف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ج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رف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511" w:right="0" w:hanging="425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أول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ب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بدي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511" w:right="0" w:hanging="425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ثاني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طب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كيك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ديئ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خ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بي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ح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عال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511" w:right="0" w:hanging="425"/>
        <w:jc w:val="both"/>
        <w:rPr/>
      </w:pPr>
      <w:r>
        <w:rPr>
          <w:b/>
          <w:b/>
          <w:bCs/>
          <w:sz w:val="28"/>
          <w:sz w:val="28"/>
          <w:szCs w:val="30"/>
          <w:rtl w:val="true"/>
        </w:rPr>
        <w:t>ثالث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م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ناقض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ق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واقع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ع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كرو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تق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كت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ت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حرّ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َلِ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ضل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م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ف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م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غْضُو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يْ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فاتح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7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ض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أَضَل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ِلْ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جاثية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3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و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ضال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د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ب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عتق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ارى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تؤكد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ل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ض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يب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و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ط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فس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جتم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ِئ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فِي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ك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رأ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ور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ؤم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م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ك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م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م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ط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ي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رأت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فح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ش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ظ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وح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ي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نان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ق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ط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و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ا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ونه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شهاد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ضحية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إ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عيش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ضط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فسي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ج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اكسة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ترا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قتص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ياحة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 w:val="28"/>
          <w:szCs w:val="30"/>
          <w:rtl w:val="true"/>
        </w:rPr>
        <w:t>التمر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يش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تغي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ث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ّا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ا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دو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و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داً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ز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مرة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ث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ج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وّ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أسورو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652"/>
        <w:jc w:val="both"/>
        <w:rPr/>
      </w:pP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رهابٌ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ئ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نْت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ُنَافِق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َّذ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ُوب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رَض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مُرْجِ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مَدِين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نُغْرِيَن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جَاوِرُون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َل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أحزاب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0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خو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ص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ح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ر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عداد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76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جر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قوط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022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7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نَّهَا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َت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مَحَو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َّيْ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جَعَ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َهَا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ُبْصِرَة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تَبْتَغ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ضْ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َبّ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لِتَعْ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َد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ْحِسَاب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صَّل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َفْصِ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</w:rPr>
        <w:t>12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30"/>
          <w:rtl w:val="true"/>
        </w:rPr>
        <w:t xml:space="preserve">  </w:t>
      </w:r>
      <w:r>
        <w:rPr>
          <w:b/>
          <w:b/>
          <w:bCs/>
          <w:sz w:val="28"/>
          <w:sz w:val="28"/>
          <w:szCs w:val="30"/>
          <w:rtl w:val="true"/>
        </w:rPr>
        <w:t>ويبق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سؤال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؟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ُ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عْلَ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َّمَاوَا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الأَر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ْغَيْ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ُ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َشْعُر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َيّ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ُبْعَث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نم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5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إ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ها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آ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فك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ب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و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ج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8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ت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ال</w:t>
      </w:r>
      <w:r>
        <w:rPr>
          <w:sz w:val="28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ؤ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ته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sz w:val="28"/>
          <w:szCs w:val="30"/>
          <w:rtl w:val="true"/>
        </w:rPr>
        <w:t>: (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ه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).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م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﴿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قُل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َعْ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ْكُن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َر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َعْ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ِر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ِئ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ِك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َفِي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سراء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04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ن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صر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ى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ب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ب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َ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و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و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ح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ر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خ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تدا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كن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333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1967</w:t>
      </w:r>
      <w:r>
        <w:rPr>
          <w:sz w:val="28"/>
          <w:sz w:val="28"/>
          <w:szCs w:val="30"/>
          <w:rtl w:val="true"/>
        </w:rPr>
        <w:t>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ئة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29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بارا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قتطفناه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ي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يا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تهم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ها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ي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ثلاث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ئة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آن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مت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علاً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بوء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نتهائ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امض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ق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رف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ول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شن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ائت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س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و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ت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ب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لا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وأربعو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67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30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ا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ل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جع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ح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و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ط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كرو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ائ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ناقضون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صوص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لا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خَلَ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ر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شو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منه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ّ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[</w:t>
      </w:r>
      <w:r>
        <w:rPr>
          <w:sz w:val="28"/>
          <w:sz w:val="28"/>
          <w:szCs w:val="30"/>
          <w:rtl w:val="true"/>
        </w:rPr>
        <w:t>الإصح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4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5</w:t>
      </w:r>
      <w:r>
        <w:rPr>
          <w:sz w:val="28"/>
          <w:szCs w:val="30"/>
          <w:rtl w:val="true"/>
        </w:rPr>
        <w:t xml:space="preserve">]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سى</w:t>
      </w:r>
      <w:r>
        <w:rPr>
          <w:sz w:val="28"/>
          <w:szCs w:val="30"/>
          <w:rtl w:val="true"/>
        </w:rPr>
        <w:t xml:space="preserve">: ( </w:t>
      </w:r>
      <w:r>
        <w:rPr>
          <w:sz w:val="28"/>
          <w:sz w:val="28"/>
          <w:szCs w:val="30"/>
          <w:rtl w:val="true"/>
        </w:rPr>
        <w:t>ف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ظر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ج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ني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د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حينئ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ه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ه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ب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ْ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د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ؤك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رج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ص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ذم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هم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ن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ز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 [</w:t>
      </w:r>
      <w:r>
        <w:rPr>
          <w:sz w:val="28"/>
          <w:sz w:val="28"/>
          <w:szCs w:val="30"/>
          <w:rtl w:val="true"/>
        </w:rPr>
        <w:t>إرم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ج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ض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ن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اس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و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طهر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ه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جاس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ض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ت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قت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أعط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) [</w:t>
      </w:r>
      <w:r>
        <w:rPr>
          <w:sz w:val="28"/>
          <w:sz w:val="28"/>
          <w:szCs w:val="30"/>
          <w:rtl w:val="true"/>
        </w:rPr>
        <w:t>إرم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8</w:t>
      </w:r>
      <w:r>
        <w:rPr>
          <w:sz w:val="28"/>
          <w:szCs w:val="30"/>
          <w:rtl w:val="true"/>
        </w:rPr>
        <w:t>]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ط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اء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ص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ط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يكا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أس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َهَب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س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م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شد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ي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زي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و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غض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اً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هجرو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ا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يو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اق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ي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وياث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رب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وياث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لتو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بريطاني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ر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]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ش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عو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غم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اج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ا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ما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ح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ف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ي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ن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Cs w:val="30"/>
          <w:rtl w:val="true"/>
        </w:rPr>
        <w:t>)</w:t>
      </w:r>
      <w:r>
        <w:rPr>
          <w:sz w:val="28"/>
          <w:szCs w:val="30"/>
          <w:vertAlign w:val="superscript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0"/>
          <w:rtl w:val="true"/>
        </w:rPr>
        <w:footnoteReference w:id="131"/>
      </w:r>
      <w:r>
        <w:rPr>
          <w:sz w:val="28"/>
          <w:szCs w:val="30"/>
          <w:vertAlign w:val="superscript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تمة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ق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ط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ط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جبر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تعلاؤ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ض</w:t>
      </w:r>
      <w:r>
        <w:rPr>
          <w:sz w:val="28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ب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خ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ب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ت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652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أخ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ب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ب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تيج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وط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م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طغي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ثي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بي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شت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خ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حم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لا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ذا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ج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شدائد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توم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ط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ب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س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يأ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لب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و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خ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تزلز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متح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بت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محيص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ق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بت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مح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ِيَمِيْز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اد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خائ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ن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خ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ف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ل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م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و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نس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لن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ب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و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ج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فاق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لن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س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خ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م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يخطى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نتصر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يخطى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ظ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دية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نفج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خ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دم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ر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را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دم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غطرس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دم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دم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ب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ح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دم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يدمر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ُسجَّ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صحاب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ا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ش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ن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ك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طغيان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ه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صل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طور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فت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ها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يم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قيد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خُلُ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لوك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وال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رس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بر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افرين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 .</w:t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before="40" w:after="0"/>
        <w:ind w:left="0" w:right="0" w:firstLine="28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605"/>
      </w:tblGrid>
      <w:tr>
        <w:trPr>
          <w:trHeight w:val="53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فتتاحي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................................. 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فنيد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عاءات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ركة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كي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ا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ا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ج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و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فهو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ئ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و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و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ش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بو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ر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ن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قـ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نبو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نبو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....... 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 </w:t>
            </w:r>
            <w:r>
              <w:rPr>
                <w:sz w:val="28"/>
                <w:sz w:val="28"/>
                <w:szCs w:val="28"/>
                <w:rtl w:val="true"/>
              </w:rPr>
              <w:t>خـات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........................................... </w:t>
            </w:r>
            <w:r>
              <w:rPr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1134" w:right="0" w:hanging="113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220" w:right="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1220" w:right="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0"/>
              <w:ind w:left="1134" w:right="0" w:hanging="1134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 w:val="2"/>
                <w:szCs w:val="2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4" w:right="0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4" w:right="0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4" w:right="0" w:hanging="11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9809" w:h="13721"/>
      <w:pgMar w:left="1247" w:right="1247" w:gutter="0" w:header="0" w:top="1247" w:footer="737" w:bottom="1247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7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15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8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ب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54</w:t>
      </w:r>
      <w:r>
        <w:rPr>
          <w:sz w:val="24"/>
        </w:rPr>
        <w:t>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5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«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9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0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قد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3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44</w:t>
      </w:r>
      <w:r>
        <w:rPr>
          <w:sz w:val="24"/>
          <w:rtl w:val="true"/>
        </w:rPr>
        <w:t xml:space="preserve"> .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د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س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</w:t>
      </w:r>
      <w:r>
        <w:rPr>
          <w:sz w:val="24"/>
          <w:rtl w:val="true"/>
        </w:rPr>
        <w:t>-</w:t>
      </w:r>
      <w:r>
        <w:rPr>
          <w:sz w:val="24"/>
        </w:rPr>
        <w:t>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لسطين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70</w:t>
      </w:r>
      <w:r>
        <w:rPr>
          <w:sz w:val="24"/>
          <w:rtl w:val="true"/>
        </w:rPr>
        <w:t>-</w:t>
      </w:r>
      <w:r>
        <w:rPr>
          <w:sz w:val="24"/>
        </w:rPr>
        <w:t>279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بش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َسّ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7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</w:t>
      </w:r>
      <w:r>
        <w:rPr>
          <w:sz w:val="24"/>
          <w:rtl w:val="true"/>
        </w:rPr>
        <w:t xml:space="preserve"> - </w:t>
      </w:r>
      <w:r>
        <w:rPr>
          <w:sz w:val="24"/>
        </w:rPr>
        <w:t>85</w:t>
      </w:r>
      <w:r>
        <w:rPr>
          <w:sz w:val="24"/>
          <w:rtl w:val="true"/>
        </w:rPr>
        <w:t xml:space="preserve">. 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ح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-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ث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ئد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7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ائ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نحو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74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ري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ّة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- 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ف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8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5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- </w:t>
      </w:r>
      <w:r>
        <w:rPr>
          <w:sz w:val="24"/>
        </w:rPr>
        <w:t>33</w:t>
      </w:r>
      <w:r>
        <w:rPr>
          <w:sz w:val="24"/>
          <w:rtl w:val="true"/>
        </w:rPr>
        <w:t>.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الخ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اص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غ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87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2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« ..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أيد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﴾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ص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﴾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﴾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ذك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>ط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حا</w:t>
      </w:r>
      <w:r>
        <w:rPr>
          <w:sz w:val="24"/>
          <w:sz w:val="24"/>
          <w:rtl w:val="true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﴾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س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اق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rtl w:val="true"/>
        </w:rPr>
        <w:t>»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»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حدهم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ل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غ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تمل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م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</w:t>
      </w:r>
      <w:r>
        <w:rPr>
          <w:sz w:val="24"/>
          <w:sz w:val="24"/>
          <w:rtl w:val="true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7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 xml:space="preserve">. 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9</w:t>
      </w:r>
      <w:r>
        <w:rPr>
          <w:sz w:val="24"/>
          <w:rtl w:val="true"/>
        </w:rPr>
        <w:t xml:space="preserve">. 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54</w:t>
      </w:r>
      <w:r>
        <w:rPr>
          <w:sz w:val="24"/>
          <w:rtl w:val="true"/>
        </w:rPr>
        <w:t>.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80</w:t>
      </w:r>
      <w:r>
        <w:rPr>
          <w:sz w:val="24"/>
          <w:rtl w:val="true"/>
        </w:rPr>
        <w:t>.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سط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ز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>-</w:t>
      </w:r>
      <w:r>
        <w:rPr>
          <w:sz w:val="24"/>
        </w:rPr>
        <w:t>35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ر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. </w:t>
      </w:r>
    </w:p>
  </w:footnote>
  <w:footnote w:id="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ع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ه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دِيث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سَن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َرِيب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وَج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دِيث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سْعُو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رخ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ت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بي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ت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لوك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تنص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لحرب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بن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زكري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>»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ب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و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ت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ف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ذ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خاذ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ت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يا</w:t>
      </w:r>
      <w:r>
        <w:rPr>
          <w:sz w:val="24"/>
          <w:rtl w:val="true"/>
        </w:rPr>
        <w:t xml:space="preserve">. </w:t>
      </w:r>
    </w:p>
  </w:footnote>
  <w:footnote w:id="32">
    <w:p>
      <w:pPr>
        <w:pStyle w:val="Footnote"/>
        <w:spacing w:lineRule="exact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ياً</w:t>
      </w:r>
      <w:r>
        <w:rPr>
          <w:sz w:val="24"/>
          <w:rtl w:val="true"/>
        </w:rPr>
        <w:t>.</w:t>
      </w:r>
    </w:p>
  </w:footnote>
  <w:footnote w:id="3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ُ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4</w:t>
      </w:r>
      <w:r>
        <w:rPr>
          <w:sz w:val="24"/>
          <w:rtl w:val="true"/>
        </w:rPr>
        <w:t xml:space="preserve">- </w:t>
      </w:r>
      <w:r>
        <w:rPr>
          <w:sz w:val="24"/>
        </w:rPr>
        <w:t>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يش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تنبه</w:t>
      </w:r>
      <w:r>
        <w:rPr>
          <w:sz w:val="24"/>
          <w:rtl w:val="true"/>
        </w:rPr>
        <w:t>.</w:t>
      </w:r>
    </w:p>
  </w:footnote>
  <w:footnote w:id="3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36</w:t>
      </w:r>
      <w:r>
        <w:rPr>
          <w:sz w:val="24"/>
          <w:rtl w:val="true"/>
        </w:rPr>
        <w:t xml:space="preserve"> - </w:t>
      </w:r>
      <w:r>
        <w:rPr>
          <w:sz w:val="24"/>
        </w:rPr>
        <w:t>2043</w:t>
      </w:r>
      <w:r>
        <w:rPr>
          <w:sz w:val="24"/>
          <w:rtl w:val="true"/>
        </w:rPr>
        <w:t>.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92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0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7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فظ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تقات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ب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. </w:t>
      </w:r>
    </w:p>
  </w:footnote>
  <w:footnote w:id="3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2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38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قتت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هود</w:t>
      </w:r>
      <w:r>
        <w:rPr>
          <w:sz w:val="24"/>
          <w:rtl w:val="true"/>
        </w:rPr>
        <w:t>.</w:t>
      </w:r>
    </w:p>
  </w:footnote>
  <w:footnote w:id="3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قد</w:t>
      </w:r>
      <w:r>
        <w:rPr>
          <w:sz w:val="24"/>
          <w:rtl w:val="true"/>
        </w:rPr>
        <w:t xml:space="preserve">.  </w:t>
      </w:r>
    </w:p>
  </w:footnote>
  <w:footnote w:id="3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ات</w:t>
      </w:r>
      <w:r>
        <w:rPr>
          <w:sz w:val="24"/>
          <w:rtl w:val="true"/>
        </w:rPr>
        <w:t xml:space="preserve">: </w:t>
      </w:r>
      <w:r>
        <w:rPr>
          <w:sz w:val="24"/>
        </w:rPr>
        <w:t>9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56</w:t>
      </w:r>
      <w:r>
        <w:rPr>
          <w:sz w:val="24"/>
          <w:rtl w:val="true"/>
        </w:rPr>
        <w:t>.</w:t>
      </w:r>
    </w:p>
  </w:footnote>
  <w:footnote w:id="3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</w:rPr>
        <w:t>12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</w:rPr>
        <w:t>32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</w:rPr>
        <w:t>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</w:rPr>
        <w:t>155</w:t>
      </w:r>
      <w:r>
        <w:rPr>
          <w:sz w:val="24"/>
          <w:rtl w:val="true"/>
        </w:rPr>
        <w:t xml:space="preserve">. 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77</w:t>
      </w:r>
      <w:r>
        <w:rPr>
          <w:sz w:val="24"/>
          <w:rtl w:val="true"/>
        </w:rPr>
        <w:t xml:space="preserve"> : « ... </w:t>
      </w:r>
      <w:r>
        <w:rPr>
          <w:sz w:val="24"/>
          <w:sz w:val="24"/>
          <w:rtl w:val="true"/>
        </w:rPr>
        <w:t>ف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ئذ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ك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هق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فيه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 ».</w:t>
      </w:r>
      <w:r>
        <w:rPr>
          <w:sz w:val="24"/>
          <w:rtl w:val="true"/>
        </w:rPr>
        <w:t xml:space="preserve"> </w:t>
      </w:r>
    </w:p>
  </w:footnote>
  <w:footnote w:id="4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3</w:t>
      </w:r>
      <w:r>
        <w:rPr>
          <w:sz w:val="24"/>
          <w:rtl w:val="true"/>
        </w:rPr>
        <w:t>.</w:t>
      </w:r>
    </w:p>
  </w:footnote>
  <w:footnote w:id="4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2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20</w:t>
      </w:r>
      <w:r>
        <w:rPr>
          <w:sz w:val="24"/>
          <w:rtl w:val="true"/>
        </w:rPr>
        <w:t>.</w:t>
      </w:r>
    </w:p>
  </w:footnote>
  <w:footnote w:id="4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سند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ا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4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8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9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ز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ع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ب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</w:t>
      </w:r>
      <w:r>
        <w:rPr>
          <w:sz w:val="24"/>
          <w:rtl w:val="true"/>
        </w:rPr>
        <w:t xml:space="preserve">. </w:t>
      </w:r>
    </w:p>
  </w:footnote>
  <w:footnote w:id="4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54</w:t>
      </w:r>
      <w:r>
        <w:rPr>
          <w:sz w:val="24"/>
        </w:rPr>
        <w:t>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5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«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4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9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6798</w:t>
      </w:r>
      <w:r>
        <w:rPr>
          <w:sz w:val="24"/>
          <w:rtl w:val="true"/>
        </w:rPr>
        <w:t>.</w:t>
      </w:r>
    </w:p>
  </w:footnote>
  <w:footnote w:id="4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5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ث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ج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5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ارة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رو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ة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6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sz w:val="24"/>
          <w:rtl w:val="true"/>
        </w:rPr>
        <w:t>.</w:t>
      </w:r>
    </w:p>
  </w:footnote>
  <w:footnote w:id="48">
    <w:p>
      <w:pPr>
        <w:pStyle w:val="Footnote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ما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و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ث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نا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ئ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و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 xml:space="preserve">. </w:t>
      </w:r>
    </w:p>
  </w:footnote>
  <w:footnote w:id="5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«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58</w:t>
      </w:r>
      <w:r>
        <w:rPr>
          <w:sz w:val="24"/>
          <w:rtl w:val="true"/>
        </w:rPr>
        <w:t xml:space="preserve">- </w:t>
      </w:r>
      <w:r>
        <w:rPr>
          <w:sz w:val="24"/>
        </w:rPr>
        <w:t>10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4</w:t>
      </w:r>
      <w:r>
        <w:rPr>
          <w:sz w:val="24"/>
          <w:rtl w:val="true"/>
        </w:rPr>
        <w:t>.</w:t>
      </w:r>
    </w:p>
  </w:footnote>
  <w:footnote w:id="5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59</w:t>
      </w:r>
      <w:r>
        <w:rPr>
          <w:sz w:val="24"/>
          <w:rtl w:val="true"/>
        </w:rPr>
        <w:t xml:space="preserve">- </w:t>
      </w:r>
      <w:r>
        <w:rPr>
          <w:sz w:val="24"/>
        </w:rPr>
        <w:t>13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ح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59</w:t>
      </w:r>
      <w:r>
        <w:rPr>
          <w:sz w:val="24"/>
          <w:rtl w:val="true"/>
        </w:rPr>
        <w:t>-</w:t>
      </w:r>
      <w:r>
        <w:rPr>
          <w:sz w:val="24"/>
        </w:rPr>
        <w:t>10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5</w:t>
      </w:r>
      <w:r>
        <w:rPr>
          <w:sz w:val="24"/>
          <w:rtl w:val="true"/>
        </w:rPr>
        <w:t>.</w:t>
      </w:r>
    </w:p>
  </w:footnote>
  <w:footnote w:id="5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sz w:val="24"/>
          <w:rtl w:val="true"/>
        </w:rPr>
        <w:t>.</w:t>
      </w:r>
    </w:p>
  </w:footnote>
  <w:footnote w:id="5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0</w:t>
      </w:r>
      <w:r>
        <w:rPr>
          <w:sz w:val="24"/>
          <w:rtl w:val="true"/>
        </w:rPr>
        <w:t>.</w:t>
      </w:r>
    </w:p>
  </w:footnote>
  <w:footnote w:id="5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3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4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5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921</w:t>
      </w:r>
      <w:r>
        <w:rPr>
          <w:sz w:val="24"/>
          <w:rtl w:val="true"/>
        </w:rPr>
        <w:t xml:space="preserve">.  </w:t>
      </w:r>
    </w:p>
  </w:footnote>
  <w:footnote w:id="5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2</w:t>
      </w:r>
      <w:r>
        <w:rPr>
          <w:sz w:val="24"/>
          <w:rtl w:val="true"/>
        </w:rPr>
        <w:t>.</w:t>
      </w:r>
    </w:p>
  </w:footnote>
  <w:footnote w:id="5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3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3</w:t>
      </w:r>
      <w:r>
        <w:rPr>
          <w:sz w:val="24"/>
          <w:rtl w:val="true"/>
        </w:rPr>
        <w:t xml:space="preserve">. </w:t>
      </w:r>
    </w:p>
  </w:footnote>
  <w:footnote w:id="5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</w:rPr>
        <w:t>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ق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6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6882</w:t>
      </w:r>
      <w:r>
        <w:rPr>
          <w:sz w:val="24"/>
          <w:rtl w:val="true"/>
        </w:rPr>
        <w:t>.</w:t>
      </w:r>
    </w:p>
  </w:footnote>
  <w:footnote w:id="5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4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5</w:t>
      </w:r>
      <w:r>
        <w:rPr>
          <w:sz w:val="24"/>
          <w:rtl w:val="true"/>
        </w:rPr>
        <w:t>.</w:t>
      </w:r>
    </w:p>
  </w:footnote>
  <w:footnote w:id="6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6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سن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8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اه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6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3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ثمي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رج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6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يي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ت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وب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ث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81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rtl w:val="true"/>
        </w:rPr>
        <w:t>.</w:t>
      </w:r>
    </w:p>
  </w:footnote>
  <w:footnote w:id="6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رشي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رض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ت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منار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2</w:t>
      </w:r>
      <w:r>
        <w:rPr>
          <w:sz w:val="24"/>
          <w:rtl w:val="true"/>
        </w:rPr>
        <w:t>.</w:t>
      </w:r>
    </w:p>
  </w:footnote>
  <w:footnote w:id="6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المجت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و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sz w:val="24"/>
          <w:rtl w:val="true"/>
        </w:rPr>
        <w:t>»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باج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1</w:t>
      </w:r>
      <w:r>
        <w:rPr>
          <w:sz w:val="24"/>
          <w:rtl w:val="true"/>
        </w:rPr>
        <w:t xml:space="preserve">. </w:t>
      </w:r>
    </w:p>
  </w:footnote>
  <w:footnote w:id="6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2</w:t>
      </w:r>
      <w:r>
        <w:rPr>
          <w:sz w:val="24"/>
          <w:rtl w:val="true"/>
        </w:rPr>
        <w:t>.</w:t>
      </w:r>
    </w:p>
  </w:footnote>
  <w:footnote w:id="6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4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ر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7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ا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7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د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.</w:t>
      </w:r>
    </w:p>
  </w:footnote>
  <w:footnote w:id="7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شنقي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</w:t>
      </w:r>
      <w:r>
        <w:rPr>
          <w:sz w:val="24"/>
          <w:rtl w:val="true"/>
        </w:rPr>
        <w:t>.</w:t>
      </w:r>
    </w:p>
  </w:footnote>
  <w:footnote w:id="7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sz w:val="24"/>
          <w:rtl w:val="true"/>
        </w:rPr>
        <w:t>.</w:t>
      </w:r>
    </w:p>
  </w:footnote>
  <w:footnote w:id="7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3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4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4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847</w:t>
      </w:r>
      <w:r>
        <w:rPr>
          <w:sz w:val="24"/>
          <w:rtl w:val="true"/>
        </w:rPr>
        <w:t>.</w:t>
      </w:r>
    </w:p>
  </w:footnote>
  <w:footnote w:id="7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7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47</w:t>
      </w:r>
      <w:r>
        <w:rPr>
          <w:sz w:val="24"/>
          <w:rtl w:val="true"/>
        </w:rPr>
        <w:t>.</w:t>
      </w:r>
    </w:p>
  </w:footnote>
  <w:footnote w:id="7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َدَ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خ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</w:t>
      </w:r>
      <w:r>
        <w:rPr>
          <w:sz w:val="24"/>
          <w:rtl w:val="true"/>
        </w:rPr>
        <w:t>.</w:t>
      </w:r>
    </w:p>
  </w:footnote>
  <w:footnote w:id="7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« </w:t>
      </w:r>
      <w:r>
        <w:rPr>
          <w:sz w:val="24"/>
          <w:sz w:val="24"/>
          <w:rtl w:val="true"/>
        </w:rPr>
        <w:t>إ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ذ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: </w:t>
      </w:r>
      <w:r>
        <w:rPr>
          <w:sz w:val="24"/>
          <w:sz w:val="24"/>
          <w:rtl w:val="true"/>
        </w:rPr>
        <w:t>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وهد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ط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</w:footnote>
  <w:footnote w:id="7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س</w:t>
      </w:r>
      <w:r>
        <w:rPr>
          <w:sz w:val="24"/>
          <w:rtl w:val="true"/>
        </w:rPr>
        <w:t xml:space="preserve">. </w:t>
      </w:r>
    </w:p>
  </w:footnote>
  <w:footnote w:id="7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3476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وبع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داود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بع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2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2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2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2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اه</w:t>
      </w:r>
      <w:r>
        <w:rPr>
          <w:sz w:val="24"/>
          <w:rtl w:val="true"/>
        </w:rPr>
        <w:t xml:space="preserve">. </w:t>
      </w:r>
    </w:p>
  </w:footnote>
  <w:footnote w:id="8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54</w:t>
      </w:r>
      <w:r>
        <w:rPr>
          <w:sz w:val="24"/>
        </w:rPr>
        <w:t>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«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لا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بل</w:t>
      </w:r>
      <w:r>
        <w:rPr>
          <w:sz w:val="24"/>
          <w:rtl w:val="true"/>
        </w:rPr>
        <w:t>.</w:t>
      </w:r>
    </w:p>
  </w:footnote>
  <w:footnote w:id="8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7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0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2882</w:t>
      </w:r>
      <w:r>
        <w:rPr>
          <w:sz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ُ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ب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</w:t>
      </w:r>
    </w:p>
  </w:footnote>
  <w:footnote w:id="8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5</w:t>
      </w:r>
      <w:r>
        <w:rPr>
          <w:sz w:val="24"/>
          <w:rtl w:val="true"/>
        </w:rPr>
        <w:t>.</w:t>
      </w:r>
    </w:p>
  </w:footnote>
  <w:footnote w:id="8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أحم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1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61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4242</w:t>
      </w:r>
      <w:r>
        <w:rPr>
          <w:sz w:val="24"/>
          <w:rtl w:val="true"/>
        </w:rPr>
        <w:t>.</w:t>
      </w:r>
    </w:p>
  </w:footnote>
  <w:footnote w:id="8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8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99</w:t>
      </w:r>
      <w:r>
        <w:rPr>
          <w:sz w:val="24"/>
          <w:rtl w:val="true"/>
        </w:rPr>
        <w:t xml:space="preserve">. </w:t>
      </w:r>
    </w:p>
  </w:footnote>
  <w:footnote w:id="8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2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00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5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22</w:t>
      </w:r>
      <w:r>
        <w:rPr>
          <w:sz w:val="24"/>
          <w:rtl w:val="true"/>
        </w:rPr>
        <w:t>.</w:t>
      </w:r>
    </w:p>
  </w:footnote>
  <w:footnote w:id="8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2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شيب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مصنف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4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و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97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ُ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ب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</w:t>
      </w:r>
    </w:p>
  </w:footnote>
  <w:footnote w:id="9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5</w:t>
      </w:r>
      <w:r>
        <w:rPr>
          <w:sz w:val="24"/>
          <w:rtl w:val="true"/>
        </w:rPr>
        <w:t>.</w:t>
      </w:r>
    </w:p>
  </w:footnote>
  <w:footnote w:id="9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5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70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ناده</w:t>
      </w:r>
      <w:r>
        <w:rPr>
          <w:sz w:val="24"/>
          <w:rtl w:val="true"/>
        </w:rPr>
        <w:t>.</w:t>
      </w:r>
    </w:p>
  </w:footnote>
  <w:footnote w:id="9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2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97</w:t>
      </w:r>
      <w:r>
        <w:rPr>
          <w:sz w:val="24"/>
          <w:rtl w:val="true"/>
        </w:rPr>
        <w:t>.</w:t>
      </w:r>
    </w:p>
  </w:footnote>
  <w:footnote w:id="9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سند</w:t>
      </w:r>
      <w:r>
        <w:rPr>
          <w:sz w:val="24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17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66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والدارمي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sz w:val="24"/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4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83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شيخ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يخر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9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20</w:t>
      </w:r>
      <w:r>
        <w:rPr>
          <w:sz w:val="24"/>
          <w:rtl w:val="true"/>
        </w:rPr>
        <w:t>.</w:t>
      </w:r>
    </w:p>
  </w:footnote>
  <w:footnote w:id="9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دية</w:t>
      </w:r>
      <w:r>
        <w:rPr>
          <w:sz w:val="24"/>
          <w:rtl w:val="true"/>
        </w:rPr>
        <w:t>.</w:t>
      </w:r>
    </w:p>
  </w:footnote>
  <w:footnote w:id="9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85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</w:rPr>
        <w:t>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6</w:t>
      </w:r>
      <w:r>
        <w:rPr>
          <w:sz w:val="24"/>
        </w:rPr>
        <w:t>4</w:t>
      </w:r>
      <w:r>
        <w:rPr>
          <w:sz w:val="24"/>
          <w:rtl w:val="true"/>
        </w:rPr>
        <w:t>.</w:t>
      </w:r>
    </w:p>
  </w:footnote>
  <w:footnote w:id="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ط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6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ث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ئ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7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قات</w:t>
      </w:r>
      <w:r>
        <w:rPr>
          <w:sz w:val="24"/>
          <w:rtl w:val="true"/>
        </w:rPr>
        <w:t xml:space="preserve">. </w:t>
      </w:r>
    </w:p>
  </w:footnote>
  <w:footnote w:id="9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8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6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ط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10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14</w:t>
      </w:r>
      <w:r>
        <w:rPr>
          <w:sz w:val="24"/>
          <w:rtl w:val="true"/>
        </w:rPr>
        <w:t>.</w:t>
      </w:r>
    </w:p>
  </w:footnote>
  <w:footnote w:id="10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sz w:val="24"/>
          <w:rtl w:val="true"/>
        </w:rPr>
        <w:t>.</w:t>
      </w:r>
    </w:p>
  </w:footnote>
  <w:footnote w:id="10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5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223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أخرج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سنن</w:t>
      </w:r>
      <w:r>
        <w:rPr>
          <w:sz w:val="24"/>
          <w:rtl w:val="true"/>
        </w:rPr>
        <w:t>:</w:t>
      </w:r>
      <w:r>
        <w:rPr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1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42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>:</w:t>
      </w:r>
      <w:r>
        <w:rPr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4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83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5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4"/>
        </w:rPr>
        <w:t>8434</w:t>
      </w:r>
      <w:r>
        <w:rPr>
          <w:sz w:val="24"/>
          <w:rtl w:val="true"/>
        </w:rPr>
        <w:t>.</w:t>
      </w:r>
    </w:p>
  </w:footnote>
  <w:footnote w:id="10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7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0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9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حب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6798</w:t>
      </w:r>
      <w:r>
        <w:rPr>
          <w:sz w:val="24"/>
          <w:rtl w:val="true"/>
        </w:rPr>
        <w:t>.</w:t>
      </w:r>
    </w:p>
  </w:footnote>
  <w:footnote w:id="10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97</w:t>
      </w:r>
      <w:r>
        <w:rPr>
          <w:sz w:val="24"/>
          <w:rtl w:val="true"/>
        </w:rPr>
        <w:t xml:space="preserve">. </w:t>
      </w:r>
    </w:p>
  </w:footnote>
  <w:footnote w:id="10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0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82</w:t>
      </w:r>
      <w:r>
        <w:rPr>
          <w:sz w:val="24"/>
          <w:rtl w:val="true"/>
        </w:rPr>
        <w:t>.</w:t>
      </w:r>
    </w:p>
  </w:footnote>
  <w:footnote w:id="10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ز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9</w:t>
      </w:r>
      <w:r>
        <w:rPr>
          <w:sz w:val="24"/>
          <w:sz w:val="24"/>
          <w:rtl w:val="true"/>
        </w:rPr>
        <w:t>ه</w:t>
      </w:r>
      <w:r>
        <w:rPr>
          <w:color w:val="FFFFFF"/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آخر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ز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ش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ق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تَّ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ج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كير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ئ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ذه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10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sz w:val="24"/>
          <w:rtl w:val="true"/>
        </w:rPr>
        <w:t>.</w:t>
      </w:r>
    </w:p>
  </w:footnote>
  <w:footnote w:id="1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ق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يعة</w:t>
      </w:r>
      <w:r>
        <w:rPr>
          <w:sz w:val="24"/>
          <w:rtl w:val="true"/>
        </w:rPr>
        <w:t>.</w:t>
      </w:r>
    </w:p>
  </w:footnote>
  <w:footnote w:id="1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ى</w:t>
      </w:r>
      <w:r>
        <w:rPr>
          <w:sz w:val="24"/>
          <w:rtl w:val="true"/>
        </w:rPr>
        <w:t>.</w:t>
      </w:r>
    </w:p>
  </w:footnote>
  <w:footnote w:id="1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ف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sz w:val="24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ض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تفا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بو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sz w:val="24"/>
          <w:rtl w:val="true"/>
        </w:rPr>
        <w:t>.</w:t>
      </w:r>
    </w:p>
  </w:footnote>
  <w:footnote w:id="1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74</w:t>
      </w:r>
      <w:r>
        <w:rPr>
          <w:sz w:val="24"/>
          <w:rtl w:val="true"/>
        </w:rPr>
        <w:t>.</w:t>
      </w:r>
    </w:p>
  </w:footnote>
  <w:footnote w:id="1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سند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1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د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وحد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ذ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84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ادة</w:t>
      </w:r>
      <w:r>
        <w:rPr>
          <w:sz w:val="24"/>
          <w:rtl w:val="true"/>
        </w:rPr>
        <w:t xml:space="preserve">. </w:t>
      </w:r>
    </w:p>
  </w:footnote>
  <w:footnote w:id="1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سند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sz w:val="24"/>
          <w:rtl w:val="true"/>
        </w:rPr>
        <w:t xml:space="preserve">: « 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ن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ي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كل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ق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ذبوه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و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له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ا</w:t>
      </w:r>
      <w:r>
        <w:rPr>
          <w:sz w:val="24"/>
          <w:sz w:val="24"/>
          <w:rtl w:val="true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قوه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</w:t>
      </w:r>
      <w:r>
        <w:rPr>
          <w:sz w:val="24"/>
          <w:sz w:val="24"/>
          <w:rtl w:val="true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ذب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</w:p>
  </w:footnote>
  <w:footnote w:id="1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ي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- </w:t>
      </w:r>
      <w:r>
        <w:rPr>
          <w:sz w:val="24"/>
        </w:rPr>
        <w:t>48</w:t>
      </w:r>
      <w:r>
        <w:rPr>
          <w:sz w:val="24"/>
          <w:rtl w:val="true"/>
        </w:rPr>
        <w:t xml:space="preserve">. </w:t>
      </w:r>
    </w:p>
  </w:footnote>
  <w:footnote w:id="1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ض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</w:t>
      </w:r>
      <w:r>
        <w:rPr>
          <w:sz w:val="24"/>
          <w:rtl w:val="true"/>
        </w:rPr>
        <w:t>-</w:t>
      </w:r>
      <w:r>
        <w:rPr>
          <w:sz w:val="24"/>
        </w:rPr>
        <w:t>69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130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33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ونحوه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17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2287</w:t>
      </w:r>
      <w:r>
        <w:rPr>
          <w:sz w:val="24"/>
          <w:rtl w:val="true"/>
        </w:rPr>
        <w:t>.</w:t>
      </w:r>
    </w:p>
  </w:footnote>
  <w:footnote w:id="1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130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33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17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24"/>
        </w:rPr>
        <w:t>2286</w:t>
      </w:r>
      <w:r>
        <w:rPr>
          <w:sz w:val="24"/>
          <w:rtl w:val="true"/>
        </w:rPr>
        <w:t>.</w:t>
      </w:r>
    </w:p>
  </w:footnote>
  <w:footnote w:id="1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يتين</w:t>
      </w:r>
      <w:r>
        <w:rPr>
          <w:sz w:val="24"/>
          <w:rtl w:val="true"/>
        </w:rPr>
        <w:t xml:space="preserve">. </w:t>
      </w:r>
    </w:p>
  </w:footnote>
  <w:footnote w:id="1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9</w:t>
      </w:r>
      <w:r>
        <w:rPr>
          <w:sz w:val="24"/>
          <w:rtl w:val="true"/>
        </w:rPr>
        <w:t>.</w:t>
      </w:r>
    </w:p>
  </w:footnote>
  <w:footnote w:id="1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13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33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</w:rPr>
        <w:t>2921</w:t>
      </w:r>
      <w:r>
        <w:rPr>
          <w:sz w:val="24"/>
          <w:rtl w:val="true"/>
        </w:rPr>
        <w:t>.</w:t>
      </w:r>
    </w:p>
  </w:footnote>
  <w:footnote w:id="1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ؤي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</w:p>
  </w:footnote>
  <w:footnote w:id="1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ؤي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 xml:space="preserve">. </w:t>
      </w:r>
    </w:p>
  </w:footnote>
  <w:footnote w:id="1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</w:t>
      </w:r>
      <w:r>
        <w:rPr>
          <w:sz w:val="24"/>
          <w:sz w:val="24"/>
          <w:rtl w:val="true"/>
        </w:rPr>
        <w:t>ه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ريز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ض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.</w:t>
      </w:r>
    </w:p>
  </w:footnote>
  <w:footnote w:id="12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ج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sz w:val="24"/>
          <w:rtl w:val="true"/>
        </w:rPr>
        <w:t>.</w:t>
      </w:r>
    </w:p>
  </w:footnote>
  <w:footnote w:id="12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ض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ض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ُ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rtl w:val="true"/>
        </w:rPr>
        <w:t>.</w:t>
      </w:r>
    </w:p>
  </w:footnote>
  <w:footnote w:id="13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رميا</w:t>
      </w:r>
      <w:r>
        <w:rPr>
          <w:sz w:val="24"/>
          <w:rtl w:val="true"/>
        </w:rPr>
        <w:t xml:space="preserve">: </w:t>
      </w:r>
      <w:r>
        <w:rPr>
          <w:sz w:val="24"/>
        </w:rPr>
        <w:t>50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ض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</w:t>
      </w:r>
      <w:r>
        <w:rPr>
          <w:sz w:val="24"/>
          <w:rtl w:val="true"/>
        </w:rPr>
        <w:t xml:space="preserve"> - </w:t>
      </w:r>
      <w:r>
        <w:rPr>
          <w:sz w:val="24"/>
        </w:rPr>
        <w:t>138</w:t>
      </w:r>
      <w:r>
        <w:rPr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84"/>
        </w:tabs>
        <w:ind w:left="884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45" w:leader="none"/>
        <w:tab w:val="left" w:pos="8407" w:leader="none"/>
      </w:tabs>
      <w:spacing w:before="120" w:after="0"/>
      <w:ind w:left="0" w:right="0" w:firstLine="567"/>
      <w:jc w:val="left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45" w:leader="none"/>
        <w:tab w:val="left" w:pos="8407" w:leader="none"/>
      </w:tabs>
      <w:spacing w:before="120" w:after="0"/>
      <w:ind w:left="0" w:right="0" w:firstLine="567"/>
      <w:jc w:val="left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45" w:leader="none"/>
        <w:tab w:val="left" w:pos="8407" w:leader="none"/>
      </w:tabs>
      <w:spacing w:before="120" w:after="0"/>
      <w:jc w:val="center"/>
      <w:outlineLvl w:val="2"/>
    </w:pPr>
    <w:rPr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olor w:val="FF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0" w:right="0" w:hanging="0"/>
      <w:jc w:val="center"/>
      <w:outlineLvl w:val="6"/>
    </w:pPr>
    <w:rPr>
      <w:b/>
      <w:bCs/>
      <w:sz w:val="32"/>
      <w:szCs w:val="3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b/>
      <w:bCs/>
      <w:sz w:val="24"/>
    </w:rPr>
  </w:style>
  <w:style w:type="paragraph" w:styleId="TextBody">
    <w:name w:val="Body Text"/>
    <w:basedOn w:val="Normal"/>
    <w:pPr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left="0" w:right="0" w:firstLine="567"/>
      <w:jc w:val="left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2">
    <w:name w:val="نص أساسي بمسافة بادئة 2"/>
    <w:basedOn w:val="Normal"/>
    <w:qFormat/>
    <w:pPr>
      <w:spacing w:before="120" w:after="0"/>
      <w:ind w:left="0" w:right="0" w:firstLine="720"/>
      <w:jc w:val="left"/>
    </w:pPr>
    <w:rPr>
      <w:sz w:val="24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745" w:leader="none"/>
        <w:tab w:val="left" w:pos="8407" w:leader="none"/>
      </w:tabs>
      <w:spacing w:before="120" w:after="0"/>
      <w:ind w:left="0" w:right="0" w:firstLine="567"/>
      <w:jc w:val="left"/>
    </w:pPr>
    <w:rPr>
      <w:sz w:val="4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  <w:outlineLvl w:val="0"/>
    </w:pPr>
    <w:rPr>
      <w:b/>
      <w:bCs/>
      <w:sz w:val="24"/>
      <w:szCs w:val="40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21">
    <w:name w:val="نص أساسي 2"/>
    <w:basedOn w:val="Normal"/>
    <w:qFormat/>
    <w:pPr>
      <w:ind w:left="0" w:right="0" w:hanging="0"/>
      <w:jc w:val="both"/>
    </w:pPr>
    <w:rPr>
      <w:b/>
      <w:bCs/>
      <w:sz w:val="32"/>
      <w:szCs w:val="38"/>
      <w:u w:val="single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32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15:00Z</dcterms:created>
  <dc:creator>معاذ سعيد حوى</dc:creator>
  <dc:description/>
  <dc:language>en-US</dc:language>
  <cp:lastModifiedBy>معاذ سعيد حوى</cp:lastModifiedBy>
  <cp:lastPrinted>2004-06-13T12:38:00Z</cp:lastPrinted>
  <dcterms:modified xsi:type="dcterms:W3CDTF">2007-03-26T07:37:00Z</dcterms:modified>
  <cp:revision>477</cp:revision>
  <dc:subject>كتاب</dc:subject>
  <dc:title>الأرض المقدسة</dc:title>
</cp:coreProperties>
</file>