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000000"/>
          <w:sz w:val="144"/>
          <w:sz w:val="144"/>
          <w:szCs w:val="144"/>
          <w:rtl w:val="true"/>
        </w:rPr>
        <w:t>إبحار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النظر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في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color w:val="000000"/>
          <w:sz w:val="144"/>
          <w:sz w:val="144"/>
          <w:szCs w:val="144"/>
          <w:rtl w:val="true"/>
        </w:rPr>
        <w:t>حكم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الجمع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للريح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والوحل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"/>
          <w:color w:val="000000"/>
          <w:sz w:val="144"/>
          <w:sz w:val="144"/>
          <w:szCs w:val="144"/>
          <w:rtl w:val="true"/>
        </w:rPr>
        <w:t>والمطر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AL-Mohanad"/>
          <w:color w:val="000000"/>
          <w:sz w:val="96"/>
          <w:szCs w:val="96"/>
        </w:rPr>
      </w:pPr>
      <w:r>
        <w:rPr>
          <w:rFonts w:cs="AL-Mohanad"/>
          <w:color w:val="000000"/>
          <w:sz w:val="96"/>
          <w:sz w:val="96"/>
          <w:szCs w:val="96"/>
          <w:rtl w:val="true"/>
        </w:rPr>
        <w:t>تأليف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rFonts w:cs="AL-Mohanad"/>
          <w:color w:val="000000"/>
          <w:sz w:val="96"/>
          <w:sz w:val="96"/>
          <w:szCs w:val="96"/>
          <w:rtl w:val="true"/>
        </w:rPr>
        <w:t>سرحان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"/>
          <w:color w:val="000000"/>
          <w:sz w:val="96"/>
          <w:sz w:val="96"/>
          <w:szCs w:val="96"/>
          <w:rtl w:val="true"/>
        </w:rPr>
        <w:t>بن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"/>
          <w:color w:val="000000"/>
          <w:sz w:val="96"/>
          <w:sz w:val="96"/>
          <w:szCs w:val="96"/>
          <w:rtl w:val="true"/>
        </w:rPr>
        <w:t>غزاي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"/>
          <w:color w:val="000000"/>
          <w:sz w:val="96"/>
          <w:sz w:val="96"/>
          <w:szCs w:val="96"/>
          <w:rtl w:val="true"/>
        </w:rPr>
        <w:t>العتيـبي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ل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ي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ت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                                    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ع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أ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ه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زان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ستف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زو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ياط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ح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خرج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قص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ك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س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ق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ج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س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أ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ح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ج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حب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ف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يح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ح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رج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ص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ج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imes New Roman"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(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جوز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يث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سع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أ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حنف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رو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غير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لسف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مرض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عرف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مزدلف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داه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جمع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ور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ش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ذهبه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ؤيد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صوص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رع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ت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ثب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أ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دل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اف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من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ل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أ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ب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عي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ديقا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عتكف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ش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وس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مض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خرج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بيح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شر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خطب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ر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د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سيت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سيت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التمسو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ش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واخ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وت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إ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ط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عتك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يرج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جع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ر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م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ز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جاء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حاب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طر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ق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ري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خ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قيم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لا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أ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ط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ث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ط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بهت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اب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ه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بين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خط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عرا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ج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ي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ا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نا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ف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ر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م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ز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فس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يد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ضع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ح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مث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ب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نز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ب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تحاد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حيت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طر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وم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بع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عرا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هد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ن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ر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ا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نا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ف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والي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)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ش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يد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اح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ح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نفرج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0"/>
          <w:sz w:val="20"/>
          <w:szCs w:val="20"/>
          <w:rtl w:val="true"/>
        </w:rPr>
        <w:t>متفق</w:t>
      </w:r>
      <w:r>
        <w:rPr>
          <w:rFonts w:ascii="times-roman;Times New Roman" w:hAnsi="times-roman;Times New Roman" w:eastAsia="times-roman;Times New Roman" w:cs="times-roman;Times New Roman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0"/>
          <w:sz w:val="20"/>
          <w:szCs w:val="2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ذ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الصل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ر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ري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ح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أم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ؤذ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ر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ح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)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ي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زياد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حق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ت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ج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ق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8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قا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ق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ثا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20"/>
          <w:szCs w:val="20"/>
          <w:lang w:bidi="ar-BH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سح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هو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نظ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فق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الك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تمه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12/211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دونة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كبرى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للإما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مالك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110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( 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شر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صغي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على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أقرب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سالك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17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فق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شافع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نظ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أ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9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نهاج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26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ـ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262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فق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حنبلي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نظ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غ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Cs w:val="20"/>
          <w:lang w:bidi="ar-BH"/>
        </w:rPr>
        <w:t>2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117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منا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سبيل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137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. 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د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و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ْن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َبّاس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َلّى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ّهْر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َصْر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مَغْرِب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ِشَاء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َوْف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َفَرٍ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َلّى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ّهْر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ْعَصْر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ِالْمَدِينَةِ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َوْف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َفَرٍ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َبُ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زّبَيْرِ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َسَأَلْت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َعِيداً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ِم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َعَل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َلِكَ؟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َأَلْت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ْ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َبّاس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َأَلْتَنِي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ا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ُحْرِج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َحَد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ُمّتِهِ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وا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َمَع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ّه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َصْرِ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مَغْرِب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ِشَاء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ِالْمَدِينَة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َوْف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َطَر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ب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إرو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غ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غرب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عش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يوب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ع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يل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ط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؟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س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صحيح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بخاري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كتاب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مواقيت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صلاة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باب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تأخير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ظهر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إلى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عصر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>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وسو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فقه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كويت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إما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ا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شافع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حمه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ر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عذ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موسوعة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Cs w:val="20"/>
          <w:lang w:bidi="ar-LB"/>
        </w:rPr>
        <w:t>15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 /</w:t>
      </w:r>
      <w:r>
        <w:rPr>
          <w:rFonts w:cs="Traditional Arabic"/>
          <w:color w:val="000000"/>
          <w:sz w:val="20"/>
          <w:szCs w:val="20"/>
          <w:lang w:bidi="ar-LB"/>
        </w:rPr>
        <w:t>290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انظ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أ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9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وو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ه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تأوي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ردو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روا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غ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خوف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وا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بي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ب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ثاب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مام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تفق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وثيق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عدالت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احتجاج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lang w:bidi="ar-BH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منه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حمول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عذ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رض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حو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نا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عذ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حم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نب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قاض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س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صحابن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ختار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خطاب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متول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رويا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صحابن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خت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أوي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ظاه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حديث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فع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باس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موافق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ب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هرير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شق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ش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.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شر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صحي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مسل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20"/>
          <w:szCs w:val="20"/>
          <w:lang w:bidi="ar-BH"/>
        </w:rPr>
        <w:t>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218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عترِض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ج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ظ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لات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عارض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رض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ح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ذ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عذ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ظاه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أصحاب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رَّ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ذ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باس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وايت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فت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2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30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2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>-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ن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صن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/556</w:t>
      </w:r>
      <w:r>
        <w:rPr>
          <w:rFonts w:cs="Traditional Arabic"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BH"/>
        </w:rPr>
        <w:t>3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ير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صن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/556</w:t>
      </w:r>
      <w:r>
        <w:rPr>
          <w:rFonts w:cs="Traditional Arabic"/>
          <w:color w:val="000000"/>
          <w:sz w:val="20"/>
          <w:szCs w:val="20"/>
          <w:rtl w:val="true"/>
        </w:rPr>
        <w:t xml:space="preserve"> )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وطأ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0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صحح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ألبا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إر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دث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ف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ش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صلي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ر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أثر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نقل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بواسط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غ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</w:t>
      </w:r>
      <w:r>
        <w:rPr>
          <w:rFonts w:cs="Traditional Arabic"/>
          <w:color w:val="000000"/>
          <w:sz w:val="20"/>
          <w:szCs w:val="20"/>
          <w:rtl w:val="true"/>
        </w:rPr>
        <w:t>-</w:t>
      </w:r>
      <w:r>
        <w:rPr>
          <w:rFonts w:cs="Traditional Arabic"/>
          <w:color w:val="000000"/>
          <w:sz w:val="20"/>
          <w:szCs w:val="20"/>
        </w:rPr>
        <w:t>274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ماعا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(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غ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</w:t>
      </w:r>
      <w:r>
        <w:rPr>
          <w:rFonts w:cs="Traditional Arabic"/>
          <w:color w:val="000000"/>
          <w:sz w:val="20"/>
          <w:szCs w:val="20"/>
          <w:rtl w:val="true"/>
        </w:rPr>
        <w:t>-</w:t>
      </w:r>
      <w:r>
        <w:rPr>
          <w:rFonts w:cs="Traditional Arabic"/>
          <w:color w:val="000000"/>
          <w:sz w:val="20"/>
          <w:szCs w:val="20"/>
        </w:rPr>
        <w:t>274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و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Cs w:val="40"/>
          <w:rtl w:val="true"/>
          <w:lang w:bidi="ar-LB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ثر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ـ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غن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</w:t>
      </w:r>
      <w:r>
        <w:rPr>
          <w:rFonts w:cs="Traditional Arabic"/>
          <w:color w:val="000000"/>
          <w:sz w:val="20"/>
          <w:szCs w:val="20"/>
          <w:rtl w:val="true"/>
        </w:rPr>
        <w:t>-</w:t>
      </w:r>
      <w:r>
        <w:rPr>
          <w:rFonts w:cs="Traditional Arabic"/>
          <w:color w:val="000000"/>
          <w:sz w:val="20"/>
          <w:szCs w:val="20"/>
        </w:rPr>
        <w:t>274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يم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هذ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آث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د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م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قدي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عم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المدين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ز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تابع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نق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حد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تابع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ك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ذ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ع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ق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نده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التوات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واز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ذ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ك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د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ب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ّ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سبب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ٍ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و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يض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غ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خوف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سف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دين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دين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غ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خوف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سف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ق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باس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غ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يس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في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ت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سبا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ثب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دون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إ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يض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ل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نق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جمع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ون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لي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طريق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ولى</w:t>
      </w:r>
      <w:r>
        <w:rPr>
          <w:rFonts w:cs="Traditional Arabic"/>
          <w:color w:val="000000"/>
          <w:sz w:val="40"/>
          <w:szCs w:val="40"/>
          <w:lang w:bidi="ar-BH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ج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يوب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ع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يل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ط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؟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س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روا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خر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غي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و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ؤكد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كث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و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إن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لال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عر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ستقرَّ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فوس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ذ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جيز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ف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ك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ع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ول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ر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خلف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راشد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نقو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ر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قد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دل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جيز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ك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ثي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فع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د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ن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لعل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أ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صلح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جمع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وق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كون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عل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نق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ق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حب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م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ترجما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قرا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نق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نق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ر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أيي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المدين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هؤل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يعا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كرا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نق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حدٍ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ك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دلَّ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إجما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ث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تابع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قر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ثان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قد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إجماع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حج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و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ك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د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دلي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جمع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حص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لا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حا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ت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كرو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صل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لي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را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ع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زو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ذ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ظه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ع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ع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ح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سعي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ر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ا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ي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جو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بيحت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اءٍ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ط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عن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ز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ستمرا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ك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ط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بق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ع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ح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دع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و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و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ك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نز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إ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ع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دع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خر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لي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ا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تساقط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ت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و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إ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ست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سبوع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ي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عنا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بدا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المعرو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قول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ز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ن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فائت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إ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ذ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عن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ك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ترة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ص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يعاو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ثل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لع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وق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وجو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سحاب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من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ا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ول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ذك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حا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ح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ثن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نقو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ع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ذ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كر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بو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ر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و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ثن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لع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و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حالك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و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ثن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ث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إ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انع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لمط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اص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ل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ليل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عد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رؤو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صاب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ه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رون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فق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حق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دا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ئم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علم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قدي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ح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ه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حاب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تابع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عد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الف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حق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بتدع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مرا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أت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شر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يف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ق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اتبا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سوا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عظ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فرق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م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ه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ظ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ا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ري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ادا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تابع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ا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سيب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عرو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زبي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ع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ب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عزيز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غير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أت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أمرٍ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خالف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يخالفو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نص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قرا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ذ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أمر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أد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وقاته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دلي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ند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ب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ي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سل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ش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قول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در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ض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هؤلاء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ورع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غزار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م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وله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حا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ريح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د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ر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ا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ل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نقو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كذ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دل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حاديث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ع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ما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قدم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معلوم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ا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فض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نفر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ك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ناس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جمع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لوا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ا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خيرٌ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صل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حدٍ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يت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تفوت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فضل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اع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قال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تيمي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جمع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ً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مساج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أولى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ف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بيوت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مفرق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باتفاق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أئمة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ذي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يجوزون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الجمع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كمالك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الشافعي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LB"/>
        </w:rPr>
        <w:t>وأحمد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مجموع</w:t>
      </w:r>
      <w:r>
        <w:rPr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LB"/>
        </w:rPr>
        <w:t>الفتاوى</w:t>
      </w:r>
      <w:r>
        <w:rPr>
          <w:rFonts w:cs="Traditional Arabic"/>
          <w:color w:val="000000"/>
          <w:sz w:val="20"/>
          <w:szCs w:val="20"/>
          <w:lang w:bidi="ar-LB"/>
        </w:rPr>
        <w:t>24/29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 xml:space="preserve"> 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Cs w:val="40"/>
          <w:rtl w:val="true"/>
          <w:lang w:bidi="ar-LB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Cs w:val="40"/>
          <w:rtl w:val="true"/>
          <w:lang w:bidi="ar-LB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نا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ج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جم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تا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12/291</w:t>
      </w:r>
      <w:r>
        <w:rPr>
          <w:rFonts w:cs="Traditional Arabic"/>
          <w:color w:val="000000"/>
          <w:sz w:val="20"/>
          <w:szCs w:val="20"/>
          <w:rtl w:val="true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مت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4/392</w:t>
      </w:r>
      <w:r>
        <w:rPr>
          <w:rFonts w:cs="Traditional Arabic"/>
          <w:color w:val="000000"/>
          <w:sz w:val="20"/>
          <w:szCs w:val="20"/>
          <w:rtl w:val="true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ى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اب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كث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جاز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ز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ت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با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شر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ب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تأخ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ظ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عص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حر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ص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ول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خرو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ساج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دح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سي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ار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أسوا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أص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drawing>
          <wp:inline distT="0" distB="0" distL="0" distR="0">
            <wp:extent cx="76200" cy="208280"/>
            <wp:effectExtent l="0" t="0" r="0" b="0"/>
            <wp:docPr id="1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self"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أن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النبي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صلى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الله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عليه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سلم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جمع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في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المدينة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بين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الظهر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العصر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بين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المغرب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العشاء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8280"/>
              <wp:effectExtent l="0" t="0" r="0" b="0"/>
              <wp:docPr id="2" name="h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h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8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زا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ايت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hyperlink r:id="rId5" w:tgtFrame="_self"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من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غير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خوف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ل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مطر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ول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0000"/>
            <w:sz w:val="40"/>
            <w:sz w:val="40"/>
            <w:szCs w:val="40"/>
            <w:rtl w:val="true"/>
          </w:rPr>
          <w:t>سفر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0000"/>
            <w:sz w:val="40"/>
            <w:sz w:val="40"/>
            <w:szCs w:val="40"/>
            <w:rtl w:val="true"/>
          </w:rPr>
          <w:t xml:space="preserve"> </w:t>
        </w:r>
      </w:hyperlink>
      <w:r>
        <w:rPr>
          <w:rFonts w:cs="Traditional Arabic" w:ascii="times-roman;Times New Roman" w:hAnsi="times-roman;Times New Roman"/>
          <w:color w:val="000000"/>
          <w:sz w:val="40"/>
          <w:szCs w:val="40"/>
        </w:rPr>
        <w:t>0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د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ستق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ذ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لسف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ق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كون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قيم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سافر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ق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خص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مجمو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فتاو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12/292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</w:rPr>
        <w:t>،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291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 )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Style w:val="Question1"/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ئل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ضابط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لاتين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؟</w:t>
      </w:r>
      <w:r>
        <w:rPr>
          <w:rStyle w:val="Question1"/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Style w:val="Question1"/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أجا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عذ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از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لات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مغر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عذ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ري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مساف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شدي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ص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ول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لمغر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بع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نحو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لدح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تحص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صوا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غر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دح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شديد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ه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ص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تقدي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أ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لمغر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عش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ط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شدي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أسوا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ش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ط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م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مع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أ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مع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ل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عذ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صل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يوت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وجو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أمطا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أسوا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وجو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ط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فتاو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12/293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</w:rPr>
        <w:t>،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292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 ) </w:t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شتراط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شديداً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زياد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احتياط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لصل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قلي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ب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ثيا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تحص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ف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صاب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ا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الك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اج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وصحح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سام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م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شهد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س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نين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أصابن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غيش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ع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طر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ناد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اد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سو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شاء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صل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ح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ليفعل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روا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طبرا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أبو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نعي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ث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غيش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/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صغ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غش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ه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قلي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و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ث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رذاذ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ث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بغش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.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نهاية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lang w:bidi="ar-BH"/>
        </w:rPr>
        <w:t>/143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مذه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افع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واز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ا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ب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ع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ثو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سف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ع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lang w:bidi="ar-BH"/>
        </w:rPr>
        <w:t>0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نظ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أ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/ </w:t>
      </w:r>
      <w:r>
        <w:rPr>
          <w:rFonts w:cs="Traditional Arabic"/>
          <w:color w:val="000000"/>
          <w:sz w:val="20"/>
          <w:szCs w:val="20"/>
          <w:lang w:bidi="ar-BH"/>
        </w:rPr>
        <w:t>9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 </w:t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  <w:lang w:bidi="ar-BH"/>
        </w:rPr>
      </w:pP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center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((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ك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بيو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أج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))</w:t>
      </w:r>
    </w:p>
    <w:p>
      <w:pPr>
        <w:pStyle w:val="Normal"/>
        <w:ind w:left="-514" w:right="-540" w:hanging="0"/>
        <w:jc w:val="center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ascii="times-roman;Times New Roman" w:hAnsi="times-roman;Times New Roman"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جوز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بيو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أج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ذ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الصل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ر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ري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ح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أم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ؤذ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ر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ح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)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ي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زياد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حارث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طبن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د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أم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ؤذ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ل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ح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حال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نظ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كأن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كر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أن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كرت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ع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زم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ره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حرجكم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ي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لبخار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ره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ؤثم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تجيئ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تدوسو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ط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كب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ل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عزم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ن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ره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أخرج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تمش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ط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دح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وو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دل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قو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ذ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ح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ذهب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ذه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خر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لاف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ع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صواب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المنها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شر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الحجا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5/214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 )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نوو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دح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زل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زل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لرد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فت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اء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سك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د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همل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بالغ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عجم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روا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وا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رز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الزا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د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د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فتح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إسكان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رد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قي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يب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>(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المنهاج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5/214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14" w:right="-540" w:hanging="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طرن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ف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صاب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ا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الك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اج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وصحح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ألب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((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حل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وط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ج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ت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فت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با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2/320</w:t>
      </w:r>
      <w:r>
        <w:rPr>
          <w:rFonts w:cs="Traditional Arabic"/>
          <w:color w:val="000000"/>
          <w:sz w:val="20"/>
          <w:szCs w:val="20"/>
          <w:rtl w:val="true"/>
        </w:rPr>
        <w:t xml:space="preserve"> )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حديث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ا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ظاهر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فع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رفوع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وق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</w:rPr>
        <w:t>0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وو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دل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قو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ذ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ط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ح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ذهب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ذه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خر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لاف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</w:rPr>
        <w:t>0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نته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المنها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شر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20"/>
          <w:sz w:val="20"/>
          <w:szCs w:val="20"/>
          <w:rtl w:val="true"/>
        </w:rPr>
        <w:t>الحجاج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20"/>
          <w:szCs w:val="20"/>
        </w:rPr>
        <w:t>5/2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ك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يْل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رِد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يْل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طِي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مت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خا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يْل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رِد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طِي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ْل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ر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طَ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ن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ْل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رِد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طَ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يح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ج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ح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خ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ن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أوط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</w:rPr>
        <w:t>1/585</w:t>
      </w:r>
      <w:r>
        <w:rPr>
          <w:rFonts w:cs="Traditional Arabic"/>
          <w:color w:val="000000"/>
          <w:sz w:val="20"/>
          <w:szCs w:val="2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جَمَع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الظّه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َص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مَغْرِب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الْعِشَاء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بِالْمَدِينَة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خَوْف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40"/>
          <w:sz w:val="40"/>
          <w:szCs w:val="40"/>
          <w:rtl w:val="true"/>
        </w:rPr>
        <w:t>مَطَر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ه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ا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ص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ز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ا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0</w:t>
      </w:r>
    </w:p>
    <w:p>
      <w:pPr>
        <w:pStyle w:val="Normal"/>
        <w:ind w:left="0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BH"/>
        </w:rPr>
        <w:t>3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دام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ثي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ني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ق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ثي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اوي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lang w:bidi="ar-BH"/>
        </w:rPr>
        <w:t>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(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غ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/369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ويت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ير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مالكي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هو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أصح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ند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حنابل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طي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و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وح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ذ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يبيح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جم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كالمط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لأن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يلوث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ثياب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النعا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Cs w:val="40"/>
          <w:rtl w:val="true"/>
          <w:lang w:bidi="ar-LB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يتعرض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إنسا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للزلق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تتأذ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نفس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ثيابه</w:t>
      </w:r>
      <w:r>
        <w:rPr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40"/>
          <w:szCs w:val="40"/>
          <w:lang w:bidi="ar-LB"/>
        </w:rPr>
        <w:t>0</w:t>
      </w:r>
      <w:r>
        <w:rPr>
          <w:rFonts w:cs="Traditional Arabic"/>
          <w:color w:val="00000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LB"/>
        </w:rPr>
        <w:t>(</w:t>
      </w:r>
      <w:r>
        <w:rPr>
          <w:rFonts w:cs="Traditional Arabic"/>
          <w:sz w:val="20"/>
          <w:szCs w:val="20"/>
          <w:lang w:bidi="ar-LB"/>
        </w:rPr>
        <w:t>15</w:t>
      </w:r>
      <w:r>
        <w:rPr>
          <w:rFonts w:cs="Traditional Arabic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rtl w:val="true"/>
          <w:lang w:bidi="ar-LB"/>
        </w:rPr>
        <w:t xml:space="preserve">/ </w:t>
      </w:r>
      <w:r>
        <w:rPr>
          <w:rFonts w:cs="Traditional Arabic"/>
          <w:sz w:val="20"/>
          <w:szCs w:val="20"/>
          <w:lang w:bidi="ar-LB"/>
        </w:rPr>
        <w:t>291</w:t>
      </w:r>
      <w:r>
        <w:rPr>
          <w:rFonts w:cs="Traditional Arabic"/>
          <w:sz w:val="20"/>
          <w:szCs w:val="20"/>
          <w:rtl w:val="true"/>
          <w:lang w:bidi="ar-LB"/>
        </w:rPr>
        <w:t xml:space="preserve"> 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قا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قاضي</w:t>
      </w:r>
      <w:r>
        <w:rPr>
          <w:rFonts w:cs="Traditional Arabic"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وح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ذ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ف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جم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،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يد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لي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خب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ب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باس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Cs w:val="40"/>
          <w:rtl w:val="true"/>
          <w:lang w:bidi="ar-LB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نب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صل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ل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لي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سلم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جم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ف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مدين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غي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خوف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لا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ط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Cs w:val="40"/>
          <w:rtl w:val="true"/>
          <w:lang w:bidi="ar-LB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ليس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ل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ا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يحم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لي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إلا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وح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هو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ول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حمل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ل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غي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ذ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و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نسخ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Cs w:val="40"/>
          <w:rtl w:val="true"/>
          <w:lang w:bidi="ar-LB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مث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وحل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ريح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شديد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بارد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،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حيث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كا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ب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م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رض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ل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ن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يجم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ف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ليل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بارد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Cs w:val="40"/>
          <w:lang w:bidi="ar-LB"/>
        </w:rPr>
        <w:t>0</w:t>
      </w:r>
      <w:r>
        <w:rPr>
          <w:rFonts w:cs="Traditional Arabic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rtl w:val="true"/>
          <w:lang w:bidi="ar-LB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فروع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lang w:bidi="ar-LB"/>
        </w:rPr>
        <w:t>2</w:t>
      </w:r>
      <w:r>
        <w:rPr>
          <w:rFonts w:cs="Traditional Arabic"/>
          <w:sz w:val="20"/>
          <w:szCs w:val="20"/>
          <w:lang w:bidi="ar-LB"/>
        </w:rPr>
        <w:t>/</w:t>
      </w:r>
      <w:r>
        <w:rPr>
          <w:rFonts w:cs="Traditional Arabic"/>
          <w:sz w:val="20"/>
          <w:szCs w:val="20"/>
          <w:lang w:bidi="ar-LB"/>
        </w:rPr>
        <w:t>71</w:t>
      </w:r>
      <w:r>
        <w:rPr>
          <w:rFonts w:cs="Traditional Arabic"/>
          <w:sz w:val="20"/>
          <w:szCs w:val="20"/>
          <w:rtl w:val="true"/>
          <w:lang w:bidi="ar-LB"/>
        </w:rPr>
        <w:t xml:space="preserve"> )</w:t>
      </w:r>
      <w:r>
        <w:rPr>
          <w:rFonts w:cs="Traditional Arabic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ind w:left="0" w:right="-540" w:hanging="0"/>
        <w:jc w:val="left"/>
        <w:rPr>
          <w:rFonts w:cs="Traditional Arabic"/>
          <w:color w:val="000000"/>
          <w:sz w:val="40"/>
          <w:szCs w:val="40"/>
          <w:lang w:bidi="ar-LB"/>
        </w:rPr>
      </w:pPr>
      <w:r>
        <w:rPr>
          <w:rFonts w:cs="Traditional Arabic"/>
          <w:color w:val="000000"/>
          <w:sz w:val="40"/>
          <w:szCs w:val="40"/>
          <w:rtl w:val="true"/>
          <w:lang w:bidi="ar-LB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يخ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ب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ي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ش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ببها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ر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ح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أل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وق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ن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ث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ش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حو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تر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ش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و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ر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ل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عض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يح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جو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رح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با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ح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ن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ا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توق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ن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ح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ح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و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إتحاف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أهل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عص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بمسائل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جمع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القصر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ص</w:t>
      </w:r>
      <w:r>
        <w:rPr>
          <w:rFonts w:cs="Traditional Arabic"/>
          <w:color w:val="000000"/>
          <w:sz w:val="20"/>
          <w:szCs w:val="20"/>
          <w:lang w:bidi="ar-BH"/>
        </w:rPr>
        <w:t>16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ل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تب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هذ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ذ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ب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ثيا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وح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بر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دي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ري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ديد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ل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عذارٌ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بي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يل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هار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ضر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و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سفراً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ذلك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شق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ناتج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نه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دينن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تيسي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رحم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عا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{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َ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ُرِيدُ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ّهُ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ِيَجْعَلَ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َلَيْكُ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ِّنْ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َرَجٍ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}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(</w:t>
      </w:r>
      <w:r>
        <w:rPr>
          <w:rFonts w:cs="Traditional Arabic"/>
          <w:color w:val="000000"/>
          <w:sz w:val="20"/>
          <w:szCs w:val="20"/>
          <w:lang w:bidi="ar-BH"/>
        </w:rPr>
        <w:t>6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سورة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مائد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عا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{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َمَ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َعَلَ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َلَيْكُمْ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ِ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دِّينِ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ِنْ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َرَجٍ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}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(</w:t>
      </w:r>
      <w:r>
        <w:rPr>
          <w:rFonts w:cs="Traditional Arabic"/>
          <w:color w:val="000000"/>
          <w:sz w:val="20"/>
          <w:szCs w:val="20"/>
          <w:lang w:bidi="ar-BH"/>
        </w:rPr>
        <w:t>78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سورة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حـج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قا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لي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س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عا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ح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ؤت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خص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ح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ؤت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زائم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روا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أحمد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البيهق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سنن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الطبرا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صحح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ألبا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صحي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جامع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حديث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رق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lang w:bidi="ar-BH"/>
        </w:rPr>
        <w:t>1885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‌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)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ف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وا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عا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ح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ؤت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رخص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كما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يكر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تؤت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عصيت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)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روا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أحمد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بن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حبان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البيهق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شعب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إيمان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وصححه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ألبان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في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صحيح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الجامع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حديث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  <w:lang w:bidi="ar-BH"/>
        </w:rPr>
        <w:t>رقم</w:t>
      </w:r>
      <w:r>
        <w:rPr>
          <w:color w:val="000000"/>
          <w:sz w:val="2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>(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‌ </w:t>
      </w:r>
      <w:r>
        <w:rPr>
          <w:rFonts w:cs="Traditional Arabic"/>
          <w:color w:val="000000"/>
          <w:sz w:val="20"/>
          <w:szCs w:val="20"/>
          <w:lang w:bidi="ar-BH"/>
        </w:rPr>
        <w:t>1886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)</w:t>
      </w:r>
    </w:p>
    <w:p>
      <w:pPr>
        <w:pStyle w:val="Normal"/>
        <w:ind w:left="0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imes New Roman"/>
          <w:color w:val="00000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راج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1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غ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قدام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يت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فك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دولي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ا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Cs w:val="40"/>
          <w:lang w:bidi="ar-BH"/>
        </w:rPr>
        <w:t>2004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يلادي</w:t>
      </w:r>
    </w:p>
    <w:p>
      <w:pPr>
        <w:pStyle w:val="Normal"/>
        <w:ind w:left="-514" w:right="-540" w:hanging="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Cs w:val="40"/>
          <w:lang w:bidi="ar-BH"/>
        </w:rPr>
        <w:t>2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20"/>
          <w:szCs w:val="2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ني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وط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شوكا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عرف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ول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3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ت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بار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ا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ج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سلا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ولى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4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نهاج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شر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حي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سل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حجاج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نوو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عرف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تاسعة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5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مجمو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فتاوى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از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قاسم</w:t>
      </w:r>
    </w:p>
    <w:p>
      <w:pPr>
        <w:pStyle w:val="Normal"/>
        <w:ind w:left="-514" w:right="-540" w:hanging="0"/>
        <w:jc w:val="left"/>
        <w:rPr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6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شر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مت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عثيم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د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وز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أولى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BH"/>
        </w:rPr>
        <w:t>7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8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رسال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ف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جم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بي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صلاتي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ف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حض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بعذ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برد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الريح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شديد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وا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قاسم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ب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حمد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قاسم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ضاه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أبو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حمد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بقاع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أثري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BH"/>
        </w:rPr>
        <w:t>9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لات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ساف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قي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حيم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إتحاف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أه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عص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مسائل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والقص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شيخ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عب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له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يا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Cs w:val="40"/>
          <w:lang w:bidi="ar-BH"/>
        </w:rPr>
        <w:t>11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حي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ا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ألبان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مكتب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إسلامي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طبع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ثالثة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lang w:bidi="ar-BH"/>
        </w:rPr>
        <w:t>12</w:t>
      </w:r>
      <w:r>
        <w:rPr>
          <w:rFonts w:cs="Traditional Arabic"/>
          <w:color w:val="000000"/>
          <w:sz w:val="40"/>
          <w:szCs w:val="40"/>
          <w:rtl w:val="true"/>
          <w:lang w:bidi="ar-BH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حكم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جمع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ب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الصلاتين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مطر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للشيخ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خالد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صالح</w:t>
      </w:r>
      <w:r>
        <w:rPr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BH"/>
        </w:rPr>
        <w:t>جمال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40"/>
          <w:szCs w:val="40"/>
          <w:lang w:bidi="ar-BH"/>
        </w:rPr>
      </w:pPr>
      <w:r>
        <w:rPr>
          <w:rFonts w:cs="Traditional Arabic"/>
          <w:color w:val="000000"/>
          <w:sz w:val="40"/>
          <w:szCs w:val="40"/>
          <w:rtl w:val="true"/>
          <w:lang w:bidi="ar-BH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40"/>
    </w:rPr>
  </w:style>
  <w:style w:type="character" w:styleId="Style14">
    <w:name w:val="خط الفقرة الافتراضي"/>
    <w:qFormat/>
    <w:rPr/>
  </w:style>
  <w:style w:type="character" w:styleId="Hadith1">
    <w:name w:val="hadith1"/>
    <w:basedOn w:val="Style14"/>
    <w:qFormat/>
    <w:rPr>
      <w:color w:val="0000FF"/>
    </w:rPr>
  </w:style>
  <w:style w:type="character" w:styleId="Question1">
    <w:name w:val="question1"/>
    <w:basedOn w:val="Style14"/>
    <w:qFormat/>
    <w:rPr>
      <w:color w:val="99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inbaz.org.sa/Media/h2.gif" TargetMode="External"/><Relationship Id="rId3" Type="http://schemas.openxmlformats.org/officeDocument/2006/relationships/hyperlink" Target="http://www.binbaz.org.sa/Takreej.asp?f=HadN4465" TargetMode="External"/><Relationship Id="rId4" Type="http://schemas.openxmlformats.org/officeDocument/2006/relationships/image" Target="http://www.binbaz.org.sa/Media/h1.gif" TargetMode="External"/><Relationship Id="rId5" Type="http://schemas.openxmlformats.org/officeDocument/2006/relationships/hyperlink" Target="http://www.binbaz.org.sa/Takreej.asp?f=HadN446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9:00Z</dcterms:created>
  <dc:creator>tip</dc:creator>
  <dc:description/>
  <cp:keywords/>
  <dc:language>en-US</dc:language>
  <cp:lastModifiedBy>tip</cp:lastModifiedBy>
  <dcterms:modified xsi:type="dcterms:W3CDTF">2012-05-16T08:47:00Z</dcterms:modified>
  <cp:revision>12</cp:revision>
  <dc:subject/>
  <dc:title>((  حكم الجمع للمطر  ))</dc:title>
</cp:coreProperties>
</file>