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0" w:right="0" w:firstLine="566"/>
        <w:jc w:val="center"/>
        <w:rPr>
          <w:sz w:val="96"/>
          <w:szCs w:val="96"/>
          <w:lang w:bidi="ar-SA"/>
        </w:rPr>
      </w:pPr>
      <w:r>
        <w:rPr>
          <w:sz w:val="96"/>
          <w:sz w:val="96"/>
          <w:szCs w:val="96"/>
          <w:rtl w:val="true"/>
          <w:lang w:bidi="ar-SA"/>
        </w:rPr>
        <w:t>إيقاف النبيل</w:t>
      </w:r>
    </w:p>
    <w:p>
      <w:pPr>
        <w:pStyle w:val="Normal"/>
        <w:spacing w:before="240" w:after="120"/>
        <w:ind w:left="0" w:right="0" w:firstLine="566"/>
        <w:jc w:val="center"/>
        <w:rPr>
          <w:sz w:val="96"/>
          <w:szCs w:val="96"/>
          <w:lang w:bidi="ar-SA"/>
        </w:rPr>
      </w:pPr>
      <w:r>
        <w:rPr>
          <w:sz w:val="96"/>
          <w:sz w:val="96"/>
          <w:szCs w:val="96"/>
          <w:rtl w:val="true"/>
          <w:lang w:bidi="ar-SA"/>
        </w:rPr>
        <w:t>علي</w:t>
      </w:r>
    </w:p>
    <w:p>
      <w:pPr>
        <w:pStyle w:val="Normal"/>
        <w:spacing w:before="240" w:after="120"/>
        <w:ind w:left="0" w:right="0" w:firstLine="566"/>
        <w:jc w:val="center"/>
        <w:rPr>
          <w:sz w:val="96"/>
          <w:szCs w:val="96"/>
          <w:lang w:bidi="ar-SA"/>
        </w:rPr>
      </w:pPr>
      <w:r>
        <w:rPr>
          <w:sz w:val="96"/>
          <w:sz w:val="96"/>
          <w:szCs w:val="96"/>
          <w:rtl w:val="true"/>
          <w:lang w:bidi="ar-SA"/>
        </w:rPr>
        <w:t>حكم التمثيل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أليف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بد السلام بن برجس بن ناصر آل عبد الكريم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قديم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شيخ العلامة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كتور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صالح بن فوزان الفوزان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شيخ العلامة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كتور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ربيع بن هادي المدخلي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علي أحمد باكثي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كاتب المشهور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ذا لم يوجد المسرح عن العرب في جاهليتهم ، فأحرى ألا يوجد لديهم بعد الإسلام ، الذي قضي علي تلك الوثنية ، وأعاد إليهم دين التوحيد كأصفى ما يكون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نون والمسر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أنور الجندي ص </w:t>
      </w:r>
      <w:r>
        <w:rPr>
          <w:sz w:val="32"/>
          <w:szCs w:val="32"/>
          <w:lang w:bidi="ar-SA"/>
        </w:rPr>
        <w:t>22</w:t>
      </w:r>
      <w:r>
        <w:rPr>
          <w:sz w:val="32"/>
          <w:szCs w:val="32"/>
          <w:rtl w:val="true"/>
          <w:lang w:bidi="ar-SA"/>
        </w:rPr>
        <w:t xml:space="preserve"> )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4"/>
          <w:szCs w:val="34"/>
          <w:lang w:bidi="ar-SA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>تقريظ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ضيلة الشيخ العلامة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لح بن فوزان عبد الله الفوزان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ضو هيئة كبار العلماء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 w:val="32"/>
          <w:szCs w:val="32"/>
          <w:rtl w:val="true"/>
          <w:lang w:bidi="ar-SA"/>
        </w:rPr>
        <w:t xml:space="preserve">الحمد لله رب العالمين ، والصلاة والسلام علي نبينا محم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حثنا علي التمسك بسنته وسنة خلفائه الراشدين ، وحذرنا من محدثات الأمو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علي آله وأصحابه ومن سار علي نهجهم إلي يوم الد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بعد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قد اطلعت علي الرسالة القيمة التي ألفها فضيلة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سلام ابن برجس بن ناصر آل عبد الكريم بعنوا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يقاف النبيل علي حكم 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ا أقامه من الأدلة علي حرمة هذا العمل ، ، ورد شبهات من أجازه فوجدت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الحمد 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سالة قيمة ، وافية في موضوع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تعالج مشكلة قائمة ، قد شغلت بال كثير من العلماء والمتعلم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أوضح الشيخ عبد السلا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جزاه الله خير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حق فيها بما لا يدع مجالاً للشك في تحريم التمثيل ، لما فيه من المفاسد الكثي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إن زعم أن فيه مصلحة جزئية فهي مغمورة بما فيه من المفاسد الراجحة علي تلك المصلح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من المعلوم أن ما ترجحت مفسدته فهو حرام ، وأن درأ المفاسد مقدم علي جلب المصالح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ع أنني لا أرى فيه مصلحة قط ولكن هذا من باب التنزيل مع الخص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خيراً أ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جزى الله أخانا عبد السلام خير اً علي ما قام به من هذا الإسهام العلمي الجيد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نرجو أن يوفقه الله إلي إسهامات أخري في بيان الحق ، ورد الباطل ، ونشر العلم النافع ، وصلي الله وسلم علي نبينا محمد وآله وصح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</w:t>
      </w:r>
    </w:p>
    <w:p>
      <w:pPr>
        <w:pStyle w:val="Normal"/>
        <w:spacing w:before="240" w:after="120"/>
        <w:ind w:left="5040" w:right="0" w:firstLine="72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اله وكتب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880" w:right="0" w:firstLine="72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صالح بن فوزان بن عبد الله الفوزان</w:t>
      </w:r>
    </w:p>
    <w:p>
      <w:pPr>
        <w:pStyle w:val="Normal"/>
        <w:spacing w:before="240" w:after="120"/>
        <w:ind w:left="2880" w:right="0" w:firstLine="72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أستاذ بجامعة الإمام محمد بن سعود الإسلامية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قريظ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ضيلة الشيخ العلامة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بيع بن هادي المدخلي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حمد لله والصلاة والسلام علي رسول الله ، محمد ولآله وصحبه ، ومن أتبع هدا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ما بعد ،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قد أطلعت علي البحث العلمي القيم ، الذي نشط له الشاب الفاضل ، الغيور علي دينه ، الشيخ عبد السلام بن برجس بن ناصر آل عبد الكري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لذي وسمه بـ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يقاف النبيل علي حكم 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سرني حسن عرضه ، وطريقة استدلاله ، وإشراقة عبارته وقوة حجته في إقامة الحق ،ودحض الباط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قد سلك في هذا البحث القيم علي النحو الذي أوجزته في الفقرات الآت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عرض لمعني التمثيل ،وأقسام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أهم أضراره ، وفوائده التي يزعمها المجيزون المغالطو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تعرض لنشأة التمثيل ، وبين أن جذوره تمتد إلي العصر اليوناني ، وتعليمات الكنيسة القديمة قبل الإسلام ، كما صرح بذلك جماعة متن الأدباء استمداداً من التاري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ضح أن المسلمين لم يعرفوا التمثيل من قيام دعوة محمد </w:t>
      </w:r>
      <w:r>
        <w:rPr>
          <w:rFonts w:ascii="AGA Arabesque" w:hAnsi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إلي ما قبل خمسين ومائة عا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56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ن الغثاء والخونة الذين توافدوا علي الغرب هم الذين جلبوا هذا الداء العضال ، من جملة الأدواء التي نكبوا بها الإسلام والمسلمين بدل أن يقدموا للأم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علوم العصرية ، كالصناعات النافعة والاختراعات المفيد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ن الذين نقلوا العلوم اليونانية في العصر العباسي ، بما فيهم من النصارى ،والمنحرفين المحسوبين علي الإسلام ، كانوا أعقل وأسلم ذوقاً ، وأخلاقاً ومروءة ، فحين نقلوا علوم اليونان إلي البلاد الإسلامية ، تحاشوا الأدب اليوناني النصران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عل ذلك إدراكاً منهم لما فيه من انحلال وفساد ، لا يمكن أن يقبله عامة الشعوب الإسلامية ، فضلاً عن العلماء ، والعقلاء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قل المؤلف عن صاح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أريخ اليونا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نص الآت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كمن الأصول الأولي للمسرح اليوناني في الاحتفالات الدينية ، التي كانت تقام في المناطق المختلفة في بلاد اليونان ، والتي كانت تدور حول عقيدة الإل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ديونيسوس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هو اسم آخر للإله باخو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ذي كان إلهاً للحصاد ، والثمار ، والكروم ، وإن كان قد أشتهر بصفته إلهاً للخم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يونان كانوا يقومون بهذا النوع من الاحتفالات ، كمظهر من مظاهر الابتهاج والشكر للقوى الإلهية التي تتحكم في الطبيعة ، إذا كان المحصول وافر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و كمظهر للابتهال أو التضرع لهذه القوى الإلهية إذا قصر المحصول عن الوفاء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م تكن هذه الاحتفالات بدعة اقتصرت علي بلاد اليونان ، وإنما عرفتها مجتمعات أخرى ومن بين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صر ، وسورية ، علي سبيل المثال لا الحص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 أعياد وثنية تقام لألهتهم المزعومة كما يفعل الوثنيون اليونانيو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يها الشباب المؤمن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ن هذه المسرحيات والتمثيليات ، إنما هي احتفالات وأعياد وثنية نقلها إلي هذه الجزي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تي طهرها الله بدعوة التوحيد والسن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ن تربي في أحضان الإنجليز وبهر بحضارتهم وعاداتهم وتقاليدهم ، وأعيادهم ، إضافة إلي ما ترعرع عليه في أحضان الصوفية ، وما رضعه من خرافاتها ،وأساطيرها والنذور فكيف تلقي بزمامك إلي من هذا دينه وهذه تربيته ؟ فكيف ؟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ذا هو التمثي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مظهر من مظاهر الكفر والوثنية اليونان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ه مظهر من مظاهر الابتهال والشكر للقوى الإلهية عند الوثني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أحياناً مظهر من مظاهر الابتهال والتضرع للقوى الإلهية في حالة الضراء والشدة التي تلم بعباد تلك الأوثان من اليونان والمصريين والسوريين ، وغيرهم ، أيام وثنيت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لقد قضي الإسلام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دين التوحيد الخالص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لي هذه الوثنيات قضاءً مبرماً ، ومحاها محواً كاملاً من أذهان تلك الشعوب ، حتى لم تعد تخطر ببالهم ، فلم تذكر في كتبهم ، وتواريخهم ، ولا في حكايات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ا يبعد أن تكون الشروط العمرية التي أشترطها الخليفة الراشد عمر بن الخطا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لي النصارى ، ومن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لا يظهروا عيد الشعانين في دار الإسلا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 يبعد أن تكون شروطه من أهم أسباب القضاء علي التمثيليات والمسرحيات ، لأنها إغراق في الضلال والوثنية من عيد الشعان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فتري الخليفة الراشد ، وإخوانه الصحابة الكرام ، يرفضون عيد الشعانين ، والمتعلق بحياة رسول كريم وهو عيسي عليه السلام ويقرون المسرحيات والتمثيليات التي هي طقوس وعبادات للأوثان ، وإغراق في الكفر والضلال من عيد الشعان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قد أرتكب عبيد الاستعمار الغربي والشرقي ، ودعاة التغريب والتفرنج إحياء ونبش هذا الخبث والنتن بعد أن آماته الله علي يدي الخليفة الراشد وإخوانه من الصحابة الفاتح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قد جر دعاة التغريب والتفرنج الولايات والمصائب علي هذه الآمة المسكينة خصوصاً أولئك الذين يرتكبون المقحمات والفظائع باسم الإسلام ، ويضفون علي هذه الفظائع النكراء صفة الإسلام والإسلام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اشتراكية ماركس الشيوعية أشركوها في مسلمتهم الكاذبة الخائنة ، فسموها الاشتراكية الإسلام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تمثيليات والمسرحيات الوثنية ألبسوها لباس الإسلام ، وجعلوها من شعاراتهم ومن لوازم دعوتهم الضالة فسموها بالمسرحيات الإسلامية والتمثيليات الإسلامية </w:t>
      </w:r>
      <w:r>
        <w:rPr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الديمقراطية الكافرة وأساليبها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رلمانا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حزبا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نتخابا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ضرابا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ظاهرا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سلموها وأدخلوها في حيز الإسلا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كذا يتلاعبون بعقول هذه الأم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خاصة شبابها الغر ، الذي أفسدوا عقله وتصوره ، وأوهموه أنهم تقدميون ، وعلماء واقع ، وأهل التجديد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ا تجديدهم إلا استيراد هذه الأباطي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ا علمهم بالواقع إلا مهازل وأساطي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أخيراً أ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قد أجاد الشيخ عبد السلام وأفاد ، وقد أقصي ما يملكه الناصح المخلص لأمة يتلاعب بعقولها أهل الأهواء نسأل الله أن يأخذ بنواصيهم وقلوبهم إلي الحق وإدراكه ، وإلي التمييز بين المحبين الناصحين والمختالين والمخادعين ، إن ربنا لسميع الدعاء ، والحمد لله رب العالم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صلي الله وسلم علي نبينا محمد وعلي آله وصحبه والتابعين لهم بإحسا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*** </w:t>
      </w:r>
    </w:p>
    <w:p>
      <w:pPr>
        <w:pStyle w:val="Normal"/>
        <w:spacing w:before="240" w:after="120"/>
        <w:ind w:left="5066" w:right="0" w:firstLine="694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ه وكتبه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120"/>
        <w:ind w:left="4372" w:right="0" w:firstLine="694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ربيه بن هادي المدخلي</w:t>
      </w:r>
    </w:p>
    <w:p>
      <w:pPr>
        <w:pStyle w:val="Normal"/>
        <w:spacing w:before="240" w:after="120"/>
        <w:ind w:left="4346" w:right="0" w:firstLine="694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8/3/141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سم الله الرحمن الرحيم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حمد لله ، وصلي الله وسلم علي رسول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ما بعد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هذه هي النشرة الثانية من كتا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يقاف النبيل علي حكم 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نقدمه للقراء ، سائلين الله أن يطفئ به فتن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ي ابتلي بها فئام من الناس ، فاتخذوا دينهم هزواً ولعباً ، وقنعوا بالسيادة الخيالية علي ردهات المسارح ، ودور الحفلات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ا ريب أن هذه الظاهرة ظاهرة سوء وبلاء ، لو لم يأت في الشرع ما ينكرها، لكان العقل السليم ، والفطرة المستقيمة علي الصراط السوي ، تأباها ، وتترفع عنها ، إذ هي علامة للفاسق في عرف المجتمعات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ي عاقل يرضى أن يكون أضحوكة بين الجماهير علي خشبات المسرح ينزع فوقه جلباب الحياء ، ويدرع أفئدة الصبيان والسفهاء ، وكأن المسرح أرض رفع عن أوطئها القلم ، فلا تكليف ، ولا حسا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هذا يخف ‍ إذا ما قورن بما ينتهك من الجرائم ، ويواقع من الكبائر ، باسم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الدين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ي منصة الملهى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لكم شوهد استحلال الكفر ، وفعله ، واقتراف الذنوب والمعاص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ن كذب ،ووصل شعر ، ويمين غموس ، واستخفاف بالدين وأه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ل هذا تحت مظلة التمثيل الديني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قد حدثني من أثق به أنه شاهد تمثيلية أقيمت في كلية شرع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تصور حال نجد قبل قيام الدعوة الإصلاح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قام أحد الممثلين بالسجود لهيكل قبر ، ليعلم الناس أن هذا الفعل كان سائداً في ذلك الوقت </w:t>
      </w:r>
      <w:r>
        <w:rPr>
          <w:sz w:val="32"/>
          <w:szCs w:val="32"/>
          <w:rtl w:val="true"/>
          <w:lang w:bidi="ar-SA"/>
        </w:rPr>
        <w:t xml:space="preserve">... !!!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شوهد من يمث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لائك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قصة قبيحة مضمون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أهل الأرض كثر فسادهم ، فنزلت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لائك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قالو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ا أهل الأرض نحن أهل السماء ، لقد آذيتمونا بمعاصيكم </w:t>
      </w:r>
      <w:r>
        <w:rPr>
          <w:sz w:val="32"/>
          <w:szCs w:val="32"/>
          <w:rtl w:val="true"/>
          <w:lang w:bidi="ar-SA"/>
        </w:rPr>
        <w:t>.... !!!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شوهد من يمثل دور الشيطان </w:t>
      </w:r>
      <w:r>
        <w:rPr>
          <w:sz w:val="32"/>
          <w:szCs w:val="32"/>
          <w:rtl w:val="true"/>
          <w:lang w:bidi="ar-SA"/>
        </w:rPr>
        <w:t xml:space="preserve">... !! </w:t>
      </w:r>
      <w:r>
        <w:rPr>
          <w:sz w:val="32"/>
          <w:sz w:val="32"/>
          <w:szCs w:val="32"/>
          <w:rtl w:val="true"/>
          <w:lang w:bidi="ar-SA"/>
        </w:rPr>
        <w:t xml:space="preserve">ومن يمثل دور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ارت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رجنيف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مال أتاتورك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تمثيليات ملؤها سب للإسلام واستخفا</w:t>
      </w:r>
      <w:r>
        <w:rPr>
          <w:sz w:val="32"/>
          <w:sz w:val="32"/>
          <w:szCs w:val="32"/>
          <w:rtl w:val="true"/>
          <w:lang w:bidi="ar-SA"/>
        </w:rPr>
        <w:t>ف</w:t>
      </w:r>
      <w:r>
        <w:rPr>
          <w:sz w:val="32"/>
          <w:sz w:val="32"/>
          <w:szCs w:val="32"/>
          <w:rtl w:val="true"/>
          <w:lang w:bidi="ar-SA"/>
        </w:rPr>
        <w:t xml:space="preserve"> بأهله ، في جامعات إسلامية ، بمبر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بيان خطر الكفار علي الإسلام </w:t>
      </w:r>
      <w:r>
        <w:rPr>
          <w:sz w:val="32"/>
          <w:szCs w:val="32"/>
          <w:rtl w:val="true"/>
          <w:lang w:bidi="ar-SA"/>
        </w:rPr>
        <w:t xml:space="preserve">!!!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إلي الله المشتكي وعليه التكلي ، كيف تريد أمة بلوغ المجد وهم عن منهج السلف معرضون ، وللنصارى مقلدون ، ولهذه المهازل باعثو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و استطردنا في ذكر ما يتعبدون الله به من هذ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يا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شباهها ، لكتبنا مجلدات ومجلدات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م بعد هذه الحقائق اللائحة ، التي نطقت بها خشبات المسارح في الجامعات والدور الصيفية يخرج كتاب اسم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حكم التمثيل في الدعوة في الدعوة إلي ال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يصور التمثيل بصورة بريئة من الفحش والفسق تلاعباً بالعقول ، وتغطية للحقائق ، فيقو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ن أمثلة ذلك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 التمثيل </w:t>
      </w:r>
      <w:r>
        <w:rPr>
          <w:sz w:val="32"/>
          <w:szCs w:val="32"/>
          <w:rtl w:val="true"/>
          <w:lang w:bidi="ar-SA"/>
        </w:rPr>
        <w:t xml:space="preserve">- : </w:t>
      </w:r>
      <w:r>
        <w:rPr>
          <w:sz w:val="32"/>
          <w:sz w:val="32"/>
          <w:szCs w:val="32"/>
          <w:rtl w:val="true"/>
          <w:lang w:bidi="ar-SA"/>
        </w:rPr>
        <w:t xml:space="preserve">أن تقوم مجموعة من الشباب أمام الجمهور لتعلمه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ثل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ركان الإيمان والإسلام ، فيلتف بعضهم حول بعض التفاف التلاميذ حول شيخهم ثم يدخل رجل يبدو عليه الجهل ، فيسأل عن أركان الإيمان ؟ في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تؤمن بالله وملائكته </w:t>
      </w:r>
      <w:r>
        <w:rPr>
          <w:sz w:val="32"/>
          <w:szCs w:val="32"/>
          <w:rtl w:val="true"/>
          <w:lang w:bidi="ar-SA"/>
        </w:rPr>
        <w:t xml:space="preserve">.....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يا سبحان الله كيف أعرض الكاتب عن تلك الأمثلة التي ذكرت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هي السائدة في عالم التمثي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انزوي علي هذا المثال الذي لا وجود له في حياة تمثيلهم ، وإن وجد فلا تتبناه المسارح الفردية ، التي لا يحضرها إلا قلة قليلة ، ولذا لم يفدني أحد من المتعبدين لله تعالي بهذا التمثيل أنه شاهد مثل هذه الرواية ولو وجدت لانفض الناس من حولها ولكرهوا ورود حياضها ، إذ ليس فيها أصول هذا الفن ، التي هي السر في إعجاب الناس به ، وفتنتهم ف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ذي دفعني إلي التنويه بهذه السقطة الجريئة في ذاك الكتاب ، أن الكاتب صور التمثيل حال الاستدلال علي تقريره ، بأنه مجرد ما ذكر من الأمثل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في رده علي العلامة الشيخ محمد ناصر الدين الألباني يقو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قد ضربت مثالاً أعيده هنا لإيضاح الصور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و قام اثنان أمام الجمهور العوام ، فقال الأول ل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سلام عليك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عليكم السلام ورحمة الله وبركات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الأول يا أخي هل تحسن الوضوء ؟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نع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هلا علمتن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حسناً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نا ألخص هنا ما أريد إيضاحه فأقو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ول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ما صور 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نا ،  ليس هو الصورة الحقيقية للتمثيل عند هذه الجماعة ، بل ولا يشكل في تمثيلهم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% )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اني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ما ذكره ينازع في تسميته تمثيلا ، إذ قد سماه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تعليماً كما في حديث جبريل عليه السلام ، وفي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ذا جبريل جاء ليعلمكم دينك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لتعليم يفارق التمثيل لغة واصطلاح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بسط المسأل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له موضع آخ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تعليم يفارق التمثيل لغة واصطلاح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بسط المسأل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له موضع آخ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الث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ذا ضمن الكاتب أن التمثيل عندهم لا يعدو ما ذكر ، فأنا ضامن لهم عدم الكلام علي هذا التمثيل عندن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م قسم الكات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غلي أربعة أقسام ه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pacing w:before="240" w:after="120"/>
        <w:ind w:left="926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حكاية الماضين أو المعاصرين بأعيانه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حكاية شخصيات غير معين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كالنجار والحداد والمجاهد </w:t>
      </w:r>
      <w:r>
        <w:rPr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numPr>
          <w:ilvl w:val="0"/>
          <w:numId w:val="4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قيام بأعمال وحركات معينة دون تعيين القائمين بها أو تسميته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مثل لها بمسرحية الوضوء المتقدمة قبل قلي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120"/>
        <w:ind w:left="9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قيام بحركات معينة صامت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56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بل أن أبين مراده بهذا التقسيم أقو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56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 الأول و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تقسيم صحيح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ما الرابع فإنه داخل في القسم الأول إن كانت الحركات الصامتة حكاية للأعيا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إن كانت حكاية لغير معين فهي داخلة في القسم الثان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كان جعله قسماً رابعاً من العبث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القسم الثالث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إنه لو جرد من المثال لقلنا فيه ما سبق في نظير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رابع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أن هذه الحركات المعينة دون تعيين القائمين بها ، لابد وأن تكون حكايتها متخيلة ومختلقة فهذا هو القسم الثاني بعين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وقد مثل له فإننا نقو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ختصرين </w:t>
      </w:r>
      <w:r>
        <w:rPr>
          <w:sz w:val="32"/>
          <w:szCs w:val="32"/>
          <w:rtl w:val="true"/>
          <w:lang w:bidi="ar-SA"/>
        </w:rPr>
        <w:t xml:space="preserve">- : </w:t>
      </w:r>
      <w:r>
        <w:rPr>
          <w:sz w:val="32"/>
          <w:sz w:val="32"/>
          <w:szCs w:val="32"/>
          <w:rtl w:val="true"/>
          <w:lang w:bidi="ar-SA"/>
        </w:rPr>
        <w:t xml:space="preserve">ما ذكره قسماً ثالثاً ، لا نسلم بأنه تمثيل ، لأننا لو سلمنا بذلك للزمنا أن ن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حديث جبريل فيه طرفا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مثلون وهم جبريل عليه السلام و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تفرجو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هم الصحاب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ذا الصورة الواردة في حديث جبريل هي نفس الصورة التي ضربها مثالاً علي القسم الثالث ، لا فرق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بعد هذا العرض الموجز ن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تقسيمه التمثيل إلي هذه الأقسام انتفع به في التخلص من فتوى العلماء في تحريم التمثيل ، فإنه يأتي إلي فتوى الشيخ عبد العزيز بن باز ، أو الشيخ صالح الفوزان أو الشيخ الألباني ، في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ذه تتناول النوع الأول من التمثيل وقد تتناول الثاني </w:t>
      </w:r>
      <w:r>
        <w:rPr>
          <w:sz w:val="32"/>
          <w:szCs w:val="32"/>
          <w:rtl w:val="true"/>
          <w:lang w:bidi="ar-SA"/>
        </w:rPr>
        <w:t xml:space="preserve">....‍‍ </w:t>
      </w:r>
      <w:r>
        <w:rPr>
          <w:sz w:val="32"/>
          <w:sz w:val="32"/>
          <w:szCs w:val="32"/>
          <w:rtl w:val="true"/>
          <w:lang w:bidi="ar-SA"/>
        </w:rPr>
        <w:t xml:space="preserve">وتلك تتناوال القسم الثاني فقط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 w:val="32"/>
          <w:szCs w:val="32"/>
          <w:rtl w:val="true"/>
          <w:lang w:bidi="ar-SA"/>
        </w:rPr>
        <w:t xml:space="preserve">هكذا أبطل فتوى العلماء بوجهين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ذكر أقساماً ليست من التمثيل أصلاً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حمل كلام العلماء علي غير ظاهره ، وهم أحياء وموجودون ،ولم يتعن سؤالهم بل نزل كلامهم علي تقسيم لا يرضونه في الجمل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نقف وقفة قصيرة مع عرضه لفتوى الشيخ عبد العزيز بن باز يتجلى من خلالها ما ذكرن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كاتب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ئل الشيخ عن حكم التمثيل 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ه من الكذب كون أنه يمثل بأنه فلان أو فلان سواء كان طيباً أو خبيثاً ، هذا من الكذ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لناظر المنصف إلي فتوى الشيخ يتبين له أن الشيخ ، يعني بالتمثيل تقمص الشخصيات وذلك في قول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ون أنه يمثل بأنه فلان أو فلا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علي هذا ، فإنه لا يصلح إطلاق القول بأن الشيخ يحرم جميع أنواع التمثيل المذكور أنف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بتصرف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قو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ول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شيخ عبد العزيز لا يرى القسم الثالث تمثيلاً ، وإنما يراه تعليماً ، فقد سألناه عما يذكره العلماء في مسائل الفرائض ، ونحو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ندما أفتي بحرمة التمثيل لكونه كذب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ذا تعليم وليس من هذا البا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و كما قا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اني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توى الشيخ معللة ، فإنه حرم التمثيل ، وقال أنه كذ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هذا يدخل فيه القسم الأول عندك كما ذكرت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يدخل فيه القسم الثاني من تقسيم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أن من قال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 w:val="32"/>
          <w:szCs w:val="32"/>
          <w:rtl w:val="true"/>
          <w:lang w:bidi="ar-SA"/>
        </w:rPr>
        <w:t xml:space="preserve">أنا نجار ، أو طبيب ، أو مجاهد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وهو ليس كذلك ، فقد كذ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الث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تحقيقاً للأمر الثاني ، فإني كتبت سؤالاً لسماحة الشيخ عبد العزيز بن باز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حفظه ا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رئ عليه ، ملخص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كم حرمتم التمثيل لأنه كذب ، كأن يقول الممثل أنا فلان بن فلا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ما رأي سماحتكم فيمن مثل نفسه نجاراً أو طبيباً ، ونحو ذلك ؟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أجاب سماحت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فرق بين كونه يقول أنا فلان ، أو أنا نجار ، أو طبي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لكل كذ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ذا تبين هذا ، فإن قول الكات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إنه لا يصح إطلاق القول بأن الشيخ يحرم جميع أنواع 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خطأ بين ، وتحميل لكلام الشيخ ما لا يتحمله ، وكان الأولي بالكاتب أن يعرض تقسيمه للتمثيل ، علي العلماء الذين جعل فتاويهم قيده ، لينظر هل يوافقونه أم يعارضون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م قال استكمالاً لإيهان فتوى الشيخ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ل أنه لما سئل عن تمثيل يقع بين اثنين يسمي أحدهما نفسه عبد الله ، والآخر عبد الرحم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يقابلان أمام الجمهور ، فيقول هذ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يف حالك يا عبد الله ؟ ويجيب الآخ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بخير والحمد لله يا عبد الرحمن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؟ </w:t>
      </w:r>
    </w:p>
    <w:p>
      <w:pPr>
        <w:pStyle w:val="Normal"/>
        <w:spacing w:before="240" w:after="120"/>
        <w:ind w:left="26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جاب حفظه ا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أنه لا يري في ذلك بأساً ، فكلاهما عبداً لله وللرحم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كذا يختارون هذه الصور للتمثيل ، إظهاراً له بمظهر البراء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هل ما ذكرته هو التمثيل الواقع لتسأل عنه الشيخ ؟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ل هذا يعتبر تمثيلاً ؟ رجل يقول للآخر كيف حالك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يجيب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بخير </w:t>
      </w:r>
      <w:r>
        <w:rPr>
          <w:sz w:val="32"/>
          <w:szCs w:val="32"/>
          <w:rtl w:val="true"/>
          <w:lang w:bidi="ar-SA"/>
        </w:rPr>
        <w:t xml:space="preserve">.... !! </w:t>
      </w:r>
      <w:r>
        <w:rPr>
          <w:sz w:val="32"/>
          <w:sz w:val="32"/>
          <w:szCs w:val="32"/>
          <w:rtl w:val="true"/>
          <w:lang w:bidi="ar-SA"/>
        </w:rPr>
        <w:t xml:space="preserve">ثم ماذا أيها العقلاء ؟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ن هذا تحايل علي العلماء وتلبيس علي الإتباع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إن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ما سقته ليعلم أن هذه الحالة ليست كذباً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ن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ي كذلك ، يعرف ذلك طويلب العلم ، فكان السؤال عنها وتدوينها هنا ريبة ، إذا استغلت في إشاعة أن الشيخ لا يحرم جميع أنواع التمثي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إذا ما سئل الممثلون عن هذه الأنواع التي لا يحرمها الشيخ ، أجابوا بهذه الصورة وهم قائمون علي تمثيل المعارك الإسلامية ، والمؤامرات الكافرة ضد السلام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وهكذا نسأل الله للجميع التوفيق والهداية وصلي الله وسلم علي نبينا محمد ، وعلي آله وصحبه أجمع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* * * </w:t>
      </w:r>
    </w:p>
    <w:p>
      <w:pPr>
        <w:pStyle w:val="Normal"/>
        <w:spacing w:before="240" w:after="120"/>
        <w:ind w:left="3600" w:right="0" w:firstLine="72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تبه</w:t>
      </w:r>
    </w:p>
    <w:p>
      <w:pPr>
        <w:pStyle w:val="Normal"/>
        <w:spacing w:before="240" w:after="120"/>
        <w:ind w:left="4320" w:right="0" w:hanging="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بد السلام بن برجس آل عبد الكريم</w:t>
      </w:r>
    </w:p>
    <w:p>
      <w:pPr>
        <w:pStyle w:val="Normal"/>
        <w:spacing w:before="240" w:after="120"/>
        <w:ind w:left="3600" w:right="0" w:firstLine="72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رياض </w:t>
      </w:r>
      <w:r>
        <w:rPr>
          <w:sz w:val="32"/>
          <w:szCs w:val="32"/>
          <w:lang w:bidi="ar-SA"/>
        </w:rPr>
        <w:t>7/9/141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قدمة الطبعة الأولي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حمد لله وصلي الله وسلم علي رسول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ما بعد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إن قضي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قضية طال الجدل حولها ، وتباينت آراء الناس فيها ، فمن مجوز علي الإطلاق ، ومن محرم ، ومن مقيد التحريم بصور ، والجواز بأخرى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أحببت المشاركة في هذه القضية بهذا المؤلف الوجيز مبينناً ما وقفت عليه من الأدلة المحرمة مجيباً عما تعلق به من رأي  الجواز ، والله أسأل التوفيق والإعانة ، إنه ولي ذلك والقادر علي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صلي الله علي نبينا محمد ، وعلي آله وصحبه أجمع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880" w:right="0" w:firstLine="72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تبه</w:t>
      </w:r>
    </w:p>
    <w:p>
      <w:pPr>
        <w:pStyle w:val="Normal"/>
        <w:spacing w:before="240" w:after="120"/>
        <w:ind w:left="2160" w:right="0" w:firstLine="72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بد السلام بن برجس آل عبد الكريم</w:t>
      </w:r>
    </w:p>
    <w:p>
      <w:pPr>
        <w:pStyle w:val="Normal"/>
        <w:spacing w:before="240" w:after="120"/>
        <w:ind w:left="2160" w:right="0" w:firstLine="7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9/10/14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ل</w:t>
      </w:r>
    </w:p>
    <w:p>
      <w:pPr>
        <w:pStyle w:val="Normal"/>
        <w:spacing w:before="240" w:after="120"/>
        <w:ind w:left="0" w:right="0" w:firstLine="566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في معني </w:t>
      </w:r>
      <w:r>
        <w:rPr>
          <w:b/>
          <w:bCs/>
          <w:sz w:val="36"/>
          <w:szCs w:val="36"/>
          <w:vertAlign w:val="superscript"/>
          <w:rtl w:val="true"/>
          <w:lang w:bidi="ar-SA"/>
        </w:rPr>
        <w:t>((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تمثيل </w:t>
      </w:r>
      <w:r>
        <w:rPr>
          <w:b/>
          <w:bCs/>
          <w:sz w:val="36"/>
          <w:szCs w:val="36"/>
          <w:vertAlign w:val="superscript"/>
          <w:rtl w:val="true"/>
          <w:lang w:bidi="ar-SA"/>
        </w:rPr>
        <w:t>))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أقسامه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مثيل الذي سنتناوله هنا فيه معني التصوير للشيء ومحاكات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ل ابن منظور في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((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لسان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))</w:t>
      </w:r>
      <w:r>
        <w:rPr>
          <w:b/>
          <w:bCs/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ثل له الشيء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صوره حتى كأنه ينظر إليه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 w:val="32"/>
          <w:szCs w:val="32"/>
          <w:rtl w:val="true"/>
          <w:lang w:bidi="ar-SA"/>
        </w:rPr>
        <w:t xml:space="preserve">ومثلت له كذا تمثيل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ذا صورت له مثالة ، بكتابة وغير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في الحديث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شد الناس عذاب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مثل من الممثل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أي مصو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ي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ثلت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التثقيل والتخفيف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ذا صورت مثال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ثل الشيء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سواه ، وشبهه به ، وجعله مثله ، وعلي مثال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نه الحديث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أيت الجنة والنار ممثلتين في قبلة الجدا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صورتين أو علي مثالهم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b/>
          <w:bCs/>
          <w:sz w:val="32"/>
          <w:szCs w:val="32"/>
          <w:rtl w:val="true"/>
          <w:lang w:bidi="ar-S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قال جبران مسعود في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((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رائد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))</w:t>
      </w:r>
      <w:r>
        <w:rPr>
          <w:b/>
          <w:bCs/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ثل تمثيلاً ، وتمثال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شيء بالشيء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شبهه به ، وجعله مث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رواي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رض مشاهدها عل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ر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دوراً في الرواية أو غير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رض شخصية أحد أبطالها ، وتشبه به في أعماله وأحوا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3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before="240" w:after="120"/>
        <w:ind w:left="26" w:right="0" w:firstLine="540"/>
        <w:jc w:val="both"/>
        <w:rPr/>
      </w:pPr>
      <w:r>
        <w:rPr>
          <w:sz w:val="32"/>
          <w:szCs w:val="32"/>
          <w:rtl w:val="true"/>
          <w:lang w:bidi="ar-SA"/>
        </w:rPr>
        <w:t xml:space="preserve">     </w:t>
      </w:r>
      <w:r>
        <w:rPr>
          <w:sz w:val="32"/>
          <w:sz w:val="32"/>
          <w:szCs w:val="32"/>
          <w:rtl w:val="true"/>
          <w:lang w:bidi="ar-SA"/>
        </w:rPr>
        <w:t xml:space="preserve">وقد وضع أصحا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عجم الوسيط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ضابطاً للتمثيل في الاصطلاح،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</w:t>
      </w:r>
      <w:r>
        <w:rPr>
          <w:sz w:val="32"/>
          <w:sz w:val="32"/>
          <w:szCs w:val="32"/>
          <w:rtl w:val="true"/>
          <w:lang w:bidi="ar-SA"/>
        </w:rPr>
        <w:t xml:space="preserve">فقالو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مل فني منثور أو منظوم ، يؤلف علي قواعد خاصة ، ليمثل حادثاً حقيقياً أو مختلقاً قصداً للعبر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يمكن أن نعرف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يض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أن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حاكاة شخص لآخر حقيقي أو خيالي قصداً للعبرة بتنظيم مسبق أمام جمهور من الناس ، حضروا لرؤيت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مثل هو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قائم بأعمال التمثيل أمام الجمهور من الناس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36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نجيب اسكندر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عجم المعان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36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مث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لفظة الاصطلاحي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شخص 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مشخصاتي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استعملتا أول ظهور 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 w:val="32"/>
          <w:szCs w:val="32"/>
          <w:rtl w:val="true"/>
          <w:lang w:bidi="ar-SA"/>
        </w:rPr>
        <w:t xml:space="preserve">وقال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عجم الوسيط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- - </w:t>
      </w:r>
      <w:r>
        <w:rPr>
          <w:sz w:val="32"/>
          <w:sz w:val="32"/>
          <w:szCs w:val="32"/>
          <w:rtl w:val="true"/>
          <w:lang w:bidi="ar-SA"/>
        </w:rPr>
        <w:t xml:space="preserve">إعداد مجمع اللغة العربية بالقاهر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هو من يزاول مهنة 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before="240" w:after="120"/>
        <w:ind w:left="26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هدف من التمثي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تأثير علي الآخرين بخير أو ش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36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عدد الكاتبو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هدافه وفوائده ، كما ذكر بعضهم مساوئه وأضرار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36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من الفوائد التي ذكرت له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4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داة تسلية ولهو ، وقضاء الأوقات ، وملء الفراغ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سيلة لطرح قضايا المجتمع ، وحلها ، ونقل العادات الغريبة إل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بث الوعي الاجتماعي والسياسي والاقتصادي في المجتمع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أضراره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5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8"/>
        </w:numPr>
        <w:spacing w:before="240" w:after="120"/>
        <w:ind w:left="72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وقوع في حبال الشيطان ، والتلفظ بما يسخط الله ، والقيام بأعمال الكفرة والمشركين ، والرضي بالكفر والفساد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before="240" w:after="120"/>
        <w:ind w:left="72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شر الفجور ، وبث الرزيلة ،وإشاعة الفساد ، وإيجاد عقد جنسية والرضي بالمنكر ، والتعويد علي الحرام ،وإثارة الشهو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120"/>
        <w:ind w:left="72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نمي عند المشرك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حيان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غرور والكبرياء ، وتنمي بعض العادات السيئة ويتمرس الممثل علي صفات سلبية ، كالخداع ، والكذب، وتقمص شخصيات الآخرين ثم الاستهزاء بهم ، وقد يصبح الممثل مع الزمن مستهزئاً بالقي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120"/>
        <w:ind w:left="72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لب حقائق التاريخ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حيان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تشويه شخصياته ، واعتبار الأسطورة حقيقة مسلمة عند المتفرج </w:t>
      </w:r>
      <w:r>
        <w:rPr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spacing w:before="240" w:after="120"/>
        <w:ind w:left="72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360" w:right="0" w:firstLine="56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 * * * ** * *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أقسام التمثي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  <w:lang w:bidi="ar-SA"/>
        </w:rPr>
        <w:t>من حيث موضوعه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قسم التمثيل من حيث موضوعه إلي قسمين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center" w:pos="4436" w:leader="none"/>
        </w:tabs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قسم الأول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تمثيل الدين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spacing w:before="240" w:after="1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تسميتنا له تمثيلاً دينياً لا تدل علي أمر الدين به ، ولا إباحته ل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كن تمشياً مع عرف الناس ، حتى يتضح الحكم الشرعي الذي نحن بصدده في شأن هذا التمثيل </w:t>
      </w:r>
    </w:p>
    <w:p>
      <w:pPr>
        <w:pStyle w:val="Normal"/>
        <w:spacing w:before="240" w:after="12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أديب أحمد شفيق باش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ئيس الديوان الخديوي ووكيل الجامعة المصر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ذكراتي في نصف قر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/7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دما تكلم عن الحياة الاجتماعية في عهد الخديوي إسماعي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حفلات الديني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في تسميت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حفلات دينية ، مجاز ارتكبناه تمشياً مع الاعتقاد العام ، وأن كنا نري أنها ليست من الدين في شيء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إلا في المصدر الأصلي في إقامتها 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6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عبد الله بن الصديق في رسالت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زالة الالتباس عما أخطأ فيه كثير من الناس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41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كون الجماعات الدينية يفعلو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 التمثي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غرض ديني كما يزعمون  لا يخرجه عن وضعه الأصلي ،وحكمه الأساسي ، بل إدخاله في الدين عدوان منهم لا يجوزه الشرع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قسم الثاني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تمثيل غير دين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يشمل ما عدا القسم الأول ، كالتمثيل الاجتماعي ، والجنسي والتربوي المعاصر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ذا القسم لا نطرقه بالبحث ، إذ الخلاف القائم علي أشده إنما هو في القسم الأول ولئلا يطول البحث ، ولأن إسقاط التمثيل الديني يقضي بإسقاط غيره من باب أول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* * * * * * * *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قسام التمثي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من حيث صوره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قسم التمثيل من هذه الحيثية إلي قسمين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قسم الأول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تمثيل واقعة حقيقية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اضية كانت أو معاصرة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كتمثيل فتح قسطنطينية ،وحرب الصليبين ، ومؤامر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يهو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حتلال الأراضي العربية ، ودور كمال أتاتورك في إسقاط الخلافة العثمان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4"/>
          <w:szCs w:val="34"/>
          <w:lang w:bidi="ar-SA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القسم الثاني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4"/>
          <w:szCs w:val="34"/>
          <w:lang w:bidi="ar-SA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تمثيل الخيال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ذلك باب يؤلف أحد الكتاب رواية لا وجود لها خارج الذه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توكل إلي جماعة ليخرجوا هذه الرواية بأعمالهم علي منص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ار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تقمص كل شخص منهم دوراً تكتمل به الرواءة سواء قام به جامعاً بين القول والعمل ، أو مقتصراً علي العم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هو ما يسمي بالتمثيل الصامت </w:t>
      </w:r>
      <w:r>
        <w:rPr>
          <w:sz w:val="32"/>
          <w:szCs w:val="32"/>
          <w:rtl w:val="true"/>
          <w:lang w:bidi="ar-SA"/>
        </w:rPr>
        <w:t xml:space="preserve">-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تعليم الأمور الشرعية عن طريق المحاورات فليس تمثيلاً ، وإنما هو وسيلة للتعليم قام الدليل الشرعي عليها ، مع مراعاة أن استخدامها إنما يكون غالباً مع جاهل أو مبتدئ ، أو صغير ، فإن الشارع جاء بها في مواضع يسي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تعليم جبريل ، تعليم الصلا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ذلك خشية من النسيان لهذه الأمور الأساسية في الدين ، مع حداثة العهد بالإسلام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 w:val="32"/>
          <w:szCs w:val="32"/>
          <w:rtl w:val="true"/>
          <w:lang w:bidi="ar-SA"/>
        </w:rPr>
        <w:t xml:space="preserve">وغير ذلك من المقاصد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ذا نرى هذه الظاهرة التعليمية تقلصت فيما بعد ، لاستقرار هذه الأمور عند الخاص والعام الصغير والكبير الذكر والأنثى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علي أن المنهج النبوي في العمو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تعليم بالقول ، والمحافظة عليه بالعمل كما هو متقرر في كتب السنة النبو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ي نشأة التمثيل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تمتد جذور التمثيل إلي العصر اليوناني ، وتعليمات الكنيسة النصرانية القديم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بل الإسلام كما صرح بذلك جماعة من علماء الأد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المسلمون فلم يعرفوا هذا العمل منذ قيام دعوة نبينا محمد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إلي ما قبل خمسين ومائة عا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تقريب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يوم انفتح الشرقيون علي علوم الغرب وحضارته وثقافته ،وعندئذ اكتسبوا هذا العمل منهم وتعلموا أصوله وقواعده في مدارسهم ، ثم نقلوه إلي بلادهم الإسلامية ، ليكون نواة لما نشاهده الآن من تمثيليات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دين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غير دين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sz w:val="32"/>
          <w:szCs w:val="32"/>
          <w:rtl w:val="true"/>
          <w:lang w:bidi="ar-SA"/>
        </w:rPr>
        <w:t xml:space="preserve">      </w:t>
      </w: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طرس البستان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دباء العرب في الأندلس وعصر الانبعاث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 يترك العرب في الدولة العباسية علماً من العلوم اليونانية إلا نقلوه ، واطلعوا عليه ، واستغلوا به ، ما خلا الأدب ، فإنهم استغنوا بما لديهم، فلم تصل إليهم ملاحم اليونان ،ولا قصصهم التمثيل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و قدر لها الوصول ، لما كان الحكم الإسلامي يوم ذاك يعمل لإحياء التمثيل شأن الكنيسة المسيحية في القرون المتوسطة ، لأن التمثيل عندهم تزوير لعظماء الرجال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7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- 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قال صاحب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((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اريخ اليونان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))</w:t>
      </w:r>
      <w:r>
        <w:rPr>
          <w:b/>
          <w:bCs/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كمن الأصول الأولي للمسرح اليوناني في الاحتفالات الدينية التي كانت تقام في المناطق المختلفة في بلاد اليونان والتي كانت تدور حول عقيدة الإله ديونيسوس </w:t>
      </w:r>
      <w:r>
        <w:rPr>
          <w:sz w:val="32"/>
          <w:szCs w:val="32"/>
          <w:lang w:bidi="ar-SA"/>
        </w:rPr>
        <w:t>Dionysos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( </w:t>
      </w:r>
      <w:r>
        <w:rPr>
          <w:sz w:val="32"/>
          <w:sz w:val="32"/>
          <w:szCs w:val="32"/>
          <w:rtl w:val="true"/>
          <w:lang w:bidi="ar-SA"/>
        </w:rPr>
        <w:t xml:space="preserve">وهو اسم آخر للإله باخوس </w:t>
      </w:r>
      <w:r>
        <w:rPr>
          <w:sz w:val="32"/>
          <w:szCs w:val="32"/>
          <w:lang w:bidi="ar-SA"/>
        </w:rPr>
        <w:t>Bakkos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الذي كان إلهاً للحصاد والثمار والكروم ، وإن كان قد اشتهر بصفته إلهاً للخم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اليونان كانوا يقومون بهذا النوع من الاحتفالات كمظهر من مظاهر الابتهاج والشكر للقوى الإلهية التي تتحكم في الطبيعة ، إذا كان المحصول وافراً ، أو كمظهر </w:t>
      </w:r>
      <w:r>
        <w:rPr>
          <w:sz w:val="32"/>
          <w:sz w:val="32"/>
          <w:szCs w:val="32"/>
          <w:rtl w:val="true"/>
          <w:lang w:bidi="ar-SA"/>
        </w:rPr>
        <w:t>للابتهال</w:t>
      </w:r>
      <w:r>
        <w:rPr>
          <w:sz w:val="32"/>
          <w:sz w:val="32"/>
          <w:szCs w:val="32"/>
          <w:rtl w:val="true"/>
          <w:lang w:bidi="ar-SA"/>
        </w:rPr>
        <w:t xml:space="preserve"> والتضرع لهذه القوى الإلهية إذا قصر المحصول عن الوفاء المنتظ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م تكن هذه الاحتفالات في الحقيقة بدعة اقتصرت علي بلاد اليونان ، وإنما عرفتها مجتمعات أخري من بينها مصر وسورية علي سبيل المثال لا الحص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في مصر كانت تقام في بداية الربيع احتفالات تمثل تناوب الفصول ،،تدور حول الإله أوزريس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الذي أرتبط أسمه بالحبوب والحصاد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تمجد عودته للحياة بعد أن قتله أخوه الإله الشرير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وفي هذه الاحتفالات كانت القصة الكاملة تمثل في شكل ديني شعبي تبين كيف قت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خا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وزيريس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ثم كيف سعت الألهة إيزيس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زوجة أوزيريس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بكافة الطرق حتي أستعادت جثة زوجها وأعادت إليه الحياة ، وكيف تم الانتقام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في سورية كانت تقام احتفالات مماثلة تدور حور أسطورة مماثلة كذلك مؤداها أن الإله بع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و آذون أدونيس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قد قتله خنزير بري ، ثم حاولت زوجته الإله عشتار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أو عشتروت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إعادته للحياة حتى تعود الحياة تعود الحياة إلي الطبيعة التي ماتت في الشتاء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ال أحمد حسن الزيات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اريخ الأد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8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تمثيل بمعناه الحديث لم تعرفه اللغة العربية إلا في أواسط القرن الماضي وكا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لبنانيو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سبق الشرقيين إلي اقتباسه لتخرجهم في المدارس الأجنبية ودراستهم للآداب الفرنج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أول من فعل ذلك منهم </w:t>
      </w:r>
      <w:r>
        <w:rPr>
          <w:sz w:val="32"/>
          <w:szCs w:val="32"/>
          <w:rtl w:val="true"/>
          <w:lang w:bidi="ar-SA"/>
        </w:rPr>
        <w:t xml:space="preserve">( ....... ) </w:t>
      </w:r>
      <w:r>
        <w:rPr>
          <w:sz w:val="32"/>
          <w:sz w:val="32"/>
          <w:szCs w:val="32"/>
          <w:rtl w:val="true"/>
          <w:lang w:bidi="ar-SA"/>
        </w:rPr>
        <w:t xml:space="preserve">فقد مثل أول رواية عربي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سنة </w:t>
      </w:r>
      <w:r>
        <w:rPr>
          <w:sz w:val="32"/>
          <w:szCs w:val="32"/>
          <w:lang w:bidi="ar-SA"/>
        </w:rPr>
        <w:t>184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9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ذا هو كلام أهل الاختصاص في إرجاع هذا العمل إلي مصدره الأو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 * *  *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علماء الشرع فلهم نصي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ض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تبيين أصله ومنشئ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شيخ الإسلا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التعريف بعيد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شعان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د النصارى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ذلك مشابهة لما جري للمسيح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ليه السلا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حين دخل بيت المقدس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 w:val="32"/>
          <w:szCs w:val="32"/>
          <w:rtl w:val="true"/>
          <w:lang w:bidi="ar-SA"/>
        </w:rPr>
        <w:t xml:space="preserve">وكان اليهود قد وكلوا قوماً معهم عصى ، يضربونه بها ، فأورقت تلك العصي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فعيد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شعان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شابهة لذلك الأم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و الذي سمي في شروط عم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كتب الفق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لا يظهروه في دار الإسلا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0"/>
      </w:r>
      <w:r>
        <w:rPr>
          <w:sz w:val="32"/>
          <w:szCs w:val="32"/>
          <w:vertAlign w:val="superscript"/>
          <w:rtl w:val="true"/>
          <w:lang w:bidi="ar-SA"/>
        </w:rPr>
        <w:t xml:space="preserve">)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قال عبد الله بن الصديق في رسالته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((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زالة الالتباس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))</w:t>
      </w:r>
      <w:r>
        <w:rPr>
          <w:b/>
          <w:bCs/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لا يعرف إلا عن طريق الأوربيين وهم الذين أظهروه في الشرق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ل أحمد بن الصديق في رسالته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((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قامة الدليل علي حرمة التمثيل </w:t>
      </w:r>
      <w:r>
        <w:rPr>
          <w:b/>
          <w:bCs/>
          <w:sz w:val="32"/>
          <w:szCs w:val="32"/>
          <w:vertAlign w:val="superscript"/>
          <w:rtl w:val="true"/>
          <w:lang w:bidi="ar-SA"/>
        </w:rPr>
        <w:t>))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هو مما ابتدعه الكفا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علم مما تقدم أن التمثيل نشأ عن اليونان ، فالنصارى ، فالحضارة الغربية الكافرة ، وأنه من خصائصهم وشعائره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أن العرب لم يعرفوه إلا بعد الانفتاح علي العالم الغربي ،والإعجاب بحضارته وتقييم الأفعال والأخلاق بميزان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يوضح زكي طلي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1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أسباب عزوف المسلمين عن ف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قو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ن من أبرز الأسباب التي تصرف الذهنية الإسلامية عن الأخذ بأسباب التعبير عن طريق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رح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لدعاية والتفسير هو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العقيدة الإسلامية علي وضوح أركانها ، وجلاء تعاليمها ومنطق أحكامها ، عقيدة لا يشوبها لبس ولا غموض ، يتطلبان تحايلاً في التفسير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إلي أن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ثل هذه العقيدة القوية في معنوياتها ، البسيطة في شعائرها ، القائمة علي مناهضة كل مظهر من مظاهر تعدد الأرباب ، وما يتصل به من فنون السحر ، لإحياء طقوسه ، ومناسكه ، لا يمكن أن تتمخض عن فن تمثيل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إذا أضفنا إلي ذلك أن العرب بطبيعة عقلهم ينظرون إلي الكليات ، عفنا إلي أي مدي نجد التباين الضخم بين الأدب العربي ، والآداب الأجنبية في مجال القصة والمسرح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 هت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نقلاً عن كتا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تاب الفنون والمسر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أنور الجندي ص </w:t>
      </w:r>
      <w:r>
        <w:rPr>
          <w:sz w:val="32"/>
          <w:szCs w:val="32"/>
          <w:lang w:bidi="ar-SA"/>
        </w:rPr>
        <w:t>2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21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يقول أحمد باكثير معللاً عدم وجود فن التمثيل عند العرب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ذا لم يوجد المسرح عن العرب في جاهليتهم ، فأحرى ألا يوجد لديهم بعد الإسلام ، الذي قضي علي تلك الوثنية ، وأعاد إليهم دين التوحيد كأصفى ما يكو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تقديس الأشخاص من مظاهر الوثنية ،والإسلام ينهى عن ذلك نهياً تاماً ، مما أدي إلي عدم ظهور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درام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أن نشأ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درام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عهودها الوثنية كانت قائمة علي تقديس من كانوا ملوكاً أو أبطالاً ، ثم ألهوهم بعد وفاته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2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ل أنور الجند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بالجملة فقد كانت هذه الفنون المختلفة ، ومنه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قص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ر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دخيلة علي الأدب العربي ، والفكر الإسلامي ، لأنها نتاج مجتمعات أخرى ، وقائمة علي ظروف وأوضاع لم يعرض لها المجتمع الإسلامي القائم علي روح التوحيد الخالص ، والذي يعتبر الأخلاق جزء لا يتجزأ من العقيدة الدين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3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ل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رمي جماعة من المستشرقي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أدب العربي بالتأخر ، لعدم وجود ف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ه ، مما أثار نزعة عرقية عند أدباء العرب ، فراحوا ينبشون الكتب ، بغية الحصول علي وثيق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مثيل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د المتقدمين يرفعون بها ما عابهم به المستشرقو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4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كنهم لم يظفروا بنص واحد يفصح عن وجود التمثيل بأصوله الحاضرة عند المسلمين ، بينما وجدوا ما يعتبرونه نواة للتمثيل عند العرب ، وفيما يلي ذكر بعض ذلك ، لرفع اللبس ، الذي قد ينجم عن قوله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 التمثيل أصلاً عند المسلم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من ذلك ما ذكره أحمد بن الصديق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جؤنة العطا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lang w:bidi="ar-SA"/>
        </w:rPr>
        <w:t>1/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نقلاً ع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عقد الفري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ن بعض الصوفية في زمن المهدي العباسي كان يصعد تلاً ثم ي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ا فعل النبيون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؟ أليسوا في أعلى عليين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وهكذا يأتي بكبار الصحابة والخلفاء ويحاكم كلاً منهم ويقضي فيه قضاءه ا هـ بتصرف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ذه القصة لا تدل علي وجود التمثيل عند العرب لوجو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ول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ن ذكرها هو ابن عبد رب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ه تشيع شنيع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قصة فيها سب لمعاوية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لا يبعد أن ذلك من اختلاف الشيع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ما تكلم صاح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عق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ي خالد بن عبد الله القسري قال فيه ابن كثير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قد نسب إليه صاحب العقد أشياء لا تصح ، لأن صاحب العقد كان فيه تشيع شنيع ، ومغالاة في أهل البيت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5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اني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لي تقدير ثبوتها في ذاك الزمن ، فإنها تصرف فرد صوفي ، لا يجوز أن ينسب عصره إلي ذلك الفعل لمجرد فعله ، لا سيما وأنه لم ينتش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عند الصوفية ما هو أحط من هذا الفعل ، يعرفه من نظر في سيره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ا أحسن ما قاله عمر الدسوقي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رح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ي هذه القص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يذكرنا ما كان يفعله هذا الصوفي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بالمسرحية الأخلاقية التي عنيت بها الكنيس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6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الث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و أن هذه القصة علي تقدير ثبوت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لغت العلماء وأهل الفضل لأنكرو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طع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ما فيها من المنكرات ، كجعل هذا الصوفي نفسه في منزلة الر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تعالي وتقد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سب الصحابي الجليل معاوية بن أبي سفيا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غير 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هذه أوجه فيها نفي وجود التمثيل عند العرب بهذه القصة وفيها إبطال الاستدلال بهذه القصة أو الاستئناس بها علي التمثي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ن صحت </w:t>
      </w:r>
      <w:r>
        <w:rPr>
          <w:sz w:val="32"/>
          <w:szCs w:val="32"/>
          <w:rtl w:val="true"/>
          <w:lang w:bidi="ar-SA"/>
        </w:rPr>
        <w:t xml:space="preserve">-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ما ذكروه أيضاً ما يسم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خيال الظ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هو نوع من أنواع اللهو بالدمى جمع دمية ، وه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صنم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7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ي شبيهة بلعب الأطفال المجسمة الآ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ي ثلاثة أنواع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دمى التي تحرك بالأسلا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دمى التي تحرك بالأيدي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ثالث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خيال الظل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8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عرف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ندو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خيال الظل ف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و نوع من العروض المسرحية تعتمد علي تسليط الظلال علي شاشة تظهر الأشكال أمام المشاهد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العلامة أحمد تيمور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صوير عند العر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ماثيل خيال الظ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عبة معروفة تتخذ شخوصها من جلود ، وتحك بعصي من وراء ثوب أبيض مشدود ، فيظهر خيالها ف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يقال أن أصلها من لعب الهند القديم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أقدم ما وصل إليه علمنا عن اشتغال العرب بها ، أنها كانت من ملاهي القصر بمصر ، مدة الفاطميين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ترجع أقدم نصوص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خيال الظ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د العر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لي أواخر القرن السابع الهجري ، حيث كتب الطبيب المصري محمد بن دانيا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64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7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ثلاث روايات بالشعر والنثر المسجوع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ول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طيف الخيا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وثاني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جيب وغري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ثالث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تي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كات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ندو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 روايت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جيب وغري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في المسرحية ليس هناك حبكة مفتعلة ، وإنما تدور المسرحية حول مواقف من حياة الأشخاص ، مما يذكرنا بقصص المقامات والقصص الشعب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19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ما كتبه ابن دانيال لم يمثل علي مسرح ، وإنما هو محفوظ في القرطاس ، شأن المقامات الأدبية والروايات القصصية ذلك الوقت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ما يجدر إيراده هنا ما ذكره السخاوي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بر المسبوك في حوادث شهر ذي القعدة من سنة </w:t>
      </w:r>
      <w:r>
        <w:rPr>
          <w:sz w:val="32"/>
          <w:szCs w:val="32"/>
          <w:lang w:bidi="ar-SA"/>
        </w:rPr>
        <w:t>88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حيث 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في يوم الثلاثاء العشرين منه حرق السلطان ما مع أصحا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خيال الظ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الشخوص ، ونحوها ، وكتب عليهم قسائم في عدم العود لفع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نعم الصنع جوزي خيراً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كلام السخاوي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0"/>
      </w:r>
      <w:r>
        <w:rPr>
          <w:sz w:val="32"/>
          <w:szCs w:val="32"/>
          <w:vertAlign w:val="superscript"/>
          <w:rtl w:val="true"/>
          <w:lang w:bidi="ar-SA"/>
        </w:rPr>
        <w:t xml:space="preserve">)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درر الفوائد المنظم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لجرير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أحد السلاطين حمله معه ، لما ذهب إلي الحج سنة </w:t>
      </w:r>
      <w:r>
        <w:rPr>
          <w:sz w:val="32"/>
          <w:szCs w:val="32"/>
          <w:lang w:bidi="ar-SA"/>
        </w:rPr>
        <w:t>77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، فأنكر الناس ذلك علي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1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ذكر بعض المؤرخين بيتين من الشعر ورد فيهما ذكر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خيال الظ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ما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رأيت خيال الظل أكبر عبــــــرة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 w:val="32"/>
          <w:szCs w:val="32"/>
          <w:rtl w:val="true"/>
          <w:lang w:bidi="ar-SA"/>
        </w:rPr>
        <w:t xml:space="preserve">لمن كان في علم الحقيقة راقي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شخوص وأشباح تمر وتنقضي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 w:val="32"/>
          <w:szCs w:val="32"/>
          <w:rtl w:val="true"/>
          <w:lang w:bidi="ar-SA"/>
        </w:rPr>
        <w:t xml:space="preserve">الكل يفني والمحـــــــرك باقي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أختلف في نسبتها ، فنسبها الأتابكي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87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نجوم الزاهر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( </w:t>
      </w:r>
      <w:r>
        <w:rPr>
          <w:sz w:val="32"/>
          <w:szCs w:val="32"/>
          <w:lang w:bidi="ar-SA"/>
        </w:rPr>
        <w:t>6/176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إلي ابن الجوزي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59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</w:t>
      </w:r>
      <w:r>
        <w:rPr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نسبها المرادي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120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ت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لك الدر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( </w:t>
      </w:r>
      <w:r>
        <w:rPr>
          <w:sz w:val="32"/>
          <w:szCs w:val="32"/>
          <w:lang w:bidi="ar-SA"/>
        </w:rPr>
        <w:t>1/133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إلي الإمام الشافعي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20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</w:t>
      </w:r>
      <w:r>
        <w:rPr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علي كل فإن نسبة البيتين لأحدهما تحتاج إلي توثيق ، ولا أظن ثبوتها عنهما ، وذلك لأن خيال الظل بمعناه الذي نقل إلينا فيه منكر متفق علي تحريمه هو الصور المجسم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أصنام الصغيرة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وينزه الإمام الشافعي ، وابن الجوزي عن ضرب العبر ب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ناظر في نسبة كثير من المقطوعات الشعرية ، المنثورة  في كتب الأدب والتاريخ ، يري عجباً من اضطراب النسبة إلي قائل البيت حتى أن البيت الواحد لينسب إلي أربعة أو خمسة ، مما يدفع إلي عدم الجزم بنسبته لواحد بعين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ما ذكرو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ض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صلاً للتمثي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ن القص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فإنها موجودة عند المتقدمين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حتى لا أطيل في الكلام عن فن القصة أكتفي بنقل كلام لأنور الجندي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نون والمسر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حت عنوان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 w:val="32"/>
          <w:szCs w:val="32"/>
          <w:rtl w:val="true"/>
          <w:lang w:bidi="ar-SA"/>
        </w:rPr>
        <w:t xml:space="preserve">القصة فن دخي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لا شك الآن أن هدف القصة في الآداب الغربية هو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عطاء الشعوب جرعة من الخيال ، للتعويض عن الواقع ، وأن القصة الخرافية الوثنية هي اللذة الكاذبة ، التي تعطي الوهم بدلاً من إعطاء الحقيق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ما المسلم فإنه لا يحتاج إليها ، لأنه يعيش في جو من الوضوح والصراحة بين أوامر الدين ونواه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لقد عرف الأدب الإسلامي العرب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صدق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قصصي فيما روى القرآن من قصص وما وجه إليه الفكر من التحرك داخل إطار الواقع ، لا يدخل في إطار الشر والإباح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ذلك فقد كان الإسلام حريصاً علي أن يعيش المسلم في واقعه وأن لا يتخذ وسائل الخداع الكاذبة المخدرة سبيلاً إلي إخراجه إلي عالم الأوها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قد قدم القرآن الكريم للمسلم القصة الصادقة بعيداً عن الأسطورة والخيال الوثني والوهم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وما زال مفهوم القصة الإسلامي في اللغة العربية وهو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إخبار بالواقع المجرد ، وتتبع آثار الحقيقة ، ولا يفهم منه تأليف الحكايات ، أو تلفيق الوقائع ، أو اصطناع الأخبار المكذوبة التي تصدر عن الكبت والظلم </w:t>
      </w:r>
      <w:r>
        <w:rPr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ن هنا فإن النقد الأدبي الإسلامي المصدر يرفض أمثال قصص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شهرزا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لف ليلة وليل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غيرها من الأساطير ، لأنها لا تمثل مفهوم الإسلام الصحيح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غاية ما يقال في هذ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الإسلام عزل المجتمع الإسلامي عن الإباحيات والخياليات المغرقة في الخرافات ، وطبع الفكر الإسلامي ،والمجتمع بطابع التوحيد والفطرة والواقعية بعيداً عن المغالاة والإسراف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المسرح فإنه دخيل وافد ، وليس فنا أصيلاً لا في الأدب العربي ، ولا في المجتمع العربي الإسلام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2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هذا وإن هناك وقائع ذكرت ، لتقرير وجود نوا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د العرب ، غير ما ذكر ، إلا أنني أذكر خلاصة خرج بها الأستاذ عمر الدسوق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ئيس قسم الدراسات الأدبية بكلية دار العلو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رح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نشأتها وتاريخها وأصوله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بعد أن عرض ما يدل علي وجود أصول التمثيل عند العرب ، 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هما يكن من أمر فإن المسرحية الحديث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عرفتها أورب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م تدخل مصر إلا بعد عصر النهضة ، وبعد اتصالها بالأدب الغرب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3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ذا الذي خرج به الأستاذ هو الحق الذي لا مرية في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و الذي لا يليق بالمسلمين ولا بالعرب سوا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دكتور محمد يوسف نج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ئيس دائرة اللغة العربية وآدابها وأستاذ الأدب العربي الحديث في الجامعة الأمريكية ببيروت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رح بمعناه الاصطلاحي الدقيق ، فن جديد ، ولج باب حضارتنا في النهضة الحديثة التي أعقبت الحملة الفرنسية علي مص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إذا أردنا الحديث عن المسرح ، كفن له أصوله وأدبه ، فعلينا أن نسقط من حديثنا ألوان الملاهي الشعبية التي قد تحوي مشابه من الفن ولكنها تختلف عنه اختلافاً كبيراً ، إذ لابد من التحديد الدقيق الذي يهيئ لنا تمييز هذا الفن عن غيره من ألوان التسلية الشعبية ، كخيال الظل والقره قوز  وأعمال المقلدين والشعراء الشعبيين ، فمثل هذه الألوان ، لا تندرج في سجل هذا الفن وإن حوت بعض عناصره التشكيل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4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قرأت في الفصل الماضي ما قاله جماعة من أدباء العر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نصارى ومسلم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ن نفي وجود هذا الفن بصوته الحال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دينية كانت أو غير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ند المسلمين إلي عصر النهضة الأدبية الحديثة المهجن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أخيراً أختم هذا الفصل بما كتبه محمد السنوسي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131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ـ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رحلة الحجاز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ه ، عندما تكلم عما شاهده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ياترو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بلاد النصارى ، فقا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هو لا يري مانعاً من إقامة التمثي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لت وبالوقوف عند حد الصدق ، وسلامة القصد ، لم يبق مانع في الحكاية بالمثال في المسارح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ذا وإن نظرنا إلي مجرد العمل ، أما إن نظرنا إلي ما يصحبه من الاجتماع الذي لا ينبني إلا علي النساء والغلمان من اللاعبين المتفرجي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نظرنا إلي أنه عمل جاهلي في الأصل ، نصراني في الحالة الراهنة ، فأصول شريعتنا الإسلامية تمعه بدون نزاع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كذلك تشخيص الروايات للسخف مما نهي عن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في الحديث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يل للذي يحدث فيكذب ليضحك منه ويل له ويل 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وهو من اللغو المجتنب لا محال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5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المقصود بكتابة هذه الوريقات بيان الحكم الشرعي ، للتمثي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دين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دون غيره من أنواع التمثي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أفتى بحرمة إقامة التمثيل المسمى 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دين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جماعة من العلماء ، استناداً علي ما جاء في كتاب الله ، وسنة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، وذلك لما يقوم بالتمثيل من المخالفات الشرعية ،والأعمال المنهية ، كما ستراه في العرض الآت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ن شاء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 نظر إلي التمثيل وعرف حقيقته ، ثم نظر إلي أدلة الشرع ، علم أن هذا العمل مشتمل علي محرمات ومنكرات ، وربما مكفرات ومخرجات لا يليق بمؤمن من انتهاكها وهو مقر بخطئه فضلاً عن انتهاكها بزعم أن الشرع يؤيده ويعضد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بل الشروع في ذكر الأدلة علي حرمة هذا العمل والإجابة علي شبه المخالف ، أذكر بعض العلماء الذين قرروا حرمته وأغلظوا فيه حتى يعلم أننا لهم تابعون ، علي طريقهم سائرو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عزيز بن عبد الله بن باز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رحمه الله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حمد ناصر الدين الألبان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رحمه الله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رزاق عفيفى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رحمه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حماده الأنصار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رحمه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صالح بن فوزان الفوزا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ربيع بن هادى المدخل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بكر بن عبد الله أبو زيد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محسن العباد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حمود بن عبد الله التويجر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رحمه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صالح بن عبد الرحمن الأطر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له الدويش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رحمه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رحمن عبد الخالق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له بن حسن بن قعود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بد الرحيم الطحا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هم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حمد بن عبد الله الحكم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ليل الأول علي تحريم التمثيل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شعيرة من شعائر الوثنية اليونانية ، والكنيسة النصرانية ، يقوم بها أولئك تقرباً إلي آلهتهم وهؤلاء إحياء لسيرة عيسى بن مري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ليه وعلي نبينا أفضل الصلاة وأتم التسلي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تقدم هذا قريباً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ا دام أن الأمر كذلك ، فإن إقامة هذه التمثيليات موروث عنهم ومقتبس من طقوسهم وشعائر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المسلمون من لدن زمن نبينا محمد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إلي وقت قريب فإنهم لم يقيموها ، لا تعبداً ، ولا عاد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بل لما وفد إلينا التمثيل من البلاد الغربية ، وقام أحد المعجبين بهم ، بإنشاء مسرح للتمثيل بدمشق ، عرض عليه بعض الروايات الغنائية ، أنكر عليه بعض الشيوخ إتيانه بهذه البدعة وشكوه إلي حكوم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آستان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منع من الاستمرار في هذا العمل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6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القواعد المقررة والأمور المسلمة ، أن مخالفة الكفار في تقاليدهم وعاداتهم مطلب شرعي ، ومقصد إسلامي ، فكيف بعباداتهم وشعائرهم ؟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ثبت أن أصل التمثيل شعيرة من شعائرهم ، وهو الآن من عاداتهم ، فيجب علي المسلم الابتعاد عنه ، تديناً ، لما في ذلك من مخالفتهم ومنابذت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أجمع العلماء علي تحريم مشابهتهم في عباداتهم ،وشعائر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بل قد نهي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المسلمين عن الصلاة لله في وقت عبادة الكفار ، قطعاً لمادة التشبه ، وتنويهاً ببشاعة جرم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تعال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وَمَن يَتَوَلَّهُم مِّنكُمْ فَإِنَّهُ مِنْهُمْ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مائد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51</w:t>
      </w:r>
      <w:r>
        <w:rPr>
          <w:sz w:val="32"/>
          <w:szCs w:val="32"/>
          <w:rtl w:val="true"/>
          <w:lang w:bidi="ar-SA"/>
        </w:rPr>
        <w:t xml:space="preserve"> ]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ال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>فَاسْتَمْتَعْتُم بِخَلاقِكُمْ كَمَا اسْتَمْتَعَ الَّذِينَ مِن قَبْلِكُم بِخَلاقِهِ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خُضْتُمْ كَالَّذِي خَاض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توب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69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فيها التوبيخ لمن تشبه بأهل الكفر والفسوق في شيء من قبائحهم ومنكرات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المسند وسنن أبي داود عن ابن عم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ن تشبه بقوم فهو منه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شيخ تقي الدين ابن تيمي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هذا الحديث أقل أحواله أن يقتضي تحريم التشبه بهم ، كما في قوله تعال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وَمَن يَتَوَلَّهُم مِّنكُمْ فَإِنَّهُ مِنْهُمْ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مائد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51</w:t>
      </w:r>
      <w:r>
        <w:rPr>
          <w:sz w:val="32"/>
          <w:szCs w:val="32"/>
          <w:rtl w:val="true"/>
          <w:lang w:bidi="ar-SA"/>
        </w:rPr>
        <w:t xml:space="preserve"> ] .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م 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بكل ح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قتضي تحريم التشبه بعلة كونه تشب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تشب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عم من فعل الشيء لأجل أنهم فعلو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و ناد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تبع غيره في فعل ، لغرض له في ذلك ، إذا كان أصل الفعل مأخوذاً عن ذلك الغي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أما من فعل الشيء واتفق أن الغير فعله أيضاً ولم يأخذ أحدهما عن صاحبه ، ففي كون هذا تشبهاً نظ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لكن قد ينهى عن هذا ، لئلا يكون ذريعة إلي التشبه ولما فيه من المخالفة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7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كما أمر بصبغ اللحى ، وإخفاء الشوارب ،مع أن قو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غيروا الشيب ولا تشبهوا باليهو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دليل علي أن التشبه بهم يحصل بغير قصد منا ، ولا فعل ، بل بمجرد ترك تغيير ما خلق فينا وهذا أبلغ من الموافقة الفعلية الاتفاقية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كلامه رحمه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ذا نظرت إلي هذا التقرير البديع في مسألة التشبه ، ثم أعملت النظر في تتبع أصو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إلي أي ملة يرجع ، وفي أي قوم ينتشر ، ومن أي بلد وفد إلينا ، تيقنت حرمته ،ونكارته ، وقنعت بوجوب هجره وترك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إذا تقرر أن التمثيل من عبادات الكفار ، ثم سار من عاداتهم ، وتقرر ضابط المشابهة عند أهل السنة والجماعة ، فلا بأس بإيراد بعض الأدلة الصحيحة الصريحة الناهية عن التشبه بالمشركين في كل ما هو من خصائص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من ذلك قول الله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" w:leader="none"/>
        </w:tabs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ثُمَّ جَعَلْنَاكَ عَلَى شَرِيعَةٍ مِّنَ الأَمْرِ فَاتَّبِعْ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َتَّبِعْ أَهْوَاءَ الَّذِينَ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َ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يَعْلَمُونَ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جاثي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18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هواؤه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و ما يهوونه ، وما عليه المشركون من هديهم الظاهر ، الذي هو من موجبات دينهم الباطل ، وتوابع ذلك ، فهم يهوونه ، وموافقتهم فيه إتباع لما يهوون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هذ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فرح الكافرون بموافقة المسلمين في بعض أمورهم ، ويسرون به ، ويودون أن لو بذلوا عظيماً ليحصل 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و فرض أن ليس الفعل من إتباع أهوائهم ، فلا ريب أن مخالفتهم في ذلك أحسم لمادة متابعتهم ، واعون علي حصول مرضاة الله في ترك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أن موافقتهم في ذلك قد تكون ذريعة إلي موافقتهم في غيره ، فإن من حام حول الحمى أوشك أن يواقعه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 ا هـ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اقتضاء </w:t>
      </w:r>
      <w:r>
        <w:rPr>
          <w:sz w:val="32"/>
          <w:szCs w:val="32"/>
          <w:lang w:bidi="ar-SA"/>
        </w:rPr>
        <w:t>1/8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ذلك قوله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َئِنِ اتَّبَعْتَ أَهْوَاءَهُم بَعْدَ مَا جَاءَكَ مِنَ العِلْمِ مَا لَكَ مِنَ اللَّهِ مِ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ِيٍ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ا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َاقٍ 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رعد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37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متابعتهم فيما يختصون به من دينهم ، وتوابع دينهم ، اتباع لأهوائه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بل يحصل إتباع أهوائهم بما هو دون 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ذلك قوله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لا يكونوا كالذين أوتوا الكتب من قبل فطال عليهم الأمد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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آ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بن كثي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</w:t>
      </w:r>
      <w:r>
        <w:rPr>
          <w:sz w:val="32"/>
          <w:szCs w:val="32"/>
          <w:rtl w:val="true"/>
          <w:lang w:bidi="ar-SA"/>
        </w:rPr>
        <w:t xml:space="preserve">- 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لهذا نهى الله المؤمنين أن يتشبهوا بهم في شيء من الأمور الأصلية والفرع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فسير  </w:t>
      </w:r>
      <w:r>
        <w:rPr>
          <w:sz w:val="32"/>
          <w:szCs w:val="32"/>
          <w:lang w:bidi="ar-SA"/>
        </w:rPr>
        <w:t>4/3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ذلك ما ثبت عن عمرو بن عبسة أنه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لت يا نبي الله أخبرني عما علمك الله ، وأجهل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خبرني عن الصلا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4"/>
          <w:szCs w:val="34"/>
          <w:vertAlign w:val="superscript"/>
          <w:rtl w:val="true"/>
          <w:lang w:bidi="ar-SA"/>
        </w:rPr>
        <w:t>((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 xml:space="preserve">صل صلاة الصبح ثم أقصر عن الصلاة حتى تطلع الشمس حتى ترتفع فإنها تطلع حين تطلع بين قرني شيطان وحينئذ يسجد لها الكفار </w:t>
      </w:r>
      <w:r>
        <w:rPr>
          <w:sz w:val="34"/>
          <w:szCs w:val="34"/>
          <w:rtl w:val="true"/>
          <w:lang w:bidi="ar-SA"/>
        </w:rPr>
        <w:t xml:space="preserve">. </w:t>
      </w:r>
      <w:r>
        <w:rPr>
          <w:sz w:val="34"/>
          <w:sz w:val="34"/>
          <w:szCs w:val="34"/>
          <w:rtl w:val="true"/>
          <w:lang w:bidi="ar-SA"/>
        </w:rPr>
        <w:t xml:space="preserve">ثم صل فإن الصلاة مشهودة محضورة حتى يستقل الظل بالرمح ، ثم أقصر عن الصلاة ، فإن حينئذ تسجر جهنم ، فإذا أقبل الفيء فصل ، فإن الصلاة مشهودة محضورة ، حتى تصلي العصر ثم أقصر عن الصلاة حتى تغرب الشمس ، فإنها تغرب بين قرني شيطان ، وحينئذ يسجد لها الكفار </w:t>
      </w:r>
      <w:r>
        <w:rPr>
          <w:sz w:val="34"/>
          <w:szCs w:val="34"/>
          <w:vertAlign w:val="superscript"/>
          <w:rtl w:val="true"/>
          <w:lang w:bidi="ar-SA"/>
        </w:rPr>
        <w:t>))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واه مسل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قد نهي الرسو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عن الصلة وقت طلوع الشمس ، ووقت الغروب معللاً بأنها تطلع وتغرب بين قرني شيطان ،وأنه يسجد لها الكفار حينئذ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وجه الدلالة من الحديث يتبين بعد معرفة ثلاثة أمور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ول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كل مؤمن لا يقصد السجود إلا لله تعال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اني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أكثر الناس لا يعلمون أن طلوع الشمس وغروبها بين قرني شيطا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الث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أكثر الناس لا يعلمون أن الكفار يسجدون لها ذلك الوقت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ذا تبين هذا ، فإ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نهي عن الصلاة في هذه الأوقات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ع استقرار الأمور الثلاثة المذكو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طعاً لمادة التشبه ، وسداً للذريع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إذا كان هذا في عبادة الله محضة ، فما الظن بمشابهتهم في عبادة وثنية ، وطقوس شركية ، أو عادة من خصائصه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هو الحال في التمثي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ا ريب أن هذا بالنهي أولى ، وبالاجتناب أحرى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ذلك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ض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ا رواه مسلم في صحيحه عن أبي غطفان المري 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سمعت عبد الله بن عبا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يقول حين صام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يوم عاشوراء ، وأمر بصيام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الوا يا رسول الله ، إنه يوم تعظمه اليهود والنصارى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إذا كان العام المقبل إن شاء الله صمنا اليوم التاسع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لم يأت العام المقبل حتى توف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روى سعيد بن منصور عن ابن عبا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ه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صوموا التاسع والعاشر ، خالفوا اليهو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ذالك ما رواه مسلم عن جبير بن نفير عن عبد الله بن عمرو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رأي رسول 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علي ثوبين معصفرين 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 هذا من ثياب الكفار فلا تلبسه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ل النهي عن لبسها بأن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ن ثياب الكفا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سواء أراد أنها مما يستحقه الكفار ، بأنهم يستمتعون بخلاقهم في الدنيا ، أو مما يعتاده الكفار لذلك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كما أنه في الحديث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هم يستمتعون بآنية الذهب والفضة في الدنيا وهي للمؤمنين في الآخر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لهذا كان العلماء يجعلون اتخاذ الحرير ،وأواني الذهب والفضة تشبهاً بالكفار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في الصحيحين عن أبي عثمان النهدي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تب إلينا عم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نحن بأذربيجان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... </w:t>
      </w:r>
      <w:r>
        <w:rPr>
          <w:sz w:val="32"/>
          <w:sz w:val="32"/>
          <w:szCs w:val="32"/>
          <w:rtl w:val="true"/>
          <w:lang w:bidi="ar-SA"/>
        </w:rPr>
        <w:t xml:space="preserve">وإياكم والتنعم وزى أهل الشرك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ذا لفظ مسل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روي أبو بكر الخلال أن حذيفة أتى بيتاً ، فرأي شيئاً من زى العجم ، فخرج و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تشبه بقوم فهو منه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السواق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نا في وليمة ، فجاء أحمد بن حنبل ، فلما دخل نظر إلي كرسي في الدار عليه فض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خرج فلحقه صاحب الدار ، فنفض يده في وجهه ، و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زى المجوس زى المجوس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!!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اقتضاء </w:t>
      </w:r>
      <w:r>
        <w:rPr>
          <w:sz w:val="32"/>
          <w:szCs w:val="32"/>
          <w:lang w:bidi="ar-SA"/>
        </w:rPr>
        <w:t>1/31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تصرف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إن كان هذا من مشابهتهم في لباسهم ،وأثاث بيوتهم ، فما يكون حا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ذي هو بهم أخص من الثوب المعصف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ذلك ما رواه البخاري عن مسروق عن عائش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ها كانت تكره أن يجعل يده في خاصرته ، وت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 اليهود تفع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شيخ الإسلا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ما ذكر الأحاديث الواردة في النهي عن الصلاة في أماكن العذاب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إذا كانت الشريعة قد جاءت بالنهي عن مشاركة الكفار في المكان الذي حل بهم فيه العذاب ، فكيف بمشاركتهم في الأعمال التي يعملونه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الأدلة علي تقرير هذا الأصل كثيرة جداً في الكتاب والسنة والآثار والإجماع وقد أستقصي طرفاً منها شيخ الإسلام ابن تيمية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قتضاء الصراط المستقي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جدر بكل طالب حق أن يكون هذا الكتاب من مقروءات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و لم يكن في الأدلة المحرمة لهذ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ا هذا الدليل لكان كافياً في إثبات حرمته قطعاً ،وإبطال قول من قال بالجواز تعلقاً بشبه لا تثبت أمام هذا الدليل الجبل ، الذي بني عليه العلماء أحكاماً كثيرة وأخذوا منه قواعد صلبة تحكم سير المستجدات في بحر الفقه الإسلام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العجب أن بعض القائلين بجواز التمثيل قد منعوا أموراً لأنها مشابهة للكفار في عاداتهم وتقاليده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اهم يجيزون التشبه بهم في عباداتهم وشعائرهم </w:t>
      </w:r>
      <w:r>
        <w:rPr>
          <w:sz w:val="32"/>
          <w:szCs w:val="32"/>
          <w:rtl w:val="true"/>
          <w:lang w:bidi="ar-SA"/>
        </w:rPr>
        <w:t xml:space="preserve">... !! </w:t>
      </w:r>
      <w:r>
        <w:rPr>
          <w:sz w:val="32"/>
          <w:sz w:val="32"/>
          <w:szCs w:val="32"/>
          <w:rtl w:val="true"/>
          <w:lang w:bidi="ar-SA"/>
        </w:rPr>
        <w:t xml:space="preserve">فإلي الله المشتكي من هذا المنهج المضطرب الذي يحكمه السذاجة أو الهوى ، وكم قد جني هذا المنهج البائس علي أهل السنة والجماعة ،وزعزع قواعدهم الراسية ، حتى نال منها المبتدعة ،وضربوا بعضها للعض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قد صدق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حينما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تتبعن سنن من كان قبلكم شبراً بشبرا وذراعاً بذراع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تى لو دخلوا جحر ضب لدخلتمو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قالوا يا رسول ال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يهود والنصارى ؟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من ؟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أخرجه الشيخان من حديث أبي سعيد الخدر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ليل الثاني علي تحريم التمثيل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ن التمثيل لا يخلوا من حالتين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before="240" w:after="120"/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ما أن يكون أسطورة خيالية ، لا واقع لها ولا حقيقة </w:t>
      </w:r>
    </w:p>
    <w:p>
      <w:pPr>
        <w:pStyle w:val="Normal"/>
        <w:numPr>
          <w:ilvl w:val="0"/>
          <w:numId w:val="6"/>
        </w:numPr>
        <w:spacing w:before="240" w:after="120"/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إما أن يكون واقعة سالفة ، قام بها أشخاص معينون ، علي سبيل الحقيق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120"/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علي كلا الحالتين فهو حرام ، بدلالة الكتاب والسنة وإجماع العلماء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360" w:right="0" w:first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ما الحالة الأو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360" w:right="0" w:first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هي كذب والكذب محر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وجه كونها كذباً أمور منها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120"/>
        <w:ind w:left="108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سمية القائمين بها بغير أسمائهم </w:t>
      </w:r>
    </w:p>
    <w:p>
      <w:pPr>
        <w:pStyle w:val="Normal"/>
        <w:numPr>
          <w:ilvl w:val="0"/>
          <w:numId w:val="2"/>
        </w:numPr>
        <w:spacing w:before="240" w:after="120"/>
        <w:ind w:left="108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انتساب إلي غير الأب الحقيق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108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قمص شخصية غير شخصية الممثل كقاض ، أو طبيب ، وبائع </w:t>
      </w:r>
      <w:r>
        <w:rPr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numPr>
          <w:ilvl w:val="0"/>
          <w:numId w:val="2"/>
        </w:numPr>
        <w:spacing w:before="240" w:after="120"/>
        <w:ind w:left="108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يمان التي تقع علي أمر ماض أو حاضر يعلم كذبه 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خي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2"/>
        </w:numPr>
        <w:spacing w:before="240" w:after="120"/>
        <w:ind w:left="108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ظاهر بالأمراض والعاهات ، أو الجهل ، أو الخبال ، وقد علم ضد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خروج بمظهر الصلاح الكامل ، أو الفساد الكامل ، أو الوسط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الأول إن سلم من الكذب فهو تزكي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ثاني إن سل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ض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ن الكذب فهو هتك لستر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هذه الأوجه وغيرها مما يتضمن الكذب ، لا تخلو منه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مثيل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ط ، لعدم تصور الإبداع من غير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منع التمثيل لهذا الدليل قوي ، فإ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حرم الكذب ،ولم يرخص فيه ، إلا في مواضع سيأتي تناولها ، وخلاف العلماء في المراد ب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عن عبد الله بن عمرو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ربع من كنا فيه كان منافقاً خالصاً ومن كانت فيه خصلة منهن كان فيه خصلة من النفاق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وفي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ذا حدث كذ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خرجه الشيخا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عن سعد بن أبي وقاص رفع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طبع المؤمن علي كل شيء إلا الخانة والكذ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أخرجه البزا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قال الحافظ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سنده قوي ،ورجح الدارقطني وقف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شبه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د يقول قائ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المشاهدي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علمون أ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يس ه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لا تحصل مضرة ، ولا يترتب علي ذلك أكل مال مسلم ، ولا أخذ حق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جواب أن الأحاديث الدالة علي تحريم الكذب عامة ، فلا تخصص إلا بما خصصه الشرع ، والصورة المذكورة لم يأت دليل صحيح صريح في تخصيصها ، فلا عبرة بالتخمين ، ولا وجه للتخصيص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و فتح باب الكذب الذي لا مضرة فيه ، لامتطاه أناس رواغون ،وحصل به المفاسد ما لا يخفى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جاء ما يدل علي تحريم الكذب مطلقاً في قول جماعة من الصحابة ف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أدب المفر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لبخاري 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هذيب الآثا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بن جرير ، عن ابن مسعود رضي الله تعالي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يصلح الكذب في جدولا هزل ، ولا أن يعد أحدكم ولده شيئاً ثم ينجز ل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في لفظ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الذي لا إله غيره لا يصلح الكذب في هزل ولا جد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قرأوا إن شئت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َا أَيُّهَا الَّذِينَ آمَنُوا اتَّقُوا 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كُونُوا مَعَ الصَّادِق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توب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119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في سنن أبي داود عن أبي أمام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رفوع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نا زعيم بيت في وسط الجنة لمن ترك الكذب ولو كان مازحاً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الصحيحين عن أسماء أن امرأة قالت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ا رسول الله إن لي ضرة ، فهل علي جناح إن تشبعت من زوجي غير الذي يعطيني ؟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متشبع بما لم يعط كلابس ثوبي زو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وسيأتي الكلام عن هذا الحديث مفصلاً إن شاء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سنن أبي داود من حديث عبد الله بن عامر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تي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في بيتنا ،وأنا صبي ،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ذهبت أخرج لألع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ت أمي تعال أعطيك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ما إنك لو لم تعطه شيئاً ، كتبت عليك كذب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حسنه العلامة العراقي ، والشيخ الألبان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له شاهد من حديث أبي هريرة بلفظ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قال لصبي تعال هاك ، ثم لم يعطه شيئاً فهي كذب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العلامة الروياني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بحر </w:t>
      </w:r>
      <w:r>
        <w:rPr>
          <w:sz w:val="32"/>
          <w:szCs w:val="32"/>
          <w:vertAlign w:val="superscript"/>
          <w:rtl w:val="true"/>
          <w:lang w:bidi="ar-SA"/>
        </w:rPr>
        <w:t>))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من كذب قصداً ردت شهادته ، وإن لم يضر غيره ، لأن الكذب حرام بكل حال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بواسطة نقل الهيتمي عنه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زواج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/195</w:t>
      </w:r>
      <w:r>
        <w:rPr>
          <w:sz w:val="32"/>
          <w:szCs w:val="32"/>
          <w:rtl w:val="true"/>
          <w:lang w:bidi="ar-SA"/>
        </w:rPr>
        <w:t xml:space="preserve">  .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روي عن ع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ه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 أصحاب الشطرنج أكذب النا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و من أكذب النا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يقول أحدهم قتلت وما قت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المعلوم أن أصحاب الشطرنج يعملو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يعلم المتفرجون عليه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أنهم ما قتلوا أحد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ع ذلك قال فيهم ع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شبهة أخرى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د يحتج محتج ب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يس الكذاب الذي يصلح بين الناس ويقول خيراً وينمي خيراً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 جواز التمثيل لما فيه من الإصلاح العا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والجواب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ن لفظ الحديث لا يساعد علي هذا المحمل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إن قو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ين الناس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دل علي وجود الشحناء والخصومة بينهم ، وأن المصلح بينهم يجوز 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خاص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زالة هذا الشجار بالأخف فالأخف ، فإن لم يندفع بالصدف ، انتقل إلي التعريض أو الكذ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شار إلي هذا شراح الحديث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تخصيص الجواز للمصلح ، مع الحالات الأخرى المنصوص عليها ، دليل صريح علي المنع من استعمال الكذب في غير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ذا علي التسليم بأن المراد بالكذب هن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إخبار بخلاف الواقع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ما علي القول الآخر ، وهو أن المراد بالكذب هن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تعرض فلا حاجة بنا إلي الجواب عن هذه الشبه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قول بالمراد بالكذب هن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تعريض ، قول وجيه ، نصره جمع من العلماء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بن جرير الطبري 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هذيب الآثا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لصواب من القول في ذلك عند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ول من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الكذب الذي أذن فيه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في الحرب ،وفي الإصلاح بين الناس ،وعند المرآة ، يستصلح ب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و ما كان من تعريض بنجاته نحو الصدق ، غير انه يتحمل المعنى الذي فيه الخديعة للعدو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م 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... </w:t>
      </w:r>
      <w:r>
        <w:rPr>
          <w:sz w:val="32"/>
          <w:sz w:val="32"/>
          <w:szCs w:val="32"/>
          <w:rtl w:val="true"/>
          <w:lang w:bidi="ar-SA"/>
        </w:rPr>
        <w:t xml:space="preserve">فأما صريح الكذب فذلك غير جائز لأحد في شيء ،كما قال عبد الله ابن مسعود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يصلح الكذب في جد ولا هز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للأخبار التي ذكرتها ع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فيما مضى بتحريمه الكذ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ت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شيخ الإسلام ابن تيم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رد علي البكر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وجه السابع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ي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ذه الكلمات من باب المعريض والمعرض يقصد معني والمستمع يفهم غير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كلام مبدوءة عناية المتكلم ، ومنتهاه إفهام المستمع ، فالمعرض إذا عني حقاً والمستمع فهم باطلاً ، كان الكلام صدقاً باعتبار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8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ذباً باعتبار الإفها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لهذا لم يرخص في المعاريض فيما يجب بيانه لمثل البيع والشهادة والإفتاء ونحو ذلك باتفاق ،ويجوز للمظلوم التعريض في الأيمان وغيرها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ما من ليس بظالم ولا مظلوم ففيه ثلاثة أقوال في مذهب أحمد وغير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يل يجوز له التعريض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قي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يجوز مع اليمين ، ويجوز بدون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قول إبراهيم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عليه السلام </w:t>
      </w:r>
      <w:r>
        <w:rPr>
          <w:sz w:val="32"/>
          <w:szCs w:val="32"/>
          <w:rtl w:val="true"/>
          <w:lang w:bidi="ar-SA"/>
        </w:rPr>
        <w:t xml:space="preserve">- 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ي سقيم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ي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راد سقيم القلب من كفرك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وله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 w:val="32"/>
          <w:szCs w:val="32"/>
          <w:rtl w:val="true"/>
          <w:lang w:bidi="ar-SA"/>
        </w:rPr>
        <w:t xml:space="preserve">الأخت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أراد أختي في الدين كما جاء ذلك مصرحاً به في الحديث الصحيح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و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 بل فعله كبيرهم هذا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قي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قصد تعليقه بالشروط ،وهو قو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 إن كانوا ينطقون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هذا قول نائب يوسف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كم لسارقون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فإن يوسف أمره بالنداء ، لكن مراد يوسف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سارقون ليوسف من أبيه وهو صادق فيما عناه 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 هـ ص </w:t>
      </w:r>
      <w:r>
        <w:rPr>
          <w:sz w:val="32"/>
          <w:szCs w:val="32"/>
          <w:lang w:bidi="ar-SA"/>
        </w:rPr>
        <w:t>374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ذكر ابن مفلح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آداب الشرع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ن حنبلاً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ال أبو عبد ال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كذب لا يصلح منه جد ولا هز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قلت 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ا أن يصالح بين اثنين أو رجل لامرأته يريد بذلك رضاه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بأس به أما ابتداء الكذب فهو منهي عنه وفي الحروب كذلك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حرب خدع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كا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إذا أراد غزوة وري بغيرها ، لم ير بذلك بأساً في الحروب فأما الكذب بعينه فل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كذب مجانب للإيما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>. [</w:t>
      </w:r>
      <w:r>
        <w:rPr>
          <w:sz w:val="32"/>
          <w:szCs w:val="32"/>
          <w:lang w:bidi="ar-SA"/>
        </w:rPr>
        <w:t>1/23</w:t>
      </w:r>
      <w:r>
        <w:rPr>
          <w:sz w:val="32"/>
          <w:szCs w:val="32"/>
          <w:rtl w:val="true"/>
          <w:lang w:bidi="ar-SA"/>
        </w:rPr>
        <w:t>].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شبهة أخر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د يقال بأن هذا ليس كذباً ، وذلك لأن المشاهدين يعلمون أن الممثل غير الممثل ،وإنما هو يحكي أفعا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جواب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ما كون المشاهدين يعملون أن الممثل غير الممثل ، فهذا لا يغير الحكم الشرع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إذا الممثل يخرج علي أنه هو فلان وليس هو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ذا فهو يدعي بأسم الممثل ،فيقال له يا صلاح الدين ، أو يا شيخ الإسلا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يجب علي أنه صلح الدين وشيخ الإسلا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أطلق الله علي المنافقين الكذب ،وهو يعلم كذبهم فقال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ِذَا جَاءَكَ المُنَافِقُونَ قَالُوا نَشْهَدُ إِنَّكَ لَرَسُولُ 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اللَّهُ يَعْلَمُ إِنَّكَ لَرَسُول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اللَّهُ يَشْهَدُ إِنَّ المُنَافِقِينَ لَكَاذِب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منافقو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ما المانع الشرعي من إطلاق الكذب علي رجل تعلم أنه كذب ؟ وأما كون الممثل ي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ا إنما حكيت الممثل ، فقد ورد النهي عن المحاكاة ، وسيأتي تفصيل ذلك إن شاء الله تعال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شبهة أخري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علق بعضهم بقاعدة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وسائل لها أحكام المقاصد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جوز الكذب هنا لأنه وسيلة للدعوة إلي الله تعال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الجواب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الوسائل لابد من شرعيت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اجبة مندوبة ، مباح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ما إن كانت الوسيلة محرمة فيجب اجتنابها ، أو مكروهة فينبغي اجتناب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الخطأ إنما نتج من عدم فهم لفظة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 w:val="32"/>
          <w:szCs w:val="32"/>
          <w:rtl w:val="true"/>
          <w:lang w:bidi="ar-SA"/>
        </w:rPr>
        <w:t xml:space="preserve">الوسائل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وإلا لو فهمت علي الوجه الصحيح لما حصل إشكا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بن القي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sz w:val="32"/>
          <w:szCs w:val="32"/>
          <w:rtl w:val="true"/>
          <w:lang w:bidi="ar-SA"/>
        </w:rPr>
        <w:t xml:space="preserve">- 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... </w:t>
      </w:r>
      <w:r>
        <w:rPr>
          <w:sz w:val="32"/>
          <w:sz w:val="32"/>
          <w:szCs w:val="32"/>
          <w:rtl w:val="true"/>
          <w:lang w:bidi="ar-SA"/>
        </w:rPr>
        <w:t xml:space="preserve">قد يكون الشيء مباحاً ووسيلة مكروه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الوفاء بالطاعة المنذو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هو واجب ، مع أن وسيلت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هو النذ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كروه منهي عن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كذلك الحلف المكروه مرجوح ، مع وجوب الوفاء به ، أو الكفارة وكذلك سؤال الخلق عن الحاجة ، مكروه ، ويباح له الانتفاع بما أخرجته له المسأل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ذا كثير جداً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قد تكون الوسيلة متضمنة مفسدة ، تكره ، أو تحرم ، لأجلها ، وما جعلت وسيلة إليه بحرام ، ولا مكرو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120"/>
        <w:ind w:left="720" w:right="0" w:hanging="36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  * * * * *</w:t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حالة الثانية من حالات التمثيل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ذا كا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واقعة سالفة ، فإن وجه تحريمه أمور ، منها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كذب ، فإ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و فلان بن فلان ، وليس كذلك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قد تقدم الكلام علي هذا </w:t>
      </w:r>
    </w:p>
    <w:p>
      <w:pPr>
        <w:pStyle w:val="Normal"/>
        <w:numPr>
          <w:ilvl w:val="0"/>
          <w:numId w:val="5"/>
        </w:numPr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شبع بما لم يعط ، كأن يتقمص شخصي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صلاح الدين الأيوب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و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شيخ الإسلام ابن تيمي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ظهر بمظهر القوة والشجاعة أو العلم والإدراك وليس هو ك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إفضاء إلي استنقاص الأموات وذكر مساوئ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ورد النهي عن ذكر مساوئ الموتى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وجه ذلك أ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د ينتقص أحد الشخصيات قاصداً الإتيان بتمثيل الواقعة كما كانت كما هو الحاصل فيمن يمثل دور الإمام أحمد وموقفه من المحنة حيث قام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دور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أمو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سبه وإهانت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كما قام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دور الجلاد بجلده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غيب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هي ووجه اشتمال هذا التمثيل عليها واضح ومنها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محاكا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هي تقليد شخص لأخر في حركاته وسكناته ، علي وجه الانتقاص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وجه ذلك أ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حاكي شخصاً في معايبه الخلقية أو الخلقية ، ليبرز الواقعة للمشاهدين كما ه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روي أبو داو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غير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ن عائشة رضي الله عنها قالت </w:t>
      </w:r>
      <w:r>
        <w:rPr>
          <w:sz w:val="32"/>
          <w:szCs w:val="32"/>
          <w:rtl w:val="true"/>
          <w:lang w:bidi="ar-SA"/>
        </w:rPr>
        <w:t xml:space="preserve">: ... </w:t>
      </w:r>
      <w:r>
        <w:rPr>
          <w:sz w:val="32"/>
          <w:sz w:val="32"/>
          <w:szCs w:val="32"/>
          <w:rtl w:val="true"/>
          <w:lang w:bidi="ar-SA"/>
        </w:rPr>
        <w:t xml:space="preserve">وحكيت له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sz w:val="32"/>
          <w:szCs w:val="32"/>
          <w:rtl w:val="true"/>
          <w:lang w:bidi="ar-SA"/>
        </w:rPr>
        <w:t xml:space="preserve"> - </w:t>
      </w:r>
      <w:r>
        <w:rPr>
          <w:sz w:val="32"/>
          <w:sz w:val="32"/>
          <w:szCs w:val="32"/>
          <w:rtl w:val="true"/>
          <w:lang w:bidi="ar-SA"/>
        </w:rPr>
        <w:t xml:space="preserve">إنسان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ا أحب أني حكيت إنساناً ،وأن لي كذا وكذا </w:t>
      </w:r>
      <w:r>
        <w:rPr>
          <w:sz w:val="32"/>
          <w:szCs w:val="32"/>
          <w:vertAlign w:val="superscript"/>
          <w:rtl w:val="true"/>
          <w:lang w:bidi="ar-SA"/>
        </w:rPr>
        <w:t>))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ابن الأثير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ي فعلت مثل فع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من النهاية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Cs w:val="32"/>
          <w:lang w:bidi="ar-SA"/>
        </w:rPr>
        <w:t>1/421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ال النووي في الغيبة المحرم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ن ذلك المحاكاة ، بأن يمشي متعارجاً ، أو مطأطئاً ، أو غير ذلك من الهيئات ، مريداً حكاية هيئة من ينتقصه بذلك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كل ذلك حرام بلا خلاف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من الأذكار  ص </w:t>
      </w:r>
      <w:r>
        <w:rPr>
          <w:sz w:val="32"/>
          <w:szCs w:val="32"/>
          <w:lang w:bidi="ar-SA"/>
        </w:rPr>
        <w:t>490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ليل الثالث علي تحريم التمثيل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عن أسماء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 امرأة قالت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ا رسول الله ، إن لي ضرة فهل علي جناح إن تشبعت من زوجي غير الذي يعطيني ؟ ف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تشبع بما لم يعط كلابس ثوب زو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خرجه الشيخان وأحمد وأبو داود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رواه مسلم عن عائش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ل أبو عبيد 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حمه الله </w:t>
      </w:r>
      <w:r>
        <w:rPr>
          <w:b/>
          <w:bCs/>
          <w:sz w:val="32"/>
          <w:szCs w:val="32"/>
          <w:rtl w:val="true"/>
          <w:lang w:bidi="ar-SA"/>
        </w:rPr>
        <w:t xml:space="preserve">-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وله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 w:val="32"/>
          <w:szCs w:val="32"/>
          <w:rtl w:val="true"/>
          <w:lang w:bidi="ar-SA"/>
        </w:rPr>
        <w:t xml:space="preserve">المشبع بما لا يملك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يع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متزين بأكثر مما عنده ، يتكثر بذلك ويتزين بالباطل ، كالمرآة تكون للرجل ولها ضرة ، فتشبع بما تدعي من الحظوة عند زوجها بأكثر مما عنده لها ، تريد غيظ صاحبتها ، وإدخال الأذى عليها وكذلك في حال الرجال أيضاً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lang w:bidi="ar-SA"/>
        </w:rPr>
        <w:t>2/25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غري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قال الحافظ ابن حجر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ما حكم التثنية في قوله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 w:val="32"/>
          <w:szCs w:val="32"/>
          <w:rtl w:val="true"/>
          <w:lang w:bidi="ar-SA"/>
        </w:rPr>
        <w:t xml:space="preserve">ثوبي زور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الإشارة إلي أن كذب المتحلي مث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أنه كذب علي نفسه بما لم يأخذه ، وعلي غيره بما لم يعط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كذلك شاهد الزو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ظلم نفسه ،ويظلم المشهود عليه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ي أن قا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يحتمل أن تكون التثنية إشارة إلي أنه حصل بالتشبع حالتان مذمومتا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قدان ما يتشبه به وإظهار الباط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31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ت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قال الزمخشر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تشبع علي معنيين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و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متشبه بالشبعان ، وليس من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بهذا المعني الثاني استعير للمتحلي بفضيلة ترزق وليس من أهلها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ائق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Cs w:val="32"/>
          <w:lang w:bidi="ar-SA"/>
        </w:rPr>
        <w:t>2/217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قال القرطب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كيف كا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 تفسير التثن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يتحصل منه أن تشبع المرآة علي ضرتها بما لم يعطها زوجها حرام لأنه تشبه بمحر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بواسطة نقل المناوي عنه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يض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260</w:t>
      </w:r>
      <w:r>
        <w:rPr>
          <w:sz w:val="32"/>
          <w:szCs w:val="32"/>
          <w:rtl w:val="true"/>
          <w:lang w:bidi="ar-SA"/>
        </w:rPr>
        <w:t xml:space="preserve"> 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بعد تبين معني الحديث من كلام العلماء ، ن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دلالته علي تحريم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ظاهرة ، فإ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شبع بما لم يعط صاحبه ، ولا يصح تمثيل في الدنيا بدون هذا التشبع ، إذ التمثيل لابد فيه من محاكاة آخر ، كطبيب أو عالم أو قائد ، أو ناصح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هو علي كل الأحوال والتقادي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تشبع بما لم يعط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فهو داخل تحت مدلول هذا الحديث ، والله الموفق والهاد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2"/>
          <w:szCs w:val="42"/>
          <w:lang w:bidi="ar-SA"/>
        </w:rPr>
      </w:pPr>
      <w:r>
        <w:rPr>
          <w:b/>
          <w:bCs/>
          <w:sz w:val="42"/>
          <w:szCs w:val="42"/>
          <w:rtl w:val="true"/>
          <w:lang w:bidi="ar-SA"/>
        </w:rPr>
        <w:t>*********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ليل الرابع علي حرمة التمثيل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/>
      </w:pPr>
      <w:r>
        <w:rPr>
          <w:sz w:val="32"/>
          <w:sz w:val="32"/>
          <w:szCs w:val="32"/>
          <w:rtl w:val="true"/>
          <w:lang w:bidi="ar-SA"/>
        </w:rPr>
        <w:t xml:space="preserve">إن الغالب عل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وبه بالمضحكات ، حتى يسترعي اهتمام الحاضرين ، ويرغبهم في متابعته، والحرص علي ارتياد نواديه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ض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ي الخروج بزي مضحك، أو التلفظ بما يثير الضحك ، وقد علم هو وعلم الحاضرون أنه كاذب في لبسه ولفظه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هو داخل في الوعيد الشديد المعد لمن أضحك الناس وهو كاذ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روى الإمام أحم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غير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ن معاوية بن حيدة 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يل للذي يحدث فيكذب ليضحك به القوم ، ويل له ، ويل 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سئل شيخ الإسلام عن الرجل يحدث بين الناس بكلام وحكايات كلها كذ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أجاب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ما التحديث بأحاديث مفتعلة ليضحك الناس ، أو لغرض آخر ، فإنه عاص لله ، ورسوله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ز ا هـ 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تاوى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32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225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و بهذا الفعل قد أوجب رد شهادته قضاءً ، لأن العلماء نصوا علي أن المضحك مردود الشهادة ، وساقط المروء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في دليل الطالب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لا شهادة لمتمسخر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أي مستهزئ 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 xml:space="preserve">ولا لمن يحكي المضحكات </w:t>
      </w:r>
      <w:r>
        <w:rPr>
          <w:sz w:val="32"/>
          <w:szCs w:val="32"/>
          <w:rtl w:val="true"/>
          <w:lang w:bidi="ar-SA"/>
        </w:rPr>
        <w:t xml:space="preserve">[  </w:t>
      </w:r>
      <w:r>
        <w:rPr>
          <w:sz w:val="32"/>
          <w:sz w:val="32"/>
          <w:szCs w:val="32"/>
          <w:rtl w:val="true"/>
          <w:lang w:bidi="ar-SA"/>
        </w:rPr>
        <w:t xml:space="preserve">ومتزي بزي يسخر منه ، وأشباه ذلك مما تألف منه أهل المروءات ، لأنه يأنف من الكذب ، بدليل ما روى أبو مسعود البدري مرفوع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 مما أدرك الناس من كلام النبوة الأول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ذا لم تستح فاصنع ما شئت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واه البخاري </w:t>
      </w:r>
      <w:r>
        <w:rPr>
          <w:sz w:val="32"/>
          <w:szCs w:val="32"/>
          <w:rtl w:val="true"/>
          <w:lang w:bidi="ar-SA"/>
        </w:rPr>
        <w:t xml:space="preserve">] . </w:t>
      </w:r>
      <w:r>
        <w:rPr>
          <w:sz w:val="32"/>
          <w:sz w:val="32"/>
          <w:szCs w:val="32"/>
          <w:rtl w:val="true"/>
          <w:lang w:bidi="ar-SA"/>
        </w:rPr>
        <w:t xml:space="preserve">ا هـ  وما بين معقوفين من كلام الشارح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نا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/489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النووي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روض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شرط الخام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ن شروط قبول الشهاد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مروءة وهي التوقي عن الأدناس ، فلا تقبل شهادة من لا مروءة ل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من ترك المروء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بس ما لا يليق بأمثاله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والمشي في السوق مكشوف ارأس والبدن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أو يكثر من الحكايات المضحك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 </w:t>
      </w: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232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ال الدردير في شرح مختصر خليل في مبحث من تقبل شهادت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لم يباشر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سفاهة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أي مجون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بأن يكثر الدعابة ، ولم يبال بما يقع منه من الهز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147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سنن ابن ماجه عن أبي هريرة رضي الله عنه مرفوع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تكثروا الضحك فإن كثرة الضحك تميت القل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Cs/>
          <w:sz w:val="38"/>
          <w:szCs w:val="38"/>
          <w:rtl w:val="true"/>
          <w:lang w:bidi="ar-SA"/>
        </w:rPr>
        <w:t>*********</w:t>
      </w:r>
    </w:p>
    <w:p>
      <w:pPr>
        <w:pStyle w:val="Normal"/>
        <w:spacing w:before="240" w:after="120"/>
        <w:ind w:left="0" w:right="0" w:firstLine="566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دليل الخامس علي حرمة التمثيل </w:t>
      </w:r>
    </w:p>
    <w:p>
      <w:pPr>
        <w:pStyle w:val="Normal"/>
        <w:spacing w:before="240" w:after="120"/>
        <w:ind w:left="0" w:right="0" w:firstLine="566"/>
        <w:jc w:val="center"/>
        <w:rPr/>
      </w:pPr>
      <w:r>
        <w:rPr>
          <w:b/>
          <w:bCs/>
          <w:sz w:val="36"/>
          <w:szCs w:val="36"/>
          <w:rtl w:val="true"/>
          <w:lang w:bidi="ar-SA"/>
        </w:rPr>
        <w:br/>
      </w:r>
      <w:r>
        <w:rPr>
          <w:sz w:val="32"/>
          <w:sz w:val="32"/>
          <w:szCs w:val="32"/>
          <w:rtl w:val="true"/>
          <w:lang w:bidi="ar-SA"/>
        </w:rPr>
        <w:t xml:space="preserve">ما رواه أب داو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غيره عن عائش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الت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حكيت له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</w:t>
      </w:r>
      <w:r>
        <w:rPr>
          <w:sz w:val="32"/>
          <w:szCs w:val="32"/>
          <w:rtl w:val="true"/>
          <w:lang w:bidi="ar-SA"/>
        </w:rPr>
        <w:t xml:space="preserve"> - </w:t>
      </w:r>
      <w:r>
        <w:rPr>
          <w:sz w:val="32"/>
          <w:sz w:val="32"/>
          <w:szCs w:val="32"/>
          <w:rtl w:val="true"/>
          <w:lang w:bidi="ar-SA"/>
        </w:rPr>
        <w:t xml:space="preserve">إنسان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ا أحب أني حكيت إنساناً وأن لي كذا وكذ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تقدم بيان دلالة هذا الحديث علي تحريم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الكلام علي الدليل الثان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و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ن لي كذا وكذ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ي لو أعطيت من الدنيا شيئاً كثيراً بسبب ذلك فهي جملة حالية وإرادة للتعميم والمبالغ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ذكره المناوي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411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ي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هذا الحديث وارد علي حكاية إنسان معين ، فلا يتناول غير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ن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تناوله غير المعين أولي ، لأن محاكاة غير المعين إلي الجنون والخبل أقرب من غيرهم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تقرر في علم الأص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العبرة بعموم اللفظ لا بخصوص السبب وقو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ساناً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نكرة في سياق النفي فتعم المعين وغير المعين ، بل هي في غير المعين أو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ذكرن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أن العاقل إذا استولي عليه الغضب قد يحاكي شخصاً أساء إليه انتقام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ما غير العقلاء ، فالمعهود منهم ، محاكاة الخيال وتمثيل الأحلا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ا يرد علي هذا الحديث ما ثبت في الصحيحين عن ابن مسعو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أيت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 يحكي نبياً من الأنبياء يمسح الدم عن وج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أن هذه المحاكاة ليست علي سبيل التنقص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أنها محاكاة جزئية جري الناس عليها دون نكي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ذا لم يرد بها الانتقاص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تقول ضرب المدرس الطالب ضرباً شديداً هكذ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ثم تشير إلي هيئة الضر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أما أصحا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إن محاكاتهم كلي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فرق بينهما وبين الجزئية أن الأولي مسقطة للعدالة ، والثانية ليست كذلك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بدلالة العرف الجار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إذا استدل أصحاب التمثيل بهذا الحديث علي جواز المحاكاة الكلية فإننا نطلب منهم أن يمثلوا دور أحد ملوك العصر ، أو دور أحد العلماء الموجودين ويقلدوا حركاتهم وسكناتهم الحميدة ، لننظر عاقبتهم عند المسؤلين ، وسمعتهم عند العام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0" w:right="0" w:firstLine="566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**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ليل السادس علي رمة التمثيل</w:t>
      </w:r>
    </w:p>
    <w:p>
      <w:pPr>
        <w:pStyle w:val="Normal"/>
        <w:spacing w:before="240" w:after="120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ن هذ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 يتم غلا بارتكاب احد المخالفات الشرع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آت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و كل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أهله هم أول المنكرين علي من فعلها خارج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ما الذي أباحها علي منص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سر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حرمها في غيره ؟ </w:t>
      </w:r>
    </w:p>
    <w:p>
      <w:pPr>
        <w:pStyle w:val="Normal"/>
        <w:spacing w:before="240" w:after="120"/>
        <w:ind w:left="0" w:right="0" w:firstLine="56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من هذه المخالفات الشرع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120"/>
        <w:ind w:left="926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كذب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566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تقدم الكلام عل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before="240" w:after="120"/>
        <w:ind w:left="926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يمين الغموس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566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ي التي يحلف بها المرء علي أمر ماض ، عالماً كذب نفس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سميت غموساً لأنها تغمس صاحبها في الإثم ، ثم في النا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وجه كو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شتملاً علي اليمين الغموس ، أ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حلف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حيان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لي أ،ه فعل كذا وكذا ، وأنشأ كذا ، أو قال كذا ، وقد علم كذب نفس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ما وجه إجازة هذا الفعل له دون غيره ؟ </w:t>
      </w:r>
    </w:p>
    <w:p>
      <w:pPr>
        <w:pStyle w:val="Normal"/>
        <w:numPr>
          <w:ilvl w:val="0"/>
          <w:numId w:val="3"/>
        </w:numPr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إنتساب إلي غير الأب الحقيقي أو التبن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ذا محظور شرعي ، ورد النهي الشديد عنه ، كما في قوله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دعوهم لآبائهم هو أقسط عند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أحزاب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 ترغبوا عن آبائكم فمن رغب عن أبيه فهو كاف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و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أدعي أباً في الإسلام غير أبيه يعلم أنه غير أبيه فالجنة عليه حرا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خرجهما في الصحيحين ، الأول من حديث أبي هرير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ثاني من حديث سعد بن أبي وقاص وأبي بك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 </w:t>
      </w:r>
      <w:r>
        <w:rPr>
          <w:sz w:val="32"/>
          <w:szCs w:val="32"/>
          <w:rtl w:val="true"/>
          <w:lang w:bidi="ar-SA"/>
        </w:rPr>
        <w:t xml:space="preserve">-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أبو بكر الجصاص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لي قوله تعال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دعوهم لآبائهم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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آ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ه إباحة إطلاق اسم الأخوة وحظر إطلاق اسم الأبوة من غير جهة النس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ذلك قال أصحابن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حنف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من قال لعبد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و أخي لم يعتق ولو قال هو ابني عتق لأن إطلاقه ممنوع إلا من جهة النسب وروي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 أنه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أدعي إلي غير أبيه وهو يعلم أنه غير أبيه فالجنة عليه حرا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حكتام القرآ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3/354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قال المناوي 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حمه الله تعالي </w:t>
      </w:r>
      <w:r>
        <w:rPr>
          <w:b/>
          <w:bCs/>
          <w:sz w:val="32"/>
          <w:szCs w:val="32"/>
          <w:rtl w:val="true"/>
          <w:lang w:bidi="ar-SA"/>
        </w:rPr>
        <w:t xml:space="preserve">-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أدعي إلي غير أبي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ي من رغب عن أبيه ، والتحق بغيره تركاً للأدنى ، ورغبة في الأعلى ، أو خوفاً من الإقرار بنفسه أو تقرباً لغيره بالانتماء أو غير ذلك من الأغراض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يض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6/46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قال الألو 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b/>
          <w:bCs/>
          <w:sz w:val="32"/>
          <w:szCs w:val="32"/>
          <w:rtl w:val="true"/>
          <w:lang w:bidi="ar-SA"/>
        </w:rPr>
        <w:t xml:space="preserve">-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ظاهر الآية حرمة تعمد دعوة الإنسان لغير أبيه ، ولعل ذلك فيما إذا كانت الدعوة علي الوجه الذي كان في الجاهلي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أما إذا لم يكن كذلك كما يقول الكبير للصغير علي سبيل التحنن والشفق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ا بن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كثيراً ما يقع ذلك فالظاهر عدم الحرم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وح المعان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1/149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وجه الانتساب لغير الأب ، والتبني ،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ظاهر جد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إ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قول لممثل آخر لا يمت إليه بصل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ب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و ابن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ذا داخل في عموم النهي عن ذلك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ا ي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حمل هذا عل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تحنن والشفقة ، أو علي التعظيم والتبجي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لأن استخدام هذه اللفظة في هذه الأغراض معروف مكانه ، إذ يقولها الصغير من هو أكبر منه سناً ، مرة أو مرتين ، لإظهار احترامه أو يقولها الكبير للصغير إظهاراً للشفقة والرحم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ذا لا يوجد في التمثيل وإنما الذي فيه نسبة فلان لفلان علي أنه أبوه الحقيقي ، يأمره وينهاه ويجبره حتى كأنه ولده الصلبي ، وهذا ما نهي عن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ل ابن كثير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رحمه الله </w:t>
      </w:r>
      <w:r>
        <w:rPr>
          <w:b/>
          <w:bCs/>
          <w:sz w:val="32"/>
          <w:szCs w:val="32"/>
          <w:rtl w:val="true"/>
          <w:lang w:bidi="ar-SA"/>
        </w:rPr>
        <w:t xml:space="preserve">-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أما دعوة الغير ابناً علي سبيل التكريم والتحبب ، فليس مما نهي عنه في هذه الآي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بدليل ما رواه أحمد وأخل السنن إلا الترمذي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عن ابن عباس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رفوع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بني لا ترموا الجمرة حتى تطلع الشمس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بتصرف من التفسي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486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غيير خلق الله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يحصل ذلك للمثل عندما يتظاهر بالعور والعمى أو الشيخوخة والكبر ، وأو العرج والشلل ، أو يصل بشعره شعراً آخر ، أو يضع علي وجهه شعر كأنه لحية أو يطلي نفسه بالسواد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</w:p>
    <w:p>
      <w:pPr>
        <w:pStyle w:val="Normal"/>
        <w:numPr>
          <w:ilvl w:val="0"/>
          <w:numId w:val="3"/>
        </w:numPr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كل ذلك تغيير لخلق الله سبحانه وتعالي ، نهي عنه المولي عز وجل وعلا في قوله حكاية عن إبليس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أُضِلَّنّ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أُمَنِيَنَّه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آمُرَنُّهُمْ فَلَيُبَتِّكُنَّ آذَانَ الأَنْعَام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آمُرَنَّهُمْ فَلَيُغَيِّرُنَّ خَلْقَ 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مَن يَتَّخِذِ الشَّيْطَا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ِياًّ مِّن دُونِ اللَّهِ فَقَدْ خَسِرَ خُسْرَاناً مُّبِي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نساء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119</w:t>
      </w:r>
      <w:r>
        <w:rPr>
          <w:sz w:val="32"/>
          <w:szCs w:val="32"/>
          <w:rtl w:val="true"/>
          <w:lang w:bidi="ar-SA"/>
        </w:rPr>
        <w:t xml:space="preserve"> ]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الشيخ محمد رشيد رضا رحمه الله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غيير خلق الله وسوء التصرف في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عام يشمل التغيير الحسي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ويشمل سائر أنواع التشويه والتمثيل بالناس الذي حرمه الشرع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ويشمل التغيير المعنوي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فسي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428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ل التغيير المنهي عنه ما كان باقياً أم ما كان باقياً وغيره ؟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ذهب بعض العلماء إلي أن النهي فيما كان باقياً ، لأنه من باب تغيير خلق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الصحيح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ن شاء ا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 النهي عام فيما يكون باقياً أو غير باقي لما ثبت في الصحيح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غير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ن عبد الله بن مسعود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عن الله الواشمات والمستوشمات والمتنمصات والمتفلجات للحسن والمغيرات خلق الله تعال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ا لي لا ألعن من لع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حافظ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وله المغيرات خلق الل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 w:val="32"/>
          <w:szCs w:val="32"/>
          <w:rtl w:val="true"/>
          <w:lang w:bidi="ar-SA"/>
        </w:rPr>
        <w:t xml:space="preserve">صفة لازمة لمن يصنع الوشم والنمص والفلج 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lang w:bidi="ar-SA"/>
        </w:rPr>
        <w:t>10/37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ت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ن المعلوم أن النمص يزول بخروج شعر الحاجب ، ولذا تحتاج النامصة إلي معاهدة شعر الحاجب بالمنماص بين آونة وأخري ، وقد وصفها بن مسعود بتغيير خلق الله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ذكر المفسرون حديث ابن مسعود المتقدم عند هذه الآية ، تفسيراً ل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طبر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 يجوز للمرآة تغيير شيء من خلقتها التي خلقها الله عليها بزيادة أو نقص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إلي أن قال ، أو لحية أو شارب أو عنفقة فتزيلها بالنتف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 w:val="32"/>
          <w:szCs w:val="32"/>
          <w:rtl w:val="true"/>
          <w:lang w:bidi="ar-SA"/>
        </w:rPr>
        <w:t xml:space="preserve">فكل ذلك داخل في النهي ، وهو من تغيير خلق الله تعالي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 هـ بواسطة نقل ابن حجر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ت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0/377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تقرر بهذا أن التغيير يكون فيما يبقي وفي غيره مما يزول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فدخل في ذلك ما يعمل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و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تغيير هيئاتهم وألوانه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له تعالي أعل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وردت أحاديث صريحة في المنع من وصل الشعر بشعر غيره ، فعن عائشة أن جارية من الأنصار  تزوجت ، وأنها مرضت فتمعط شعرها ، فأرادوا أن يصلو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سألوا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فقا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عن الله الواصلة والمستوصل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خرجه البخاري ومسلم في صحيحيهم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ل الحافظ ابن حجر علي حديث ابن مسعود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تقدم </w:t>
      </w:r>
      <w:r>
        <w:rPr>
          <w:b/>
          <w:bCs/>
          <w:sz w:val="32"/>
          <w:szCs w:val="32"/>
          <w:rtl w:val="true"/>
          <w:lang w:bidi="ar-SA"/>
        </w:rPr>
        <w:t xml:space="preserve">-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يستوي في ذلك الرجل والمرآ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فتح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0/372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فع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نفسه أشياء مستكرهة كبعض العاهات مخالفة ل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 الله يحب أن يري أن نعمته علي عبد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رواه الترمذي وغير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استهزاء بالدين وأهل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يحصل هذا عندما يمثل رجل دور مستهزئ بالدين وأهله ، فيحتاج إلي محاكاته فيما يلمز به الدين وأهل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قد علم شناعة هذا العمل ، وغلظ تحريم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حتى لقد نص بعض العلماء علي جعله من المكفرات المخرجة عن الد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بن حجر الهيتمي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إعلام بقواطع الإسلا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ن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 المكفرات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و حضر جماعة ، وجلس أحدهم علي مكان رفيع ، تشبيهاً بالمذكرين ، فسألو المسائل ، وهم يضحكون ، ثم يضربونه بالمجراف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و تشبه بالمعلمين فأخذ خشبة ، وجلس القوم حوله كالصبيان ، فضحكوا واستهزؤو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و قا لقطعة من ثريد خير من العل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ف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زاد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روض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لت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صواب أنه لا يكفر في مسألتي التشبي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نته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ا يغتر بذلك ، وإن فعله أكثر الناس ، حتى من له نسبة إلي العلم ، فإنه يصير مرتداً علي قول جماعة ، وكفي بهذا خساراً وتفريطاً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ا ذكر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هو حقيقة التمثيل الذي يعمل الآن ، ولا سيما في تمثيل دور الاستهزاء ، فليعتبر بذلك أهل التمثيل ‍‍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مثيل دور الكفرة والتلفظ بأقوال الكفر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يحصل ذلك عندما يمثل الرجل دور أحد الكفرة ، فيحاكي أفعاله و يتلفظ بأقواله ، وهو مجتهد في إتقان ذلك ، متفاعل فيه ، كما حصل لبعضهم حين مثل نفسه من أهل الجاهلية ، فسجد للقبر ، بمشهد من الناس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كما حصل لآخر حينما مثل دور رئيس دولة كافر ، فسب الإسلام وصرح بخطره علي الحضارة ، وتناول م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كل ذلك وقع بحضرة ملأ من الناس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مثاله كثير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ا شك أن هذا العمل كفر مخرج من دين الإسلام ، علي أي وجه قام 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َحْذَرُ المُنَافِقُونَ أَن تُنَزَّلَ عَلَيْهِمْ سُورَةٌ تُنَبِّئُهُم بِمَا فِي قُلُوبِهِمْ قُلِ اسْتَهْزِءُوا إِنَّ اللَّهَ مُخْرِجٌ مَّا تَحْذَرُونَ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64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َئِن سَأَلْتَهُمْ لَيَقُولُنَّ إِنَّمَا كُنَّا نَخُوض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نَلْعَبُ قُلْ أَبِ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آيَاتِ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َرَسُولِهِ كُنتُمْ تَسْتَهْزِءُونَ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65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لاَ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تَعْتَذِرُوا قَدْ كَفَرْتُمْ بَعْدَ إِيمَانِكُمْ إِن نَّعْفُ عَن طَائِفَةٍ مِّنكُمْ نُعَذِّبْ طَائِفَةً بِأَنَّهُمْ كَانُوا مُجْرِم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توب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64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66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روى ابن جرير الطبري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فسير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بن أبي حاتم ، بإسناد لا بأس به عن عبد الله بن عم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ال رجل في غزوة تبوك ، في مجلس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ا رأينا مثل قرائنا هؤلاء ، أرغب بطوناً ولا أكذب ألسناً ولا أجبن عند اللقاء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رجل في المجلس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ذبت ولكنك منافق ، لأخبر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، فبلغ ذلك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ونزل االقرآ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ال عبد الله بن عم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أنا رأيته متعلقاً بحقب ناقة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تنكبه الحجارة وهو يقول يار رسول الله إنما كنا نخوض ونلعب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يقو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بالله وأياته ورسوله كنتم تستهزئون </w:t>
      </w:r>
      <w:r>
        <w:rPr>
          <w:sz w:val="32"/>
          <w:szCs w:val="32"/>
          <w:rtl w:val="true"/>
          <w:lang w:bidi="ar-SA"/>
        </w:rPr>
        <w:t xml:space="preserve">* </w:t>
      </w:r>
      <w:r>
        <w:rPr>
          <w:sz w:val="32"/>
          <w:sz w:val="32"/>
          <w:szCs w:val="32"/>
          <w:rtl w:val="true"/>
          <w:lang w:bidi="ar-SA"/>
        </w:rPr>
        <w:t xml:space="preserve">لا تعتذروا قد كفرتم بعد إيمانك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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 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توبة </w:t>
      </w:r>
      <w:r>
        <w:rPr>
          <w:sz w:val="32"/>
          <w:szCs w:val="32"/>
          <w:lang w:bidi="ar-SA"/>
        </w:rPr>
        <w:t>6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66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الإمام أبو بكر الجصاص علي هذه الآ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ه الدلالة علي أن اللاعب والجاد سواء في إظهار كلمة الكفر علي غير وجه الإكرا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لأن هؤلاء المنافقين ذكروا أنهم قالوا ما قالوه لعباً ، فأخبر الله عن كفرهم باللعب ذلك إلي أن قال </w:t>
      </w:r>
      <w:r>
        <w:rPr>
          <w:sz w:val="32"/>
          <w:szCs w:val="32"/>
          <w:rtl w:val="true"/>
          <w:lang w:bidi="ar-SA"/>
        </w:rPr>
        <w:t xml:space="preserve">-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أخبر عن هذا القول كفر منهم علي أي وجه قالوه من جد أو هزل ، فدل علي استواء حكم الجاد والهازل في إظهار كلمة الكف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حكام القرآ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3/142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ال الإمام أبو بكر بن العربي علي هذه الآ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 يخلوا أن يكون ما قالوه من ذلك جداً أو هزلاً ، وهو كيفما كان كف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إن الهزل بالكفر كفر لا خلاف فيه بين الأمة 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حكام القرآ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 قال شيخ الإسلام محمد بن عبد الوهاب في آخر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نواقض الإسلا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لا فرق في جميع هذه النواقص بين الهازل ،والجاد ،والخائف ، إلا المكر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كلها من أعظم ما يكون خطراً ، وأكثر ما يكون وقوعاً ، فينبغي للمسلم أن يحذرها ، ويخاف علي نفسه ، ونعوذ بالله من موجبات غضبه ، وأليم عقاب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أيضاً في كتاب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وحي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باب من هزل بشيء فيه ذكر الله أو القرآن أو الرسو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قول الله تعال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لَئِن سَأَلْتَهُمْ لَيَقُولُنَّ إِنَّمَا كُنَّا نَخُوض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َنَلْعَب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توب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65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الشيخ سليمان بن عبد الله في شرحه لكتاب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توحيد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مبيناً مراد المؤلف بهذا الباب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ي أنه يكفر بذلك ، لاستخفافه بجانب الربوبية والرسالة ، وذلك مناف للتوحيد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لهذا أجمع العلماء علي كفر من فعل شيئاً من ذلك ، فمن استهزأ بالله ، أو بكتابه أو برسله أو بدينه ، كفر ، ولو هازلاً لم يقصد حقيقته الاستهزاء  إجماعاً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تبين من كلام هؤلاء العلماء وحكاياتهم الإجماع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من تلفظ بكلمة الكفر ، ولو هازلاً ، فهو كافر فما هو حال العامل بالكفر هزلاً ؟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العلامة بن حجر الهيتمي عفا الله عن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قد أجمع السلف والخلف علي حكايات مقالات الكفرة والملحدين في كتبهم ومجالسهم ، لبيانها وردها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ن كان علي وجه الحكايات والأسمار ، والظرف وأحاديث الناس ، ومقالاتهم في الغث والسم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هو الكلام الجامع لاختلاف الدلالات حسناً وقبحاً ، إذ الغث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هزيل ، ونوادر السخفاء ،والخوض في قيل وقال ، وما لا يعن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كل هذا ممنوع منه ، وبعضه أشد في المنع والعقوبة من بعض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سأل رجل مالكاً عمن يق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قرآن مخلوق ؟ فقال مالك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ف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قتلو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إنما سمعته عن غيري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ما سمعناه منك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جاءت أحاديث ع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 في التحذير من الحلف بملة غير ملة الإسلام سواء كان الحلف كاذباً أو صادقاً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في الصحيح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غيرهم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ن ثابت بن الضحاك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حلف بغير ملة الإسلام فهو كما قا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حديث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سنن النسائي عن بريدة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قال إني بريء من الإسلام ، فإن كان كاذباً فهوكما قال ، وإن كان صادقاً لم يعد إلي الإسلام سالم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صححه النسائ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ف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فتح الباري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010/539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5"/>
        </w:numPr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دعو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غير المباشر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إلي أخلاق هابطة ، وصفات مرذول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ذلك أ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د يخرج بصورة الحاسد، أو النمام أو السارق ، أو الداعية إلي الفساد </w:t>
      </w:r>
      <w:r>
        <w:rPr>
          <w:sz w:val="32"/>
          <w:szCs w:val="32"/>
          <w:rtl w:val="true"/>
          <w:lang w:bidi="ar-SA"/>
        </w:rPr>
        <w:t>..</w:t>
      </w:r>
      <w:r>
        <w:rPr>
          <w:sz w:val="32"/>
          <w:sz w:val="32"/>
          <w:szCs w:val="32"/>
          <w:rtl w:val="true"/>
          <w:lang w:bidi="ar-SA"/>
        </w:rPr>
        <w:t xml:space="preserve">، وغير ذلك من الصور المقوت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يجي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حياناً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عرض هذ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ر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وكول إليه ، مما قد يؤثر في بعض المشاهد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ا سيما قليلي الإدراك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عجب ببهرجته ويستحسن تصرفه ويكبر عمله ولا يلتفت إلي نتيجة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ي تقضي بسوء عاقبة هذ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مث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نظر إلي أوساط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تفرج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ي هذا النوع م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م أن أكثر ما يرسب في أذهانهم ، أدوار المنحرفين ، من النمامين ، والمحتالين ، مما قد يؤدي تدرجاً إلي التساهل بهذه المنكرات ، ومن ثم الوقوع في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له أعل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رضا بالمنكر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إ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شتمل علي أنواع من المنكرات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تقد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الكذب ووصل الشعر ،والاستهزاء ، وغير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سكوت علي هذه المنكرات دليل علي الرضا بها ، والرضا بالمنكر والسكوت عليه لا يجوز إقراره لما ثبت في صحيح مسلم من حديث أبي سعيد الخدر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رأي منكم منكراً فليغيره بيده ، فإن لم يستطع فبلسانه فإن لم يستطع فبقلبه ، وذلك أضعف الإيما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السنن عن أبي بكر الصديق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ي اله عن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ن الناس إذا رأوا الظالم فلم يأخذوا علي يديه ، أوشك أن يعمهم الله بعقاب من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صل 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أما إذا اقتر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نية العبادة ، كمن أقامه يدعو الناس به إلي الله تعالي ، ويرى أنه بذلك فعل قربة يؤجر عليها ، فإن تحريمه أشد والمنع منه آكد فكما أنه معصية لله تعا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ما سبق شرح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هو بهذه النية بدعة منكرة شنيعة ، تضاهي ما كان عليه اليونانيون الوثنيون ،والنصارى الضالو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بيان ذلك أن الدعوة إلي الله تعالي عبادة كما دل علي ذلك القرآن والسنة والإجماع ، قال تعال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ن أحسن قولاً ممن دعا إلي الله وعمل صالحاً وقال إنني من المسلمين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ثبت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أنه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ئن يهدي الله بك رجلاً خير لك من حمر النعي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كل عبادة في شرعنا يتوقف قبولها علي اجتماع أمرين فيها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أ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إخلاص لله تعالي ، قال سبحان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وما أمروا إلا ليعبدوا الله مخلصين له الدين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بين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تابعة الرسو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لحديث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عملاً ليس عليه أمرنا فهو ر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في لفظ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أحدث في أمرنا هذا ما ليس منه فهو ر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أ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ردود علي عامله لا يبله الله تعال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أجمع السلف علي هذين الأمرين ، فقالو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جماع الدين أن لا نعبد إلا الله ولا نعبده إلا بما شرع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ليبولكم أيكم أحسن عملا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ab/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ملك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فضيل بن عياض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</w:t>
      </w:r>
      <w:r>
        <w:rPr>
          <w:sz w:val="32"/>
          <w:szCs w:val="32"/>
          <w:rtl w:val="true"/>
          <w:lang w:bidi="ar-SA"/>
        </w:rPr>
        <w:t xml:space="preserve">- 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خلصه وأصوب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و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ا أبا علي ، ما أخلصه وما أصوبه ؟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العمل إذا كان خالصاً ، ولم يكون صواباً لم يقب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ذا كان صواباً ، ولم يكن خالصاً لم يقبل ، حتى يكون خالصاً وصواباً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خالص أن يكون لله تعال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صواب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يكون علي السن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أبو سليمان الداران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يس لم نألهم من الخير أن يفعله حتى يسمع منه بأثر ، فإن سمع بأثر ، كان نوراً علي نور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29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المعلوم بالضرور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إنما بعث لإخراج الناس من الظلمات إلي النو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سلك في ذلك مسالك وسن وسائل ، كفيلة بهداية من شاء الله تعالي هدايته من العصاة ، والكافري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ن المحال أن يبي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آداب قضاء الحاجة ، وما هو أدني من ذلك ويدع وسائل الدعو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تي هي أصل مبعثه وأصل تبليغ رسالته لأمته من بعد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خفية ، أو ناقصة ، تحتاج إلي تكميل أو تحس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ال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يوم أكملت لكم دينكم وأتممت عليكم نعمتي ورضيت لكم الإسلام دينا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مائد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ثبت في صحيح مسلم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قال </w:t>
      </w:r>
      <w:r>
        <w:rPr>
          <w:sz w:val="32"/>
          <w:szCs w:val="32"/>
          <w:rtl w:val="true"/>
          <w:lang w:bidi="ar-SA"/>
        </w:rPr>
        <w:t xml:space="preserve">: ( </w:t>
      </w:r>
      <w:r>
        <w:rPr>
          <w:sz w:val="32"/>
          <w:sz w:val="32"/>
          <w:szCs w:val="32"/>
          <w:rtl w:val="true"/>
          <w:lang w:bidi="ar-SA"/>
        </w:rPr>
        <w:t xml:space="preserve">ما بعث اله نبياً إلا كان حقاً عليه أن يدل أمته علي خير ما يعمله لهم ،وينهاهم عن شر ما يعمله له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وفي السنن من حديث العرباض بن سارية أ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فعليكم بسنتي وسنة الخلفاء الراشدين المهدين من بعدي ، تمسكوا بها ، وعضوا عليها بالنواجذ ،وإياكم ومحدثات الأمور ، فإن كل بدعة ضلال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ثبت عن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أنه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ا تركت من شيء يبعدكم من النار إلا وحدثتكم ب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ركتكم علي البيضاء ليلها كنهارها ، لا يزيغ عنها بعدى إلا هالك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في هذه الأحاديث وأمثاله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خبار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وهو الصادق المصدوق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مت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ه ما ترك شيئاً يبعدهم من النار إلا وقد حدثهم به ، تحذيراً لهم ، وإنذاراً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ن الواجب عليهم التأسي ب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وبخلفائه الراشد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ن كل ما أحدث في الدين بعدهم بدعة ضلالة ، وشر الأمور محدثاتها وأن من زاغ عن هذا الهدي البين الواضح فقد ه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ذا تبين هذ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إن التعبد لله تعالي بإقامة هذا التمثيل ، منكر من القول وزور ، لما فيه من تشريع ما لم يأذن الله تعالي به في دين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هو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هذه الن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دعة يذم أصحابها ، ويعرف أن الله لا يتقبلها منهم ،وإن كان قصدهم بها العبادة كما أن الله لا يقبل عبادة الرهبان ، ونحوهم ممن يجتهدون في الزهد والعبادة ، لأنهم لم يعبدوه بما شرع ، بل ببدعة ابتدعو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نظير هذا قول شيخ الإسلا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جوابه ع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سماع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أما سماع القاصدين لصلاح القلوب في الاجتماع علي ذلك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ما نشيد مجرد ، نظير الغبار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30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ما بالتصفيق ونحو ذلك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هو السماع المحدث في الإسلام ، فإنه أحدث بعد ذهاب القرون الثلاثة الذين أثني عليهم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حيث 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خير القرو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قرن الذي بعثت فيه ، ثم الذين يلونهم ثم الذين يلونه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د كرهه أعيان الأمة ،ولم يحضره أكابر المشاي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ال الشافع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</w:t>
      </w:r>
      <w:r>
        <w:rPr>
          <w:sz w:val="32"/>
          <w:szCs w:val="32"/>
          <w:rtl w:val="true"/>
          <w:lang w:bidi="ar-SA"/>
        </w:rPr>
        <w:t xml:space="preserve">- : </w:t>
      </w:r>
      <w:r>
        <w:rPr>
          <w:sz w:val="32"/>
          <w:sz w:val="32"/>
          <w:szCs w:val="32"/>
          <w:rtl w:val="true"/>
          <w:lang w:bidi="ar-SA"/>
        </w:rPr>
        <w:t xml:space="preserve">خلفت ببغداد شيئاً أحدثته الزنادقة يسمونه التغبير ، يصدون به الناس عن القرآ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سئل عنه الإمام أحمد ، 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و محدث ، أكره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يل 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يرق عليه القلب ؟ 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تجلسوا معه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قيل 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يهجرون ؟ ف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ا يبلغ بهم هذا ك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بين أنه بدعة ، لم يفعلها القرون المفضلة لا في الحجاز ،ولا في الشام ولا في اليمن ، ولا في مصر ، ولا في العراق، ولا خرسان ، ولو كان للمسلمين به منفعة في دينهم لفعله السلف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تأمل في كلام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قول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نشيد مجر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ن من سمعه أراد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صلاح القلوب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م تأمل حكمه علي هذا بأن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حدث في الإسلا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م تأمل الدليل علي هذا الحكم ،وهو أنه إنم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حدث بعد ذهاب القرون المفضل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ثم تأمل القاعدة العظيمة التي يجهلها كثير ممن ينتسب إلي العلم ، وهي قول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لو كان به للمسلمين منفعة في دينهم لفعله السلف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تر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يها المنصف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ن هذا الكلام ينظبق بجميع أفراده علي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حدث عند المسلمين في الأزمان المتأخرة </w:t>
      </w:r>
      <w:r>
        <w:rPr>
          <w:sz w:val="32"/>
          <w:szCs w:val="32"/>
          <w:rtl w:val="true"/>
          <w:lang w:bidi="ar-SA"/>
        </w:rPr>
        <w:t>!</w:t>
      </w:r>
      <w:r>
        <w:rPr>
          <w:sz w:val="32"/>
          <w:sz w:val="32"/>
          <w:szCs w:val="32"/>
          <w:rtl w:val="true"/>
          <w:lang w:bidi="ar-SA"/>
        </w:rPr>
        <w:t xml:space="preserve">؟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 * * *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إذا تقرر ما سبق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إن وسائل الدعوة توفيقية ، لا يحل لأحد إحداث شيء فيها بغير دليل ، من الكتاب ،والسنة ، وعمل السلف الصالح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ال السيخ العلامة المحقق بكر عبد الله أبو زي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حفظه الله تعا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كتابه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حكم الإنتماء إلي افرق والأحزاب والجماعات الإسلامية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31"/>
      </w:r>
      <w:r>
        <w:rPr>
          <w:sz w:val="32"/>
          <w:szCs w:val="32"/>
          <w:vertAlign w:val="superscript"/>
          <w:rtl w:val="true"/>
          <w:lang w:bidi="ar-SA"/>
        </w:rPr>
        <w:t>) ))</w:t>
      </w:r>
      <w:r>
        <w:rPr>
          <w:sz w:val="32"/>
          <w:szCs w:val="32"/>
          <w:rtl w:val="true"/>
          <w:lang w:bidi="ar-SA"/>
        </w:rPr>
        <w:t xml:space="preserve">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الأصل في وسائل نشر الدعو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ذلك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توقيف علي منهاج النبوة وقد صح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أه ق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أحدث في أمرنا هذا ما ليس منه فهو ر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في لفظ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عمل عملاً ليس عليه أمرنا ، فهو رد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رحمه الله تعالي بعباده ، وبالغ حكمته في تشريعه لما يصلح الله به العباد والبلاد ، أنه لما شرع الجهاد ، وشرع الدفاع ، وشرع الأمر بالمعروف ،وشرع تغيير المنكر ،وشرع النصيحة ،وشرع الدعوة ، شرع للأمة وسائل متعددة في ذلك ولم يجعلها إلي عقولهم بل أحالهم علي ما شرع لهم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من دعا إلي الله تعالي بغير هدي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وصحابت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ضوان الله عليه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هو مبتدع ضال إن كان صادقاً في الدعوة إلي الله تعالي ، وإن كان كاذباً فهو منافق أثي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قرر شيخ الإسلام ابن تيمي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هذه القاعدة في جواب سؤال ورد عليه ، هذا نص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ئل شيخ الإسلام جماعة يجتمعون يجتمعون علي قصد الكبائ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ن القتل وقطع الطريق ، والسرقة وشرب الخمر ، وغير 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م إن شيخاً من المشايخ المعروفين بالخير، وإتباع السن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صد منع المذكورين من ذلك ، فلم يمكنه إلا أن يقيم لهم سماعاً يجتمعون فيه بهذه النية ، وهو بدف بلا صلاصل ، و،وغناء المغني بشعر مباح بغير شباب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لما فعل هذا تاب منهم جماعة ،وأصبح من لا يصلي ويسرق ولا يزك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تورع في الشبهات ويؤدي المفروضات ،ويتجنب المحرمات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هل يباح فعل السماع لهذا الشيخ علي هذا الوجه ، لما يترتب عليه من المصالح ؟ مع أنه لا يمكنه دعوتهم إلا بهذا ؟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أجاب شيخ الإسلام إجابة وافية جلية ، بدأها بمقدمات مسلمة ،هذا حاصلها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ن الله بعث محمداً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بالهدي ودين الحق ، ليظهره علي الدين كله وكفي بالله شهيداً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نه أكل له ولأمته الد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مر الخلق أن يردوا ما تنازعوا فيه من دينهم إلي ما بعثه ب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خبر أنه يأمر بالمعروف ، وينهي عن المنكر ، ويحل الطيبات ، ويحرم الخبائث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أمر الله الرسو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بالتمسك بسنته ، وسنة الخلفاء الراشد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م 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شواهد هذا الأصل العظيم من الكتاب والسنة كثيرة ، وترجم عليه أهل العلم في الكتب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تاب الاعتصام بالكتاب والسن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ما ترجم عليه البخاري ، والبغوي وغيرهم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من أعتصم بالكتاب والسنة كان من أولياء الله المتقين ، وحزبه المفلحين ، وجنده الغالب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م 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ذا عرف هذ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معلوم أنما يهدي الله به الضالين ، ويرشد به الغاوين ويتوب به علي العاصين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لابد أن يكون فيما بعث الله به رسوله من الكتاب والسن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إلا فإنه لو كان بعث الله به الرسو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لا يكفي في ذلك لكان دين الرسول ناقصاً ، محتاجاً تتم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م 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كذا ما يراه الناس من الأعمال مقرباً إلي الله تعالي ، ولم يشرعه الله ورسو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إنه لابد أن يكون ضرره أعظم من نفع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لا فلو كان نفعه أعظم غالباً علي ضرر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لم يهمله الشارع ، فإن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حكيم لا يهمل مصالح الدين ، ولا يفوت المؤمنين ما يقربهم إلي رب العالم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ذا تبين هذا ، فنقول للسائ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ن الشيخ المذكور قصد أن يتوب المجتمعين علي الكبائر ، فلم يمكنه ذلك إلا بما ذكره من الطريق البدع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دل أن الشيخ جاهل  بالطرق الشرعية ، التي بها تتوب العصاة ، أو عاجز عنها فإن الرسو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والصحابة والتابعي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انوا يدعون من هو شر من هؤلاء ، من أهل الكفر ، والفسوق ، والعصيا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بالطرق الشرعية ، التي أغناهم الله بها عن الطرق البدع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لا يجوز أن يقال أنه ليس في الطرق الشرعية التي بعث الله بها نبيه ما يتوب به العصاة ، فإنه قد علم بالاضطرار ، والنقل المتوات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قد تاب من الكفر ، والفسوق ، والعصيان ، من لا يحصيه إلا الله تعالي من الأمم بالطرق الشرعية التي ليس فيها ما ذكر من الاجتماع البدع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بل السابقون الأولون من المهاجرين والأنصار ، والذين اتبعوهم بإحسا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هم خير أولياء الله المتقين ، من هذه الأم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تابوا إلي الله تعالي بالطرق الشرعية لا بهذه الطرق البدع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أمصار المسلمين وقراهم قديماً وحديثاً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ملوءة ممن تاب إلي الله واتقاه ، وفعل ما يحبه الله ويرضا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بالطرق الشرعية لا بهذه الطرق البدعي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لا يمكن أن ي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ن العصاة لا تمكن توبتهم إلا بهذه الطرق البدعية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بل قد ي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في الشيوخ من يكون جاهلاً بالطرق الشرعية ، عاجزاً عنها ، وليس عنده علم بالكتاب والسنة ،وما يخاطب به الناس ، ويسمعهم إياه ، مما يتوب الله عليهم ، فيعدل هذا الشيخ عن الطرق الشرعية إلي الطرق البدعية إما مع حسن القصد إن كان له د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إما أن يكون غرضه الترأس عليهم </w:t>
      </w:r>
      <w:r>
        <w:rPr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ثم قال شيخ الإسلام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ول السائل وغير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ل هو حلال أو حرام ؟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فظ مجمل فيه تلبيس ، يشتبه الحكم فيه ، حتي لا يحسن كثير من المفتين تحرير الجواب ف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ذلك أن الكلام في السماع وغيره من الأفعال علي ضربين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حدهم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هل هو محرم ؟ أو غير محرم ؟ بل يفعل كما يفعل سائر الأفعال التي تلتذ بها النفوس ، وإن كان فيها نوع من اللهو ،واللعب ، كسماع الأعراس وغيرها مما يفعله الناس لقصد اللذة واللهو ، لا لقصد العبادة والتقرب إلي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نوع 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يفعل علي وجه الديانة ،والعبادة وصلاح القلوب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 w:val="32"/>
          <w:szCs w:val="32"/>
          <w:rtl w:val="true"/>
          <w:lang w:bidi="ar-SA"/>
        </w:rPr>
        <w:t xml:space="preserve">وغير ذلك مما هو جنس العبادات ،الطاعات ، لا من جنس اللعب والملهيات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فيجب الفرق بين سماع المتقربين وسماع المتلعبين ،وبين السماع الذي يفعله الناس في الأعراس ، والأفراح ، ونحو ذلك من العادات ، وبين السماع الذي يفعل لصلاح القلوب والتقرب إلي رب السماوا</w:t>
      </w:r>
      <w:r>
        <w:rPr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إن هذا يسأل عن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ل هو قربة وطاعة ؟ وهل هو طريق إلي الله ؟ وهل لهم بد من أن يفعلواه لما فيه من رقة قلوبهم ، وتحريك وجدهم لمحبوبهم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 w:val="32"/>
          <w:szCs w:val="32"/>
          <w:rtl w:val="true"/>
          <w:lang w:bidi="ar-SA"/>
        </w:rPr>
        <w:t xml:space="preserve">؟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كما أن النصاري يفعلون مثل هذا السماع في كنائسهم علي وجه العبادة والطاعة لا علي وجه اللعب واللهو واللع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ذا عرف هذا فحقيقة السؤ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ل يباح للشيخ أن يجعل هذه الأمور التي ه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ما محرمة ، أو مكروهة ، أو مباح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قربة وعبادة وطاعة ، وطريقة إلي الله يدعو بها إلي الله ، ويتوب العاصين ،ويرشد به الغاوين ، ويهدي به الضال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من المعلوم أن الدين له أصلا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لا دين إلا ما شرع الله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32"/>
      </w:r>
      <w:r>
        <w:rPr>
          <w:sz w:val="32"/>
          <w:szCs w:val="32"/>
          <w:vertAlign w:val="superscript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ولا حرام إلا ما حرمه الل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له تعالي عاب علي المشركين أنهم حرموا ما لم يحرمه الله ،وشرعوا ديناً لم يأذن به ا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لو سئل العالم عمن يعدو بين جبلين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ل يباح له ذلك ؟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نع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إذا قيل 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علي وجه العبادة ، كما يسعي بين الصفا والمروة ؟ قال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إن فعله علي هذا الوج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حرام منكر ، يستتاب فاعله ، فإن تاب وإلا قت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ا هـ  كلامه رحمه الله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33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ممعن في هذا التقرير البديع يري من خلاله إبطال كل حجة تعلق بها المبتدعون في جعل التمثيل وسيلة من وسائل الدعوة إلي الله تعالي ، ينشدون به إصلاح العباد ، وحصول الثوا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فحجتهم أن التمثيل يترتب عليه مصالح ، نقضها قول الش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هكذا ما يراه الناس من الأعمال مقرباً إلي الله ورسول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إنه لابد أن يكون ضرره أعظم من نفعه </w:t>
      </w:r>
      <w:r>
        <w:rPr>
          <w:sz w:val="32"/>
          <w:szCs w:val="32"/>
          <w:rtl w:val="true"/>
          <w:lang w:bidi="ar-SA"/>
        </w:rPr>
        <w:t xml:space="preserve">.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ال في موضع أخر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594</w:t>
      </w:r>
      <w:r>
        <w:rPr>
          <w:sz w:val="32"/>
          <w:szCs w:val="32"/>
          <w:rtl w:val="true"/>
          <w:lang w:bidi="ar-SA"/>
        </w:rPr>
        <w:t xml:space="preserve"> ]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بالجملة فعلي المؤمن أن يعل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لم يترك شيئاً يقرب غلي الجنة إلا وقد حدث به ولا شيئاً يبعد عن النار إلا وقد حدث به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ن هذا السماع لو كان مصلحة لشرعه الله ورسوله ، فإن الله يقول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 اليوم أتممت لكم دينكم وأتممت عليكم نعمتي ورضيت لكم الإسلام ديناً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وحجته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تستجلب به النفوس ، نقضها قول الشيخ </w:t>
      </w:r>
      <w:r>
        <w:rPr>
          <w:sz w:val="32"/>
          <w:szCs w:val="32"/>
          <w:rtl w:val="true"/>
          <w:lang w:bidi="ar-SA"/>
        </w:rPr>
        <w:t xml:space="preserve">) 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إن 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ولأصحابة والتابعين كانوا يدعون من هو شر من هؤلاء ، من أهل الكفر ، والفسوق ، والعصيان ، بالطرق الشرعية ، التي أغناهم الله بها عن الطرق البدعية </w:t>
      </w:r>
      <w:r>
        <w:rPr>
          <w:sz w:val="32"/>
          <w:szCs w:val="32"/>
          <w:rtl w:val="true"/>
          <w:lang w:bidi="ar-SA"/>
        </w:rPr>
        <w:t xml:space="preserve">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لخ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قال شيخ الإسلام في موضع آخر </w: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lang w:bidi="ar-SA"/>
        </w:rPr>
        <w:t>601</w:t>
      </w:r>
      <w:r>
        <w:rPr>
          <w:sz w:val="32"/>
          <w:szCs w:val="32"/>
          <w:rtl w:val="true"/>
          <w:lang w:bidi="ar-SA"/>
        </w:rPr>
        <w:t xml:space="preserve"> ] 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أما قول القائ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ذه شبك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يشير إلي السماع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يصاد بها العوام فقد صدق ، فإن أكثرهم إنما يتخذون ذلك شبكة لأجل الطعام ، والتوانس علي الطعام </w:t>
      </w:r>
      <w:r>
        <w:rPr>
          <w:sz w:val="32"/>
          <w:szCs w:val="32"/>
          <w:rtl w:val="true"/>
          <w:lang w:bidi="ar-SA"/>
        </w:rPr>
        <w:t xml:space="preserve">...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أما الصادقون منه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هم يتخذونه شبكة ، لكن هي شبكة مخرقة ، يخرج منها الصيد إذا دخل فيها ، كما هو الواقع كثيراً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علي ك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إن جل ما قاله الشيخ في مسألة السماع ، ينطبق تماماً علي التمثيل المحدث ، إذا أريد به التعبد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له تعالي أعل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360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  * * * * *  * *</w:t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240" w:after="120"/>
        <w:ind w:left="0" w:right="0" w:firstLine="56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فصـــــــــــــل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ذهب بعضهم إلي إجازة هذ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، محتجين بأدلة وأراء ، سنذكرها إن شاء الله تعالي </w:t>
      </w:r>
      <w:r>
        <w:rPr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SA"/>
        </w:rPr>
        <w:footnoteReference w:id="34"/>
      </w:r>
      <w:r>
        <w:rPr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تحرين الأمانة في النقل ، ثم نعقبها بالإجابة عليها وبيان ضعفها علي وجه الإشارة والاختصا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له الموفق والهادي إلي سواء السبي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دليل الأول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ثبوت تشكل الملائكة في صور بش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كما هو الحال في مجيء جبريل لمريم في صورة رج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تمثله في صورة دحيه الكلبي لنبينا محمد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كما هو الحال في الملائكة الذين أرسلهم الله علي صورة أقرع وأبرص وأعم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هذه الوقائع تدل علي جواز القيام بمحاكاة الآخرين ، علي سبيل الإفادة والتعلي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التمثيل هو القيام بمحاكاة الآخرين ، للإفادة فيلحق بها ،ويقاس علي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جواب من وجوه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أو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كم غير قائلين بمدلول هذا الدليل في جميع صور التمثيل ، فإنكم تحرمون تمثي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أنبياء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صالح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  <w:r>
        <w:rPr>
          <w:sz w:val="32"/>
          <w:sz w:val="32"/>
          <w:szCs w:val="32"/>
          <w:rtl w:val="true"/>
          <w:lang w:bidi="ar-SA"/>
        </w:rPr>
        <w:t xml:space="preserve">ومقتضي الدلي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علي هذا الرأ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جوازه لأن الملائكة مثلو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صالح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هم أفضل منهم علي الصحيح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لزم علي ذلك جواز تمثيل المفضول للفاض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لماذا يمنع تمثيل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أنبياء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صالحين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؟ وحيث قلتم بالمنع ، فإن هذا دليل علي ضعف حجتكم ،وعدم صحة الاستدلال ب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ثان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تشكيل هؤلاء الملائكة إنما هو بأمر الله لهم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لم يأمرنا الله سبحانه بذلك ولا أمرنا أيضاً بالإقتداء بهم في ذلك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لثالث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تشكيل هؤلاء الملائكة حقيقي ، بحيث أنهم أوتوا القدرة علي الظهور في قالب آخر ، غير قالبهم ، فها هم ضيف إبراهيم ملائكة ، ولكن من رآهم ق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هم بشر ،ولذا سارع إبراهيم بتقديم الأكل لهم ، وهذه هو جبريل الذي رآه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علي حقيقته ساداً الأفق له ستمائة جناح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يخرج في صورة دحية الكلبي حتى أن الرائي يظنه هو دون تفريق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ما التمثيل فإنه تشكيل وهمي مكشوف ، وطاقة محدودة يعلم الرائي تصنعه ومضاهاته لخلق الله سبحانه وقدرت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لعل هذا وجه في التحري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وبهذا الوجه الذي قبله يعلم بطلان وجود أصل صحيح يقاس عل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ه قياس لعالم الشهادة علي عالم الغيب ، وهو ممنوع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هذا وجه آخر في إبطال هذا القياس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دليل الثاني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ياس التمثيل علي الأمثال المضروبة ،والتشبيهات الواردة في الكتاب والسنة مثل قوله تعال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ar-SA"/>
        </w:rPr>
        <w:t>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و أنزلنا هذا القرآن علي جبل لرأيته خاشعاً متصدعاً من خشية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حشر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21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وله تعال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</w:t>
      </w:r>
      <w:r>
        <w:rPr>
          <w:sz w:val="32"/>
          <w:sz w:val="32"/>
          <w:szCs w:val="32"/>
          <w:rtl w:val="true"/>
          <w:lang w:bidi="ar-SA"/>
        </w:rPr>
        <w:t xml:space="preserve">واضرب لهم مثل الحياة الدنيا كماء أنزلناه من السناء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[ </w:t>
      </w:r>
      <w:r>
        <w:rPr>
          <w:sz w:val="32"/>
          <w:sz w:val="32"/>
          <w:szCs w:val="32"/>
          <w:rtl w:val="true"/>
          <w:lang w:bidi="ar-SA"/>
        </w:rPr>
        <w:t xml:space="preserve">الكهف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45</w:t>
      </w:r>
      <w:r>
        <w:rPr>
          <w:sz w:val="32"/>
          <w:szCs w:val="32"/>
          <w:rtl w:val="true"/>
          <w:lang w:bidi="ar-SA"/>
        </w:rPr>
        <w:t xml:space="preserve"> ] </w:t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4"/>
          <w:szCs w:val="34"/>
          <w:lang w:bidi="ar-SA"/>
        </w:rPr>
      </w:pP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الجواب من وجوه </w:t>
      </w:r>
      <w:r>
        <w:rPr>
          <w:b/>
          <w:bCs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وجه 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كم استدللتم بهذه الأمثال القولية المضروبة ،والتشبيهات القولية المذكورة ، علي جواز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مثيلكم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منعتم تمثيل الأنبياء والصحابة والملائكة ، فما الذي أخرجهم عن الدخول في أفراد هذا الدليل ؟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ن قلتم لعلو قدرهم ، وشرف ذواتهم وخشية من انتقاص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قلن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وهذا هو الحال في علماء الأمة وقادتهم المخلصين ، فإن حرمتهم كبيرة ، ومكانتهم عالية ، بنص القرآن ،والسنة ، وكلام الصحابة ، وعلماء الأمة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وجه 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هذا القياس فاسد الاعتبار ، لأنه في مقابلة نص عام يندرج تحت أفراد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ذا النص هو النهي الصريح عن مشابهة المشركين في عاداتهم بله عبادات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قد تقرر أ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بادة وثنية يونانية ،وطقوس كنيسية نصرانية فينصب النهي عن مشابهة المشركين علي هذا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ل هو أولي من النهي عن مشابهتهم  في زيهم وهيئات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إذا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نهي عن الصلاة لله في وقت يسجد فيه المشركون لآلهتهم فما بالك بمشابهتهم في طقوس العبادة التي يتقربون بها إلي معبوديهم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ل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يخ الإسلام ابن تيمية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قد نهي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عن الصلاة وقت طلوع الشمس ، ووقت الغروب ، معللاً ذلك النهي بأنها تطلع وتغرب بين قرني شيطان ،وأنه حينئذ يسجد لها الكفا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معلوم أن المؤمن لا يقصد لا سجود إلا ل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أكثر الناس قد لا يعلم أن طلوعها وغروبها بين قرني شيطان ، ولا أن الكفار يسجدون لها ثم أن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نهي عن الصلاة في هذا الوقت حسماً لمادة المشابه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إلي المذيبين لجريمة المشابهة ، المتعلقين بخيوط العنكبوت لإيهانها ، نقو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لا حيدة لكم عن القول بأن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مثيل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أخوذ من الكفار ، وليس هو من عاداته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حتى  تلوذون بحججكم المعهود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بل هو من عباداتهم وشعائرهم ، وأنتم شابهتموهم في هذا العمل تماماً ،وإذا اقتبستموه منهم ، ثم جعلتموه عبادة لله لله تتقربون إلي الله بإقامتها ، وتعدونها من أعظم وسائل الدعوة إلي الله تأثيراً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ثم ترجعون إلي تلمس الحجج الغامضة الملوية لتقيمونها مبرر لهذه المشابهة المشئومة ، المجمع علي تحريمه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إن هذا لهو الضلال المبين ، والجهل المش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وجه الثا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ا قاله العلامة الشيخ بكر أبو زيد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حفظه الله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ي رد الشبهات حول إباحة التمثي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وأما قياسه علي ضرب الأمثال في الكتاب والسنة فهذا قياس مقدوح فيه بقيام الفارق بين المقيس والمقيس عليه ، إذ الأمثال قولية ، وأما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لتمثيليات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فهي فعلية تمارس بالذوات ، فكيف هذا علي هذا مع عدم تطابقهما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ثبت فساد القياس </w:t>
      </w:r>
      <w:r>
        <w:rPr>
          <w:sz w:val="32"/>
          <w:szCs w:val="32"/>
          <w:rtl w:val="true"/>
          <w:lang w:bidi="ar-SA"/>
        </w:rPr>
        <w:t xml:space="preserve">...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 هـ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**********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before="240" w:after="120"/>
        <w:ind w:left="26" w:right="0" w:firstLine="54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ليل الثالث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يام الصحابي الجليل محمد بن مسلمة بدور الصديق المقرب لكعب بن الأشر </w:t>
      </w:r>
      <w:r>
        <w:rPr>
          <w:sz w:val="32"/>
          <w:sz w:val="32"/>
          <w:szCs w:val="32"/>
          <w:rtl w:val="true"/>
          <w:lang w:bidi="ar-SA"/>
        </w:rPr>
        <w:t>ف</w:t>
      </w:r>
      <w:r>
        <w:rPr>
          <w:sz w:val="32"/>
          <w:sz w:val="32"/>
          <w:szCs w:val="32"/>
          <w:rtl w:val="true"/>
          <w:lang w:bidi="ar-SA"/>
        </w:rPr>
        <w:t xml:space="preserve"> الكافر ، وذلك أثناء قتل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وكذا قيام الصحابي نعيم بن مسعود في غزوة الأحزاب بدور الصديق الناصح والموالي للقبائل التي تحزبت ضد المسلمين ، وتمثله الابن البار والولي المخلص لبني قريظة ،وتصوره وقيامه بدور الناصح الأمين لقريش وغطفان والمحرض القوي لمقاتلة محمد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120"/>
        <w:ind w:left="26" w:right="0" w:firstLine="54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ج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ن هذه الوقائع وأمثالها إنما هي في مجال الحرب ،ومقاتلة الأعداء ، وقد قام الدليل علي تخصيص الحرب بمثل هذه الحيل ،وأكبر منها ، وذلك في قو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vertAlign w:val="superscript"/>
          <w:rtl w:val="true"/>
          <w:lang w:bidi="ar-SA"/>
        </w:rPr>
        <w:t>(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حرب خدعة </w:t>
      </w:r>
      <w:r>
        <w:rPr>
          <w:sz w:val="32"/>
          <w:szCs w:val="32"/>
          <w:vertAlign w:val="superscript"/>
          <w:rtl w:val="true"/>
          <w:lang w:bidi="ar-SA"/>
        </w:rPr>
        <w:t>))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ذا آخر ما تيسر جمعه حول هذه القضي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له الموفق والهادي إلي سواء السبيل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صلي الله علي نبينا محمد وعلي آله أجمعين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240" w:after="120"/>
        <w:ind w:left="26" w:right="0" w:firstLine="54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********************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كانت كتابة أصل هذا البحث في </w:t>
      </w:r>
      <w:r>
        <w:rPr>
          <w:sz w:val="28"/>
          <w:szCs w:val="28"/>
          <w:lang w:bidi="ar-SA"/>
        </w:rPr>
        <w:t>10/10/140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هـ وقد بعثت بها إلي الشيخ عبد الله بن محمد الدويش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رحمه الله تعالي فقرأها ومرني بطباعتها في تلك السنة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وقد عبثت يد بعض الأخوة في ذلك الأصل فزيد فيه ونقص منه وحرفت بعض كلماته فوجب التنبيه لئلا يعتمد عليه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والله الموفق </w:t>
      </w:r>
      <w:r>
        <w:rPr>
          <w:sz w:val="28"/>
          <w:szCs w:val="28"/>
          <w:rtl w:val="true"/>
          <w:lang w:bidi="ar-SA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طبعة دار الملايين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132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ينظر الشريعة الإسلامية والفنون لأحمد مصطفي القضاة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346</w:t>
      </w:r>
      <w:r>
        <w:rPr>
          <w:sz w:val="28"/>
          <w:szCs w:val="28"/>
          <w:rtl w:val="true"/>
          <w:lang w:bidi="ar-SA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ينظر الشريعة الإسلامية والفنون لأحمد مصطفي القضاة </w:t>
      </w:r>
      <w:r>
        <w:rPr>
          <w:sz w:val="28"/>
          <w:szCs w:val="28"/>
          <w:rtl w:val="true"/>
          <w:lang w:bidi="ar-SA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يريد هنا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سلامة نية القائمين بها ، والله أعلم </w:t>
      </w:r>
      <w:r>
        <w:rPr>
          <w:sz w:val="28"/>
          <w:szCs w:val="28"/>
          <w:rtl w:val="true"/>
          <w:lang w:bidi="ar-SA"/>
        </w:rPr>
        <w:t xml:space="preserve">. 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ط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–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كتبة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دار صادر ، بيروت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ص  </w:t>
      </w:r>
      <w:r>
        <w:rPr>
          <w:sz w:val="28"/>
          <w:szCs w:val="28"/>
          <w:lang w:bidi="ar-SA"/>
        </w:rPr>
        <w:t>308</w:t>
      </w:r>
      <w:r>
        <w:rPr>
          <w:sz w:val="28"/>
          <w:szCs w:val="28"/>
          <w:rtl w:val="true"/>
          <w:lang w:bidi="ar-SA"/>
        </w:rPr>
        <w:t xml:space="preserve"> -</w:t>
      </w:r>
      <w:r>
        <w:rPr>
          <w:sz w:val="28"/>
          <w:szCs w:val="28"/>
          <w:lang w:bidi="ar-SA"/>
        </w:rPr>
        <w:t>309</w:t>
      </w:r>
      <w:r>
        <w:rPr>
          <w:sz w:val="28"/>
          <w:szCs w:val="28"/>
          <w:rtl w:val="true"/>
          <w:lang w:bidi="ar-SA"/>
        </w:rPr>
        <w:t xml:space="preserve"> -</w:t>
      </w:r>
      <w:r>
        <w:rPr>
          <w:sz w:val="28"/>
          <w:szCs w:val="28"/>
          <w:lang w:bidi="ar-SA"/>
        </w:rPr>
        <w:t>310</w:t>
      </w:r>
      <w:r>
        <w:rPr>
          <w:sz w:val="28"/>
          <w:szCs w:val="28"/>
          <w:rtl w:val="true"/>
          <w:lang w:bidi="ar-SA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427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ط الرسالة عام </w:t>
      </w:r>
      <w:r>
        <w:rPr>
          <w:sz w:val="28"/>
          <w:szCs w:val="28"/>
          <w:lang w:bidi="ar-SA"/>
        </w:rPr>
        <w:t>1374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هـ </w:t>
      </w:r>
      <w:r>
        <w:rPr>
          <w:sz w:val="28"/>
          <w:szCs w:val="28"/>
          <w:rtl w:val="true"/>
          <w:lang w:bidi="ar-SA"/>
        </w:rPr>
        <w:t xml:space="preserve">.  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وللمزيد من هذه المعلومات ينظر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أدب اليوناني القديم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للدكتور علي عبد الواحد وافي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ط دار المعرب بمصر ص </w:t>
      </w:r>
      <w:r>
        <w:rPr>
          <w:sz w:val="28"/>
          <w:szCs w:val="28"/>
          <w:lang w:bidi="ar-SA"/>
        </w:rPr>
        <w:t>132</w:t>
      </w:r>
      <w:r>
        <w:rPr>
          <w:sz w:val="28"/>
          <w:szCs w:val="28"/>
          <w:rtl w:val="true"/>
          <w:lang w:bidi="ar-SA"/>
        </w:rPr>
        <w:t xml:space="preserve"> -</w:t>
      </w:r>
      <w:r>
        <w:rPr>
          <w:sz w:val="28"/>
          <w:szCs w:val="28"/>
          <w:lang w:bidi="ar-SA"/>
        </w:rPr>
        <w:t>24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، و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نقد الأدبي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للدكتور بدوي طبانة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142</w:t>
      </w:r>
      <w:r>
        <w:rPr>
          <w:sz w:val="28"/>
          <w:szCs w:val="28"/>
          <w:rtl w:val="true"/>
          <w:lang w:bidi="ar-SA"/>
        </w:rPr>
        <w:t xml:space="preserve">  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اقتضاء </w:t>
      </w:r>
      <w:r>
        <w:rPr>
          <w:sz w:val="28"/>
          <w:szCs w:val="28"/>
          <w:lang w:bidi="ar-SA"/>
        </w:rPr>
        <w:t>1/478</w:t>
      </w:r>
      <w:r>
        <w:rPr>
          <w:sz w:val="28"/>
          <w:szCs w:val="28"/>
          <w:rtl w:val="true"/>
          <w:lang w:bidi="ar-SA"/>
        </w:rPr>
        <w:t xml:space="preserve">  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زكي طليمات وعلي باكثير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لذان نقلت عنهما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من كتاب التمثيلية العربية ، وليسا من العلماء والكلام المنقول عنهما هو في محاولة تفسير السبب المانع للعرب من إحياء هذا الفن اليوناني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وهناك تفسيرات لذلك عند الأدباء العصريين كثيرة ،ولكن المتأمل ري أن ما ذكره الكاتبان هو أرجى الأسباب وأقربها من الصواب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ينظر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قصة في الأدب العربي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لمحمود تيمور ص </w:t>
      </w:r>
      <w:r>
        <w:rPr>
          <w:sz w:val="28"/>
          <w:szCs w:val="28"/>
          <w:lang w:bidi="ar-SA"/>
        </w:rPr>
        <w:t>6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بحث لماذا لم يعرف العرب المسرح ؟ </w:t>
      </w:r>
      <w:r>
        <w:rPr>
          <w:sz w:val="28"/>
          <w:szCs w:val="28"/>
          <w:rtl w:val="true"/>
          <w:lang w:bidi="ar-SA"/>
        </w:rPr>
        <w:t xml:space="preserve">.  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فن المسرحي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علي أحمد باكثير ص </w:t>
      </w:r>
      <w:r>
        <w:rPr>
          <w:sz w:val="28"/>
          <w:szCs w:val="28"/>
          <w:lang w:bidi="ar-SA"/>
        </w:rPr>
        <w:t>22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وقد نقله عنه أنور الجندي في كتابه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فنون والمسرح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بتصرف ص </w:t>
      </w:r>
      <w:r>
        <w:rPr>
          <w:sz w:val="28"/>
          <w:szCs w:val="28"/>
          <w:lang w:bidi="ar-SA"/>
        </w:rPr>
        <w:t>2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و المثبت هنا </w:t>
      </w:r>
      <w:r>
        <w:rPr>
          <w:sz w:val="28"/>
          <w:szCs w:val="28"/>
          <w:rtl w:val="true"/>
          <w:lang w:bidi="ar-SA"/>
        </w:rPr>
        <w:t xml:space="preserve">.    . </w:t>
      </w:r>
    </w:p>
  </w:footnote>
  <w:footnote w:id="13">
    <w:p>
      <w:pPr>
        <w:pStyle w:val="Footnote"/>
        <w:tabs>
          <w:tab w:val="clear" w:pos="720"/>
          <w:tab w:val="left" w:pos="325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فنون والمسرح ص </w:t>
      </w:r>
      <w:r>
        <w:rPr>
          <w:sz w:val="28"/>
          <w:szCs w:val="28"/>
          <w:lang w:bidi="ar-SA"/>
        </w:rPr>
        <w:t>23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Cs w:val="28"/>
          <w:rtl w:val="true"/>
          <w:lang w:bidi="ar-SA"/>
        </w:rPr>
        <w:tab/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أر إلي ذلك الدكتور يوسف عوض في مقدمته ترجمة لكتاب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اندو </w:t>
      </w:r>
      <w:r>
        <w:rPr>
          <w:sz w:val="28"/>
          <w:szCs w:val="28"/>
          <w:rtl w:val="true"/>
          <w:lang w:bidi="ar-SA"/>
        </w:rPr>
        <w:t xml:space="preserve">)) ( </w:t>
      </w:r>
      <w:r>
        <w:rPr>
          <w:sz w:val="28"/>
          <w:sz w:val="28"/>
          <w:szCs w:val="28"/>
          <w:rtl w:val="true"/>
          <w:lang w:bidi="ar-SA"/>
        </w:rPr>
        <w:t xml:space="preserve">تاريخ المسرح العربي </w:t>
      </w:r>
      <w:r>
        <w:rPr>
          <w:sz w:val="28"/>
          <w:szCs w:val="28"/>
          <w:rtl w:val="true"/>
          <w:lang w:bidi="ar-SA"/>
        </w:rPr>
        <w:t xml:space="preserve">) .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ط دار القلم بيروت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بداية والنهاي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10/21</w:t>
      </w:r>
      <w:r>
        <w:rPr>
          <w:sz w:val="28"/>
          <w:szCs w:val="28"/>
          <w:rtl w:val="true"/>
          <w:lang w:bidi="ar-SA"/>
        </w:rPr>
        <w:t xml:space="preserve"> )  .  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مسرحي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عمر الدسوقي ص </w:t>
      </w:r>
      <w:r>
        <w:rPr>
          <w:sz w:val="28"/>
          <w:szCs w:val="28"/>
          <w:lang w:bidi="ar-SA"/>
        </w:rPr>
        <w:t>16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ط دار الفكر العربي </w:t>
      </w:r>
      <w:r>
        <w:rPr>
          <w:sz w:val="28"/>
          <w:szCs w:val="28"/>
          <w:rtl w:val="true"/>
          <w:lang w:bidi="ar-SA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ينظر اللسان </w:t>
      </w:r>
      <w:r>
        <w:rPr>
          <w:sz w:val="28"/>
          <w:szCs w:val="28"/>
          <w:lang w:bidi="ar-SA"/>
        </w:rPr>
        <w:t>2/143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ط المعارف المصرية </w:t>
      </w:r>
      <w:r>
        <w:rPr>
          <w:sz w:val="28"/>
          <w:szCs w:val="28"/>
          <w:rtl w:val="true"/>
          <w:lang w:bidi="ar-SA"/>
        </w:rPr>
        <w:t xml:space="preserve">.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تاريخ المسرح العربي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تأليف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اندو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ترجمة يوسف عوض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 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مصدر السابق </w:t>
      </w:r>
      <w:r>
        <w:rPr>
          <w:sz w:val="28"/>
          <w:szCs w:val="28"/>
          <w:rtl w:val="true"/>
          <w:lang w:bidi="ar-SA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تبر المسبوك في ذيل السلوك </w:t>
      </w:r>
      <w:r>
        <w:rPr>
          <w:sz w:val="28"/>
          <w:szCs w:val="28"/>
          <w:rtl w:val="true"/>
          <w:lang w:bidi="ar-SA"/>
        </w:rPr>
        <w:t xml:space="preserve">)) 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35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ط الكليات الأزهرية وقد أفاد ذلك العلامة أحمد تيمور في كتابه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تصوير عند العرب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8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، ط لجنة التأليف والترجمة والنشر بمصر </w:t>
      </w:r>
      <w:r>
        <w:rPr>
          <w:sz w:val="28"/>
          <w:szCs w:val="28"/>
          <w:rtl w:val="true"/>
          <w:lang w:bidi="ar-SA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بواسطة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تصوير عند العرب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lang w:bidi="ar-SA"/>
        </w:rPr>
        <w:t>8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فنون المسرحي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أنور الجندي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ص </w:t>
      </w:r>
      <w:r>
        <w:rPr>
          <w:sz w:val="28"/>
          <w:szCs w:val="28"/>
          <w:lang w:bidi="ar-SA"/>
        </w:rPr>
        <w:t>17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ط دار الإصلاح </w:t>
      </w:r>
      <w:r>
        <w:rPr>
          <w:sz w:val="28"/>
          <w:szCs w:val="28"/>
          <w:rtl w:val="true"/>
          <w:lang w:bidi="ar-SA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مسرحية ص </w:t>
      </w:r>
      <w:r>
        <w:rPr>
          <w:sz w:val="28"/>
          <w:szCs w:val="28"/>
          <w:lang w:bidi="ar-SA"/>
        </w:rPr>
        <w:t>1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–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ط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دار الفكر العربي </w:t>
      </w:r>
      <w:r>
        <w:rPr>
          <w:sz w:val="28"/>
          <w:szCs w:val="28"/>
          <w:rtl w:val="true"/>
          <w:lang w:bidi="ar-SA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المسرحية في الأدب الحديث ص </w:t>
      </w:r>
      <w:r>
        <w:rPr>
          <w:sz w:val="28"/>
          <w:szCs w:val="28"/>
          <w:lang w:bidi="ar-SA"/>
        </w:rPr>
        <w:t>17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Cs w:val="28"/>
          <w:lang w:bidi="ar-SA"/>
        </w:rPr>
        <w:t>17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ط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دار الثقافة </w:t>
      </w:r>
      <w:r>
        <w:rPr>
          <w:sz w:val="28"/>
          <w:szCs w:val="28"/>
          <w:rtl w:val="true"/>
          <w:lang w:bidi="ar-SA"/>
        </w:rPr>
        <w:t xml:space="preserve">. </w:t>
      </w:r>
    </w:p>
  </w:footnote>
  <w:footnote w:id="25">
    <w:p>
      <w:pPr>
        <w:pStyle w:val="Footnote"/>
        <w:tabs>
          <w:tab w:val="clear" w:pos="720"/>
          <w:tab w:val="left" w:pos="331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 xml:space="preserve">الرحلة الحجازية ج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/</w:t>
      </w:r>
      <w:r>
        <w:rPr>
          <w:sz w:val="28"/>
          <w:szCs w:val="28"/>
          <w:lang w:bidi="ar-SA"/>
        </w:rPr>
        <w:t>159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Cs w:val="28"/>
          <w:rtl w:val="true"/>
          <w:lang w:bidi="ar-SA"/>
        </w:rPr>
        <w:tab/>
      </w:r>
    </w:p>
  </w:footnote>
  <w:footnote w:id="26">
    <w:p>
      <w:pPr>
        <w:pStyle w:val="Footnote"/>
        <w:tabs>
          <w:tab w:val="clear" w:pos="720"/>
          <w:tab w:val="left" w:pos="331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ينظر </w:t>
      </w:r>
      <w:r>
        <w:rPr>
          <w:sz w:val="28"/>
          <w:szCs w:val="28"/>
          <w:vertAlign w:val="superscript"/>
          <w:rtl w:val="true"/>
          <w:lang w:bidi="ar-SA"/>
        </w:rPr>
        <w:t>(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أعلام </w:t>
      </w:r>
      <w:r>
        <w:rPr>
          <w:sz w:val="28"/>
          <w:szCs w:val="28"/>
          <w:rtl w:val="true"/>
          <w:lang w:bidi="ar-SA"/>
        </w:rPr>
        <w:t xml:space="preserve">)) </w:t>
      </w:r>
      <w:r>
        <w:rPr>
          <w:sz w:val="28"/>
          <w:sz w:val="28"/>
          <w:szCs w:val="28"/>
          <w:rtl w:val="true"/>
          <w:lang w:bidi="ar-SA"/>
        </w:rPr>
        <w:t xml:space="preserve">للزركلي  </w:t>
      </w:r>
      <w:r>
        <w:rPr>
          <w:sz w:val="28"/>
          <w:szCs w:val="28"/>
          <w:lang w:bidi="ar-SA"/>
        </w:rPr>
        <w:t>1/24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، أفاد ذلك العلامة بكر أبو زيد 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Cs w:val="28"/>
          <w:rtl w:val="true"/>
          <w:lang w:bidi="ar-SA"/>
        </w:rPr>
        <w:tab/>
      </w:r>
    </w:p>
  </w:footnote>
  <w:footnote w:id="27">
    <w:p>
      <w:pPr>
        <w:pStyle w:val="Footnote"/>
        <w:tabs>
          <w:tab w:val="clear" w:pos="720"/>
          <w:tab w:val="left" w:pos="331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إذا كان هذا حكم الشيخ فيما فعله المسلمون والكفار اتفاقاً لا تشبهاً ولا تقليداً ، فما الظن بما فوق ذلك ؟ فتنبه </w:t>
      </w:r>
      <w:r>
        <w:rPr>
          <w:sz w:val="28"/>
          <w:szCs w:val="28"/>
          <w:rtl w:val="true"/>
          <w:lang w:bidi="ar-SA"/>
        </w:rPr>
        <w:t xml:space="preserve">! . </w:t>
      </w:r>
      <w:r>
        <w:rPr>
          <w:sz w:val="28"/>
          <w:szCs w:val="28"/>
          <w:rtl w:val="true"/>
          <w:lang w:bidi="ar-SA"/>
        </w:rPr>
        <w:tab/>
      </w:r>
    </w:p>
  </w:footnote>
  <w:footnote w:id="28">
    <w:p>
      <w:pPr>
        <w:pStyle w:val="Footnote"/>
        <w:tabs>
          <w:tab w:val="clear" w:pos="720"/>
          <w:tab w:val="left" w:pos="331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إذا كان هذا حكم الشيخ فيما فعله المسلمون والكفار اتفاقاً لا تشبهاً ولا تقليداً ، فما الظن بما فوق ذلك ؟ فتنبه </w:t>
      </w:r>
      <w:r>
        <w:rPr>
          <w:sz w:val="28"/>
          <w:szCs w:val="28"/>
          <w:rtl w:val="true"/>
          <w:lang w:bidi="ar-SA"/>
        </w:rPr>
        <w:t xml:space="preserve">! . </w:t>
      </w:r>
      <w:r>
        <w:rPr>
          <w:sz w:val="28"/>
          <w:szCs w:val="28"/>
          <w:rtl w:val="true"/>
          <w:lang w:bidi="ar-SA"/>
        </w:rPr>
        <w:tab/>
      </w:r>
    </w:p>
  </w:footnote>
  <w:footnote w:id="29">
    <w:p>
      <w:pPr>
        <w:pStyle w:val="Footnote"/>
        <w:tabs>
          <w:tab w:val="clear" w:pos="720"/>
          <w:tab w:val="left" w:pos="331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أنظر الحلية لأبي نعيم ، والفتاوى </w:t>
      </w:r>
      <w:r>
        <w:rPr>
          <w:sz w:val="28"/>
          <w:szCs w:val="28"/>
          <w:lang w:bidi="ar-SA"/>
        </w:rPr>
        <w:t>11/585</w:t>
      </w:r>
      <w:r>
        <w:rPr>
          <w:sz w:val="28"/>
          <w:szCs w:val="28"/>
          <w:rtl w:val="true"/>
          <w:lang w:bidi="ar-SA"/>
        </w:rPr>
        <w:t xml:space="preserve"> .  </w:t>
      </w:r>
      <w:r>
        <w:rPr>
          <w:sz w:val="28"/>
          <w:szCs w:val="28"/>
          <w:rtl w:val="true"/>
          <w:lang w:bidi="ar-SA"/>
        </w:rPr>
        <w:tab/>
      </w:r>
    </w:p>
  </w:footnote>
  <w:footnote w:id="30">
    <w:p>
      <w:pPr>
        <w:pStyle w:val="Footnote"/>
        <w:tabs>
          <w:tab w:val="clear" w:pos="720"/>
          <w:tab w:val="left" w:pos="3311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الفتاوي </w:t>
      </w:r>
      <w:r>
        <w:rPr>
          <w:sz w:val="28"/>
          <w:szCs w:val="28"/>
          <w:lang w:bidi="ar-SA"/>
        </w:rPr>
        <w:t>11/59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592</w:t>
      </w:r>
      <w:r>
        <w:rPr>
          <w:sz w:val="28"/>
          <w:szCs w:val="28"/>
          <w:rtl w:val="true"/>
          <w:lang w:bidi="ar-SA"/>
        </w:rPr>
        <w:t xml:space="preserve">  .  </w:t>
      </w:r>
      <w:r>
        <w:rPr>
          <w:sz w:val="28"/>
          <w:szCs w:val="28"/>
          <w:rtl w:val="true"/>
          <w:lang w:bidi="ar-SA"/>
        </w:rPr>
        <w:tab/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A"/>
        </w:rPr>
        <w:t>-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Cs w:val="28"/>
          <w:lang w:bidi="ar-SA"/>
        </w:rPr>
        <w:t>157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58</w:t>
      </w:r>
      <w:r>
        <w:rPr>
          <w:sz w:val="28"/>
          <w:sz w:val="28"/>
          <w:szCs w:val="28"/>
          <w:rtl w:val="true"/>
          <w:lang w:bidi="ar-SA"/>
        </w:rPr>
        <w:t xml:space="preserve">، ط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وانظر كتابي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احجج الوية علي أن وسائل الدعوة توفيقية </w:t>
      </w:r>
      <w:r>
        <w:rPr>
          <w:sz w:val="28"/>
          <w:szCs w:val="28"/>
          <w:rtl w:val="true"/>
          <w:lang w:bidi="ar-SA"/>
        </w:rPr>
        <w:t xml:space="preserve">)) . </w:t>
      </w:r>
    </w:p>
    <w:p>
      <w:pPr>
        <w:pStyle w:val="Footnote"/>
        <w:tabs>
          <w:tab w:val="clear" w:pos="720"/>
          <w:tab w:val="left" w:pos="331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A"/>
        </w:rPr>
        <w:t>-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الأصل الثاني من الإخلاص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Footnote"/>
        <w:tabs>
          <w:tab w:val="clear" w:pos="720"/>
          <w:tab w:val="left" w:pos="331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A"/>
        </w:rPr>
        <w:t>-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من الفتاوي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11/62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635</w:t>
      </w:r>
      <w:r>
        <w:rPr>
          <w:sz w:val="28"/>
          <w:szCs w:val="28"/>
          <w:rtl w:val="true"/>
          <w:lang w:bidi="ar-SA"/>
        </w:rPr>
        <w:t xml:space="preserve"> ) . </w:t>
      </w:r>
      <w:r>
        <w:rPr>
          <w:sz w:val="28"/>
          <w:sz w:val="28"/>
          <w:szCs w:val="28"/>
          <w:rtl w:val="true"/>
          <w:lang w:bidi="ar-SA"/>
        </w:rPr>
        <w:t xml:space="preserve">وفي هذه المجلد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11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كلام بديع في هذه القضايا الدعوية يتعين علي الداعية الرجوع إليه والنظر فيه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 xml:space="preserve">أعرضت عن نقله لطوله والله الموفق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Footnote"/>
        <w:tabs>
          <w:tab w:val="clear" w:pos="720"/>
          <w:tab w:val="left" w:pos="331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SA"/>
        </w:rPr>
        <w:t>-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 xml:space="preserve">ص 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Cs w:val="28"/>
          <w:lang w:bidi="ar-SA"/>
        </w:rPr>
        <w:t>157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58</w:t>
      </w:r>
      <w:r>
        <w:rPr>
          <w:sz w:val="28"/>
          <w:sz w:val="28"/>
          <w:szCs w:val="28"/>
          <w:rtl w:val="true"/>
          <w:lang w:bidi="ar-SA"/>
        </w:rPr>
        <w:t xml:space="preserve">، ط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. </w:t>
      </w:r>
      <w:r>
        <w:rPr>
          <w:sz w:val="28"/>
          <w:sz w:val="28"/>
          <w:szCs w:val="28"/>
          <w:rtl w:val="true"/>
          <w:lang w:bidi="ar-SA"/>
        </w:rPr>
        <w:t xml:space="preserve">وانظر كتابي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احجج الوية علي أن وسائل الدعوة توفيقية </w:t>
      </w:r>
      <w:r>
        <w:rPr>
          <w:sz w:val="28"/>
          <w:szCs w:val="28"/>
          <w:rtl w:val="true"/>
          <w:lang w:bidi="ar-SA"/>
        </w:rPr>
        <w:t xml:space="preserve">)) . </w:t>
      </w:r>
    </w:p>
    <w:p>
      <w:pPr>
        <w:pStyle w:val="Footnote"/>
        <w:tabs>
          <w:tab w:val="clear" w:pos="720"/>
          <w:tab w:val="left" w:pos="3311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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96"/>
        </w:tabs>
        <w:ind w:left="1496" w:hanging="93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GA Arabesque" w:hAnsi="AGA Arabesqu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22:00Z</dcterms:created>
  <dc:creator>Nasser</dc:creator>
  <dc:description/>
  <dc:language>en-US</dc:language>
  <cp:lastModifiedBy>ABDALLAH</cp:lastModifiedBy>
  <dcterms:modified xsi:type="dcterms:W3CDTF">2005-08-23T13:01:00Z</dcterms:modified>
  <cp:revision>36</cp:revision>
  <dc:subject/>
  <dc:title>إيقاف النبيل </dc:title>
</cp:coreProperties>
</file>